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540301  «Дизайн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6"/>
          <w:szCs w:val="26"/>
          <w:u w:val="single"/>
        </w:rPr>
        <w:t>«</w:t>
      </w:r>
      <w:r>
        <w:rPr>
          <w:bCs/>
          <w:sz w:val="24"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  <w:sz w:val="24"/>
          <w:szCs w:val="24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 xml:space="preserve">. Тип практики и место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4"/>
        </w:rPr>
        <w:t xml:space="preserve">Учебная  </w:t>
      </w:r>
      <w:r>
        <w:rPr>
          <w:b/>
          <w:i/>
          <w:sz w:val="32"/>
          <w:szCs w:val="24"/>
        </w:rPr>
        <w:t xml:space="preserve"> </w:t>
      </w:r>
      <w:r>
        <w:rPr>
          <w:b/>
          <w:sz w:val="32"/>
          <w:szCs w:val="24"/>
        </w:rPr>
        <w:t>практика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по получению первичных профессиональных умений и навыков, в том числе первичных умений и навыков в научно-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Цель учебной практики:</w:t>
      </w:r>
    </w:p>
    <w:p>
      <w:pPr>
        <w:pStyle w:val="Default"/>
        <w:rPr/>
      </w:pPr>
      <w:r>
        <w:rPr/>
        <w:t>- закрепление теоретических и практических знаний, полученных при изучении базовых дисциплин профессионального цикла: «Основы проектной графики», «Основы теории и методологии проектирования в графическом дизайне», «Основы производственного мастерства. Проектирование графической продукции», «Компьютерное проектирование графической продукции»,</w:t>
      </w:r>
    </w:p>
    <w:p>
      <w:pPr>
        <w:pStyle w:val="Default"/>
        <w:rPr/>
      </w:pPr>
      <w:r>
        <w:rPr/>
        <w:t>- развитие и накопление навыков проектирования графической продукции;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спецификой работы дизайнер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профессиональной индустрией дизайнер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етодов и способов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способов современных технологий проектирова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практических навыков работы с компьютерными программами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и формы проведения практики: стационарная непрерыв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5,ПК-2,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Семестр  № </w:t>
            </w: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ое состояние индустрии дизайна и профессии дизайне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5,ПК-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работы над проектом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 технического задания (брифа) проек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бор визуальных материалов и составление мудборд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новационные решения графического дизайна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ика проектирования графического дизайна с применением компьютерных и цифровых технолог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графического «языка» проек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е и анализ творческих работ по проекту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невник практ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 авторских работ, выполненные в ход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0:00Z</dcterms:created>
  <dc:creator>User</dc:creator>
  <dc:description/>
  <cp:keywords/>
  <dc:language>en-US</dc:language>
  <cp:lastModifiedBy>User</cp:lastModifiedBy>
  <dcterms:modified xsi:type="dcterms:W3CDTF">2019-02-19T08:30:00Z</dcterms:modified>
  <cp:revision>2</cp:revision>
  <dc:subject/>
  <dc:title/>
</cp:coreProperties>
</file>