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ИЗВОДСТВЕННАЯ ПРАК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ВОРЧЕСКАЯ ПРАК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4.03.01 Дизай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b/>
          <w:bCs/>
          <w:sz w:val="28"/>
          <w:szCs w:val="28"/>
        </w:rPr>
        <w:t>Дизайн архитектурной сред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ПОП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изводственная практи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Творческая практик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ен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вариативную часть Блока 2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проведения практик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изучение организационной структуры предприятия и действующей в нем структуры управл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изучение особенностей строения, состояния, поведения и/или функционирования конкретных технологических процесс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своение приемов, методов и способов выявления, наблюдения, измерения и контроля параметров производственных технологических и других процессов в соответствии с профилем Дизайна сред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й из задач производственной практики является приобщение обучающегося к социальной среде предприятия (организации) с целью приобретения социально-личностных компетенций, необходимых для работы в профессиональной сфер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пособы и формы проведения практик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соб проведения практики                                      стационар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а проведения практики                                       дискретна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собы и формы проведения практик для лиц с ограниченными возможностями здоровья (далее – ОВЗ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способов, форм и мест прохождения практи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ля ли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563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Код компетенции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ормулировк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босновать свои предложения при разработке проектной идеи, основанной на концептуальном, творческом подходе к решению дизайнерской задачи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учитывать при разработке художественного замысла особенности материалов с учетом их формообразующих свойств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онструировать предметы, товары, промышленные образцы, коллекции, комплексы, сооружения, объекты, в том числе для создания доступной среды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рименять современные технологии, требуемые при реализации дизайн-проекта на практике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выполнять эталонные образцы объекта дизайна или его отдельные элементы в макете, материале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функциональным значением практики в учебном процессе. Проработка этапов, составление плана прохождения практики. Определение круга задач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Изучение проектной деятельности в реальных условиях проектной организац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иблиотечным фондом научной литературы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зарисовка материалов библиотечного фонда, конспектирование материал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роектной ситуации, исходя из выданного зада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ого проектного или исследовательского зада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тоговой графической подачи исследования или выполненных проектных процеду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результатов работы студента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чета, дневника и электронной презент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невник пр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а контроля – зачет с оцен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04:00Z</dcterms:created>
  <dc:creator>User</dc:creator>
  <dc:description/>
  <cp:keywords/>
  <dc:language>en-US</dc:language>
  <cp:lastModifiedBy>user</cp:lastModifiedBy>
  <cp:lastPrinted>2018-10-22T10:17:00Z</cp:lastPrinted>
  <dcterms:modified xsi:type="dcterms:W3CDTF">2019-01-24T09:04:00Z</dcterms:modified>
  <cp:revision>2</cp:revision>
  <dc:subject/>
  <dc:title>Аннотация к рабочей программе практики</dc:title>
</cp:coreProperties>
</file>