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АЯ ПРАКТИКА. ТВОРЧЕСКАЯ ПРАК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4.03.01 Диза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Дизайн архитектурной сре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. Творческая практи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крепление теоретических знаний, полученных при изучении дисциплин учебного пла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реальными технологическими процесс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 проведения практики                                     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 проведения практики                                       дискретн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ы и формы проведения практик для лиц с ограниченными возможностями здоровья (далее – ОВ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улировк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еализо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 №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ак культурно-просветительный и образовательный цен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зеев, их функции. Крупнейшие художественные музеи мира. Музейные документы и терминология. Правила хранения исторических ценностей. Комплектование музейного собрания. Каталогизация фондов. Виды научно-исследовательской работы в музеях. Международные связи музее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узейной экспозиции и выставочная деятельность музее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азовой концепции экспозиции музея. Тематическая структура коллекций. Специфика разработки проекта выставочной и музейной экспозиции. Зарождение и развитие выставочной деятельности. Выставочное оборудование. Новые формы дизайн - сопровождения тематических экспозиций и временных выставо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узейных экспона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истематизации и каталогизации музейных экспонатов. Фрагментарный анализ объектов материальной культуры с позиции исследовательских задач. Составление программы исследования. Отбор эмпирического материала. Особенности работы с этническими и историческими коллекци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художественных и культурных ценносте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ставратора объектов материальной и художественной культуры. Современные методы и приёмы реставрации. Оценка повреждений и структурный анализ образцов. Особенности реставрационных работ кожевенных и текстильных материалов. Задачи художника в восстановлении утраченных ценнос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течным фондо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рисовка материалов библиотечного фонда, конспектирование материа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боты студента. Представление отчета и электронная презент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5:00Z</dcterms:created>
  <dc:creator>User</dc:creator>
  <dc:description/>
  <cp:keywords/>
  <dc:language>en-US</dc:language>
  <cp:lastModifiedBy>user</cp:lastModifiedBy>
  <cp:lastPrinted>2018-10-22T10:17:00Z</cp:lastPrinted>
  <dcterms:modified xsi:type="dcterms:W3CDTF">2019-01-24T09:05:00Z</dcterms:modified>
  <cp:revision>2</cp:revision>
  <dc:subject/>
  <dc:title>Аннотация к рабочей программе практики</dc:title>
</cp:coreProperties>
</file>