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ЕН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4.03.01 Диза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Дизайн архитектурной сре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дипломная практ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теоретических знаний, полученных во время аудиторных занятий, учебных практик,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, сбор необходимых материалы для написания выпускной квалификационной работы. Преддипломная практика является обязательн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 проведения практики                                     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 проведения практики                                       дискретн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ы и формы проведения практик для лиц с ограниченными возможностями здоровья (далее – ОВ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к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функциональным значением практики в учебном процессе. Проработка этапов, составление плана прохождения практики. Определение круга задач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зучение проектной деятельности в реальных условиях проектной организ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чным фондом научной литератур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зарисовка материалов библиотечного фонда, конспектирование материа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ектной ситуации, исходя из выданного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оектного или исследовательского зад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тоговой графической подачи исследования или выполненных проектных процед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работы студент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, дневника и электронной през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3:00Z</dcterms:created>
  <dc:creator>User</dc:creator>
  <dc:description/>
  <cp:keywords/>
  <dc:language>en-US</dc:language>
  <cp:lastModifiedBy>user</cp:lastModifiedBy>
  <cp:lastPrinted>2018-10-22T10:17:00Z</cp:lastPrinted>
  <dcterms:modified xsi:type="dcterms:W3CDTF">2019-01-24T09:03:00Z</dcterms:modified>
  <cp:revision>2</cp:revision>
  <dc:subject/>
  <dc:title>Аннотация к рабочей программе практики</dc:title>
</cp:coreProperties>
</file>