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. Творческая пр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 xml:space="preserve">54.03.01 Дизай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 xml:space="preserve">Дизайн костю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  <w:r>
        <w:rPr>
          <w:rFonts w:cs="Times New Roman" w:ascii="Times New Roman" w:hAnsi="Times New Roman"/>
          <w:sz w:val="28"/>
          <w:szCs w:val="28"/>
        </w:rPr>
        <w:t>Б2.В.03(У) Учебная практика. Творческая прак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ие материала для дальнейшей работы по проектированию в дизайне костюма, которая находит отражение в издании каталогов художественных выставок по видам искусства, буклетов о музеях или о творчестве художников, логотипов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тендовых и промышленных испытаниях или исслед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 и т.д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  <w:r>
        <w:rPr>
          <w:rFonts w:cs="Times New Roman" w:ascii="Times New Roman" w:hAnsi="Times New Roman"/>
          <w:sz w:val="28"/>
          <w:szCs w:val="28"/>
        </w:rPr>
        <w:t xml:space="preserve"> является как стационарной, так и выез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Содержание пр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комство с содержанием коллекций широко популярных и известных музеев – сокровищниц отечественного изобразительного искусства и национальной культуры, с основными направлениями и формами музейной деятельности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глубление и расширение знаний, умений и навыков по отдельным курсам дисциплин: истории культуры и искусства, живописи, рисунка, скульптуры и пластического моделирования, пропедевтики,  проектирования в графическом дизайне и др.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навыков конструктивного анализа экспозиций музеев, пони-мание концептуальных решений музея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е у студентов умения анализировать картины (глубокое проникновение в структуру художественного образа, понимание его специфики)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тереса к посещениям художественных выставок и музеев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художественного мышления и эстетического мировоззрения будущего дизайнера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творческих решений в самостоятельной работе студентов;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нравственных качеств у студентов при общение к культурному наслед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ля таблиц из договоров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Студент</cp:lastModifiedBy>
  <cp:lastPrinted>2018-10-22T10:17:00Z</cp:lastPrinted>
  <dcterms:modified xsi:type="dcterms:W3CDTF">2019-02-14T15:58:00Z</dcterms:modified>
  <cp:revision>12</cp:revision>
  <dc:subject/>
  <dc:title>Аннотация к рабочей программе практики</dc:title>
</cp:coreProperties>
</file>