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ВОРЧЕСК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4.03.01 Дизай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Дизайн сред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одственная пр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ая практи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ариативную часть Блока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изучение организационной структуры предприятия и действующей в нем структуры управ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 в соответствии с профилем Дизайна сред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задач производственной практики является приобщение обучающегося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 проведения практики                                     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а проведения практики                                       дискретн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ы и формы проведения практик для лиц с ограниченными возможностями здоровья (далее – ОВ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способов, форм и мест прохождения практ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ля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улировк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функциональным значением практики в учебном процессе. Проработка этапов, составление плана прохождения практики. Определение круга задач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Изучение проектной деятельности в реальных условиях проектной организ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блиотечным фондом научной литератур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зарисовка материалов библиотечного фонда, конспектирование материал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оектной ситуации, исходя из выданного зад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роектного или исследовательского зад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тоговой графической подачи исследования или выполненных проектных процеду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работы студент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, дневника и электронной презен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5:00Z</dcterms:created>
  <dc:creator>User</dc:creator>
  <dc:description/>
  <cp:keywords/>
  <dc:language>en-US</dc:language>
  <cp:lastModifiedBy>user</cp:lastModifiedBy>
  <cp:lastPrinted>2018-10-22T10:17:00Z</cp:lastPrinted>
  <dcterms:modified xsi:type="dcterms:W3CDTF">2019-01-24T08:53:00Z</dcterms:modified>
  <cp:revision>3</cp:revision>
  <dc:subject/>
  <dc:title>Аннотация к рабочей программе практики</dc:title>
</cp:coreProperties>
</file>