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ая практика. Творческая практи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 </w:t>
      </w:r>
      <w:r>
        <w:rPr>
          <w:rFonts w:cs="Times New Roman" w:ascii="Times New Roman" w:hAnsi="Times New Roman"/>
          <w:bCs/>
          <w:sz w:val="24"/>
          <w:szCs w:val="24"/>
        </w:rPr>
        <w:t>54.03.01 «Дизайн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bCs/>
          <w:sz w:val="24"/>
          <w:szCs w:val="24"/>
        </w:rPr>
        <w:t>Промышленный дизайн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енная практика. Творческая практика </w:t>
      </w:r>
      <w:r>
        <w:rPr>
          <w:rFonts w:cs="Times New Roman" w:ascii="Times New Roman" w:hAnsi="Times New Roman"/>
          <w:sz w:val="24"/>
          <w:szCs w:val="24"/>
        </w:rPr>
        <w:t>включ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вариативную часть Блока 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Цели проведения практ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изводственной практ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практических навыков в будущей профессиональной деятельности или в отдельных ее разделах и т.д.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накопление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рганизационной структуры предприятия и действующей в нем структуры управления и  функционирования конкретных технологических процессов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пособы и формы проведения практик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Способ проведения практики выездная / стационарн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Форма проведения практики непрерывная  / дискретна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 Способы и формы проведения практик для лиц с ограниченными возможностями здоровья (далее – ОВЗ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способов, форм и мест прохождения практи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для лиц</w:t>
      </w:r>
      <w:r>
        <w:rPr>
          <w:rFonts w:cs="Times New Roman" w:ascii="Times New Roman" w:hAnsi="Times New Roman"/>
          <w:sz w:val="24"/>
          <w:szCs w:val="24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92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мпетенций в соответствии с ФГОС ВО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К-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пособностью использовать основы экономических знаний в различных сферах деятельности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ПК-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пособностью применять современную шрифтовую культуру и компьютерные технологии, применяемые в дизайн-проектировани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обосновать свои предложения при разработке проектной идеи, основанной на концептуальном, творческом подходе к решению дизайнерской задач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конструировать предметы, товары, промышленные образ-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применять современные технологии, требуемые при реализации дизайн-проекта на практике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Таблица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984"/>
      </w:tblGrid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практик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ст для прохождения практики. Постановка задач практики руководителем 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ектной организацией, с предприятием, изучение техники безопасности, составление плана практики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борудованием, техоснасткой и ассортиментом основных и вспомогательных материал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технологического процесса изготовления издел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учас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работке проектной идеи, основанной на концептуальном, творческом подходе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тдельными технологическими операциями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отделе моделирования и конструирования изделий, выполнение эскизов и других проектных работ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у, анализ и систематизацию научно-технической информации по теме практики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по практике 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ем практики и сдача зачет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контроля – зачет с оцен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19:00Z</dcterms:created>
  <dc:creator>User</dc:creator>
  <dc:description/>
  <dc:language>en-US</dc:language>
  <cp:lastModifiedBy>561_2</cp:lastModifiedBy>
  <cp:lastPrinted>2018-10-22T10:17:00Z</cp:lastPrinted>
  <dcterms:modified xsi:type="dcterms:W3CDTF">2019-05-06T15:19:00Z</dcterms:modified>
  <cp:revision>2</cp:revision>
  <dc:subject/>
  <dc:title>Аннотация к рабочей программе практики</dc:title>
</cp:coreProperties>
</file>