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практика. Творческая практ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 </w:t>
      </w:r>
      <w:r>
        <w:rPr>
          <w:rFonts w:cs="Times New Roman" w:ascii="Times New Roman" w:hAnsi="Times New Roman"/>
          <w:bCs/>
          <w:sz w:val="28"/>
          <w:szCs w:val="28"/>
        </w:rPr>
        <w:t>54.03.01 «Дизай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 </w:t>
      </w:r>
      <w:r>
        <w:rPr>
          <w:rFonts w:cs="Times New Roman" w:ascii="Times New Roman" w:hAnsi="Times New Roman"/>
          <w:bCs/>
          <w:sz w:val="28"/>
          <w:szCs w:val="28"/>
        </w:rPr>
        <w:t>Промышленный дизай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ОП:    </w:t>
      </w:r>
      <w:r>
        <w:rPr>
          <w:i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. Творческая практика  включена в  вариативную  часть   Блока 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их знаний, полученных при изучении дисциплин учебного пл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ие материала для дальнейшей работы по проектированию в промышленном дизайне, которая находит отражение в издании каталогов художественных выставок по видам искусства, буклетов о музеях или о творчестве художников, логотипов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тендовых и промышленных испытаниях или исследовани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в будущей профессиональной деятельности или в отдельных ее разделах и т.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пособ проведения практики выездная / стационарна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Форма проведения практики непрерывная  / дискретная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3.3 Способы и формы проведения практик для лиц с ограниченными возможностями здоровья (далее – ОВЗ)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ов, форм и мест прохождения практик   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 Компетенции, формируемые в рамках программы практик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м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еализовывать педагогические навыки при преподавании художественных и проектных дисциплин (модулей)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ом, творческом подходе к решению дизайнерской задачи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Содержание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омство с содержанием коллекций широко популярных и известных музеев – сокровищниц отечественного изобразительного искусства и национальной культуры, с основными направлениями и формами музейной деятельности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глубление и расширение знаний, умений и навыков по отдельным курсам дисциплин: истории культуры и искусства, живописи, рисунка, скульптуры и пластического моделирования, пропедевтики,  проектирования в графическом дизайне и др.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авыков конструктивного анализа экспозиций музеев, пони-мание концептуальных решений музея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ормирование у студентов умения анализировать картины (глубокое проникновение в структуру художественного образа, понимание его специфики)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тереса к посещениям художественных выставок и музеев;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художественного мышления и эстетического мировоззрения будущего дизайнера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ворческих решений в самостоятельной работе студентов;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нравственных качеств у студентов при общение к культурному наслед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ля таблиц из договоров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7:00Z</dcterms:created>
  <dc:creator>User</dc:creator>
  <dc:description/>
  <dc:language>en-US</dc:language>
  <cp:lastModifiedBy>561_2</cp:lastModifiedBy>
  <cp:lastPrinted>2018-10-22T10:17:00Z</cp:lastPrinted>
  <dcterms:modified xsi:type="dcterms:W3CDTF">2019-05-06T15:27:00Z</dcterms:modified>
  <cp:revision>2</cp:revision>
  <dc:subject/>
  <dc:title>Аннотация к рабочей программе практики</dc:title>
</cp:coreProperties>
</file>