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ая практика.</w:t>
      </w:r>
      <w:r>
        <w:rPr>
          <w:rFonts w:cs="Lucida Grande" w:ascii="Times New Roman" w:hAnsi="Times New Roman"/>
          <w:color w:val="000000"/>
        </w:rPr>
        <w:t xml:space="preserve"> </w:t>
      </w:r>
      <w:r>
        <w:rPr>
          <w:rFonts w:cs="Lucida Grande" w:ascii="Times New Roman" w:hAnsi="Times New Roman"/>
          <w:b/>
          <w:color w:val="000000"/>
          <w:sz w:val="28"/>
          <w:szCs w:val="28"/>
        </w:rPr>
        <w:t>Исполнительская практик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3.02 Декоративно-прикладное искусство        и народные промыс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ый тексти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ая практика.</w:t>
      </w:r>
      <w:r>
        <w:rPr>
          <w:rFonts w:cs="Lucida Grande" w:ascii="Times New Roman" w:hAnsi="Times New Roman"/>
          <w:color w:val="000000"/>
        </w:rPr>
        <w:t xml:space="preserve"> </w:t>
      </w:r>
      <w:r>
        <w:rPr>
          <w:rFonts w:cs="Lucida Grande" w:ascii="Times New Roman" w:hAnsi="Times New Roman"/>
          <w:b/>
          <w:color w:val="000000"/>
          <w:sz w:val="28"/>
          <w:szCs w:val="28"/>
        </w:rPr>
        <w:t>Исполнительская прак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их навыков создания зарисовок с натуры с учетом существующих методик изображения мотивов (аналитического строения объекта, орнаментально-пластического, образно-эмоциональног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тудентов способности к самостоятельной твор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актических навыков создания стилизации и трансформации на основе натурных зарисовок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навыков художественного анализа посредством выполнения практических зада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К-1 </w:t>
      </w:r>
      <w:r>
        <w:rPr>
          <w:rFonts w:eastAsia="Calibri" w:cs="Times New Roman" w:ascii="Times New Roman" w:hAnsi="Times New Roman"/>
          <w:sz w:val="28"/>
          <w:szCs w:val="28"/>
        </w:rPr>
        <w:t>Способностью владеть рисунком, умением использовать рисунки в практике составления композиции и перерабатывать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ПК-2 Способностью владеть основами академической живописи, приемами работы с цветом и цветовыми композициям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К-3 </w:t>
      </w:r>
      <w:r>
        <w:rPr>
          <w:rFonts w:cs="Times New Roman" w:ascii="Times New Roman" w:hAnsi="Times New Roman"/>
          <w:sz w:val="28"/>
          <w:szCs w:val="28"/>
        </w:rPr>
        <w:t>Способностью обладать элементарными профессиональными навыками скульптора, приемами работы в макетировании и моделир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4 </w:t>
      </w:r>
      <w:r>
        <w:rPr>
          <w:rFonts w:eastAsia="Calibri" w:cs="Times New Roman" w:ascii="Times New Roman" w:hAnsi="Times New Roman"/>
          <w:sz w:val="28"/>
          <w:szCs w:val="28"/>
        </w:rPr>
        <w:t>Способностью владеть современной шрифтовой культурой и компьютерными технологиями, применяемыми в дизайн- проектирован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К-1 Способностью владеть навыками линейно-конструктивного построения и основами академической живописи, 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следием архитектурно-парковых комплексов (в зависимости от места проведения практики) под руководством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турных (аналитических) зарисовок городских и сельских пейзаж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илизации и трансформации на основе выбранных зарисовок.  Анализ информации, полученной во время экскурсионных занят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аналитических заданий на основе природных форм, памятников архитектуры, открытых пространствах, посещаемых во время практики.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 на основе выполненного материала</w:t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невника по практике и сдача его для проверки на кафедр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cp:keywords/>
  <dc:language>en-US</dc:language>
  <cp:lastModifiedBy>Анжела</cp:lastModifiedBy>
  <cp:lastPrinted>2018-10-22T10:17:00Z</cp:lastPrinted>
  <dcterms:modified xsi:type="dcterms:W3CDTF">2019-02-24T18:16:00Z</dcterms:modified>
  <cp:revision>13</cp:revision>
  <dc:subject/>
  <dc:title>Аннотация к рабочей программе практики</dc:title>
</cp:coreProperties>
</file>