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7"/>
        </w:rPr>
      </w:pPr>
      <w:r>
        <w:rPr>
          <w:rFonts w:cs="Times New Roman" w:ascii="Times New Roman" w:hAnsi="Times New Roman"/>
          <w:b/>
          <w:spacing w:val="7"/>
        </w:rPr>
        <w:t xml:space="preserve">АННОТ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7"/>
        </w:rPr>
      </w:pPr>
      <w:r>
        <w:rPr>
          <w:rFonts w:cs="Times New Roman" w:ascii="Times New Roman" w:hAnsi="Times New Roman"/>
          <w:b/>
          <w:spacing w:val="7"/>
        </w:rPr>
        <w:t xml:space="preserve">к рабочей программе производственной практик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bidi="ar-SA"/>
        </w:rPr>
      </w:pPr>
      <w:r>
        <w:rPr>
          <w:rFonts w:cs="Times New Roman" w:ascii="Times New Roman" w:hAnsi="Times New Roman"/>
          <w:b/>
          <w:spacing w:val="7"/>
          <w:u w:val="single"/>
        </w:rPr>
        <w:t>ПРЕДДИПЛОМНАЯ ПРАКТИК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lang w:eastAsia="ar-SA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  <w:t>Направление подготовки: 54.03.03 Искусство костюма и текстиля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lang w:eastAsia="ar-SA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  <w:t>Профиль подготовки: Художественное проектирование костюма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lang w:eastAsia="ar-SA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en-US" w:bidi="ar-SA"/>
        </w:rPr>
        <w:t xml:space="preserve">Тип практики и место практики в структуре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en-US" w:bidi="ar-SA"/>
        </w:rPr>
        <w:t>ОПОП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en-US" w:bidi="ar-SA"/>
        </w:rPr>
        <w:t>Производственная практика, преддипломная практика, включена в вариативную часть Блока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en-US" w:bidi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проведения практи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преддипломная практика проводится на базе знаний полного теоретического и практического курсов обучения в вузе. Кроме того, к моменту прохождения преддипломной практики, студенты имеют практические навыки и знания, полученные ими в период прохождения предшествующих практик. Преддипломная практика является обязательн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преддипломной практики является закрепление теоретических знаний, полученных во время аудиторных занятий, учебных практик, приобретение профессиональных умений и навыков при непосредственном участии обучающегося в деятельности предприятия или научно-исследовательской организации, сбор необходимых материалов для написания выпускной квалификационной рабо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и формы проведения практи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роведения практики: стационарная или выездная. Форма проведения практики: непрерывная. Практика проводится в государственных, муниципальных, общественных, коммерческих и некоммерческих предприятиях, учреждениях и организациях, структурных подразделениях Университета по профилю подготовки студ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способов, форм и мест прохождения практик    для лиц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тенции, формируемые в результате прохождения практик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11"/>
      </w:tblGrid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1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2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мением логически верно, аргументировано и ясно строить устную и письменную речь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3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товностью к кооперации с коллегами, работе в коллективе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4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ремлением к саморазвитию, повышению своей квалификации и мастерства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5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спользованием основных положений и методов социальных, гуманитарных и экономических наук при решении социальных и профессиональных задач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6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собностью анализировать социально значимые проблемы и процессы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7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ладением одним из иностранных языков на уровне бытового общения, пониманием основной терминологии сферы своей профессиональной деятельности;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8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ладением средствами самостоятельного, методически правильного использования методов укрепления здоровья, знанием основ здорового образа жизни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ПК-1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собностью применять методы теоретического и экспериментального исследования в профессиональной деятельности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ПК-2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собностью находить организационно-управленческие решения в нестандартных ситуациях и готовностью нести за них ответственность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ПК-3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мением использовать нормативные правовые акты в области своей профессиональной деятельности;</w:t>
            </w:r>
          </w:p>
        </w:tc>
      </w:tr>
      <w:tr>
        <w:trPr>
          <w:trHeight w:val="278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ПК-4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информацией в глобальных компьютерных сетях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ПК-5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собностью понимать сущность и значение информации в развитии современного информационного общества, соблюдать основные требования информационной безопасности, в том числе защиты государственной тайны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ПК-6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сознанием социальной значимости своей будущей профессии, наличием высокой мотивацией к выполнению профессиональной деятельности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ПК-7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ладением основными методами защиты производственного персонала и населения от возможных последствий аварий, катастроф, стихийных бедствий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1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товностью спланировать необходимый научный эксперимент, получить опытную модель и исследовать ее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2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товностью представить результаты научного исследования в форме отчетов, рефератов, публикаций и публичных обсуждений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3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собностью использовать базовые знания по профессии в художественном проектировании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4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5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собностью к разработке художественных проектов изделий с учетом стилистических, конструктивно-технологических, экономических параметров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6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собностью к творческому самовыражению при создании оригинальных и уникальных изделий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7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собностью использовать современные и информационные технологии в сфере художественного проектирования изделий текстильной и легкой промышленности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8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товностью изучать научно-техническую информацию отечественного и зарубежного опытов по тематике профессиональной деятельности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22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товностью выполнять эскизы и проекты с использованием различных графических средств и приемов и реализовывать их на практик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одержание практик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131"/>
      </w:tblGrid>
      <w:tr>
        <w:trPr>
          <w:trHeight w:val="7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преддипломной практик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Ознакомление с целями, задачами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держанием преддипломной практики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структаж по технике безопасности и работе на выбранном предприятии или в организации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3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Ознакомление с предприятием: научно-исследовательская работа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4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Выполнение индивидуального практического задания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5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дготовка готовых работ и отчетной документации по практик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en-US" w:bidi="ar-SA"/>
        </w:rPr>
        <w:t>6. Формы отчетност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а) отчет по практике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б) дневник практики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en-US" w:bidi="ar-SA"/>
        </w:rPr>
        <w:t>7. Форма контроля – зачет с оценко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en-US" w:bidi="ar-SA"/>
        </w:rPr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14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val="ru-RU" w:bidi="ar-SA"/>
        </w:rPr>
      </w:pPr>
      <w:r>
        <w:rPr>
          <w:rFonts w:eastAsia="Times New Roman" w:cs="Times New Roman"/>
          <w:b/>
          <w:bCs/>
          <w:iCs/>
          <w:color w:val="000000"/>
          <w:lang w:val="ru-RU" w:bidi="ar-SA"/>
        </w:rPr>
      </w:r>
    </w:p>
    <w:sectPr>
      <w:footerReference w:type="default" r:id="rId2"/>
      <w:type w:val="nextPage"/>
      <w:pgSz w:w="11906" w:h="16838"/>
      <w:pgMar w:left="1668" w:right="820" w:gutter="0" w:header="0" w:top="1152" w:footer="709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7" w:right="118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4pt">
    <w:name w:val="WW-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14pt1">
    <w:name w:val="WW-Колонтитул + 1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Style20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5">
    <w:name w:val="Средняя сетка 2 Знак"/>
    <w:qFormat/>
    <w:rPr>
      <w:color w:val="000000"/>
    </w:rPr>
  </w:style>
  <w:style w:type="character" w:styleId="Style21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/>
      <w:ind w:hanging="212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252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960" w:after="60"/>
      <w:jc w:val="center"/>
    </w:pPr>
    <w:rPr>
      <w:rFonts w:ascii="Segoe UI" w:hAnsi="Segoe UI" w:eastAsia="Segoe UI" w:cs="Segoe UI"/>
      <w:b/>
      <w:bCs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1">
    <w:name w:val="TOC 1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ветной список - Акцент 1"/>
    <w:basedOn w:val="Normal"/>
    <w:qFormat/>
    <w:pPr>
      <w:ind w:left="544" w:hanging="426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Средняя сетка 2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9">
    <w:name w:val="Абзац списка2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5:00Z</dcterms:created>
  <dc:creator>RePack by Diakov</dc:creator>
  <dc:description/>
  <cp:keywords/>
  <dc:language>en-US</dc:language>
  <cp:lastModifiedBy>ДЗЕРАССА</cp:lastModifiedBy>
  <cp:lastPrinted>2018-02-27T16:38:00Z</cp:lastPrinted>
  <dcterms:modified xsi:type="dcterms:W3CDTF">2019-01-27T14:32:00Z</dcterms:modified>
  <cp:revision>43</cp:revision>
  <dc:subject/>
  <dc:title/>
</cp:coreProperties>
</file>