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</w:rPr>
        <w:t>Экономика и управление машиностроительным производст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</w:t>
      </w:r>
      <w:r>
        <w:rPr>
          <w:bCs/>
          <w:u w:val="single"/>
        </w:rPr>
        <w:t>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                                    </w:t>
      </w:r>
      <w:r>
        <w:rPr>
          <w:bCs/>
          <w:u w:val="single"/>
        </w:rPr>
        <w:t>Сервис и техническая эксплуата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Cs/>
          <w:u w:val="single"/>
        </w:rPr>
        <w:t>промышленн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                 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       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                </w:t>
      </w:r>
      <w:r>
        <w:rPr>
          <w:bCs/>
          <w:u w:val="single"/>
        </w:rPr>
        <w:t>Мехатроники и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____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>При разработке рабочей программы учебной дисциплины  в основу  положены: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15.03.02 Технические машины и оборудование, утвержденный приказом Министерства образования и науки РФ от 20 октября  2015 года № 117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15.03.02 Технические машины и оборудование для  профиля Сервис и техническая эксплуатация промышленного оборудования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02"/>
        <w:gridCol w:w="1500"/>
        <w:gridCol w:w="722"/>
        <w:gridCol w:w="3107"/>
      </w:tblGrid>
      <w:tr>
        <w:trPr/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Ст. преподаватель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 Пурыскин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_____» __________ 20____г., протокол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</w:t>
      </w:r>
      <w:r>
        <w:rPr>
          <w:u w:val="single"/>
        </w:rPr>
        <w:t xml:space="preserve">Е.Н. Хозина </w:t>
      </w:r>
      <w:r>
        <w:rPr>
          <w:b/>
        </w:rPr>
        <w:t>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>С.Г. 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>__ А.Н. Зайцев</w:t>
      </w:r>
      <w:r>
        <w:rPr/>
        <w:t xml:space="preserve">_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Экономика и управление машиностроительным производством» включена 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2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..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43"/>
        <w:gridCol w:w="570"/>
        <w:gridCol w:w="2835"/>
        <w:gridCol w:w="568"/>
        <w:gridCol w:w="2411"/>
        <w:gridCol w:w="425"/>
        <w:gridCol w:w="142"/>
        <w:gridCol w:w="424"/>
        <w:gridCol w:w="283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bCs/>
              </w:rPr>
            </w:pPr>
            <w:r>
              <w:rPr/>
              <w:t>Определение организации (предприятия). Факторы внутренней и внешней среды предприятия. Макросреда и микросреда предприятия. Функции предприятия. Экономические основы производства и ресурсы предприятия. Организационно-правовые формы пред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Сравнительный анализ организационно-правовых форм предприятий.</w:t>
            </w:r>
            <w:r>
              <w:rPr>
                <w:bCs/>
              </w:rPr>
              <w:t xml:space="preserve"> Признаки организации как юридического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основных средств, их структура и классификация. Виды стоимостных оценок основных средств. Износ основных средств. Амортизация основных средств и виды амортизационных отчислений. Показатели использования основных средств. Кругооборот основ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Классификация основных средств, их учет и оценка. Методы амортизации. Показатели использования основ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/>
            </w:pPr>
            <w:r>
              <w:rPr>
                <w:szCs w:val="24"/>
              </w:rPr>
              <w:t>Сущность и кругооборот оборотных средств. Нормирование производственных запасов. Нормирование незавершенного производства. Нормирование готовой продукции. Источники формирования оборотных средств и проблемы их организации. Показатели использования оборот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Нормирование оборотных средств на стадии производственных запасов, НЗП и готовой продукции. Показатели использования оборот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Трудовые ресурсы организации и оплата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ятие «рабочая сила», «трудовые ресурсы», «кадры», «производственный персонал». Состав и структура производственного персонала предприятия. Определение потребности в кадрах. Производительность труда и факторы ее роста. Планирование производительности труда. Оплата и мотивация труда. Принцип организации оплаты труда. Формы и системы оплаты труда, принимаемые в нашей практике. Проблемы оплаты труда в орган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в кадрах в организации. Расчет  изменения производительности труда по факторам. Формы и системы оплаты тру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издержек, сущность себестоимости. Группировка издержек по экономическим элементам. Группировка затрат по калькуляционным статьям. Структура себестоимости и ее особенности. Расчет показателей себесто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щность себестоимости и входящих в нее затрат. Факторный анализ изменения себестоим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ы ценообразования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цепции ценообразования.</w:t>
            </w:r>
            <w:r>
              <w:rPr/>
              <w:t xml:space="preserve"> </w:t>
            </w:r>
            <w:r>
              <w:rPr>
                <w:szCs w:val="24"/>
              </w:rPr>
              <w:t>Методы ценообразования в организациях.</w:t>
            </w:r>
            <w:r>
              <w:rPr>
                <w:szCs w:val="28"/>
              </w:rPr>
              <w:t xml:space="preserve"> Установление исходной цены. Приспособление исходной цены к условиям конкретного рынка.</w:t>
            </w:r>
            <w:r>
              <w:rPr/>
              <w:t xml:space="preserve"> </w:t>
            </w:r>
            <w:r>
              <w:rPr>
                <w:szCs w:val="24"/>
              </w:rPr>
              <w:t>Состав и структура ц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одержание процедур, выполняемых организациями в сфере ценообраз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>Прибыль организации и ее разновидности. Расходование прибыли. Показатели рентаб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Расчет показателей прибыли и рентаб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пределение сущности понятий «эффект» и «эффективность». Система показателей экономической эффективности хозяйственной деятельности организации. Основные методы и показатели, используемые при выборе оптимального варианта управленческих решений.</w:t>
            </w:r>
            <w:r>
              <w:rPr>
                <w:bCs/>
              </w:rPr>
              <w:t xml:space="preserve"> Стратегия развития организ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экономические и финансовые результаты деятельности организации.</w:t>
            </w:r>
            <w:r>
              <w:rPr/>
              <w:t xml:space="preserve"> Разработки стратегического плана развития предпри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джмент как процесс управления производ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бъект и объект управления. Процесс управления. Характеристика основных функций менеджмента. Принципы менеджмента. Цели и задачи менеджмента. Эволюция менеджмента. Понятия и виды организационных структур. Внутренняя и внешняя среда организации. Методы моделирования и количественного анализа для решения управленческих зад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ципы и основные элементы менеджмента. Организационные структуры управления. Методы моделирования и количественного анализа для решения управленческих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Трудовые ресурсы организации и оплата тру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ы ценообразования в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джмент как процесс управления производств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5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85"/>
        <w:gridCol w:w="1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одержание экономических категорий в различных сферах профессиональной деятельности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изводственно-хозяйственный процесс предприятия в различных сферах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процессов производственно-хозяйственной деятельности предприятия в различных сфер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функционирования предприятия в сфере материального производ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влияние внешней среды на возможные изменения в хозяйственной и коммерческой деятельности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оставления суждений о влияние внешней среды на функционирование 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кономические ресурсы, необходимые для функционирования предприятия с учетом его специф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эффективность использования ресурсов в производственно-коммерческой деятельности предприятия с учетом его специф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овременными методами оценки эффективности использования ресурсов в производственно-коммерческой деятельности предприятия с учетом его специф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езультирующая оц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5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)  Показатели технического состояния основных фондов. </w:t>
      </w:r>
    </w:p>
    <w:p>
      <w:pPr>
        <w:pStyle w:val="Normal"/>
        <w:ind w:firstLine="567"/>
        <w:jc w:val="both"/>
        <w:rPr/>
      </w:pPr>
      <w:r>
        <w:rPr/>
        <w:t>2) Показатели использования оборотных средств.</w:t>
      </w:r>
    </w:p>
    <w:p>
      <w:pPr>
        <w:pStyle w:val="Normal"/>
        <w:ind w:firstLine="567"/>
        <w:jc w:val="both"/>
        <w:rPr/>
      </w:pPr>
      <w:r>
        <w:rPr/>
        <w:t>3)  Современные концепции и принципы управления в теории менедж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7</w:t>
      </w:r>
      <w:r>
        <w:rPr>
          <w:i/>
        </w:rPr>
        <w:t>.1.2  Перечень тем рефератов (Реф.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) Направления совершенствования управления затратами в организации.</w:t>
      </w:r>
    </w:p>
    <w:p>
      <w:pPr>
        <w:pStyle w:val="Normal"/>
        <w:ind w:firstLine="567"/>
        <w:jc w:val="both"/>
        <w:rPr/>
      </w:pPr>
      <w:r>
        <w:rPr/>
        <w:t xml:space="preserve">2) Разработка мероприятий по повышению производительности труда в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) Направление деятельности по повышению эффективности менеджмента в организации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</w:p>
    <w:p>
      <w:pPr>
        <w:pStyle w:val="Style30"/>
        <w:tabs>
          <w:tab w:val="clear" w:pos="708"/>
          <w:tab w:val="left" w:pos="8310" w:leader="none"/>
        </w:tabs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З</w:t>
      </w:r>
      <w:r>
        <w:rPr>
          <w:i/>
          <w:sz w:val="24"/>
          <w:szCs w:val="24"/>
        </w:rPr>
        <w:t>ада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24"/>
        <w:ind w:right="-1"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Задание 1:</w:t>
      </w:r>
    </w:p>
    <w:p>
      <w:pPr>
        <w:pStyle w:val="Normal"/>
        <w:ind w:firstLine="567"/>
        <w:jc w:val="both"/>
        <w:rPr/>
      </w:pPr>
      <w:r>
        <w:rPr/>
        <w:t>Основные средства организации на начало года составляли 8,2 млн. руб. В течение года из эксплуатации были выведены средства с первоначальной оценкой: в мае месяце – 0,3 млн. руб., сентябре – 0,4 млн. руб., ноябре – 0,5 млн. руб.; а также введены новые основные средства – в мае месяце – 0,6 млн. руб., октябре – 0,7 млн. руб. Годовой объем реализации продукции предприятия равнялся 25,05 млн. руб.</w:t>
      </w:r>
    </w:p>
    <w:p>
      <w:pPr>
        <w:pStyle w:val="Normal"/>
        <w:ind w:firstLine="567"/>
        <w:jc w:val="both"/>
        <w:rPr/>
      </w:pPr>
      <w:r>
        <w:rPr/>
        <w:t>Определить: фондоотдачу, коэффициенты обновления и выбытия основ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2:</w:t>
      </w:r>
    </w:p>
    <w:p>
      <w:pPr>
        <w:pStyle w:val="Normal"/>
        <w:ind w:firstLine="567"/>
        <w:jc w:val="both"/>
        <w:rPr/>
      </w:pPr>
      <w:r>
        <w:rPr/>
        <w:t>Годовой объем выпуска обуви предприятием составляет 156 тыс. пар при себестоимости пары обуви 2000 руб. Длительность производственного цикла – 5 дней, число рабочих дней в году – 260. Материальные затраты равны 75% себестоимости. Предполагается, что материалы потребляются в начальный момент производственного цикла, а затраты на обработку распределяются по дням производственного цикла равномерно.</w:t>
      </w:r>
    </w:p>
    <w:p>
      <w:pPr>
        <w:pStyle w:val="Normal"/>
        <w:ind w:firstLine="567"/>
        <w:jc w:val="both"/>
        <w:rPr/>
      </w:pPr>
      <w:r>
        <w:rPr/>
        <w:t>Определить: сумму оборотных средств, вложенных в запас незавершенного производства, и коэффициент нарастания затрат.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firstLine="426"/>
        <w:rPr/>
      </w:pPr>
      <w:r>
        <w:rPr>
          <w:b w:val="false"/>
          <w:u w:val="single"/>
        </w:rPr>
        <w:t>Задание 3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пределить размер средней заработной платы в планируемом периоде, если извест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ебестоимость продукций снизится на 0,3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оста производительности труда составит 8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заработная плата в предыдущем году составляла 2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доля заработной платы в себестоимости продукции равнялась 15%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u w:val="single"/>
        </w:rPr>
        <w:t>Задание 4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пределить эффективности использования ресурсов предприятия, если извест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объем реализации равен 200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еднегодовая стоимость основных средств составляет 18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еднегодовые остатки оборотных средств равны 33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показатель затрат на 1 рубль товарной продукции составил 85 копеек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u w:val="single"/>
        </w:rPr>
        <w:t>Задание 5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rStyle w:val="Consolas"/>
          <w:rFonts w:cs="Times New Roman"/>
          <w:i w:val="false"/>
          <w:sz w:val="24"/>
          <w:szCs w:val="24"/>
          <w:lang w:val="ru-RU"/>
        </w:rPr>
        <w:t>Предприятие производит продукцию, себестоимость которого 5600 рублей. При установлении цены наценка предприятия составляет 15%, а акцизный налог равен 35%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пределить: отпускную цену оптового продавца, если его наценка составляет 25%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u w:val="single"/>
        </w:rPr>
        <w:t>Задание 6:</w:t>
      </w:r>
    </w:p>
    <w:p>
      <w:pPr>
        <w:pStyle w:val="Style30"/>
        <w:tabs>
          <w:tab w:val="clear" w:pos="708"/>
          <w:tab w:val="left" w:pos="8310" w:leader="none"/>
        </w:tabs>
        <w:ind w:left="0" w:firstLine="426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Организационные структуры управления.</w:t>
      </w:r>
      <w:r>
        <w:rPr>
          <w:sz w:val="24"/>
          <w:szCs w:val="24"/>
          <w:lang w:val="ru-RU"/>
        </w:rPr>
        <w:t xml:space="preserve"> Приведите примеры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4   Перечень тестов:</w:t>
      </w:r>
    </w:p>
    <w:p>
      <w:pPr>
        <w:pStyle w:val="Style30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/>
        <w:t>1. Первоначальная стоимость представля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траты</w:t>
      </w:r>
      <w:r>
        <w:rPr>
          <w:b/>
          <w:bCs/>
        </w:rPr>
        <w:t xml:space="preserve"> </w:t>
      </w:r>
      <w:r>
        <w:rPr/>
        <w:t>на воспроизводство</w:t>
      </w:r>
      <w:r>
        <w:rPr>
          <w:b/>
          <w:bCs/>
        </w:rPr>
        <w:t xml:space="preserve"> </w:t>
      </w:r>
      <w:r>
        <w:rPr/>
        <w:t>основных средств</w:t>
      </w:r>
      <w:r>
        <w:rPr>
          <w:b/>
          <w:bCs/>
        </w:rPr>
        <w:t xml:space="preserve"> </w:t>
      </w:r>
      <w:r>
        <w:rPr/>
        <w:t>при современном уровне цен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затраты</w:t>
      </w:r>
      <w:r>
        <w:rPr>
          <w:b/>
          <w:bCs/>
        </w:rPr>
        <w:t xml:space="preserve"> </w:t>
      </w:r>
      <w:r>
        <w:rPr/>
        <w:t>на воспроизводство основных средств при современных производственных условия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фактические затраты на создание или приобрете</w:t>
        <w:softHyphen/>
        <w:t>ние основных средст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восстановительную стоимость с учетом износа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К основным средствам относя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деньги на расчетном счете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полуавтомат для обработки воротника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завершенное производство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сырье и материалы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3. Какие из перечисленных видов оборотных средств относятся к ненормируемым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пасы материалов и покупных полуфабрикато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денежные средства на расчетном счете и в какие предприят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запасные части для ремонта оборудован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готовая продукция на складе предприят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. Чем меньше продолжительность одного оборота оборотных средств, тем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Меньше оборотов совершают оборотные средства за тот</w:t>
      </w:r>
      <w:r>
        <w:rPr>
          <w:bCs/>
        </w:rPr>
        <w:t xml:space="preserve"> </w:t>
      </w:r>
      <w:r>
        <w:rPr/>
        <w:t>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Больше оборотов совершают оборотные средства за тот 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Больше потребность в оборотных средства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Меньше загрузка оборотных средст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5. Эффективность использования оборотных средств характеризуют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прибыль и рентабельность производства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затраты на 1 рубль товарной продукции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коэффициент оборачиваемости, средняя продолжительность одного оборота оборотных средств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) фондовооруженность тру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Cs/>
        </w:rPr>
        <w:t>6.</w:t>
      </w:r>
      <w:r>
        <w:rPr/>
        <w:t xml:space="preserve"> Уровень производительности труда характеризу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фондоотдач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б) выработка на одного работающего (рабочего)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трудоемкость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фондовооруженность труд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прибыль.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7. При увеличении численности работников на 1 % и приросте продукции на 2 % производительность труда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вырастет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снизитс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 изменитс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8. Что должны отражать современные принципы менеджмента?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а) основные закономерности управл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б) основные связи, которые складываются в систем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) основные отношения, которые складываются в системе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8"/>
        </w:rPr>
        <w:t>г) основные свойства, связи и отношения управления, которые складываются в систем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д) обязательное наличие цели при управлении.</w:t>
      </w:r>
    </w:p>
    <w:p>
      <w:pPr>
        <w:pStyle w:val="Style24"/>
        <w:shd w:fill="FFFFFF" w:val="clear"/>
        <w:spacing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24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9. Цели организации должны удовлетворить такие основные требования: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а) достижимость, конкретность, ориентация во времени;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б) достижимость и ориентация во времени;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) ориентация во времени и конкретность;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г) достижимость;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д) ориентация во времени.</w:t>
      </w:r>
    </w:p>
    <w:p>
      <w:pPr>
        <w:pStyle w:val="Style24"/>
        <w:shd w:fill="FFFFFF" w:val="clear"/>
        <w:spacing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24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pacing w:val="8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10. Какова важнейшая функция управления?</w:t>
      </w:r>
    </w:p>
    <w:p>
      <w:pPr>
        <w:pStyle w:val="Style24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8"/>
        </w:rPr>
        <w:t>а) создание благоприятных условий для дальнейшего развития и функционирования предприятия;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б) повышение производительности труда работников;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в) постоянное внедрение достижений НТП в производство.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pacing w:val="8"/>
          <w:sz w:val="24"/>
          <w:szCs w:val="24"/>
          <w:lang w:val="ru-RU"/>
        </w:rPr>
      </w:pPr>
      <w:r>
        <w:rPr>
          <w:rFonts w:cs="Times New Roman"/>
          <w:spacing w:val="8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 Для</w:t>
      </w:r>
      <w:r>
        <w:rPr>
          <w:sz w:val="24"/>
          <w:szCs w:val="24"/>
        </w:rPr>
        <w:t xml:space="preserve">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 xml:space="preserve">Перечень вопросов к  </w:t>
      </w:r>
      <w:r>
        <w:rPr>
          <w:i/>
          <w:sz w:val="24"/>
          <w:szCs w:val="24"/>
          <w:lang w:val="ru-RU"/>
        </w:rPr>
        <w:t>зачету</w:t>
      </w:r>
      <w:r>
        <w:rPr>
          <w:i/>
          <w:sz w:val="24"/>
          <w:szCs w:val="24"/>
        </w:rPr>
        <w:t>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и структура основных фондов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та затрат на производство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оценок основных фондов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себестоимости продукции, ее виды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износа основных средств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лассификация затрат, включаемых в себестоимость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мортизация основных фондов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лассификация затрат себестоимости по статьям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уппировка затрат себестоимости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тоды начисления амортизации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тоянные и переменные затраты, использование их в ценообразовании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казатели эффективности использования основных фондов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руктура затрат в себестоимости и особенности ее в легкой промышленности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казатели использования живого труда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точники и факторы снижения себестоимости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анирование изменения себестоимости по факторам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Эволюция менеджмента: школы менеджмента.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правление развития менеджмента. Принципы и основные элементы менеджмента.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нятие менеджмента. Категории менеджмента. Цели и задачи менеджмента.</w:t>
      </w:r>
    </w:p>
    <w:p>
      <w:pPr>
        <w:pStyle w:val="Style30"/>
        <w:numPr>
          <w:ilvl w:val="0"/>
          <w:numId w:val="6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щая характеристика процесса управления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 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37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/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15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7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 Калужская, д.1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15 для проведения занятий лекционного и семинарского типа, групповых и индивидуальных консультаций, текущего контроля и промежуточной аттестации. (119017,  г. Москва,  ул. М. Калужская, д.1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гарков А.П., Голов Р.С., Теплышев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и управление на предприя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 Р.С., Агарков А.П., Мыльни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, экономика и управление в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5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>Грибов В.Д., Грузин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.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.: КУРС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 О.В., Позднякова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 предприятия (организации, фирм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23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О.Г., Бухалков М.И., Роди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рганизация производства и управление предприят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7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-47" w:hanging="0"/>
              <w:jc w:val="both"/>
              <w:rPr/>
            </w:pPr>
            <w:r>
              <w:rPr>
                <w:sz w:val="20"/>
                <w:szCs w:val="20"/>
              </w:rPr>
              <w:t>Алексейчева Е.Ю., Магомедов М.Д., Костин И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организации (пред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И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Ю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762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овое 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0062007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0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2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2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2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2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2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2"/>
        </w:tabs>
        <w:ind w:left="6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-10"/>
      <w:sz w:val="17"/>
      <w:szCs w:val="1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yperlink" Target="http://econom.nsc.ru/jep/" TargetMode="External"/><Relationship Id="rId30" Type="http://schemas.openxmlformats.org/officeDocument/2006/relationships/hyperlink" Target="http://www.economy.gov.ru/minec/main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55:00Z</dcterms:created>
  <dc:creator>User</dc:creator>
  <dc:description/>
  <dc:language>en-US</dc:language>
  <cp:lastModifiedBy>Boss</cp:lastModifiedBy>
  <cp:lastPrinted>2018-06-19T13:24:00Z</cp:lastPrinted>
  <dcterms:modified xsi:type="dcterms:W3CDTF">2019-02-16T16:55:00Z</dcterms:modified>
  <cp:revision>2</cp:revision>
  <dc:subject/>
  <dc:title>Приложение №1</dc:title>
</cp:coreProperties>
</file>