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/>
      </w:pPr>
      <w:r>
        <w:rPr>
          <w:b/>
          <w:bCs/>
          <w:sz w:val="28"/>
          <w:szCs w:val="28"/>
        </w:rPr>
        <w:t xml:space="preserve">РАБОЧАЯ ПРОГРАММА 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рология, стандартизация и сертифик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 15.03.02 Технологические машины и оборудова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    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хнологии художественной обработки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15.03.02 Технологические машины и оборудование</w:t>
      </w:r>
      <w:r>
        <w:rPr>
          <w:i/>
          <w:sz w:val="20"/>
          <w:szCs w:val="20"/>
        </w:rPr>
        <w:t xml:space="preserve"> , </w:t>
      </w:r>
      <w:r>
        <w:rPr/>
        <w:t>утвержденный      приказом Министерства образования и науки РФ      20.10.2015г. ,  № 1170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15.03.02 Технологические машины и оборудование для  профиля </w:t>
      </w:r>
      <w:r>
        <w:rPr>
          <w:bCs/>
        </w:rPr>
        <w:t xml:space="preserve">Технологические машины и мехатронные системы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.06.2018г., протокол №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4"/>
        <w:gridCol w:w="1362"/>
        <w:gridCol w:w="365"/>
        <w:gridCol w:w="2729"/>
      </w:tblGrid>
      <w:tr>
        <w:trPr/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преподаватель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 Федоро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 технологии художественной обработки материалов 22.05.2018г., протокол № 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</w:t>
      </w:r>
      <w:r>
        <w:rPr/>
        <w:t>______________                         (А.А. Кулак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    </w:t>
      </w:r>
      <w:r>
        <w:rPr/>
        <w:t>(А.А. Корне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(А.Н. Зайцев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Дисциплина  «Метрология, стандартизация и сертификация» включена</w:t>
      </w:r>
      <w:r>
        <w:rPr>
          <w:i/>
        </w:rPr>
        <w:t xml:space="preserve"> </w:t>
      </w:r>
      <w:r>
        <w:rPr/>
        <w:t>в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способность обеспечивать технологичность изделий и оптимальность процессов их изготовления, умение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/>
              <w:t>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 (курсовой проек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61"/>
        <w:gridCol w:w="459"/>
        <w:gridCol w:w="3733"/>
        <w:gridCol w:w="764"/>
        <w:gridCol w:w="696"/>
        <w:gridCol w:w="2476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, собеседование (СБ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)</w:t>
            </w:r>
          </w:p>
        </w:tc>
      </w:tr>
      <w:tr>
        <w:trPr>
          <w:trHeight w:val="306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олог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Основы теории измерений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ыбор средств измерений.</w:t>
            </w:r>
            <w:r>
              <w:rPr/>
              <w:t xml:space="preserve">  С</w:t>
            </w:r>
            <w:r>
              <w:rPr>
                <w:bCs/>
              </w:rPr>
              <w:t>оставление блоков концевых мер</w:t>
            </w:r>
            <w:r>
              <w:rPr/>
              <w:t xml:space="preserve"> </w:t>
            </w:r>
            <w:r>
              <w:rPr>
                <w:bCs/>
              </w:rPr>
              <w:t>и проверка мерительного инструмен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грешности. Оценка результатов измер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Плоскопараллельные концевые меры длины (ПКМД). Наборы ПКМД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Измерение длин штангенцирку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Штангенинструменты и микромет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Рычажные приборы. (Классификация, устройство)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мерение длин микрометром и его повер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 и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редств измер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метрологическ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деятельности в Р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троль деталей на вертикальном оптимет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Метрологическая надежность средств измер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Системы автоматического контроля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мерение предельных гладких калибр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Государственная система стандартизации. Взаимозаменяем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сновные понятия о допусках и посадках. Направления развития национальной системы стандартизации. Область применения посад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татистические методы исследования точност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Допуски и посадки гладких цилиндрических соединен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Нормы геометрической точности. Допуски форм и расположения поверхнос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ерка индикаторных нутромер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Шероховатость поверхностей. Размерные цеп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Испытания и контроль продукции. Системы качества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пределения в области сертификации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истемы сертификаци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рядок и правила сертификации. Схемы сертификаци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  и лабораторным занятиям, чтение дополнительной литературы, подготовка к письменному тестированию, подготовка к собесед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основные национальные  стандарты по свое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о национальных стандарт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методами решения задач по поиску информации об основных национальных стандартах, применяемых в промышленности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ы стандартизации и сертификации в РФ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в области стандартизации и сертификации в Р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задач по поиску информации в области стандартизации и сертификации в РФ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основы метрологии, стандартизации и сертификации в РФ </w:t>
            </w:r>
          </w:p>
          <w:p>
            <w:pPr>
              <w:pStyle w:val="Normal"/>
              <w:rPr/>
            </w:pPr>
            <w:r>
              <w:rPr/>
              <w:t>Уметь решать типовые задачи по поиску информации в области метрологии, стандартизации и сертификации в РФ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ами решения задач по поиску информации в области метрологии, стандартизации и сертификации в РФ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пуски и посадки гладких цилиндр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  <w:r>
              <w:rPr/>
              <w:t xml:space="preserve"> обеспечивать технологичность издел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обеспечения технологичности изде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пуски и посадки гладких цилиндрических соединений, допуски форм и расположения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/>
              <w:t>обеспечивать технологичность изделий и оптимальность процессов их изгото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обеспечения технологичности изделия и оптимизацией процессов их изгото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пуски и посадки гладких цилиндрических соединений, допуски форм и расположения поверхностей,  вопросы шероховатости поверх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</w:t>
            </w:r>
            <w:r>
              <w:rPr/>
              <w:t>обеспечивать технологичность изделий и оптимальность процессов их изготовления,  контролировать соблюдение технологической дисциплины при изготовлении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обеспечения технологичности изделия и оптимизацией процессов их изготовления, контролем соблюдения технологической дисциплины при изготовлении издел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андартные методы измерения линейных размеров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измерения технического состояния и  остаточного ресурса технологического оборудования стандартными методами измерения линейных размеров дета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измерения линейных размеров дета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андартные методы измерения линейных и угловых размеров дет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измерения технического состояния и  остаточного ресурса технологического оборудования стандартными методами измерения линейных и угловых размеров дета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измерения линейных и угловых размеров дета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андартные методы измерения линейных и угловых размеров деталей, определять шероховатость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измерения технического состояния и  остаточного ресурса технологического оборудования стандартными методами измерения линейных и угловых размеров деталей, определять шероховатость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измерения линейных и угловых размеров деталей, оценки шероховатости поверх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 основ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 стандартных испытаний по определению физико-механических свойств металлических материа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еть применять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металлических материал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икой про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металлически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основ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 стандартных испытаний</w:t>
            </w:r>
            <w:r>
              <w:rPr/>
              <w:t xml:space="preserve"> по определе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о-механические свойства конструк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Уметь применять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конструкцион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икой про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конструкционны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 основ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тоды стандартных испытаний</w:t>
            </w:r>
            <w:r>
              <w:rPr/>
              <w:t xml:space="preserve"> по определе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ко-механические свойства и технологические показатели конструкционных материалов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методы стандартных испытаний по определению физико-механических свойств и технологических показателей конструкционных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 xml:space="preserve">методикой про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ндартных испытаний по определению физико-механических свойств и технологических показателей конструкционных материал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ирующая оце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за работу (среднее арифметическое значение от суммы полученных оцен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контрольная работа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.1.1 Тестовые вопрос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Метрология - эт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теория передачи размеров единиц физических величи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наука об измерениях, методах и средствах обеспечения их единства и способах достижения требуемой точно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теория исходных средств измерений (эталон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Физическая величина - эт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объект измерения </w:t>
      </w:r>
    </w:p>
    <w:p>
      <w:pPr>
        <w:pStyle w:val="Default"/>
        <w:rPr/>
      </w:pPr>
      <w:r>
        <w:rPr>
          <w:sz w:val="23"/>
          <w:szCs w:val="23"/>
        </w:rPr>
        <w:t xml:space="preserve">B. одно из свойств физического объекта общее в качественном отношении для многих физических объектов, но в количественном отношении индивидуальное для каждого из ни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величина, подлежащая измерению, измеряемая или измеренная в соответствии с основной целью измерительной задач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Количественная характеристика физической величины называе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размеро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размерность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объектом измерения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2 Вопросы для собесед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сновы теории измер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грешности. Оценка результатов измерен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лоскопараллельные концевые меры длины (ПКМД). Наборы ПКМ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7.2.1 Перечень вопросов к  экзамену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формулируйте основные постулаты метр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вая база стандарт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кт стандартизации. Результат стандартиза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Style31"/>
        <w:spacing w:before="0" w:after="0"/>
        <w:ind w:firstLine="567"/>
        <w:jc w:val="both"/>
        <w:rPr>
          <w:sz w:val="26"/>
          <w:szCs w:val="26"/>
        </w:rPr>
      </w:pPr>
      <w:r>
        <w:rPr>
          <w:sz w:val="22"/>
          <w:szCs w:val="22"/>
        </w:rPr>
        <w:t>Сведения об оснащенности образовательного процесса специализированным и  лабораторным оборудованием указаны в таблице 7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удитория №2104 -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лект учебной мебели,  доска меловая; технические средства обучения, служащие для представления учебной информации  в аудитории: 6 персональных компьютеров, телевизор плазменный, графопроек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зированное оборудование: плоттер, плоттер режущий, микроскопы (металлографическиие и биологические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боры рабочих макетов,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09 - 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1 персональный компьютер, специализированное оборудование:  фрезерный производственно-учебный комплекс с ЧПУ, токарный производственно-учебный комплекс с ЧПУ, лазерный станок, профилометр и профилограф, оптиметры вертикальные, микрокаторы, микроскопы инструментальные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удитория №2110 -  учебная лаборатория для проведения занятий лекционного типа, семинарского типа, групповых и индивидуальных консультаций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учебной мебели, доска меловая, экран, специализированное оборудование: шлифовальная машинка, термошпатели, печи плавильные, инжекторы, литьевые вакуумные машины, шлифовальный стол с вытяжкой, вулканизатор, муфельная печь, вальцы ручные, шлифивально-полировальный станок, электроискровой станок, микротвердомер, толщиномер, ультразвуковой дефектоскоп, металлографические микроскопы, твердомеры по Бринелю и Роквеллу, вальцы стационарные, маятниковый копер малый, аппарат контактной сварки, сварочный аппарат для ручной дуговой сварки. Наборы рабочих макетов,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тория № 2108 - помещение 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лект мебели, проектор, 1 персональный компьютер, принтер, специализированное оборудование: комплект оборудования «Димет», компрессор, ручная литьевая машина, станок пескоструйный ручной, лаборатория металлографии №1, плазматроны, 3-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ручки, инверторный сварочный аппарат, микрометры и штангенциркули электронные, ИК термометр Кельвин, стеклорезы, щипцы, паяльни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 строен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1 - хол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удитория №1152 -художественная аудитория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1 рабочее место студента, оснащенные персональными 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Calibri"/>
                <w:lang w:eastAsia="en-US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spacing w:lineRule="atLeast" w:line="100" w:before="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9.1 Основная </w:t>
      </w:r>
      <w:r>
        <w:rPr>
          <w:b/>
          <w:bCs/>
          <w:sz w:val="20"/>
          <w:szCs w:val="20"/>
          <w:lang w:eastAsia="en-US"/>
        </w:rPr>
        <w:t>учебная литература (печатные и электронные издания)</w:t>
      </w:r>
    </w:p>
    <w:tbl>
      <w:tblPr>
        <w:tblW w:w="15094" w:type="dxa"/>
        <w:jc w:val="left"/>
        <w:tblInd w:w="-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4"/>
        <w:gridCol w:w="2536"/>
        <w:gridCol w:w="2986"/>
        <w:gridCol w:w="2100"/>
        <w:gridCol w:w="969"/>
        <w:gridCol w:w="2331"/>
        <w:gridCol w:w="2469"/>
        <w:gridCol w:w="93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да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 изд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растов В.Е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Метрология, стандартизация и сертифик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М.: Фору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Учебное пособ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138307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63624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0"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znanium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catalog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product</w:t>
              </w:r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/636241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левин В.Ф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Метрология и средства измер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.:НИЦ ИНФРА-М, Нов. зн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406750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546659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eastAsia="en-US"/>
                </w:rPr>
                <w:t>http://znanium.com/catalog/product/774201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100" w:before="3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9.2 Дополнительная </w:t>
      </w:r>
      <w:r>
        <w:rPr>
          <w:b/>
          <w:bCs/>
          <w:sz w:val="20"/>
          <w:szCs w:val="20"/>
          <w:lang w:eastAsia="en-US"/>
        </w:rPr>
        <w:t>учебная литература (печатные и электронные издания)</w:t>
      </w:r>
    </w:p>
    <w:tbl>
      <w:tblPr>
        <w:tblW w:w="15119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3"/>
        <w:gridCol w:w="2557"/>
        <w:gridCol w:w="3008"/>
        <w:gridCol w:w="2091"/>
        <w:gridCol w:w="930"/>
        <w:gridCol w:w="2392"/>
        <w:gridCol w:w="2488"/>
        <w:gridCol w:w="9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то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Назва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датель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 изд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издания</w:t>
            </w:r>
            <w:r>
              <w:rPr>
                <w:b/>
                <w:szCs w:val="18"/>
                <w:lang w:eastAsia="en-US"/>
              </w:rPr>
              <w:br/>
            </w:r>
            <w:r>
              <w:rPr>
                <w:b/>
                <w:sz w:val="16"/>
                <w:szCs w:val="16"/>
                <w:lang w:eastAsia="en-US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(заполняется только для электронных изд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экз. в                        библио-тек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чалов В.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трология, стандартизация и сертификация. Основы взаимозаменяе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 :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4"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http://znanium.com/catalog/product/953380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мудров С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трология, стандартизация и сертификация: нормирование точ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5">
              <w:r>
                <w:rPr>
                  <w:rStyle w:val="InternetLink"/>
                  <w:color w:val="1263AC"/>
                  <w:sz w:val="22"/>
                  <w:szCs w:val="22"/>
                  <w:lang w:eastAsia="en-US"/>
                </w:rPr>
                <w:t>http://znanium.com/catalog/product/278949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истов А.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Метрология, стандартизация, сертификац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М.: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6">
              <w:r>
                <w:rPr>
                  <w:rStyle w:val="InternetLink"/>
                  <w:color w:val="1263AC"/>
                  <w:sz w:val="22"/>
                  <w:szCs w:val="22"/>
                  <w:lang w:val="en-US" w:eastAsia="en-US"/>
                </w:rPr>
                <w:t>http://znanium.com/catalog/product/239847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tbl>
      <w:tblPr>
        <w:tblW w:w="15080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50"/>
        <w:gridCol w:w="2550"/>
        <w:gridCol w:w="3000"/>
        <w:gridCol w:w="2086"/>
        <w:gridCol w:w="928"/>
        <w:gridCol w:w="2386"/>
        <w:gridCol w:w="2482"/>
        <w:gridCol w:w="898"/>
      </w:tblGrid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3 Методические материалы указания, рекомендации по освоению дисциплины авторов РГУ им. А.Н. Косыг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А.К., Голубев А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bCs/>
                <w:color w:val="555555"/>
                <w:shd w:fill="FFFFFF" w:val="clear"/>
              </w:rPr>
              <w:t>Методические указания для самостоятельной работы студентов по дисциплине "Метрология, стандартизация и сертификация". Часть 1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555555"/>
                <w:shd w:fill="FFFFFF" w:val="clear"/>
              </w:rPr>
              <w:t> </w:t>
            </w:r>
            <w:r>
              <w:rPr>
                <w:color w:val="555555"/>
                <w:shd w:fill="FFFFFF" w:val="clear"/>
              </w:rPr>
              <w:t>М.: ИИЦ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7">
              <w:r>
                <w:rPr>
                  <w:rStyle w:val="InternetLink"/>
                </w:rPr>
                <w:t>http://znanium.com/catalog/product/458675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пенко А.К., Голубев А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en-US"/>
              </w:rPr>
            </w:pPr>
            <w:r>
              <w:rPr>
                <w:bCs/>
                <w:color w:val="555555"/>
                <w:shd w:fill="FFFFFF" w:val="clear"/>
              </w:rPr>
              <w:t>Методические указания для самостоятельной работы студентов по дисциплине "Метрология, стандартизация и сертификация". Часть 2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555555"/>
                <w:shd w:fill="FFFFFF" w:val="clear"/>
              </w:rPr>
              <w:t> </w:t>
            </w:r>
            <w:r>
              <w:rPr>
                <w:color w:val="555555"/>
                <w:shd w:fill="FFFFFF" w:val="clear"/>
              </w:rPr>
              <w:t>М.: ИИЦ МГУД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lang w:eastAsia="en-US"/>
              </w:rPr>
              <w:t>Методические рекоменд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18">
              <w:r>
                <w:rPr>
                  <w:rStyle w:val="InternetLink"/>
                </w:rPr>
                <w:t>http://znanium.com/catalog/product/458652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100" w:before="120" w:after="0"/>
        <w:ind w:left="227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 xml:space="preserve">ЭБС </w:t>
      </w:r>
      <w:r>
        <w:rPr>
          <w:rFonts w:eastAsia="Arial Unicode MS"/>
          <w:lang w:val="en-US" w:eastAsia="ar-SA"/>
        </w:rPr>
        <w:t>Znanium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com</w:t>
      </w:r>
      <w:r>
        <w:rPr>
          <w:rFonts w:eastAsia="Arial Unicode MS"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lang w:val="en-US" w:eastAsia="ar-SA"/>
          </w:rPr>
          <w:t>http</w:t>
        </w:r>
        <w:r>
          <w:rPr>
            <w:rStyle w:val="InternetLink"/>
            <w:rFonts w:eastAsia="Arial Unicode MS"/>
            <w:lang w:eastAsia="ar-SA"/>
          </w:rPr>
          <w:t>://</w:t>
        </w:r>
        <w:r>
          <w:rPr>
            <w:rStyle w:val="InternetLink"/>
            <w:rFonts w:eastAsia="Arial Unicode MS"/>
            <w:lang w:val="en-US" w:eastAsia="ar-SA"/>
          </w:rPr>
          <w:t>znanium</w:t>
        </w:r>
        <w:r>
          <w:rPr>
            <w:rStyle w:val="InternetLink"/>
            <w:rFonts w:eastAsia="Arial Unicode MS"/>
            <w:lang w:eastAsia="ar-SA"/>
          </w:rPr>
          <w:t>.</w:t>
        </w:r>
        <w:r>
          <w:rPr>
            <w:rStyle w:val="InternetLink"/>
            <w:rFonts w:eastAsia="Arial Unicode MS"/>
            <w:lang w:val="en-US" w:eastAsia="ar-SA"/>
          </w:rPr>
          <w:t>com</w:t>
        </w:r>
        <w:r>
          <w:rPr>
            <w:rStyle w:val="InternetLink"/>
            <w:rFonts w:eastAsia="Arial Unicode MS"/>
            <w:lang w:eastAsia="ar-SA"/>
          </w:rPr>
          <w:t>/</w:t>
        </w:r>
      </w:hyperlink>
      <w:r>
        <w:rPr>
          <w:rFonts w:eastAsia="Arial Unicode MS"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 «</w:t>
      </w:r>
      <w:r>
        <w:rPr>
          <w:lang w:val="en-US" w:eastAsia="ar-SA"/>
        </w:rPr>
        <w:t>Znanium</w:t>
      </w:r>
      <w:r>
        <w:rPr>
          <w:lang w:eastAsia="ar-SA"/>
        </w:rPr>
        <w:t>.</w:t>
      </w:r>
      <w:r>
        <w:rPr>
          <w:lang w:val="en-US" w:eastAsia="ar-SA"/>
        </w:rPr>
        <w:t>com</w:t>
      </w:r>
      <w:r>
        <w:rPr>
          <w:lang w:eastAsia="ar-SA"/>
        </w:rPr>
        <w:t xml:space="preserve">» </w:t>
      </w:r>
      <w:hyperlink r:id="rId20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eastAsia="ar-SA"/>
          </w:rPr>
          <w:t>://</w:t>
        </w:r>
        <w:r>
          <w:rPr>
            <w:rStyle w:val="InternetLink"/>
            <w:lang w:val="en-US" w:eastAsia="ar-SA"/>
          </w:rPr>
          <w:t>znaniu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com</w:t>
        </w:r>
        <w:r>
          <w:rPr>
            <w:rStyle w:val="InternetLink"/>
            <w:lang w:eastAsia="ar-SA"/>
          </w:rPr>
          <w:t>/</w:t>
        </w:r>
      </w:hyperlink>
      <w:r>
        <w:rPr>
          <w:lang w:eastAsia="ar-SA"/>
        </w:rPr>
        <w:t xml:space="preserve">  (э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Arial Unicode MS"/>
          <w:lang w:eastAsia="ar-SA"/>
        </w:rPr>
        <w:t>Научная электронная библиотека е</w:t>
      </w:r>
      <w:r>
        <w:rPr>
          <w:rFonts w:eastAsia="Arial Unicode MS"/>
          <w:lang w:val="en-US" w:eastAsia="ar-SA"/>
        </w:rPr>
        <w:t>LIBRARY</w:t>
      </w:r>
      <w:r>
        <w:rPr>
          <w:rFonts w:eastAsia="Arial Unicode MS"/>
          <w:lang w:eastAsia="ar-SA"/>
        </w:rPr>
        <w:t>.</w:t>
      </w:r>
      <w:r>
        <w:rPr>
          <w:rFonts w:eastAsia="Arial Unicode MS"/>
          <w:lang w:val="en-US" w:eastAsia="ar-SA"/>
        </w:rPr>
        <w:t>RU</w:t>
      </w:r>
      <w:r>
        <w:rPr>
          <w:rFonts w:eastAsia="Arial Unicode MS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lang w:eastAsia="ar-SA"/>
          </w:rPr>
          <w:t>https://elibrary.ru</w:t>
        </w:r>
      </w:hyperlink>
      <w:r>
        <w:rPr>
          <w:rFonts w:eastAsia="Arial Unicode MS"/>
          <w:lang w:eastAsia="ar-SA"/>
        </w:rPr>
        <w:t xml:space="preserve">  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 Russian Academic OPEN  License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P-03525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85598396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06.06.2011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Pr 000027-M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05.2011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Windows Professional 7 Russian Upgrade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FQC-02306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 46255382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1.12.2009 (</w:t>
      </w:r>
      <w:r>
        <w:rPr>
          <w:rFonts w:eastAsia="Calibri"/>
          <w:lang w:eastAsia="en-US"/>
        </w:rPr>
        <w:t>коп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и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 Office Professional Plus 2010 Russian Academic Open No Level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4712215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06.2010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hrome</w:t>
      </w:r>
      <w:r>
        <w:rPr>
          <w:rFonts w:eastAsia="Calibri"/>
          <w:lang w:eastAsia="en-US"/>
        </w:rPr>
        <w:t xml:space="preserve"> (свободно распространяемое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Adob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eader</w:t>
      </w:r>
      <w:r>
        <w:rPr>
          <w:rFonts w:eastAsia="Calibri"/>
          <w:lang w:eastAsia="en-US"/>
        </w:rPr>
        <w:t xml:space="preserve"> (свободно распространяемое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Kaspersky Endpoint Security для бизнеса - Стандартный Russian Edition, 250-499 Node 1 year Educational Renewal License;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Windows Professional 7 Russian Upgrade Academic OPEN 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 FQC-03067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6392104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01.2010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 Tr042677-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 xml:space="preserve">8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6.12.2009 (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Microsoft® Office Professional Plus 2007 Russian Academic OPEN No Level, </w:t>
      </w:r>
      <w:r>
        <w:rPr>
          <w:rFonts w:eastAsia="Calibri"/>
          <w:lang w:eastAsia="en-US"/>
        </w:rPr>
        <w:t>артикул</w:t>
      </w:r>
      <w:r>
        <w:rPr>
          <w:rFonts w:eastAsia="Calibri"/>
          <w:lang w:val="en-US" w:eastAsia="en-US"/>
        </w:rPr>
        <w:t xml:space="preserve"> 79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-00039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№43021137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15.11.2007 </w:t>
      </w:r>
      <w:r>
        <w:rPr>
          <w:rFonts w:eastAsia="Calibri"/>
          <w:lang w:eastAsia="en-US"/>
        </w:rPr>
        <w:t>бессро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академическ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; </w:t>
      </w:r>
      <w:r>
        <w:rPr>
          <w:rFonts w:eastAsia="Calibri"/>
          <w:lang w:eastAsia="en-US"/>
        </w:rPr>
        <w:t>цент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держк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корпоративных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  Microsoft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48 </w:t>
      </w:r>
      <w:r>
        <w:rPr>
          <w:rFonts w:eastAsia="Calibri"/>
          <w:lang w:eastAsia="en-US"/>
        </w:rPr>
        <w:t>лицензий</w:t>
      </w:r>
      <w:r>
        <w:rPr>
          <w:rFonts w:eastAsia="Calibri"/>
          <w:lang w:val="en-US" w:eastAsia="en-US"/>
        </w:rPr>
        <w:t xml:space="preserve">, S/N LCCDGSX4MULAA, S/N DR14C22-GGQ6ER4-9RSZMCA-JUQZ8DY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30.10.2009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10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9.10.200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CorelDRAW Graphics Suite X4 Education License ML, 31 лицензия, S/N LCCDGSX4MULAA, license key: DR14C22-GCQLFVK-U2LQ9SC- HQYCW8S, </w:t>
      </w:r>
      <w:r>
        <w:rPr>
          <w:rFonts w:eastAsia="Calibri"/>
          <w:lang w:eastAsia="en-US"/>
        </w:rPr>
        <w:t>лицензия</w:t>
      </w:r>
      <w:r>
        <w:rPr>
          <w:rFonts w:eastAsia="Calibri"/>
          <w:lang w:val="en-US" w:eastAsia="en-US"/>
        </w:rPr>
        <w:t xml:space="preserve">  от 04.12.2008, </w:t>
      </w:r>
      <w:r>
        <w:rPr>
          <w:rFonts w:eastAsia="Calibri"/>
          <w:lang w:eastAsia="en-US"/>
        </w:rPr>
        <w:t>договор</w:t>
      </w:r>
      <w:r>
        <w:rPr>
          <w:rFonts w:eastAsia="Calibri"/>
          <w:lang w:val="en-US" w:eastAsia="en-US"/>
        </w:rPr>
        <w:t xml:space="preserve"> №5650-5 </w:t>
      </w:r>
      <w:r>
        <w:rPr>
          <w:rFonts w:eastAsia="Calibri"/>
          <w:lang w:eastAsia="en-US"/>
        </w:rPr>
        <w:t>от</w:t>
      </w:r>
      <w:r>
        <w:rPr>
          <w:rFonts w:eastAsia="Calibri"/>
          <w:lang w:val="en-US" w:eastAsia="en-US"/>
        </w:rPr>
        <w:t xml:space="preserve"> 21.11.2008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Kaspersky Endpoint Secunty для бизнеса - Стандартный Russian Edition, 250-499 Node 1 year Educational Renewal License; договор №218/17 - КС от 21.11.2018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Acrobat Professional 10.0  WIN AOO License RU (65083701), 1118-1009-3491-5900-2756-2214, 1118-0598-5175-8822-1535-0788 лицензия № 8883688 от 07.06.2011,  договор №25920 – </w:t>
      </w:r>
      <w:r>
        <w:rPr>
          <w:rFonts w:eastAsia="Calibri"/>
          <w:lang w:eastAsia="en-US"/>
        </w:rPr>
        <w:t>МС</w:t>
      </w:r>
      <w:r>
        <w:rPr>
          <w:rFonts w:eastAsia="Calibri"/>
          <w:lang w:val="en-US" w:eastAsia="en-US"/>
        </w:rPr>
        <w:t xml:space="preserve">87 от 11.05.2011.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val="en-US" w:eastAsia="en-US"/>
        </w:rPr>
        <w:t>DrWeb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Deskto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cur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uite</w:t>
      </w:r>
      <w:r>
        <w:rPr>
          <w:rFonts w:eastAsia="Calibri"/>
          <w:lang w:eastAsia="en-US"/>
        </w:rPr>
        <w:t xml:space="preserve"> Антивирус + Центр управления на 12 месяцев, 200 ПК, продление; договор №219/17 - КС от 21.11.201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4" w:hanging="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23"/>
      <w:footerReference w:type="first" r:id="rId24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catalog/product/138307" TargetMode="External"/><Relationship Id="rId9" Type="http://schemas.openxmlformats.org/officeDocument/2006/relationships/hyperlink" Target="http://znanium.com/catalog/product/636240" TargetMode="External"/><Relationship Id="rId10" Type="http://schemas.openxmlformats.org/officeDocument/2006/relationships/hyperlink" Target="http://znanium.com/catalog/product/636241" TargetMode="External"/><Relationship Id="rId11" Type="http://schemas.openxmlformats.org/officeDocument/2006/relationships/hyperlink" Target="http://znanium.com/catalog/product/406750" TargetMode="External"/><Relationship Id="rId12" Type="http://schemas.openxmlformats.org/officeDocument/2006/relationships/hyperlink" Target="http://znanium.com/catalog/product/546659" TargetMode="External"/><Relationship Id="rId13" Type="http://schemas.openxmlformats.org/officeDocument/2006/relationships/hyperlink" Target="http://znanium.com/catalog/product/774201" TargetMode="External"/><Relationship Id="rId14" Type="http://schemas.openxmlformats.org/officeDocument/2006/relationships/hyperlink" Target="http://znanium.com/catalog/product/953380" TargetMode="External"/><Relationship Id="rId15" Type="http://schemas.openxmlformats.org/officeDocument/2006/relationships/hyperlink" Target="http://znanium.com/catalog/product/278949" TargetMode="External"/><Relationship Id="rId16" Type="http://schemas.openxmlformats.org/officeDocument/2006/relationships/hyperlink" Target="http://znanium.com/catalog/product/239847" TargetMode="External"/><Relationship Id="rId17" Type="http://schemas.openxmlformats.org/officeDocument/2006/relationships/hyperlink" Target="http://znanium.com/catalog/product/458675" TargetMode="External"/><Relationship Id="rId18" Type="http://schemas.openxmlformats.org/officeDocument/2006/relationships/hyperlink" Target="http://znanium.com/catalog/product/458652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8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7-02T10:49:00Z</dcterms:modified>
  <cp:revision>23</cp:revision>
  <dc:subject/>
  <dc:title>Приложение №1</dc:title>
</cp:coreProperties>
</file>