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ОСНОВЫ МЕХАТРОНИ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  <w:u w:val="single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 </w:t>
      </w:r>
      <w:r>
        <w:rPr>
          <w:bCs/>
          <w:u w:val="single"/>
        </w:rPr>
        <w:t>15.03.02 Технологические машины и оборудование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</w:t>
      </w:r>
      <w:r>
        <w:rPr>
          <w:bCs/>
          <w:u w:val="single"/>
        </w:rPr>
        <w:t>Технологические машины и мехатронные систем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</w:t>
      </w:r>
      <w:r>
        <w:rPr>
          <w:bCs/>
          <w:u w:val="single"/>
        </w:rPr>
        <w:t xml:space="preserve">    4 года</w:t>
      </w:r>
      <w:r>
        <w:rPr>
          <w:bCs/>
          <w:i/>
          <w:u w:val="single"/>
        </w:rPr>
        <w:t xml:space="preserve"> </w:t>
      </w:r>
      <w:r>
        <w:rPr>
          <w:b/>
          <w:bCs/>
        </w:rPr>
        <w:t xml:space="preserve">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нститут (факультет)    </w:t>
        <w:softHyphen/>
        <w:softHyphen/>
        <w:softHyphen/>
        <w:t xml:space="preserve"> </w:t>
      </w:r>
      <w:r>
        <w:rPr>
          <w:b/>
          <w:bCs/>
          <w:u w:val="single"/>
        </w:rPr>
        <w:t>«</w:t>
      </w:r>
      <w:r>
        <w:rPr>
          <w:bCs/>
          <w:u w:val="single"/>
        </w:rPr>
        <w:t>Мехатроники и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информационных технологий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афедра    «</w:t>
      </w:r>
      <w:r>
        <w:rPr>
          <w:bCs/>
          <w:u w:val="single"/>
        </w:rPr>
        <w:t>Технологические машины и мехатронные системы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ГОС ВО по направлению подготовки/специальности  </w:t>
      </w:r>
      <w:r>
        <w:rPr>
          <w:u w:val="single"/>
        </w:rPr>
        <w:t>«</w:t>
      </w:r>
      <w:r>
        <w:rPr>
          <w:bCs/>
          <w:u w:val="single"/>
        </w:rPr>
        <w:t>15.03.02 Технологические машины и оборудование»</w:t>
      </w:r>
      <w:r>
        <w:rPr>
          <w:b/>
          <w:bCs/>
        </w:rPr>
        <w:t xml:space="preserve"> </w:t>
      </w:r>
      <w:r>
        <w:rPr/>
        <w:t>утвержденный приказом Министерства образования и науки РФ      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</w:t>
      </w:r>
      <w:r>
        <w:rPr>
          <w:u w:val="single"/>
        </w:rPr>
        <w:t>15</w:t>
      </w:r>
      <w:r>
        <w:rPr/>
        <w:t xml:space="preserve"> г. ,  № </w:t>
      </w:r>
      <w:r>
        <w:rPr>
          <w:u w:val="single"/>
        </w:rPr>
        <w:t>1170</w:t>
      </w:r>
      <w:r>
        <w:rPr/>
        <w:t xml:space="preserve"> 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u w:val="single"/>
        </w:rPr>
        <w:t>«</w:t>
      </w:r>
      <w:r>
        <w:rPr>
          <w:bCs/>
          <w:u w:val="single"/>
        </w:rPr>
        <w:t>15.03.02 Технологические машины и оборудование»</w:t>
      </w:r>
      <w:r>
        <w:rPr>
          <w:bCs/>
        </w:rPr>
        <w:t>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для  профиля «</w:t>
      </w:r>
      <w:r>
        <w:rPr>
          <w:bCs/>
          <w:u w:val="single"/>
        </w:rPr>
        <w:t>Технологические машины и мехатронные системы»</w:t>
      </w:r>
      <w:r>
        <w:rPr/>
        <w:t xml:space="preserve"> </w:t>
      </w:r>
      <w:r>
        <w:rPr>
          <w:i/>
          <w:sz w:val="20"/>
          <w:szCs w:val="20"/>
        </w:rPr>
        <w:t xml:space="preserve">                                                                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57"/>
        <w:gridCol w:w="657"/>
        <w:gridCol w:w="657"/>
        <w:gridCol w:w="4643"/>
      </w:tblGrid>
      <w:tr>
        <w:trPr/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Канатов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 </w:t>
      </w:r>
      <w:r>
        <w:rPr>
          <w:u w:val="single"/>
        </w:rPr>
        <w:t>«</w:t>
      </w:r>
      <w:r>
        <w:rPr>
          <w:bCs/>
          <w:u w:val="single"/>
        </w:rPr>
        <w:t>Технологические машины и мехатронные системы».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 xml:space="preserve">Руководитель ОПОП             ______________                    </w:t>
      </w:r>
      <w:r>
        <w:rPr>
          <w:u w:val="single"/>
        </w:rPr>
        <w:t>(_  А.А. Кулаков_ )</w:t>
      </w: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</w:t>
      </w:r>
      <w:r>
        <w:rPr>
          <w:u w:val="single"/>
        </w:rPr>
        <w:t>(_  А.С. Козлов_ )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</w:t>
      </w:r>
      <w:r>
        <w:rPr>
          <w:u w:val="single"/>
        </w:rPr>
        <w:t>(_  А.Н. Зайцев_ )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</w:t>
      </w:r>
      <w:r>
        <w:rPr>
          <w:i/>
          <w:sz w:val="20"/>
          <w:szCs w:val="20"/>
        </w:rPr>
        <w:tab/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>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  </w:t>
      </w:r>
      <w:r>
        <w:rPr>
          <w:u w:val="single"/>
        </w:rPr>
        <w:t xml:space="preserve">Основы мехатроники_ </w:t>
      </w:r>
      <w:r>
        <w:rPr>
          <w:i/>
          <w:sz w:val="20"/>
          <w:szCs w:val="20"/>
        </w:rPr>
        <w:t xml:space="preserve"> 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 </w:t>
      </w:r>
      <w:r>
        <w:rPr>
          <w:u w:val="single"/>
        </w:rPr>
        <w:t>вариативную</w:t>
      </w:r>
      <w:r>
        <w:rPr/>
        <w:t xml:space="preserve">  часть  </w:t>
      </w:r>
      <w:r>
        <w:rPr>
          <w:u w:val="single"/>
        </w:rPr>
        <w:t>(Б1.В.06)</w:t>
      </w:r>
      <w:r>
        <w:rPr>
          <w:i/>
        </w:rPr>
        <w:t xml:space="preserve"> </w:t>
      </w:r>
      <w:r>
        <w:rPr/>
        <w:t xml:space="preserve">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8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К-1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8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8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567"/>
        <w:gridCol w:w="2552"/>
        <w:gridCol w:w="567"/>
        <w:gridCol w:w="1842"/>
        <w:gridCol w:w="567"/>
        <w:gridCol w:w="567"/>
        <w:gridCol w:w="29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здел 1 Введение в мехатрон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Определения и терминология мехатро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временные мехатронные и робототехнические системы в автоматизированном машиностро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щита лабораторных работ (ЗЛР)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Раздел 2 </w:t>
            </w:r>
            <w:r>
              <w:rPr>
                <w:bCs/>
              </w:rPr>
              <w:t>Определения и терминология мехатро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Принципы мехатроники. Методы построения мехатронных устройст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Cs w:val="28"/>
              </w:rPr>
              <w:t>Современные мехатронные системы в легкой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щита лабораторных работ (ЗЛР)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здел 3 Принципы мехатроники. Методы построения мехатронных устрой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Промышленные роботы, основные понятия, классификация ПР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овременные мехатронные мо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щита лабораторных работ (ЗЛР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Раздел 4 Промышленные роботы, основные понятия, классификация ПР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Принципы построения промышленных роботов,  их характеристик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овременные промышленные роботы, выпускаемые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,  ИД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Раздел 5 Принципы построения промышленных роботов,  их характеристик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Кинематика манипуля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пределение однородной матрицы преобразования для манипуляторов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щита лабораторных работ (ЗЛР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здел 6 Приводы мехатронных устройств, промышленных роботов и вспомогательн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иводы мехатронных устройств, промышленных роботов и вспомогательного оборуд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чностной расчёт манипуля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щита лабораторных работ (ЗЛР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здел 7 Принципы и системы управления мехатронных и робототехнических устрой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Кинематика и управление швейно-вышивальными автом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чностной расчёт механизмов швейно-вышивальной маш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щита лабораторных работ (ЗЛР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Раздел 8 Расчёт характеристик манипуляторов  промышленных робо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Кинематика и управление мехатронными системами с Ч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Cs w:val="28"/>
              </w:rPr>
              <w:t>Расчёт  удерживающих усилий схвата робота для вспомогательных операций коже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щита лабораторных работ (ЗЛР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здел 9 Управляющие системы Ш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нципы и системы управления мехатронных и робототехнических устройст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Cs w:val="28"/>
              </w:rPr>
              <w:t>Расчёт  пневмопри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,  ИД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25"/>
        <w:gridCol w:w="9606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тронные станочные систем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и оформление ЛР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ргетическое объединение устройств машиностроения и датчиков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оформление 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радиционные технологические машины с параллельной кинематикой – современные мехатронные систем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оформление 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ТС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№1-4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оформление 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Подготовка к </w:t>
            </w:r>
            <w:r>
              <w:rPr>
                <w:sz w:val="20"/>
                <w:szCs w:val="20"/>
              </w:rPr>
              <w:t xml:space="preserve">Кнр №1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овые мехатронные модули  движения (линейного перемещения), конструкции, характеристики, производител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оформление 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тронные модули движения на основе пневмоприводов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оформление 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0"/>
                <w:szCs w:val="20"/>
              </w:rPr>
              <w:t>Мехатронные модули на основе шаговых двигателей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оформление 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0"/>
                <w:szCs w:val="20"/>
              </w:rPr>
              <w:t>Серводвигатели с микропроцессорным управлением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оформление 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№5-9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</w:t>
            </w:r>
            <w:r>
              <w:rPr>
                <w:sz w:val="20"/>
                <w:szCs w:val="20"/>
              </w:rPr>
              <w:t xml:space="preserve">Кнр №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107"/>
        <w:gridCol w:w="1611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методы математического моделирования и алгоритмы их реализации с целью исследования и оптимизации конструкций, технологии изготовления и эксплуатации деталей машин в машиностроен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методологии, технологии и инструментальные средства проектирования АИС с применением статистических методов обработки дан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методологиям (структурного и объектно-ориентированного подхода), технологиями (канонической, индустриальной, типовой) и инструментальными средствами проектирования АИ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методологии и технологии проектирования автоматизированных информационных систем, инструментальные средства проектирования автоматизированных информационных систем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методологии, технологии и инструментальные средства проектирования АИС с применением статистических методов обработки данных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методологии и технологии проектирования автоматизированных информационных систем, инструментальные средства проектирования автоматизированных информационных систе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и новых образцов изделий, узлов и деталей выпускаемой продукци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оверять качество монтажа и наладки при испытаниях и сдаче в эксплуатацию выпускаемой продук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способностью участвовать в работах по доводке и освоению технологических процессов в ходе подготовки производства новой продук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методы обеспечения технологичности и конкурентоспособности изделий машиностроения; требования к инструменту; классификационные признаки и общую классификацию инструментов;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известные методы для решения технико- экономических задач в области машиностроительных производств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навыками проектирования типовых технологических процессов изготовления машиностроительной продукции; навыками выбора оборудования, инструментов, средств технологического оснащения, диагностики, автоматизации и управления для реализации технологических процес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методы обеспечения технологичности и конкурентоспособности изделий машиностроения; требования к инструменту; классификационные признаки и общую классификацию инструментов; методы обеспечения технологичности и конкурентоспособности изделий машиностроения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известные методы для решения технико- экономических задач в области машиностроительных производств; выбирать рациональные технологические процессы изготовления продукции машиностроения, инструменты, эффективное оборудование; определять средства технологического оснащения при разных методах обработк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навыками проектирования типовых технологических процессов изготовления машиностроительной продукции; навыками выбора оборудования, инструментов, средств технологического оснащения, диагностики, автоматизации и управления для реализации технологических процессов; навыками наладки, настройки, регулировки, обслуживания технических средств и систем 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ы реализации технологических процессо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бирать основные и вспомогательные материалы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 прогрессивными методами эксплуатации технологического оборудования при изготовлении технологических маш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материалы, применяемые в машиностроении; области применения конструкционных материалов для изготовления продукции, их состав, структуру, свойства, способы обработки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формулировать служебное назначение изделий машиностроения, определять требования к их качеству, выбирать материалы для их изготовления; оценивать и прогнозировать поведение материалов под воздействием на них различных эксплуатационных факторов; назначать соответствующую обработку для получения заданных структур и свойств продукции; рассчитывать основные характеристики и оптимальные технологические режимы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 навыками выбора конструкционных материалов и назначения их обработки; навыками выбора оборудования, инструментов, средств технологического оснащения и автоматизации для реализации технологических процессов;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материалы, применяемые в машиностроении; области применения конструкционных материалов для изготовления продукции, их состав, структуру, свойства, способы обработки; технико-экономические показатели и критерии работоспособности оборудования машиностроительных производств; классификацию оборудования, кинематическую структуру и компоновку станков, системы управления ими; способы анализа качества продукции, организацию контроля качества и управления технологическими процессам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формулировать служебное назначение изделий машиностроения, определять требования к их качеству, выбирать материалы для их изготовления; оценивать и прогнозировать поведение материалов под воздействием на них различных эксплуатационных факторов; назначать соответствующую обработку для получения заданных структур и свойств продукции; рассчитывать основные характеристики и оптимальные технологические режимы; выполнять работы по проектированию системы организации и управления производством, организовать работу производственных коллективов; применять контрольно-измерительную технику для контроля качества продукции и метрологического обеспечения продукции и технологических процессов её изготовлен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 навыками выбора конструкционных материалов и назначения их обработки; навыками выбора оборудования, инструментов, средств технологического оснащения и автоматизации для реализации технологических процессов; навыками наладки, настройки, регулировки, обслуживания технических средств и систем управления; навыками выполнения расчётов и обоснований при выборе форм и методов организации производства; навыками разработки мероприятий по повышению безопасности и экологичности производственной деятельности на конкретных рабочих мест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Семестр  № 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81"/>
        <w:gridCol w:w="709"/>
        <w:gridCol w:w="851"/>
        <w:gridCol w:w="6095"/>
      </w:tblGrid>
      <w:tr>
        <w:trPr>
          <w:trHeight w:val="12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иды контроля, аттест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орма оценоч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№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пр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мер задания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76" w:before="0" w:after="200"/>
              <w:ind w:left="0" w:hanging="0"/>
              <w:contextualSpacing/>
              <w:rPr>
                <w:sz w:val="20"/>
                <w:lang w:val="ru-RU"/>
              </w:rPr>
            </w:pPr>
            <w:r>
              <w:rPr>
                <w:sz w:val="20"/>
              </w:rPr>
              <w:t>Определения и терминология мехатроники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76" w:before="0" w:after="200"/>
              <w:ind w:left="0" w:hanging="0"/>
              <w:contextualSpacing/>
              <w:rPr>
                <w:sz w:val="20"/>
                <w:lang w:val="ru-RU"/>
              </w:rPr>
            </w:pPr>
            <w:r>
              <w:rPr>
                <w:sz w:val="20"/>
              </w:rPr>
              <w:t>Принципы построения мехатронных схем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76"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Современные тенденции развития мехатр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76"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Уровни интеграции мехатр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76"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Позиционные и следящие электро и пневмо привод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нструкции швейной машины с микропроцессорным управлением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собенности конструкции вышивальных машин с ЧП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</w:rPr>
              <w:t xml:space="preserve">Принципы формирования управляющего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 к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пособы задания управляющей программы в вышивальных машина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ежимы работы синхронного Ш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обенности конструкции и принцип действия реактивных ШД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абочие сигналы ШД получаемые от драйвера (типы назначе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истема управления Ш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7.1.1. Перечень тестов к  письменному  тестировани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.2. </w:t>
      </w:r>
      <w:r>
        <w:rPr>
          <w:b/>
          <w:sz w:val="24"/>
          <w:szCs w:val="24"/>
        </w:rPr>
        <w:t xml:space="preserve">Перечень вопросов к  </w:t>
      </w:r>
      <w:r>
        <w:rPr>
          <w:b/>
          <w:sz w:val="24"/>
          <w:szCs w:val="24"/>
          <w:lang w:val="ru-RU"/>
        </w:rPr>
        <w:t>экзамену</w:t>
      </w:r>
      <w:r>
        <w:rPr>
          <w:b/>
          <w:sz w:val="24"/>
          <w:szCs w:val="24"/>
        </w:rPr>
        <w:t>: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29"/>
        <w:gridCol w:w="7054"/>
      </w:tblGrid>
      <w:tr>
        <w:trPr>
          <w:trHeight w:val="60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 оценочных средств</w:t>
            </w:r>
          </w:p>
        </w:tc>
      </w:tr>
      <w:tr>
        <w:trPr>
          <w:trHeight w:val="60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иды контроля, аттестации  - </w:t>
            </w:r>
            <w:r>
              <w:rPr>
                <w:b/>
                <w:bCs/>
              </w:rPr>
              <w:t xml:space="preserve"> ПрАт</w:t>
            </w:r>
            <w:r>
              <w:rPr/>
              <w:t xml:space="preserve">, Форма оценочных средств  -  </w:t>
            </w:r>
            <w:r>
              <w:rPr>
                <w:b/>
                <w:bCs/>
              </w:rPr>
              <w:t>экзамен</w:t>
            </w:r>
          </w:p>
        </w:tc>
      </w:tr>
      <w:tr>
        <w:trPr>
          <w:trHeight w:val="88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7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мер задания</w:t>
            </w:r>
          </w:p>
        </w:tc>
      </w:tr>
      <w:tr>
        <w:trPr>
          <w:trHeight w:val="399" w:hRule="atLeast"/>
        </w:trPr>
        <w:tc>
          <w:tcPr>
            <w:tcW w:w="1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№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мехатроники, как новой области науки и техники. Триединая сущность мехатронных систем. Комментарии к определению мехатрон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оления роботов. Структуры роботов различных поколений.  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а автоматической машины, созданной на основе традиционного и мехатронного подходов в их проектировании. Термины и определения промышленной  робототехники.  Манипуляторы, как составная часть робота. Виды манипуля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ромышленных роботов.</w:t>
            </w:r>
          </w:p>
        </w:tc>
      </w:tr>
      <w:tr>
        <w:trPr>
          <w:trHeight w:val="36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тенциально возможные точки интеграции функциональных элементов в мехатронные моду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ины и определения промышленной  робототехники.  Манипуляторы, как составная часть робота. Виды манипуляторов.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 № 62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/>
              <w:t xml:space="preserve">проектор BenQMX511 9H.J3R77.33E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экран ClassicSolutionLibra 180х180.</w:t>
            </w:r>
            <w:r>
              <w:rPr>
                <w:rFonts w:eastAsia="Calibri"/>
                <w:i/>
                <w:lang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ноутбук HPProBook 4530s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Парта комплекс. двух мест –40шт.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№ 630</w:t>
            </w:r>
            <w:r>
              <w:rPr>
                <w:sz w:val="20"/>
                <w:szCs w:val="20"/>
                <w:lang w:val="en-US"/>
              </w:rPr>
              <w:t>, 63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</w:t>
            </w:r>
            <w:r>
              <w:rPr>
                <w:rFonts w:eastAsia="Calibri"/>
                <w:lang w:val="en-US" w:eastAsia="en-US"/>
              </w:rPr>
              <w:t>Hitach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P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31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ьютерный блок </w:t>
            </w:r>
            <w:r>
              <w:rPr>
                <w:rFonts w:eastAsia="Calibri"/>
                <w:lang w:val="en-US" w:eastAsia="en-US"/>
              </w:rPr>
              <w:t>OPTIPLEX</w:t>
            </w:r>
            <w:r>
              <w:rPr>
                <w:rFonts w:eastAsia="Calibri"/>
                <w:lang w:eastAsia="en-US"/>
              </w:rPr>
              <w:t xml:space="preserve"> 3020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для проведения лабораторных  занятий № 2407, 16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</w:t>
            </w:r>
            <w:r>
              <w:rPr>
                <w:rFonts w:eastAsia="Calibri"/>
                <w:lang w:val="en-US" w:eastAsia="en-US"/>
              </w:rPr>
              <w:t>Hitach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P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318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ноутбук HPProBook 4530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комплект учебной мебели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В. С. Белгородский,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А. В. Гусаров,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Й. Шлатма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нвариантное конструирования и элементы инженерной педагог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учебно-методический комплек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Архитектура-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biblio.kosygin-rgu.ru/jirbis2/index.php?option=com_irbis&amp;view=irbis&amp;Itemid=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Кёллер Р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тратегия и тактика инвариантного конструирования, моделирования и оптимизации технических систе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Русско-немецкий учебно-методический комплек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 Аахен : Народное 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biblio.kosygin-rgu.ru/jirbis2/index.php?option=com_irbis&amp;view=irbis&amp;Itemid=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NewRomanPSMT;Arial Unicode MS"/>
                <w:i/>
                <w:sz w:val="20"/>
                <w:szCs w:val="20"/>
              </w:rPr>
              <w:t>Под общ. ред. И.А. Мартын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i/>
                <w:sz w:val="20"/>
                <w:szCs w:val="20"/>
              </w:rPr>
              <w:t xml:space="preserve">Машины и агрегаты текстильной и легкой промышленности.    Энциклопедия машиностроения, т. IV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TimesNewRomanPSMT;Arial Unicode MS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NewRomanPSMT;Arial Unicode MS"/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NewRomanPSMT;Arial Unicode MS"/>
                <w:i/>
                <w:sz w:val="20"/>
                <w:szCs w:val="20"/>
              </w:rPr>
              <w:t>Энциклопед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NewRomanPSMT;Arial Unicode MS"/>
                <w:i/>
                <w:i/>
                <w:sz w:val="20"/>
                <w:szCs w:val="20"/>
              </w:rPr>
            </w:pPr>
            <w:r>
              <w:rPr>
                <w:rFonts w:eastAsia="TimesNewRomanPSMT;Arial Unicode MS"/>
                <w:i/>
                <w:sz w:val="20"/>
                <w:szCs w:val="20"/>
              </w:rPr>
              <w:t>М.: Маши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NewRomanPSMT;Arial Unicode MS"/>
                <w:i/>
                <w:sz w:val="20"/>
                <w:szCs w:val="20"/>
              </w:rPr>
              <w:t>ностроение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biblio.kosygin-rgu.ru/jirbis2/index.php?option=com_irbis&amp;view=irbis&amp;Itemid=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Сторожев В.В., Феоктистов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555555"/>
                <w:sz w:val="20"/>
                <w:szCs w:val="20"/>
                <w:shd w:fill="FFFFFF" w:val="clear"/>
              </w:rPr>
              <w:t>Системотехника и мехатроника технологических машин и оборуд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М.:Дашков и К, 2018. - 412 с.: ISBN 978-5-394-02468-9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author/3861a386-d93e-11e4-9a4d-00237dd2fde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А.С. Козлов, П.М. Петров, В.В. Стороже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color w:val="555555"/>
                <w:sz w:val="20"/>
                <w:szCs w:val="20"/>
                <w:shd w:fill="FFFFFF" w:val="clear"/>
              </w:rPr>
              <w:t>Стенд-тренажер "Швейная машина с микропроцессорным управлением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М.: РИ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author/f0b4a08e-d910-11e4-9a4d-00237dd2fde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Канатов А.В., Кулаков А.А., Стороже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555555"/>
                <w:sz w:val="20"/>
                <w:szCs w:val="20"/>
                <w:shd w:fill="FFFFFF" w:val="clear"/>
              </w:rPr>
              <w:t>Аппаратное обеспечение участков раскроя материала в производствах легкой промыш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555555"/>
                <w:sz w:val="20"/>
                <w:szCs w:val="20"/>
                <w:shd w:fill="FFFFFF" w:val="clear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 xml:space="preserve">М.:МГУДТ,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ISBN 978-5-87055-282-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author/f0b4a08e-d910-11e4-9a4d-00237dd2fde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П. Сиротки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Применение микропроцессорной техники в легкой промыш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М.: РИ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://znanium.com/catalog/author/65019799-6b4d-11e5-9e14-90b11c31de4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555555"/>
                <w:sz w:val="20"/>
                <w:szCs w:val="20"/>
                <w:shd w:fill="FFFFFF" w:val="clear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 </w:t>
            </w:r>
            <w:r>
              <w:rPr>
                <w:i/>
                <w:color w:val="555555"/>
                <w:sz w:val="20"/>
                <w:szCs w:val="20"/>
                <w:shd w:fill="FFFFFF" w:val="clear"/>
              </w:rPr>
              <w:t>В. В. Сторожев, А. В. Канатов,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А. С. Козлов и др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555555"/>
                <w:sz w:val="20"/>
                <w:szCs w:val="20"/>
                <w:shd w:fill="FFFFFF" w:val="clear"/>
              </w:rPr>
              <w:t>Аппаратное обеспечение мехатронных систем и настилочно-раскройного оборуд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author/f0b4a08e-d910-11e4-9a4d-00237dd2fde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555555"/>
                <w:sz w:val="20"/>
                <w:szCs w:val="20"/>
                <w:shd w:fill="FFFFFF" w:val="clear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В. В. Сторожев, А. В. Канатов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А. С. Козлов и др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555555"/>
                <w:sz w:val="20"/>
                <w:szCs w:val="20"/>
                <w:shd w:fill="FFFFFF" w:val="clear"/>
              </w:rPr>
              <w:t>Технологическое оборудование подготовительного производства на базе мехатронных сист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author/d233e705-6b4d-11e5-9e14-90b11c31de4c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1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RussianOLPNLAcademicEdition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Team Foundation Server CAL  Russian SA OLP NL Academic Edition, 6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126-01547, </w:t>
      </w:r>
      <w:r>
        <w:rPr/>
        <w:t>Договор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0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Professional w/MSDN ALNG LisSAPk OLP NL Academic Edition Q1fd, 1 </w:t>
      </w:r>
      <w:r>
        <w:rPr/>
        <w:t>лицензия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7D-0008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Standard 2012R2 Russian OLP NL Academic Edition 2Proc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З</w:t>
      </w:r>
      <w:r>
        <w:rPr>
          <w:lang w:val="en-US"/>
        </w:rPr>
        <w:t xml:space="preserve">73-06270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SQL Server Standard Core 2014 Russian OLP 2 NL Academic Edition Q1fd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NQ-0054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R18-0433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Remote Desktop Services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6VC-0211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Office Standard 2016 Russian OLP NL Academic Edition, 6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021-10548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Kaspersky Endpoint Security </w:t>
      </w:r>
      <w:r>
        <w:rPr/>
        <w:t>для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ind w:left="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4" w:hanging="0"/>
        <w:rPr>
          <w:b/>
          <w:b/>
          <w:color w:val="000000"/>
          <w:lang w:val="en-US" w:bidi="ru-RU"/>
        </w:rPr>
      </w:pPr>
      <w:r>
        <w:rPr>
          <w:b/>
          <w:color w:val="000000"/>
          <w:lang w:val="en-US" w:bidi="ru-RU"/>
        </w:rPr>
      </w:r>
    </w:p>
    <w:p>
      <w:pPr>
        <w:pStyle w:val="Normal"/>
        <w:widowControl w:val="false"/>
        <w:ind w:left="720" w:hanging="0"/>
        <w:jc w:val="both"/>
        <w:rPr>
          <w:color w:val="000000"/>
          <w:lang w:val="en-US" w:bidi="ru-RU"/>
        </w:rPr>
      </w:pPr>
      <w:r>
        <w:rPr>
          <w:color w:val="000000"/>
          <w:lang w:val="en-US"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Cs/>
          <w:spacing w:val="-6"/>
          <w:lang w:val="en-US" w:eastAsia="en-US"/>
        </w:rPr>
        <w:t xml:space="preserve">       </w:t>
      </w:r>
      <w:r>
        <w:rPr>
          <w:rFonts w:eastAsia="Calibri"/>
          <w:iCs/>
          <w:spacing w:val="-6"/>
          <w:lang w:eastAsia="en-US"/>
        </w:rPr>
        <w:t>.</w:t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360" w:after="360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3:00Z</dcterms:created>
  <dc:creator>User</dc:creator>
  <dc:description/>
  <dc:language>en-US</dc:language>
  <cp:lastModifiedBy>User</cp:lastModifiedBy>
  <cp:lastPrinted>2018-06-19T13:24:00Z</cp:lastPrinted>
  <dcterms:modified xsi:type="dcterms:W3CDTF">2019-01-10T12:03:00Z</dcterms:modified>
  <cp:revision>2</cp:revision>
  <dc:subject/>
  <dc:title>Приложение №1</dc:title>
</cp:coreProperties>
</file>