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Cs/>
          <w:u w:val="single"/>
        </w:rPr>
        <w:t>Компьютерное конструировани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 xml:space="preserve">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_ 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__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 xml:space="preserve">Москва,  </w:t>
      </w:r>
      <w:r>
        <w:rPr>
          <w:bCs/>
          <w:u w:val="single"/>
        </w:rPr>
        <w:t>20 18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8"/>
        <w:gridCol w:w="679"/>
        <w:gridCol w:w="678"/>
        <w:gridCol w:w="4487"/>
      </w:tblGrid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Хозина</w:t>
            </w:r>
          </w:p>
        </w:tc>
      </w:tr>
      <w:tr>
        <w:trPr>
          <w:trHeight w:val="329" w:hRule="atLeast"/>
        </w:trPr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>Технологические машины и мехатронные ситемы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Компьютерное      конструирование</w:t>
        <w:tab/>
        <w:t>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достаточными для профессиональной деятельности навыками работы с персональным компьютер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м моделировать технические объекты и технологические процессы с использованием стандартных пакетов и  средств автоматизированного проектирования, готовностью проводить эксперименты по заданным методикам с обработкой и анализом результатов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-стика модулей про-граммного комплекса АРМ WIN Machine.</w:t>
            </w:r>
          </w:p>
          <w:p>
            <w:pPr>
              <w:pStyle w:val="Normal"/>
              <w:rPr/>
            </w:pPr>
            <w:r>
              <w:rPr/>
              <w:t>Графический  редак-тор модуля Grap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нструментального обеспечения, применяемого в модулях комплекса  АРМ WIN</w:t>
            </w:r>
          </w:p>
          <w:p>
            <w:pPr>
              <w:pStyle w:val="Normal"/>
              <w:jc w:val="both"/>
              <w:rPr/>
            </w:pPr>
            <w:r>
              <w:rPr/>
              <w:t>Machine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примитивов для создания графической информации. Описание редактора для оформления конструкторской документации. Параметрическое задание геометрических объектов. Использование редактора Graph для выполнения графических зад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TRANS для расчета пере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панелями инструментов и примитивами. Расчета зубчатых передач: прямозубые, косозубые, конические с прямыми круговыми зубьями, червячных, планетарных и дифференциальных. Расчет передач с гибкими связями:</w:t>
            </w:r>
          </w:p>
          <w:p>
            <w:pPr>
              <w:pStyle w:val="Normal"/>
              <w:jc w:val="both"/>
              <w:rPr/>
            </w:pPr>
            <w:r>
              <w:rPr/>
              <w:t>ременные, цепны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ar</w:t>
            </w:r>
            <w:r>
              <w:rPr/>
              <w:t>. Расчет различных видов  подшип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анелью инструментов и примитивами редактора. Принципы работы модуля. Расчет подшипников качения для опор вала червячного редукто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Joint</w:t>
            </w:r>
            <w:r>
              <w:rPr/>
              <w:t xml:space="preserve"> для расчета соединений элементов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</w:rPr>
            </w:pPr>
            <w:r>
              <w:rPr/>
              <w:t xml:space="preserve">маш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и примитивами редактора. Расчет: резьбовых, соединений деталей вращения, заклепочных и сварных соединений. Перечень всех параметров, необходимых для расчета, общий подход к расчету Примеры расчета: резьбовые соединения, расчет группы винтов при действии отрывающих и сдвигающих усилий, соединений с натягом, конические соединения, соединения призматической шпонкой, шлицевые соединения различного вида, расчет сварочных соединений (нахлестного, таврового) анализ полученных результ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Beam</w:t>
            </w:r>
            <w:r>
              <w:rPr/>
              <w:t>. Расчет  многоопорных балок и ва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и примитивами редактора. Расчет валов и балок</w:t>
            </w:r>
          </w:p>
          <w:p>
            <w:pPr>
              <w:pStyle w:val="Normal"/>
              <w:jc w:val="both"/>
              <w:rPr/>
            </w:pPr>
            <w:r>
              <w:rPr/>
              <w:t>Пример расчета  балок и валов с различными видами нагру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 письменное (ТСп)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Shaft</w:t>
            </w:r>
            <w:r>
              <w:rPr/>
              <w:t xml:space="preserve">. Расчет валов и балок любых сеч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и примитивами редактора. Расчет валов  и балок  с различными сечениями на усталостную проч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Drive</w:t>
            </w:r>
            <w:r>
              <w:rPr/>
              <w:t xml:space="preserve"> для расчета и проектирования привода произвольной структуры, планетарных и волновых перед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и примитивами редактора. Выполнение комплексного расчета и кинематических характеристик, проектирование привода в целом, а также отдельных его элементов: передач зацепления, валов. Генерация чертежей отдельных  деталей и прив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Spring</w:t>
            </w:r>
            <w:r>
              <w:rPr/>
              <w:t>.Расчет пружин всех ти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и примитивами редактора. Принципы работы модуля  Ввод исходных данных.Расчет пружин всех типов: сжатия, растяжения, кручения тарельчатых, торсионов. Получение черте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Slider</w:t>
            </w:r>
            <w:r>
              <w:rPr/>
              <w:t xml:space="preserve">. Расчет кинематики рычажного механизма произвольной струк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нелью инструментов и примитивами редактора. Принципы работы моду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Расчет кинематики рычажного механизма произвольной структуры. Анализ 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Cam. Расчет кулачковых механиз-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</w:t>
            </w:r>
            <w:r>
              <w:rPr/>
              <w:t>панелью инструментов и примитивами редактора. Принципы работы мод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 кулачковых механизмов. Анализ результатов</w:t>
            </w: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ч.о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9"/>
        <w:gridCol w:w="10185"/>
        <w:gridCol w:w="930"/>
        <w:gridCol w:w="1758"/>
        <w:gridCol w:w="1759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местр №5 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Графический  редактор модуля </w:t>
            </w:r>
            <w:r>
              <w:rPr>
                <w:lang w:val="en-US"/>
              </w:rPr>
              <w:t>Graph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бота с дополнительной литератур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TRANS</w:t>
            </w:r>
            <w:r>
              <w:rPr/>
              <w:t xml:space="preserve"> для расчета переда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бота с дополнитель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Bear</w:t>
            </w:r>
            <w:r>
              <w:rPr/>
              <w:t>. Расчет различных видов  подшипников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одготовка к 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дополнитель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Joint</w:t>
            </w:r>
            <w:r>
              <w:rPr/>
              <w:t xml:space="preserve"> для расчета соединений элементов машин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дополнитель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Beam</w:t>
            </w:r>
            <w:r>
              <w:rPr/>
              <w:t>. Расчет  многоопорных балок и вало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ка к </w:t>
            </w: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бота с дополнительной литератур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Shaft</w:t>
            </w:r>
            <w:r>
              <w:rPr/>
              <w:t xml:space="preserve">. Расчет валов и балок любых сечений.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ка к </w:t>
            </w: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Drive</w:t>
            </w:r>
            <w:r>
              <w:rPr/>
              <w:t xml:space="preserve"> для расчета и проектирования привода произвольной структуры, планетарных и волновых переда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одготовка к Кн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</w:rPr>
              <w:t>Работа с дополнительной литературой</w:t>
            </w:r>
            <w:r>
              <w:rPr/>
              <w:t xml:space="preserve">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Spring</w:t>
            </w:r>
            <w:r>
              <w:rPr/>
              <w:t>.Расчет пружин всех типов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ка к </w:t>
            </w: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бота с дополнитель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Slider</w:t>
            </w:r>
            <w:r>
              <w:rPr/>
              <w:t xml:space="preserve">. Расчет кинематики рычажного механизма произвольной структуры.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готовка к </w:t>
            </w:r>
            <w:r>
              <w:rPr>
                <w:bCs/>
                <w:i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Cam</w:t>
            </w:r>
            <w:r>
              <w:rPr/>
              <w:t>. Расчет кулачковых механизмо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/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 xml:space="preserve">Подготовка к дифференцированному зачету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106"/>
        <w:gridCol w:w="161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исторические факты и события истории России в контексте мировой истории; место и роль ученых и инженеров России в истории машиностроения и в современном мире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именять полученные знания при определении категорий российской и мировой истории; владеть понятийным языком исторической науки; анализировать и интерпретировать основные события истории; сравнивать и сопоставлять исторические факты, делать аргументированные вывод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базовыми теоретическими, культурологическими зн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витие историографии по основным проблемам мировой и отечественной историии; основные события и процессы Отечественной истории, осознавать роль и место России в истории человечества и в современном мире; понятийный аппарат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бъективную оценку различным социальным явлениям и процессам, происходящим на различных этапах исторического развития техники и общества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историческим методом и применять его к анализу социокультурных яв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витие историографии по основным проблемам мировой и отечественной историии; основные события и процессы Отечественной истории, осознавать роль и место России в истории человечества и в современном мире; понятийный аппара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объективную оценку различным социальным явлениям и процессам, происходящим на различных этапах исторического развития техники 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применения научного знания в исследованиях;  способностью использовать полученные знания на практике; методикой исследования объектов; учебной, научной, научно-популярной литературой, сетью Интернет для профессиона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етоды математического моделирования и алгоритмы их реализации с целью исследования и оптимизации конструкций, технологии изготовления и эксплуатации деталей машин в машиностро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ологии, технологии и инструментальные средства проектирования АИС с применением статистических методов обработки данных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ологиям (структурного и объектно-ориентированного подхода), технологиями (канонической, индустриальной, типовой) и инструментальными средствами проектирования АИ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  <w:r>
              <w:rPr>
                <w:b/>
              </w:rPr>
              <w:t>уметь:</w:t>
            </w:r>
            <w:r>
              <w:rPr/>
              <w:t xml:space="preserve"> применять методологии, технологии и инструментальные средства проектирования АИС с применением статистических методов обработки данных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Контрольная работа содержит  задание для каждого студента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</w:rPr>
        <w:t xml:space="preserve">Задание  </w:t>
      </w:r>
      <w:r>
        <w:rPr/>
        <w:t xml:space="preserve">предназначено для оценки умения самостоятельного решения заданной задачи в различных модулях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E</w:t>
      </w:r>
      <w:r>
        <w:rPr/>
        <w:t xml:space="preserve"> систем </w:t>
      </w:r>
      <w:r>
        <w:rPr>
          <w:lang w:val="en-US"/>
        </w:rPr>
        <w:t>APM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Пример 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ть параметрическую модель фланца в </w:t>
      </w:r>
      <w:r>
        <w:rPr>
          <w:rFonts w:eastAsia="Calibri"/>
          <w:bCs/>
          <w:color w:val="000000"/>
          <w:lang w:eastAsia="en-US"/>
        </w:rPr>
        <w:t xml:space="preserve">среде </w:t>
      </w:r>
      <w:r>
        <w:rPr>
          <w:color w:val="000000"/>
          <w:lang w:val="en-US"/>
        </w:rPr>
        <w:t>AP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ph</w:t>
      </w:r>
      <w:r>
        <w:rPr>
          <w:color w:val="000000"/>
        </w:rPr>
        <w:t>, размеры которого указаны на рисунке с учетом следующих особенностей:</w:t>
      </w:r>
    </w:p>
    <w:p>
      <w:pPr>
        <w:pStyle w:val="Normal"/>
        <w:tabs>
          <w:tab w:val="clear" w:pos="708"/>
          <w:tab w:val="left" w:pos="1226" w:leader="none"/>
        </w:tabs>
        <w:ind w:left="360" w:hanging="360"/>
        <w:jc w:val="both"/>
        <w:rPr/>
      </w:pPr>
      <w:r>
        <w:rPr>
          <w:color w:val="000000"/>
        </w:rPr>
        <w:t>1.</w:t>
        <w:tab/>
        <w:t>Наружный и внутренний диаметры фланца являются независимыми переменными.</w:t>
      </w:r>
    </w:p>
    <w:p>
      <w:pPr>
        <w:pStyle w:val="Normal"/>
        <w:tabs>
          <w:tab w:val="clear" w:pos="708"/>
          <w:tab w:val="left" w:pos="1245" w:leader="none"/>
        </w:tabs>
        <w:ind w:left="360" w:hanging="360"/>
        <w:jc w:val="both"/>
        <w:rPr/>
      </w:pPr>
      <w:r>
        <w:rPr>
          <w:color w:val="000000"/>
        </w:rPr>
        <w:t>2.</w:t>
        <w:tab/>
        <w:t xml:space="preserve">Центры малых окружностей (отверстий) находятся на вспомогательной окружности, которая расположена строго посередине между наружной и </w:t>
      </w:r>
      <w:r>
        <w:rPr/>
        <w:t>внутренней окружнос</w:t>
        <w:softHyphen/>
        <w:t>тями.</w:t>
      </w:r>
    </w:p>
    <w:p>
      <w:pPr>
        <w:pStyle w:val="Normal"/>
        <w:tabs>
          <w:tab w:val="clear" w:pos="708"/>
          <w:tab w:val="left" w:pos="1235" w:leader="none"/>
        </w:tabs>
        <w:ind w:left="360" w:hanging="360"/>
        <w:jc w:val="both"/>
        <w:rPr/>
      </w:pPr>
      <w:r>
        <w:rPr/>
        <w:t>3.</w:t>
        <w:tab/>
        <w:t>Количество и диаметр отверстий также являются переменными величинам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5855" cy="27832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bookmark0"/>
      <w:bookmarkStart w:id="1" w:name="bookmark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bookmarkStart w:id="2" w:name="bookmark0"/>
      <w:r>
        <w:rPr>
          <w:color w:val="000000"/>
        </w:rPr>
        <w:t>Пример 2</w:t>
      </w:r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Создать параметрическую модель корпуса в </w:t>
      </w:r>
      <w:r>
        <w:rPr>
          <w:rFonts w:eastAsia="Calibri"/>
          <w:bCs/>
          <w:color w:val="000000"/>
          <w:lang w:eastAsia="en-US"/>
        </w:rPr>
        <w:t xml:space="preserve">среде </w:t>
      </w:r>
      <w:r>
        <w:rPr>
          <w:color w:val="000000"/>
          <w:lang w:val="en-US"/>
        </w:rPr>
        <w:t>AP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ph</w:t>
      </w:r>
      <w:r>
        <w:rPr>
          <w:color w:val="000000"/>
        </w:rPr>
        <w:t>, который представляет собой цилиндрическую камеру с отверстием, представленную на рисунке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87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300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8180" cy="27800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989" t="14654" r="29910" b="7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Создать параметрическую модель корпуса в </w:t>
      </w:r>
      <w:r>
        <w:rPr>
          <w:rFonts w:eastAsia="Calibri"/>
          <w:bCs/>
          <w:color w:val="000000"/>
          <w:lang w:eastAsia="en-US"/>
        </w:rPr>
        <w:t xml:space="preserve">среде </w:t>
      </w:r>
      <w:r>
        <w:rPr>
          <w:color w:val="000000"/>
          <w:lang w:val="en-US"/>
        </w:rPr>
        <w:t>AP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ph</w:t>
      </w:r>
      <w:r>
        <w:rPr>
          <w:color w:val="000000"/>
        </w:rPr>
        <w:t>, который представляет собой модель конуса, представленную на рисун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656715"/>
                  <wp:effectExtent l="0" t="0" r="0" b="0"/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4565" cy="189357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82" t="12643" r="3138" b="28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>Вопросы для сдачи зачета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color w:val="000000"/>
        </w:rPr>
        <w:t>1.Как  ввести исходные данные для чертежа детали, заданной в виде  параметрической модели в модуле APM Graph?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Как создается  плоская стержневая модель </w:t>
      </w:r>
      <w:r>
        <w:rPr>
          <w:rFonts w:eastAsia="Calibri"/>
          <w:bCs/>
          <w:color w:val="000000"/>
          <w:lang w:eastAsia="en-US"/>
        </w:rPr>
        <w:t xml:space="preserve">в среде </w:t>
      </w:r>
      <w:r>
        <w:rPr>
          <w:color w:val="000000"/>
          <w:lang w:val="en-US"/>
        </w:rPr>
        <w:t>AP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ucture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color w:val="000000"/>
        </w:rPr>
        <w:t xml:space="preserve">3.Как происходит создание пластинчатых элементов модели и разбиение  ее на отдельные конечные элементы для стержневой модели  </w:t>
      </w:r>
      <w:r>
        <w:rPr>
          <w:rFonts w:eastAsia="Calibri"/>
          <w:bCs/>
          <w:color w:val="000000"/>
          <w:lang w:eastAsia="en-US"/>
        </w:rPr>
        <w:t xml:space="preserve">в среде </w:t>
      </w:r>
      <w:r>
        <w:rPr>
          <w:color w:val="000000"/>
          <w:lang w:val="en-US"/>
        </w:rPr>
        <w:t>AP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ucture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D</w:t>
      </w:r>
      <w:r>
        <w:rPr>
          <w:color w:val="000000"/>
        </w:rPr>
        <w:t>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</w:t>
      </w:r>
    </w:p>
    <w:p>
      <w:pPr>
        <w:pStyle w:val="Style31"/>
        <w:spacing w:before="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089" w:leader="none"/>
              </w:tabs>
              <w:rPr/>
            </w:pPr>
            <w:r>
              <w:rPr/>
              <w:tab/>
            </w:r>
            <w:r>
              <w:rPr>
                <w:rFonts w:eastAsia="Calibri"/>
                <w:lang w:eastAsia="en-US"/>
              </w:rPr>
              <w:t>Учебная аудитория для проведения занятий лекционного типа</w:t>
            </w:r>
            <w:r>
              <w:rPr/>
              <w:tab/>
              <w:t>№ 6208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Донская, дом 39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62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меловая доска, специализированное оборудование: измерительные приборы.</w:t>
            </w:r>
            <w:r>
              <w:rPr>
                <w:color w:val="000000"/>
              </w:rPr>
              <w:t xml:space="preserve"> Технические средства обучения, служащие для представления учебной информации аудитории:</w:t>
            </w:r>
            <w:r>
              <w:rPr/>
              <w:t xml:space="preserve">  15 персональных компьютеров </w:t>
            </w:r>
          </w:p>
        </w:tc>
      </w:tr>
    </w:tbl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В.М. Градов, Г.В. Овечкин, П.В. Овечкин, И.В. Рудак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мпьютерное модел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1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основиков Г.К., Воробейчиков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мпьютерное моделирование. Практикум по имитационному моделированию в среде GPS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М.:Форум, НИЦ ИНФРА-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0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. А. Севостьянов, Д. А. Заброд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.Компьютерное и математическое моделирование текстильных материалов 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ГБОУ ВП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http://znanium.com/catalog/product/473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Деменкова А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мпьютерное проектировани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.Л. Королё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ьютерное моделирование. 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 : БИНОМ. Лаборатория знаний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://znanium.com/catalog/product/55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ЭБС ЮРАЙТ»  </w:t>
            </w:r>
            <w:hyperlink r:id="rId21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Договор №242/18-КС от 15 октября 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39-П от 21.11.2017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Web of Science </w:t>
            </w:r>
            <w:hyperlink r:id="rId23" w:tgtFrame="_blank">
              <w:r>
                <w:rPr>
                  <w:rStyle w:val="InternetLink"/>
                  <w:rFonts w:eastAsia="Calibri"/>
                  <w:bCs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WoS</w:t>
            </w:r>
            <w:r>
              <w:rPr>
                <w:rFonts w:eastAsia="Calibri"/>
                <w:lang w:eastAsia="en-US"/>
              </w:rPr>
              <w:t xml:space="preserve">/917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2.04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 w:eastAsia="en-US"/>
              </w:rPr>
            </w:pPr>
            <w:hyperlink r:id="rId25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s://www.sciencedirect.com/</w:t>
              </w:r>
            </w:hyperlink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д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Annual Reviews Science Collection  </w:t>
            </w:r>
            <w:hyperlink r:id="rId26">
              <w:r>
                <w:rPr>
                  <w:rStyle w:val="InternetLink"/>
                  <w:rFonts w:eastAsia="Calibri"/>
                  <w:bCs/>
                  <w:iCs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41 от 09.01.2018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Патентная база компании QUESTEL – ORBIT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firstLine="96"/>
              <w:jc w:val="both"/>
              <w:rPr/>
            </w:pPr>
            <w:r>
              <w:rPr>
                <w:rFonts w:eastAsia="Calibri"/>
                <w:bCs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lang w:val="en-US" w:eastAsia="en-US"/>
              </w:rPr>
              <w:t> </w:t>
            </w:r>
            <w:hyperlink r:id="rId28" w:tgtFrame="_blank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Платформа Nature: </w:t>
            </w:r>
            <w:hyperlink r:id="rId29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 Springer Materials: </w:t>
            </w:r>
            <w:hyperlink r:id="rId30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31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: </w:t>
            </w:r>
            <w:hyperlink r:id="rId32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База данных Nano: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spacing w:lineRule="auto" w:line="276"/>
              <w:ind w:firstLine="96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/41 от 25 декабря 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76"/>
              <w:ind w:left="-9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5" w:tgtFrame="_blank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101/НЭБ/0486 – п    от 21.09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6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«Polpred.com Обзор СМИ» </w:t>
            </w:r>
            <w:hyperlink r:id="rId37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eastAsia="en-US"/>
                </w:rPr>
                <w:t>http://www.polpred.com</w:t>
              </w:r>
            </w:hyperlink>
            <w:r>
              <w:rPr>
                <w:rFonts w:eastAsia="Calibri"/>
                <w:bCs/>
                <w:color w:val="0000FF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rFonts w:eastAsia="Calibri"/>
          <w:sz w:val="28"/>
          <w:szCs w:val="22"/>
          <w:lang w:eastAsia="en-US"/>
        </w:rPr>
        <w:t>9.4.2</w:t>
      </w:r>
      <w:r>
        <w:rPr>
          <w:rFonts w:eastAsia="Calibri"/>
          <w:sz w:val="32"/>
          <w:szCs w:val="22"/>
          <w:lang w:eastAsia="en-US"/>
        </w:rPr>
        <w:t xml:space="preserve">. </w:t>
      </w:r>
      <w:r>
        <w:rPr>
          <w:sz w:val="28"/>
        </w:rPr>
        <w:t xml:space="preserve">Лицензионное программное обеспечение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s://www.sciencedirect.com/" TargetMode="External"/><Relationship Id="rId26" Type="http://schemas.openxmlformats.org/officeDocument/2006/relationships/hyperlink" Target="https://www.annualreviews.org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s://rd.springer.com/" TargetMode="External"/><Relationship Id="rId29" Type="http://schemas.openxmlformats.org/officeDocument/2006/relationships/hyperlink" Target="https://www.nature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s://zbmath.org/" TargetMode="External"/><Relationship Id="rId33" Type="http://schemas.openxmlformats.org/officeDocument/2006/relationships/hyperlink" Target="http://nano.nature.com/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://xn--90ax2c.xn--p1ai/" TargetMode="External"/><Relationship Id="rId36" Type="http://schemas.openxmlformats.org/officeDocument/2006/relationships/hyperlink" Target="http://www.neicon.ru/" TargetMode="External"/><Relationship Id="rId37" Type="http://schemas.openxmlformats.org/officeDocument/2006/relationships/hyperlink" Target="http://www.polpred.com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1:00Z</dcterms:created>
  <dc:creator>User</dc:creator>
  <dc:description/>
  <cp:keywords/>
  <dc:language>en-US</dc:language>
  <cp:lastModifiedBy>FIREfox</cp:lastModifiedBy>
  <cp:lastPrinted>2018-06-19T13:24:00Z</cp:lastPrinted>
  <dcterms:modified xsi:type="dcterms:W3CDTF">2019-07-02T18:29:00Z</dcterms:modified>
  <cp:revision>3</cp:revision>
  <dc:subject/>
  <dc:title>Приложение №1</dc:title>
</cp:coreProperties>
</file>