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ервис и техническая эксплуатация 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>Сервис и техническая эксплуатация промышленного оборудования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95"/>
        <w:gridCol w:w="1473"/>
        <w:gridCol w:w="395"/>
        <w:gridCol w:w="2840"/>
      </w:tblGrid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едрой ТХОМ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Корне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Е.Н. Хоз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Материаловедение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901"/>
        <w:gridCol w:w="459"/>
        <w:gridCol w:w="3194"/>
        <w:gridCol w:w="611"/>
        <w:gridCol w:w="696"/>
        <w:gridCol w:w="3743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-Зач.)</w:t>
            </w:r>
          </w:p>
        </w:tc>
      </w:tr>
      <w:tr>
        <w:trPr>
          <w:trHeight w:val="306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формирования структуры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 и основные свойства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1 Изучение неразрушающих методов контроля материа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Физические основы строения, кристаллизации и пластической деформации метал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2 Термический анализ металлов и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спла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 Микроанализ металлов и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углеродистые спла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4 Испытание на твердость методами Бринелля и Роквел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Термическая и химико-термическая обработка металлов и сплав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5 Исследование влияния пластической деформации на структуру и свойства мет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материал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онструкционные и инструментальные стали и сплавы. Стали и сплавы с особыми физическими свойств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6 Термическая обработка  углеродистой стал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7 Изучение микроструктуры и свойств сталей и чугу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Цветные металлы и спла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8  Изучение микроструктуры и  свойств медных и алюминиевых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ически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стические массы. Каучуки и резины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Р 9 Изучение свойств пластмас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текло и керамика. Композиционные и порошковые материа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формирования структуры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  самостоятельного поиска технической информации</w:t>
            </w:r>
          </w:p>
          <w:p>
            <w:pPr>
              <w:pStyle w:val="Normal"/>
              <w:rPr/>
            </w:pPr>
            <w:r>
              <w:rPr/>
              <w:t>Уметь самостоятельно искать необходимую техническ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выками самостоятельной работы по поиску информ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методы самостоятельного поиска технической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современных образовательных технологий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решать типовые задачи по самостоятельному поиску технической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современных образовательных технологий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навыками самостоятельного поиска технической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современных образовательных технологий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методы самостоятельного поиска технической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современных образовательных и информационных технологий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решать типовые задачи по самостоятельному поиску технической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современных образовательных и информационных технологий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самостоятельного поиска технической информ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современных образовательных и информационных технологий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классификацию основных  металлических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основных металлических материалах,  применяемых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етодами решения задач по поиску информации об основных металлических 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классификацию основных металлических и неметаллических 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основных металлических и неметаллических материалах,  применяемых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о металлических и неметаллических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аркировку, состав, строение и свойства различных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различных  материалах, применяемых 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об различных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которые отечественные источники информации в области материало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ценивать преимущества и недостатки современных металлических материалов, применяемых в промыш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систематическому изучению современных металлических материалов, применяемых в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отечественные источники информации в области материало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ценивать преимущества и недостатки современных металлических и неметаллических материалов, применяемых в промышлен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к систематическому изучению современных металлических и неметаллических материалов, применяемых в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отечественные и зарубежные источники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о-технической информации в области материалове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решать типовые задачи с применен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о-технической информации в области материал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истематическому изучению, отечественного и зарубежного опыта в области материал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черных металлов и сп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брать необходимые черные металлы и сплавы в зависимости от режима эксплуатации дета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ыбора черных металлов и спла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виды  металлическ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рать необходимые металлические материалы в зависимости от режима  эксплуатации дета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ыбора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виды конструк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брать необходимые конструкционные материалы в зависимости от режима эксплуатации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навыками суждения о целесообразности применения того или и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о-механические свойства металлических материалов</w:t>
            </w:r>
          </w:p>
          <w:p>
            <w:pPr>
              <w:pStyle w:val="Normal"/>
              <w:rPr/>
            </w:pPr>
            <w:r>
              <w:rPr/>
              <w:t xml:space="preserve">Уметь применять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металлических материал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икой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о-механические свойства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Уметь применять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конструкцион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икой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конструк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о-механические свойства и технологические показатели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методы стандартных испытаний по определению физико-механических свойств и технологических показателей конструкцион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икой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и технологических показателей конструк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>7.1.1.Вопросы   для контрольной работы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Задание 1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1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1. На листе формата А4 вычертить диаграмму состояния Fe-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. Обозначить структурные составляющие во всех областях диаграммы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2. Нанести на диаграмму вертикальную линию  для контрольного сплава, соответствующего Вашему варианту задания (С=0,4%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Построить кривую охлаждения контрольного сплава (на 0,5 стр.). Дать подробное описание изменение его микроструктуры при медленном охлаждении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4. Указать к какой группе железоуглеродистых сплавов он относится,  описать возможные области  его применени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 Определить и схематически изобразить микроструктуру сплава  при заданной температуре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1100 ° С)   и при комнатной температуре, описать ее свойства. На рисунке отметить структурные составляющие структуры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2</w:t>
      </w:r>
    </w:p>
    <w:p>
      <w:pPr>
        <w:pStyle w:val="Normal"/>
        <w:jc w:val="both"/>
        <w:rPr/>
      </w:pPr>
      <w:r>
        <w:rPr/>
        <w:t xml:space="preserve">Определить классы предложенных конструкционных материалов, их название, химический состав, механические свойства и  область применения (Ст0, СЧ 10, </w:t>
      </w:r>
      <w:r>
        <w:rPr>
          <w:bCs/>
        </w:rPr>
        <w:t xml:space="preserve">10Х2М, </w:t>
      </w:r>
      <w:r>
        <w:rPr/>
        <w:t>А12, У7, АК13)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3</w:t>
      </w:r>
    </w:p>
    <w:p>
      <w:pPr>
        <w:pStyle w:val="Normal"/>
        <w:rPr/>
      </w:pPr>
      <w:r>
        <w:rPr/>
        <w:t>Металлы и неметаллы как химические элементы,  физические и химические вещества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4</w:t>
      </w:r>
    </w:p>
    <w:p>
      <w:pPr>
        <w:pStyle w:val="33"/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Даны следующие марки сплавов: 50, 15, Ст.2.  Из приведенных марок выбрать сплав для изготовления шестерни. Обосновать свой выбор. Определить режим термической обработки шестерни из  выбранного сплава используя диаграмму состояния "железо-углерод"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2 Тестовые вопросы</w:t>
      </w:r>
    </w:p>
    <w:p>
      <w:pPr>
        <w:pStyle w:val="Normal"/>
        <w:rPr/>
      </w:pPr>
      <w:r>
        <w:rPr/>
        <w:t>1. При измерении твердости методом … в испытываемую поверхность вдавливают алмазный конус</w:t>
      </w:r>
    </w:p>
    <w:p>
      <w:pPr>
        <w:pStyle w:val="Normal"/>
        <w:numPr>
          <w:ilvl w:val="0"/>
          <w:numId w:val="8"/>
        </w:numPr>
        <w:rPr/>
      </w:pPr>
      <w:r>
        <w:rPr/>
        <w:t>Бринелля</w:t>
      </w:r>
    </w:p>
    <w:p>
      <w:pPr>
        <w:pStyle w:val="Normal"/>
        <w:numPr>
          <w:ilvl w:val="0"/>
          <w:numId w:val="8"/>
        </w:numPr>
        <w:rPr/>
      </w:pPr>
      <w:r>
        <w:rPr/>
        <w:t>Роквелла</w:t>
      </w:r>
    </w:p>
    <w:p>
      <w:pPr>
        <w:pStyle w:val="Normal"/>
        <w:numPr>
          <w:ilvl w:val="0"/>
          <w:numId w:val="8"/>
        </w:numPr>
        <w:rPr/>
      </w:pPr>
      <w:r>
        <w:rPr/>
        <w:t>Виккерса</w:t>
      </w:r>
    </w:p>
    <w:p>
      <w:pPr>
        <w:pStyle w:val="Normal"/>
        <w:numPr>
          <w:ilvl w:val="0"/>
          <w:numId w:val="8"/>
        </w:numPr>
        <w:rPr/>
      </w:pPr>
      <w:r>
        <w:rPr/>
        <w:t>Мооса</w:t>
      </w:r>
    </w:p>
    <w:p>
      <w:pPr>
        <w:pStyle w:val="Normal"/>
        <w:rPr/>
      </w:pPr>
      <w:r>
        <w:rPr/>
        <w:t>2. Буква Б в марке сплава БСт 1 обозначает, что данная сталь …</w:t>
      </w:r>
    </w:p>
    <w:p>
      <w:pPr>
        <w:pStyle w:val="Normal"/>
        <w:numPr>
          <w:ilvl w:val="0"/>
          <w:numId w:val="6"/>
        </w:numPr>
        <w:rPr/>
      </w:pPr>
      <w:r>
        <w:rPr/>
        <w:t>с гарантированным химическим составом</w:t>
      </w:r>
    </w:p>
    <w:p>
      <w:pPr>
        <w:pStyle w:val="Normal"/>
        <w:numPr>
          <w:ilvl w:val="0"/>
          <w:numId w:val="6"/>
        </w:numPr>
        <w:rPr/>
      </w:pPr>
      <w:r>
        <w:rPr/>
        <w:t>с гарантированными механическими свойствами</w:t>
      </w:r>
    </w:p>
    <w:p>
      <w:pPr>
        <w:pStyle w:val="Normal"/>
        <w:numPr>
          <w:ilvl w:val="0"/>
          <w:numId w:val="6"/>
        </w:numPr>
        <w:rPr/>
      </w:pPr>
      <w:r>
        <w:rPr/>
        <w:t>с гарантированными механическими свойствами и химическим составом</w:t>
      </w:r>
    </w:p>
    <w:p>
      <w:pPr>
        <w:pStyle w:val="Normal"/>
        <w:numPr>
          <w:ilvl w:val="0"/>
          <w:numId w:val="6"/>
        </w:numPr>
        <w:rPr/>
      </w:pPr>
      <w:r>
        <w:rPr/>
        <w:t>содержит бериллий</w:t>
      </w:r>
    </w:p>
    <w:p>
      <w:pPr>
        <w:pStyle w:val="Normal"/>
        <w:rPr/>
      </w:pPr>
      <w:r>
        <w:rPr/>
        <w:t>3. Форма графита в сером чугуне…</w:t>
      </w:r>
    </w:p>
    <w:p>
      <w:pPr>
        <w:pStyle w:val="Normal"/>
        <w:numPr>
          <w:ilvl w:val="0"/>
          <w:numId w:val="7"/>
        </w:numPr>
        <w:rPr/>
      </w:pPr>
      <w:r>
        <w:rPr/>
        <w:t>хлопьевидная</w:t>
      </w:r>
    </w:p>
    <w:p>
      <w:pPr>
        <w:pStyle w:val="Normal"/>
        <w:numPr>
          <w:ilvl w:val="0"/>
          <w:numId w:val="7"/>
        </w:numPr>
        <w:rPr/>
      </w:pPr>
      <w:r>
        <w:rPr/>
        <w:t>шаровидная</w:t>
      </w:r>
    </w:p>
    <w:p>
      <w:pPr>
        <w:pStyle w:val="Normal"/>
        <w:numPr>
          <w:ilvl w:val="0"/>
          <w:numId w:val="7"/>
        </w:numPr>
        <w:rPr/>
      </w:pPr>
      <w:r>
        <w:rPr/>
        <w:t>пластинчатая</w:t>
      </w:r>
    </w:p>
    <w:p>
      <w:pPr>
        <w:pStyle w:val="Normal"/>
        <w:numPr>
          <w:ilvl w:val="0"/>
          <w:numId w:val="7"/>
        </w:numPr>
        <w:rPr/>
      </w:pPr>
      <w:r>
        <w:rPr/>
        <w:t>игольчата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>Вопросы к защите лабораторной работе: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Что такое микроанализ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Для чего служит микроанализ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Что такое микрошлиф и как он готовится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дифференцированному зачету:</w:t>
      </w:r>
    </w:p>
    <w:p>
      <w:pPr>
        <w:pStyle w:val="Normal"/>
        <w:jc w:val="center"/>
        <w:rPr/>
      </w:pPr>
      <w:r>
        <w:rPr/>
        <w:t>Теоретические вопросы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Классификация материалов.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сновные методы исследования материалов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сновные свойства материалов.</w:t>
      </w:r>
    </w:p>
    <w:p>
      <w:pPr>
        <w:pStyle w:val="Normal"/>
        <w:jc w:val="center"/>
        <w:rPr/>
      </w:pPr>
      <w:r>
        <w:rPr/>
        <w:t>Практические вопросы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фровать следующие марки материалов: 08кп, Ст20, У10А, 08Х13, 40Х13, Л68. Из предложенных материалов выбрать материал для изготовления лезвия бритвы (материал должен обладать коррозионной стойкостью и  закаливаемостью). Обосновать свой выбор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ыбрать режимы и охлаждающие среды для термической обработки цилиндрической пружины из стали У10. Описать механические характеристики полученной структур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фровать следующие марки материалов: Ст2, 30, У10А, Р9, ЛАЖ 60-1-1, АЛ2. Из предложенных материалов выбрать материал для изготовления резца для чернового точения стали 35ХГСА. Обосновать свой выб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tLeast" w:line="100" w:before="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1 Основ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тисов Г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Материаловедение и технолог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41316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Адаскин A.M., Красн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атериаловедение и технология металлических, неметаллических и композиционных материалов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М. : ФОРУМ 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94439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54450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2 Дополнитель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тышев К.А., Безпалько В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оведение и технология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39767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выдова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ИЦ РИО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://znanium.com/catalog/product/413652</w:t>
              </w:r>
            </w:hyperlink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арасенко Л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://znanium.com/catalog/product/25740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Корнеев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Материаловедени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5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13166" TargetMode="External"/><Relationship Id="rId9" Type="http://schemas.openxmlformats.org/officeDocument/2006/relationships/hyperlink" Target="http://znanium.com/catalog/product/944397" TargetMode="External"/><Relationship Id="rId10" Type="http://schemas.openxmlformats.org/officeDocument/2006/relationships/hyperlink" Target="http://znanium.com/catalog/product/544502" TargetMode="External"/><Relationship Id="rId11" Type="http://schemas.openxmlformats.org/officeDocument/2006/relationships/hyperlink" Target="http://znanium.com/catalog/product/397679" TargetMode="External"/><Relationship Id="rId12" Type="http://schemas.openxmlformats.org/officeDocument/2006/relationships/hyperlink" Target="http://znanium.com/catalog/product/413652" TargetMode="External"/><Relationship Id="rId13" Type="http://schemas.openxmlformats.org/officeDocument/2006/relationships/hyperlink" Target="http://znanium.com/catalog/product/257400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7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3:00Z</dcterms:modified>
  <cp:revision>12</cp:revision>
  <dc:subject/>
  <dc:title>Приложение №1</dc:title>
</cp:coreProperties>
</file>