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  <w:tab w:val="center" w:pos="4960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Cs/>
          <w:u w:val="single"/>
        </w:rPr>
        <w:t>Надежность  технических систем и техногенный риск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_____ 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__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 xml:space="preserve">Москва,  </w:t>
      </w:r>
      <w:r>
        <w:rPr>
          <w:bCs/>
          <w:u w:val="single"/>
        </w:rPr>
        <w:t>20 18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8"/>
        <w:gridCol w:w="679"/>
        <w:gridCol w:w="678"/>
        <w:gridCol w:w="4487"/>
      </w:tblGrid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Хоз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>Технологические машины и мехатронные системы</w:t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Надежность  технических систем и техногенный риск 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Качество продук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казатели качества. Основные понятия и определения в теории надежности</w:t>
            </w:r>
            <w:r>
              <w:rPr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Надежность в период нормальной эксплуатации, нормальное распредел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остроение функции надёжности по экспериментальным данны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деж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еталей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аспределения наработки до отказа и показатели надежности деталей машин.</w:t>
            </w:r>
          </w:p>
          <w:p>
            <w:pPr>
              <w:pStyle w:val="Normal"/>
              <w:rPr/>
            </w:pPr>
            <w:r>
              <w:rPr/>
              <w:t>Термины и определения в теории наде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Интенсивность отказов .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надежности сложной систе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при различных законах распределения элемен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дежность слож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сложных систем. Расчет показателей безотказности сложных технологических 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счет точечных оценок параметров распределений наработки до отказа деталей маш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Среднее время безотказ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математической модели</w:t>
            </w:r>
          </w:p>
          <w:p>
            <w:pPr>
              <w:pStyle w:val="Normal"/>
              <w:rPr>
                <w:bCs/>
              </w:rPr>
            </w:pPr>
            <w:r>
              <w:rPr/>
              <w:t>параметрической наде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сбора статистической  информации о надежности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акона распределения  наработки до отказа деталей машин. Расчет оценок показателей надежности деталей маш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3"/>
                <w:szCs w:val="23"/>
              </w:rPr>
              <w:t>Нормальное распре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закона распреде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ресурса и показателей надежности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</w:rPr>
            </w:pPr>
            <w:r>
              <w:rPr/>
              <w:t>Расчет оценок показателей надежности маши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блюд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пределение точечных оценок параметров распределений наработки до отказа деталей маши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Среднее время безотказной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сложной системы 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резервирование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 письменное (ТСп)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еталей машин с заданной надеж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етодика проектирования деталей машин с заданной надежностью при оценке их работоспособности по критерию прочности и жестк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огарифмически нормальное распредел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Надежность с параллельным и последовательным соединением звеньев, ненагруженный 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ая и эксплуатационная наде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иды ремонтов и технического обслуживания. Определение номенклатуры и норм запасных ча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я оптимального межремонтного пери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.Расчет показателей  ремонтопригодности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нятия риска. Анализ риска. Оценка риска. Управление риском. Приемлемый риск. Классификация внешних воздействующих фак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безопасности  промышленных изделий на основы теории р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чет количественных показателей  рис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лабораторных работ (ЗЛР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кзамен (Экз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Качество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и оформление 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Надежность деталей маши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Надежность машин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етодика сбора статистической  информации о надежности машин Разделы №1-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готовка к тестированию письменному (ТСп)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Расчет оценок показателей надежности маши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роектирование деталей машин с заданной надежностью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 </w:t>
            </w:r>
            <w:r>
              <w:rPr/>
              <w:t>Технологическая и эксплуатационная надежно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Расчет количественных показателей  рис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 оформление 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339"/>
        <w:gridCol w:w="161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угрозы здоровью и жизни персонала и нас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наиболее безопасные условия жизне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методами защиты производственного персонала и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нципы действия природных и антропогенных факторов на живые организмы и другие составные элементы природных систем; основные методы защиты производственного персонала и населения от возможных последствий аварий, катастроф, стихийных бедств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факторы окружающей среды и последствия их негативного действия на живые организмы; использовать основные методы защиты производственного персонала и населения от возможных последствий аварий, катастроф, стихийных бедствий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первичными навыками и основными методами решения экологических задач в области охраны окружающей среды и безопасности жизнедеятельност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нципы действия природных и антропогенных факторов на живые организмы и другие составные элементы природных систем; основные методы защиты производственного персонала и населения от возможных последствий аварий, катастроф, стихийных бедств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факторы окружающей среды и последствия их негативного действия на живые организмы; использовать основные методы защиты производственного персонала и населения от возможных последствий аварий, катастроф, стихийных бедствий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первичными навыками и основными методами решения экологических задач в области охраны окружающей среды и безопасности жизнедеятельности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ремонтных и сервисных работ </w:t>
            </w:r>
            <w:r>
              <w:rPr>
                <w:b/>
              </w:rPr>
              <w:t>уметь:</w:t>
            </w:r>
            <w:r>
              <w:rPr/>
              <w:t xml:space="preserve">  проверять техническое состояние и остаточный ресурс технологического оборудования </w:t>
            </w:r>
            <w:r>
              <w:rPr>
                <w:b/>
              </w:rPr>
              <w:t>владеть:</w:t>
            </w:r>
            <w:r>
              <w:rPr/>
              <w:t xml:space="preserve"> методикой профилактического осмотра и текущего ремонта технологических машин и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менное тестирова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7760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1. Определить единичные и комплексные показатели надежности.</w:t>
      </w:r>
    </w:p>
    <w:p>
      <w:pPr>
        <w:pStyle w:val="Normal"/>
        <w:autoSpaceDE w:val="false"/>
        <w:jc w:val="both"/>
        <w:rPr/>
      </w:pPr>
      <w:r>
        <w:rPr/>
        <w:t>2. Определения параметров формы кривой функции распределения.</w:t>
      </w:r>
    </w:p>
    <w:p>
      <w:pPr>
        <w:pStyle w:val="Normal"/>
        <w:autoSpaceDE w:val="false"/>
        <w:jc w:val="both"/>
        <w:rPr/>
      </w:pPr>
      <w:r>
        <w:rPr/>
        <w:t>3. Вычисление вероятности безотказной работы при различных законах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блица 7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 № 6213</w:t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Донская, дом 39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многофункциональная механизированная машина, ротор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6213</w:t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Донская, дом 39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многофункциональная механизированная машина, ротор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tbl>
      <w:tblPr>
        <w:tblW w:w="14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"/>
        <w:gridCol w:w="3118"/>
        <w:gridCol w:w="1505"/>
        <w:gridCol w:w="54"/>
        <w:gridCol w:w="2450"/>
        <w:gridCol w:w="655"/>
        <w:gridCol w:w="10"/>
        <w:gridCol w:w="3108"/>
        <w:gridCol w:w="11"/>
        <w:gridCol w:w="1974"/>
        <w:gridCol w:w="10"/>
      </w:tblGrid>
      <w:tr>
        <w:trPr>
          <w:trHeight w:val="7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И.Н. Кравченко, Е.А. Пучин и др.; Под ред. проф. И.Н. Кравченко.-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ценка надежности машин и оборудования: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Альфа-М М.:НИЦ ИНФРА-М,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07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П. Долгин, А.О. Харченко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Надежность технических систе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,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://znanium.com/catalog/product/503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А.Зорин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дежность механических систем: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7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Остяков Ю.А., Шевченко И.В. 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роектирование механизмов и машин: эффективность, надежность и техногенная безопасность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НИЦ ИНФРА-М,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513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/ Е.М. Зубрилина, Ю.И. Жевора, А.Т. Лебедев и др.;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Основы надежности машин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таврополь: АГРУС,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514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25" w:after="225"/>
              <w:jc w:val="center"/>
              <w:textAlignment w:val="baseline"/>
              <w:outlineLvl w:val="0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В.В.</w:t>
            </w:r>
            <w:r>
              <w:rPr>
                <w:rFonts w:cs="TimesET;Times New Roman" w:ascii="TimesET;Times New Roman" w:hAnsi="TimesET;Times New Roman"/>
                <w:bCs/>
                <w:i/>
                <w:color w:val="000000"/>
              </w:rPr>
              <w:t>Петр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25" w:after="225"/>
              <w:jc w:val="center"/>
              <w:textAlignment w:val="baseline"/>
              <w:outlineLvl w:val="0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hd w:fill="FFFFFF" w:val="clear"/>
              </w:rPr>
              <w:t xml:space="preserve">Надежность текстильных машин 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i/>
                <w:i/>
                <w:color w:val="000000"/>
                <w:shd w:fill="FFFFFF" w:val="clear"/>
              </w:rPr>
            </w:pPr>
            <w:r>
              <w:rPr>
                <w:rFonts w:eastAsia="Arial Unicode MS"/>
                <w:i/>
                <w:color w:val="00000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Arial Unicode MS"/>
                <w:i/>
                <w:i/>
                <w:color w:val="000000"/>
                <w:shd w:fill="FFFFFF" w:val="clear"/>
              </w:rPr>
            </w:pPr>
            <w:r>
              <w:rPr>
                <w:rFonts w:eastAsia="Arial Unicode MS"/>
                <w:i/>
                <w:color w:val="000000"/>
                <w:shd w:fill="FFFFFF" w:val="clear"/>
              </w:rPr>
              <w:t>М. : МГТУ им. А.Н. Косыги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веев Е.М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jc w:val="both"/>
              <w:textAlignment w:val="baselin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етодические указания и типовое задание по теме "Статистическая обработка результатов наблюден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.: ГОУВПО МГТУ им. А. Н. Косыги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</w:rPr>
                <w:t>https://znanium.com/catalog/product/461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18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39-П от 21.11.2017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20" w:tgtFrame="_blank">
              <w:r>
                <w:rPr>
                  <w:rStyle w:val="InternetLink"/>
                  <w:rFonts w:eastAsia="Calibri"/>
                  <w:bCs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21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hyperlink r:id="rId22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://www.sciencedirect.com/</w:t>
              </w:r>
            </w:hyperlink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д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Annual Reviews Science Collection  </w:t>
            </w:r>
            <w:hyperlink r:id="rId23">
              <w:r>
                <w:rPr>
                  <w:rStyle w:val="InternetLink"/>
                  <w:rFonts w:eastAsia="Calibri"/>
                  <w:bCs/>
                  <w:iCs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 от 09.01.2018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Патентная база компании QUESTEL – ORBIT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firstLine="96"/>
              <w:jc w:val="both"/>
              <w:rPr/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hyperlink r:id="rId24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lang w:val="en-US" w:eastAsia="en-US"/>
              </w:rPr>
              <w:t> </w:t>
            </w:r>
            <w:hyperlink r:id="rId25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Платформа Nature: </w:t>
            </w:r>
            <w:hyperlink r:id="rId26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Springer Materials: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28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: </w:t>
            </w:r>
            <w:hyperlink r:id="rId29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Nano: </w:t>
            </w:r>
            <w:hyperlink r:id="rId30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spacing w:lineRule="auto" w:line="276"/>
              <w:ind w:firstLine="96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 декабря 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2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101/НЭБ/0486 – п    от 21.09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«Polpred.com Обзор СМИ» </w:t>
            </w:r>
            <w:hyperlink r:id="rId34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www.polpred.com</w:t>
              </w:r>
            </w:hyperlink>
            <w:r>
              <w:rPr>
                <w:rFonts w:eastAsia="Calibri"/>
                <w:bCs/>
                <w:color w:val="0000FF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rFonts w:eastAsia="Calibri"/>
          <w:sz w:val="28"/>
          <w:szCs w:val="22"/>
          <w:lang w:eastAsia="en-US"/>
        </w:rPr>
        <w:t>9.4.2</w:t>
      </w:r>
      <w:r>
        <w:rPr>
          <w:rFonts w:eastAsia="Calibri"/>
          <w:sz w:val="32"/>
          <w:szCs w:val="22"/>
          <w:lang w:eastAsia="en-US"/>
        </w:rPr>
        <w:t xml:space="preserve">. </w:t>
      </w:r>
      <w:r>
        <w:rPr>
          <w:sz w:val="28"/>
        </w:rPr>
        <w:t xml:space="preserve">Лицензионное программное обеспечение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znanium.com/catalog/product/461322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s://www.sciencedirect.com/" TargetMode="External"/><Relationship Id="rId23" Type="http://schemas.openxmlformats.org/officeDocument/2006/relationships/hyperlink" Target="https://www.annualreviews.org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rd.springer.com/" TargetMode="External"/><Relationship Id="rId26" Type="http://schemas.openxmlformats.org/officeDocument/2006/relationships/hyperlink" Target="https://www.nature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s://zbmath.org/" TargetMode="External"/><Relationship Id="rId30" Type="http://schemas.openxmlformats.org/officeDocument/2006/relationships/hyperlink" Target="http://nano.nature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xn--90ax2c.xn--p1ai/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0:00Z</dcterms:created>
  <dc:creator>User</dc:creator>
  <dc:description/>
  <cp:keywords/>
  <dc:language>en-US</dc:language>
  <cp:lastModifiedBy>FIREfox</cp:lastModifiedBy>
  <cp:lastPrinted>2018-06-19T13:24:00Z</cp:lastPrinted>
  <dcterms:modified xsi:type="dcterms:W3CDTF">2019-07-02T18:30:00Z</dcterms:modified>
  <cp:revision>4</cp:revision>
  <dc:subject/>
  <dc:title>Приложение №1</dc:title>
</cp:coreProperties>
</file>