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механообрабатывающего 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образовательной программы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 15.03.02 Технологические машины и оборудова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Сервис и техническая эксплуатация промышленного оборудов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Технологии художественной обработки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/специальности 15.03.02 Технологические машины и оборудование</w:t>
      </w:r>
      <w:r>
        <w:rPr>
          <w:i/>
          <w:sz w:val="20"/>
          <w:szCs w:val="20"/>
        </w:rPr>
        <w:t xml:space="preserve"> , </w:t>
      </w:r>
      <w:r>
        <w:rPr/>
        <w:t>утвержденный      приказом Министерства образования и науки РФ      20.10.2015г. ,  № 117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15.03.02 Технологические машины и оборудование для  профиля </w:t>
      </w:r>
      <w:r>
        <w:rPr>
          <w:bCs/>
        </w:rPr>
        <w:t>Сервис и техническая эксплуатация промышленного оборудования</w:t>
      </w:r>
      <w:r>
        <w:rPr/>
        <w:t xml:space="preserve">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г., протокол №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368"/>
        <w:gridCol w:w="1376"/>
        <w:gridCol w:w="368"/>
        <w:gridCol w:w="2759"/>
      </w:tblGrid>
      <w:tr>
        <w:trPr/>
        <w:tc>
          <w:tcPr>
            <w:tcW w:w="4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Федоров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 технологии художественной обработки материалов 22.05.2018г., протокол № 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</w:t>
      </w:r>
      <w:r>
        <w:rPr/>
        <w:t>______________                         (Е.Н. Хоз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    </w:t>
      </w:r>
      <w:r>
        <w:rPr/>
        <w:t>(А.А. Корне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(А.Н. Зайцев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 «Оборудование механообрабатывающего производства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 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урсовой прое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71"/>
        <w:gridCol w:w="459"/>
        <w:gridCol w:w="3242"/>
        <w:gridCol w:w="764"/>
        <w:gridCol w:w="696"/>
        <w:gridCol w:w="2791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-Зач.)</w:t>
            </w:r>
          </w:p>
        </w:tc>
      </w:tr>
      <w:tr>
        <w:trPr>
          <w:trHeight w:val="306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оды и основные механизмы  металлорежущих ста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значение и взаимодействие  основных частей и механизмов стан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Металлорежущие станки и инструмен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Электродвигатели, применяемые  в металлорежущих станках, и их характерис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воды и передачи, применяемые в станках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стройка токарного станка модели 1к6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ередаточные механизмы приводов станк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сполнительные механизмы  металлорежущих станк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стройка сверлильного станка модели 2Н12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сущая система стан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металлорежущих станк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Типы и конструкции токарных станк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Изучение делительной головк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рлильные и расточные стан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резерные стан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гальные и протяжные стан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убообрабатывающие стан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ладка и настройка вертикально-фрезерного станка модели 6м12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лифовальные и доводочные стан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нки для электрофизической и  электрохимической обработ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нки с числовым программным управлением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сплуатация оборудовани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ханообрабатывающего производ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ночные приспособле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управляющей программы для изготовления детали на станке с ЧП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служивание станк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ие требования безопасности работы на станках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>
          <w:trHeight w:val="8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оды и основные механизмы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их станк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металлорежущих ста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луатация оборудования  механообрабатывающе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которые отечественные источники информации в области механообрабатывающего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оценивать преимущества и недостатки современного металл обрабатываемого оборудования, применяемых в промышл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к систематическому изучению современного металл обрабатываемого оборудования , применяемых в промышл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отечественные источники информации в области механообрабатывающего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оценивать преимущества и недостатки современного оборудования для размерной обработки, применяемых в промышлен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 к систематическому изучению современного оборудования для размерной обработки, применяемых в промышл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отечественные и зарубежные источник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о-технической информации в области </w:t>
            </w:r>
            <w:r>
              <w:rPr>
                <w:sz w:val="22"/>
                <w:szCs w:val="22"/>
              </w:rPr>
              <w:t>механообрабатывающе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решать типовые задачи с применением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но-технической информации в области оборудования для размерной об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истематическому изучению, отечественного и зарубежного опыта в области оборудования для размерной обрабо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монтажа и наладки основных видов металлорежущих ста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роверять качество монтажа и наладки  металлорежущих стан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наладки основных видов металлорежущих стан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монтажа и наладки оборудования для размерной обработки матери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оверять качество монтажа и наладки  оборудования для размерной обработки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наладки основных видов оборудования для размерной обработки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монтажа и наладки оборудования для размерной обработки материалов, в том числе и  с Ч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роверять качество монтажа и наладки оборудования для размерной обработки материалов, в том числе и с Ч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еть навыками наладки </w:t>
            </w:r>
            <w:r>
              <w:rPr>
                <w:sz w:val="22"/>
                <w:szCs w:val="22"/>
              </w:rPr>
              <w:t>основных видов оборудования для размерной обработки материалов, в том числе и с ЧП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металлорежущих ста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эксплуатировать основные виды металлорежущих стан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прогрессивных методов эксплуатации основных видов металлорежущих стан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 оборудования для размерной обработки матери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эксплуатировать  основные виды  оборудования для размерной обработки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прогрессивных методов эксплуатации основных видов оборудования для размерной обработки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оборудования для размерной обработки материалов в том числе и  с Ч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эксплуатировать основные виды оборудования для размерной обработки материалов, в том числе и с Ч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еть навыками </w:t>
            </w:r>
            <w:r>
              <w:rPr>
                <w:sz w:val="22"/>
                <w:szCs w:val="22"/>
              </w:rPr>
              <w:t>прогрессивных методов эксплуат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 видов оборудования для размерной обработки материалов, в том числе и с ЧП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ирующая оцен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а работу (среднее арифметическое значение от суммы полученных оцен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ая работа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1.1 Тестовые вопросы</w:t>
      </w:r>
    </w:p>
    <w:p>
      <w:pPr>
        <w:pStyle w:val="Normal"/>
        <w:rPr/>
      </w:pPr>
      <w:r>
        <w:rPr/>
        <w:t>1 К какой степени универсаль</w:t>
        <w:softHyphen/>
        <w:t>ности можно отнести станки изготавливающие большие партии деталей одного типа?</w:t>
      </w:r>
    </w:p>
    <w:p>
      <w:pPr>
        <w:pStyle w:val="Normal"/>
        <w:rPr/>
      </w:pPr>
      <w:r>
        <w:rPr/>
        <w:t>а)</w:t>
        <w:tab/>
        <w:t>специализированные</w:t>
      </w:r>
    </w:p>
    <w:p>
      <w:pPr>
        <w:pStyle w:val="Normal"/>
        <w:rPr/>
      </w:pPr>
      <w:r>
        <w:rPr/>
        <w:t>б)</w:t>
        <w:tab/>
        <w:t>универсальные</w:t>
      </w:r>
    </w:p>
    <w:p>
      <w:pPr>
        <w:pStyle w:val="Normal"/>
        <w:rPr/>
      </w:pPr>
      <w:r>
        <w:rPr/>
        <w:t>в)</w:t>
        <w:tab/>
        <w:t>специальные</w:t>
      </w:r>
    </w:p>
    <w:p>
      <w:pPr>
        <w:pStyle w:val="Normal"/>
        <w:rPr/>
      </w:pPr>
      <w:r>
        <w:rPr/>
        <w:t>2 Что понимают под главным движением резания при точе</w:t>
        <w:softHyphen/>
        <w:t>нии?</w:t>
      </w:r>
    </w:p>
    <w:p>
      <w:pPr>
        <w:pStyle w:val="Normal"/>
        <w:rPr/>
      </w:pPr>
      <w:r>
        <w:rPr/>
        <w:t>а)</w:t>
        <w:tab/>
        <w:t>вращательное движение заготовки, происхо</w:t>
        <w:softHyphen/>
        <w:t>дящее с наибольшей скорость в процессе ре</w:t>
        <w:softHyphen/>
        <w:t>зания и определяющее скорость снятия мате</w:t>
        <w:softHyphen/>
        <w:t>риала срезаемого слоя</w:t>
      </w:r>
    </w:p>
    <w:p>
      <w:pPr>
        <w:pStyle w:val="Normal"/>
        <w:rPr/>
      </w:pPr>
      <w:r>
        <w:rPr/>
        <w:t>б)</w:t>
        <w:tab/>
        <w:t>прямолинейное поступательное движение инструмента, скорость которого меньше ско</w:t>
        <w:softHyphen/>
        <w:t>рости главного движения резания, предназ</w:t>
        <w:softHyphen/>
        <w:t>наченное для того, чтобы распространить от</w:t>
        <w:softHyphen/>
        <w:t>деление слоя материала на всю обрабатыва</w:t>
        <w:softHyphen/>
        <w:t>емую поверхность</w:t>
      </w:r>
    </w:p>
    <w:p>
      <w:pPr>
        <w:pStyle w:val="Normal"/>
        <w:rPr/>
      </w:pPr>
      <w:r>
        <w:rPr/>
        <w:t>в)</w:t>
        <w:tab/>
        <w:t>движения связанные с установкой и закреп</w:t>
        <w:softHyphen/>
        <w:t>лением заготовки, подводом и отводом инст</w:t>
        <w:softHyphen/>
        <w:t>румента, включением и выключением привода</w:t>
      </w:r>
    </w:p>
    <w:p>
      <w:pPr>
        <w:pStyle w:val="Normal"/>
        <w:rPr/>
      </w:pPr>
      <w:r>
        <w:rPr/>
        <w:t>3 Выберите правильный ответ и дополните предложение.</w:t>
      </w:r>
    </w:p>
    <w:p>
      <w:pPr>
        <w:pStyle w:val="Normal"/>
        <w:rPr/>
      </w:pPr>
      <w:r>
        <w:rPr/>
        <w:t>Коробка подач предназна</w:t>
        <w:softHyphen/>
        <w:t>чена</w:t>
      </w:r>
    </w:p>
    <w:p>
      <w:pPr>
        <w:pStyle w:val="Normal"/>
        <w:rPr/>
      </w:pPr>
      <w:r>
        <w:rPr/>
        <w:t>а) для регулирования скорости движения испол</w:t>
        <w:softHyphen/>
        <w:t>нительных звеньев</w:t>
      </w:r>
    </w:p>
    <w:p>
      <w:pPr>
        <w:pStyle w:val="Normal"/>
        <w:rPr/>
      </w:pPr>
      <w:r>
        <w:rPr/>
        <w:t>б) для изменения скорости движения подачи или подачи на оборот</w:t>
      </w:r>
    </w:p>
    <w:p>
      <w:pPr>
        <w:pStyle w:val="Normal"/>
        <w:rPr/>
      </w:pPr>
      <w:r>
        <w:rPr/>
        <w:t>в) совокупность устройств, приводящих в движе</w:t>
        <w:softHyphen/>
        <w:t>ние рабочие органы металлорежущих станк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2.1 Перечень вопросов к  дифференцированному зачет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 xml:space="preserve">Классификация и характеристика технологических методов обработки заготовок.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 xml:space="preserve">Движения рабочих органов станков. 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 xml:space="preserve">Схемы обработки заготовок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аны в таблице 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Малый Калужский переулок, дом 2,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тория №2104 -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 доска меловая; технические средства обучения, служащие для представления учебной информации  в аудитории: 6 персональных компьютеров, телевизор плазменный, графопроекто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зированное оборудование: плоттер, плоттер режущий, микроскопы (металлографическиие и биологические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боры рабочих макетов,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09 - 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1 персональный компьютер, специализированное оборудование:  фрезерный производственно-учебный комплекс с ЧПУ, токарный производственно-учебный комплекс с ЧПУ, лазерный станок, профилометр и профилограф, оптиметры вертикальные, микрокаторы, микроскопы инструментальные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10 - 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экран, специализированное оборудование: шлифовальная машинка, термошпатели, печи плавильные, инжекторы, литьевые вакуумные машины, шлифовальный стол с вытяжкой, вулканизатор, муфельная печь, вальцы ручные, шлифивально-полировальный станок, электроискровой станок, микротвердомер, толщиномер, ультразвуковой дефектоскоп, металлографические микроскопы, твердомеры по Бринелю и Роквеллу, вальцы стационарные, маятниковый копер малый, аппарат контактной сварки, сварочный аппарат для ручной дуговой сварки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 2108 - помещение  для хранения и профилактического обслуживания учебного обору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мебели, проектор, 1 персональный компьютер, принтер, специализированное оборудование: комплект оборудования «Димет», компрессор, ручная литьевая машина, станок пескоструйный ручной, лаборатория металлографии №1, плазматроны, 3-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ручки, инверторный сварочный аппарат, микрометры и штангенциркули электронные, ИК термометр Кельвин, стеклорезы, щипцы, паяльни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 стро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tLeast" w:line="100" w:before="60" w:after="60"/>
        <w:jc w:val="center"/>
        <w:rPr/>
      </w:pPr>
      <w:r>
        <w:rPr>
          <w:b/>
          <w:bCs/>
        </w:rPr>
        <w:t xml:space="preserve">9.1 Основная </w:t>
      </w:r>
      <w:r>
        <w:rPr/>
        <w:t>учебная литература (печатные и электронные издания)</w:t>
      </w:r>
    </w:p>
    <w:tbl>
      <w:tblPr>
        <w:tblW w:w="15104" w:type="dxa"/>
        <w:jc w:val="left"/>
        <w:tblInd w:w="-2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4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Вереина Л.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еталлообрабатывающие ста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.: НИЦ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047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Харченко А.О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еталлообрабатывающие станки и оборудование машиностроительных производ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.: Вузовский учебник, НИЦ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8">
              <w:r>
                <w:rPr>
                  <w:rStyle w:val="InternetLink"/>
                </w:rPr>
                <w:t>http://znanium.com/catalog/product/502151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 w:before="360" w:after="60"/>
        <w:jc w:val="center"/>
        <w:rPr/>
      </w:pPr>
      <w:r>
        <w:rPr>
          <w:b/>
          <w:bCs/>
        </w:rPr>
        <w:t xml:space="preserve">9.2 Дополнительная </w:t>
      </w:r>
      <w:r>
        <w:rPr/>
        <w:t>учебная литература (печатные и электронные издания)</w:t>
      </w:r>
    </w:p>
    <w:tbl>
      <w:tblPr>
        <w:tblW w:w="15090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0"/>
        <w:gridCol w:w="3000"/>
        <w:gridCol w:w="2086"/>
        <w:gridCol w:w="928"/>
        <w:gridCol w:w="2386"/>
        <w:gridCol w:w="2482"/>
        <w:gridCol w:w="898"/>
        <w:gridCol w:w="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ещерякова В.Б., Стародубов В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еталлорежущие станки с ЧП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.: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Учебное пособ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znanium.com/catalog/product/363500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.П. Иванов, А.В. Крыленк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орудование и оснастка промышленного пред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ИНФРА-М; Мн.: Нов. 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0">
              <w:r>
                <w:rPr>
                  <w:rStyle w:val="InternetLink"/>
                </w:rPr>
                <w:t>http://znanium.com/catalog/product/249251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ль Н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машиностроительных пред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znanium.com/catalog/product/391619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3 Методические материалы указания, рекомендации по освоению дисциплины авторов РГУ им. А.Н. Косыг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для самостоятельной работы обучающихся, по дисциплине «Оборудование механообрабатывающего производст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тверждено на заседании кафедры, протокол № 9 от 22.05. 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И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3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1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 Russian Academic OPEN  License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P-03525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85598396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06.06.2011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Pr 000027-M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05.2011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Kaspersky Endpoint Security для бизнеса - Стандартный Russian Edition, 250-499 Node 1 year Educational Renewal License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218/17 - КС от 21.11.2018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Windows Professional 7 Russian Upgrade Academic OPEN 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 FQC-03067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6392104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01.2010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 Tr042677-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6.12.2009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Office Professional Plus 2007 Russian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-00039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302113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11.2007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48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, S/N LCCDGSX4MULAA, S/N DR14C22-GGQ6ER4-9RSZMCA-JUQZ8DY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10.2009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1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9.10.2009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31 лицензия, S/N LCCDGSX4MULAA, license key: DR14C22-GCQLFVK-U2LQ9SC- HQYCW8S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 от 04.12.2008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5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1.11.2008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Kaspersky Endpoint Secunty для бизнеса - Стандартный Russian Edition, 250-499 Node 1 year Educational Renewal License; договор №218/17 - КС от 21.11.2018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Acrobat Professional 10.0  WIN AOO License RU (65083701), 1118-1009-3491-5900-2756-2214, 1118-0598-5175-8822-1535-0788 лицензия № 8883688 от 07.06.2011,  договор №25920 – </w:t>
      </w:r>
      <w:r>
        <w:rPr>
          <w:rFonts w:eastAsia="Calibri"/>
          <w:lang w:eastAsia="en-US"/>
        </w:rPr>
        <w:t>МС</w:t>
      </w:r>
      <w:r>
        <w:rPr>
          <w:rFonts w:eastAsia="Calibri"/>
          <w:lang w:val="en-US" w:eastAsia="en-US"/>
        </w:rPr>
        <w:t xml:space="preserve">87 от 11.05.2011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val="en-US" w:eastAsia="en-US"/>
        </w:rPr>
        <w:t>DrWeb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eskto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cur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uite</w:t>
      </w:r>
      <w:r>
        <w:rPr>
          <w:rFonts w:eastAsia="Calibri"/>
          <w:lang w:eastAsia="en-US"/>
        </w:rPr>
        <w:t xml:space="preserve"> Антивирус + Центр управления на 12 месяцев, 200 ПК, продление; договор №219/17 - КС от 21.11.201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502151" TargetMode="External"/><Relationship Id="rId9" Type="http://schemas.openxmlformats.org/officeDocument/2006/relationships/hyperlink" Target="http://znanium.com/catalog/product/363500" TargetMode="External"/><Relationship Id="rId10" Type="http://schemas.openxmlformats.org/officeDocument/2006/relationships/hyperlink" Target="http://znanium.com/catalog/product/249251" TargetMode="External"/><Relationship Id="rId11" Type="http://schemas.openxmlformats.org/officeDocument/2006/relationships/hyperlink" Target="http://znanium.com/catalog/product/391619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6:00Z</dcterms:created>
  <dc:creator>User</dc:creator>
  <dc:description/>
  <cp:keywords/>
  <dc:language>en-US</dc:language>
  <cp:lastModifiedBy>Алексей</cp:lastModifiedBy>
  <cp:lastPrinted>2018-06-19T13:24:00Z</cp:lastPrinted>
  <dcterms:modified xsi:type="dcterms:W3CDTF">2019-04-11T08:03:00Z</dcterms:modified>
  <cp:revision>10</cp:revision>
  <dc:subject/>
  <dc:title>Приложение №1</dc:title>
</cp:coreProperties>
</file>