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ирование обработки деталей на станках с ЧП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>образовательной программы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 15.03.02 Технологические машины и оборудова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    Сервис и техническая эксплуатация промышленного оборудова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Технологии художественной обработки материал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/специальности 15.03.02 Технологические машины и оборудование</w:t>
      </w:r>
      <w:r>
        <w:rPr>
          <w:i/>
          <w:sz w:val="20"/>
          <w:szCs w:val="20"/>
        </w:rPr>
        <w:t xml:space="preserve"> , </w:t>
      </w:r>
      <w:r>
        <w:rPr/>
        <w:t>утвержденный      приказом Министерства образования и науки РФ      20.10.2015г. ,  № 117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15.03.02 Технологические машины и оборудование для  профиля </w:t>
      </w:r>
      <w:r>
        <w:rPr>
          <w:bCs/>
        </w:rPr>
        <w:t>Сервис и техническая эксплуатация промышленного оборудования</w:t>
      </w:r>
      <w:r>
        <w:rPr/>
        <w:t xml:space="preserve">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.06.2018г., протокол №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95"/>
        <w:gridCol w:w="1473"/>
        <w:gridCol w:w="395"/>
        <w:gridCol w:w="2840"/>
      </w:tblGrid>
      <w:tr>
        <w:trPr/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кафедрой ТХОМ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Корне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 технологии художественной обработки материалов 22.05.2018г., протокол № 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</w:t>
      </w:r>
      <w:r>
        <w:rPr/>
        <w:t>______________                         (Е.Н. Хоз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    </w:t>
      </w:r>
      <w:r>
        <w:rPr/>
        <w:t>(А.А. Корне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(А.Н. Зайцев)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 «Программирование обработки деталей на станках с ЧПУ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достаточными для профессиональной деятельности навыками работы с персональным компьютер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 проводить эксперименты по заданным методикам с обработкой и анализом результатов</w:t>
            </w:r>
          </w:p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урсовой проек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398"/>
        <w:gridCol w:w="724"/>
        <w:gridCol w:w="696"/>
        <w:gridCol w:w="3770"/>
      </w:tblGrid>
      <w:tr>
        <w:trPr/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письменное (ТСп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чет (зач)</w:t>
            </w:r>
          </w:p>
        </w:tc>
      </w:tr>
      <w:tr>
        <w:trPr>
          <w:trHeight w:val="306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ы числового программ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right" w:pos="9639" w:leader="underscor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 Изучение структуры устройства с ЧП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right" w:pos="9639" w:leader="underscor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 Способы создания управляющих програм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 Геометрические основы программирования</w:t>
            </w:r>
          </w:p>
          <w:p>
            <w:pPr>
              <w:pStyle w:val="Style26"/>
              <w:tabs>
                <w:tab w:val="clear" w:pos="708"/>
                <w:tab w:val="right" w:pos="9639" w:leader="underscore"/>
              </w:tabs>
              <w:ind w:lef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бработки поверхнос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right" w:pos="9639" w:leader="underscore"/>
              </w:tabs>
              <w:ind w:left="0" w:hanging="0"/>
              <w:jc w:val="both"/>
              <w:rPr/>
            </w:pPr>
            <w:r>
              <w:rPr>
                <w:sz w:val="20"/>
              </w:rPr>
              <w:t xml:space="preserve">4 Изучение базовых 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-ко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right" w:pos="9639" w:leader="underscor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 Учет инструмента в управляющих программ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ирование обработки корпусных дета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</w:rPr>
            </w:pPr>
            <w:r>
              <w:rPr>
                <w:sz w:val="20"/>
              </w:rPr>
              <w:t>6 Порядок обработки отверстий на станках с</w:t>
            </w:r>
          </w:p>
          <w:p>
            <w:pPr>
              <w:pStyle w:val="Style26"/>
              <w:ind w:left="0" w:hanging="0"/>
              <w:rPr>
                <w:sz w:val="20"/>
              </w:rPr>
            </w:pPr>
            <w:r>
              <w:rPr>
                <w:sz w:val="20"/>
              </w:rPr>
              <w:t>ЧП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 Программирование фрезерной обработки на станках с ЧП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ирование обработки деталей тел вра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</w:rPr>
            </w:pPr>
            <w:r>
              <w:rPr>
                <w:sz w:val="20"/>
              </w:rPr>
              <w:t>8 Программирование токарной обработки на станках с ЧПУ</w:t>
            </w:r>
          </w:p>
          <w:p>
            <w:pPr>
              <w:pStyle w:val="Style2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0"/>
              </w:rPr>
              <w:t>9 Программирование обработки на токарных обрабатывающих центра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эффективного программирова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</w:rPr>
            </w:pPr>
            <w:r>
              <w:rPr>
                <w:sz w:val="20"/>
              </w:rPr>
              <w:t>10 Изучение многоосевого и многоканального программир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</w:rPr>
            </w:pPr>
            <w:r>
              <w:rPr>
                <w:sz w:val="20"/>
              </w:rPr>
              <w:t>11 Особенности программирования обработки на шлифовальных</w:t>
            </w:r>
          </w:p>
          <w:p>
            <w:pPr>
              <w:pStyle w:val="Style26"/>
              <w:ind w:left="0" w:hanging="0"/>
              <w:rPr>
                <w:sz w:val="20"/>
              </w:rPr>
            </w:pPr>
            <w:r>
              <w:rPr>
                <w:sz w:val="20"/>
              </w:rPr>
              <w:t>и зуборезных станках с ЧП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12 Эффективная организация программир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на станках с ЧП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</w:rPr>
            </w:pPr>
            <w:r>
              <w:rPr>
                <w:sz w:val="20"/>
              </w:rPr>
              <w:t>13 Управление станком с ЧП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</w:rPr>
            </w:pPr>
            <w:r>
              <w:rPr>
                <w:sz w:val="20"/>
              </w:rPr>
              <w:t>14 Наладка станка с ЧП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ы числового программного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абораторным занятиям, чтение дополнительной литературы,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ирование обработки корпусных дета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занятиям, чтение дополнительной литературы,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ирование обработки деталей тел вра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занятиям, чтение дополнительной литературы,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эффективного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занятиям, чтение дополнительной литературы,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на станках с ЧПУ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занятиям, чтение дополнительной литературы, подготовка к письменному тестированию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382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уктуру устройств с Ч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равлять устройствами с ЧП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 навыками наладки устройств с ЧП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аллообрабатывающие станки с Ч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равлять металлообрабатывающими станками с ЧП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налад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ообрабатывающих станков с ЧП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создания управляющих программ на персональном компьютере для металлообрабатывающих станков с ЧП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граммировать обработки поверхностей с применением  базовых G-кодов на персональном компьюте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программирования обработки поверхностей на персональном компьютере для металлообрабатывающих станков с ЧП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ограммы для моделирования технически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оделировать технические объекты на компьют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работы в программах для моделирования технических объ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азовые программы для моделирования технических объектов и технологических процессов на производ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оделировать технические объекты и технологические процессы на производств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моделирования технических объектов и технологических процессов на производст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ограммы технологической подготовки производства для станков с ЧП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моделировать технические объекты и технологические процессы с использованием программ технологической подготовки производства для станков с Ч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работы в программ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ой подготовки производства для станков с ЧП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ирующая оцен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работу (среднее арифметическое значение от суммы полученных оцено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контрольная работа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1.1 Тестовые вопрос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В станках с ЧПУ через шпиндель проходит координата 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а) X 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Y 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в) </w:t>
      </w:r>
      <w:r>
        <w:rPr>
          <w:sz w:val="22"/>
          <w:szCs w:val="22"/>
        </w:rPr>
        <w:t xml:space="preserve">Z 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Строка безопасности в управляющей программе содержит 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G21G40G80G9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Т0101М0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МЗ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Конец программы обозначается 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G21G40G80G9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Т0101М06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в) </w:t>
      </w:r>
      <w:r>
        <w:rPr>
          <w:sz w:val="22"/>
          <w:szCs w:val="22"/>
        </w:rPr>
        <w:t>МЗО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7.2.1 Перечень вопросов к  зачету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sz w:val="26"/>
          <w:szCs w:val="26"/>
        </w:rPr>
      </w:pPr>
      <w:r>
        <w:rPr>
          <w:sz w:val="22"/>
          <w:szCs w:val="22"/>
        </w:rPr>
        <w:t>Автоматическое управление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Задачи управления станками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Структура устройства ЧПУ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2"/>
          <w:szCs w:val="22"/>
        </w:rPr>
        <w:t>Сведения об оснащенности образовательного процесса специализированным и  лабораторным оборудованием указаны в таблице 7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Малый Калужский переулок, дом 2, строен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удитория №2104 -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лект учебной мебели,  доска меловая; технические средства обучения, служащие для представления учебной информации  в аудитории: 6 персональных компьютеров, телевизор плазменный, графопроекто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зированное оборудование: плоттер, плоттер режущий, микроскопы (металлографическиие и биологические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боры рабочих макетов,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№2109 - 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1 персональный компьютер, специализированное оборудование:  фрезерный производственно-учебный комплекс с ЧПУ, токарный производственно-учебный комплекс с ЧПУ, лазерный станок, профилометр и профилограф, оптиметры вертикальные, микрокаторы, микроскопы инструментальные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№2110 - 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экран, специализированное оборудование: шлифовальная машинка, термошпатели, печи плавильные, инжекторы, литьевые вакуумные машины, шлифовальный стол с вытяжкой, вулканизатор, муфельная печь, вальцы ручные, шлифивально-полировальный станок, электроискровой станок, микротвердомер, толщиномер, ультразвуковой дефектоскоп, металлографические микроскопы, твердомеры по Бринелю и Роквеллу, вальцы стационарные, маятниковый копер малый, аппарат контактной сварки, сварочный аппарат для ручной дуговой сварки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ия № 2108 - помещение  для хранения и профилактического обслуживания учебного обору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мебели, проектор, 1 персональный компьютер, принтер, специализированное оборудование: комплект оборудования «Димет», компрессор, ручная литьевая машина, станок пескоструйный ручной, лаборатория металлографии №1, плазматроны, 3-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ручки, инверторный сварочный аппарат, микрометры и штангенциркули электронные, ИК термометр Кельвин, стеклорезы, щипцы, паяльни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ул. Малая Калужская, д.1 строен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удитория №1152 -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Calibri"/>
                <w:lang w:eastAsia="en-US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autoSpaceDE w:val="false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tLeast" w:line="100" w:before="60" w:after="60"/>
        <w:jc w:val="center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/>
        <w:t xml:space="preserve">          </w:t>
      </w:r>
      <w:r>
        <w:rPr/>
        <w:t>9.1 О</w:t>
      </w:r>
      <w:r>
        <w:rPr>
          <w:b/>
        </w:rPr>
        <w:t xml:space="preserve">сновная </w:t>
      </w:r>
      <w:r>
        <w:rPr>
          <w:b/>
          <w:bCs/>
        </w:rPr>
        <w:t>учебная литература (печатные и электронные издания)</w:t>
      </w:r>
    </w:p>
    <w:tbl>
      <w:tblPr>
        <w:tblW w:w="15094" w:type="dxa"/>
        <w:jc w:val="left"/>
        <w:tblInd w:w="-1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4"/>
        <w:gridCol w:w="2536"/>
        <w:gridCol w:w="2986"/>
        <w:gridCol w:w="2100"/>
        <w:gridCol w:w="969"/>
        <w:gridCol w:w="2331"/>
        <w:gridCol w:w="2469"/>
        <w:gridCol w:w="93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Харченко А.О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еталлообрабатывающие станки и оборудование машиностроительных производст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.: Вузовский учебник, НИЦ 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znanium.com/catalog/product/502151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щерякова В.Б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дубов В.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режущие станки с ЧП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9">
              <w:r>
                <w:rPr>
                  <w:rStyle w:val="InternetLink"/>
                </w:rPr>
                <w:t>http://znanium.com/catalog/product/363500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 w:before="360" w:after="60"/>
        <w:jc w:val="center"/>
        <w:rPr>
          <w:b/>
          <w:b/>
          <w:sz w:val="20"/>
          <w:szCs w:val="20"/>
        </w:rPr>
      </w:pPr>
      <w:r>
        <w:rPr>
          <w:b/>
        </w:rPr>
        <w:t xml:space="preserve">9.2 Дополнительная </w:t>
      </w:r>
      <w:r>
        <w:rPr>
          <w:b/>
          <w:bCs/>
        </w:rPr>
        <w:t>учебная литература (печатные и электронные издания)</w:t>
      </w:r>
    </w:p>
    <w:tbl>
      <w:tblPr>
        <w:tblW w:w="15080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0"/>
        <w:gridCol w:w="2550"/>
        <w:gridCol w:w="3000"/>
        <w:gridCol w:w="2086"/>
        <w:gridCol w:w="928"/>
        <w:gridCol w:w="2386"/>
        <w:gridCol w:w="2482"/>
        <w:gridCol w:w="89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Вереина Л.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еталлообрабатывающие стан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.: НИЦ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Учебни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znanium.com/catalog/product/504764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ль Н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машиностроительных пред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НИЦ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znanium.com/catalog/product/391619</w:t>
              </w:r>
            </w:hyperlink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Технология машиностроения: производство типовых деталей маши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.: НИЦ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znanium.com/catalog/product/363780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3 Методические материалы указания, рекомендации по освоению дисциплины авторов РГУ им. А.Н. Косыги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неев А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 для самостоятельной работы обучающихся, по дисциплине «Программирование обработки деталей на станках с ЧПУ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тверждено на заседании кафедры, протокол № 9 от 22.05. 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ЭИО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13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14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  <w:r>
        <w:rPr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hyperlink r:id="rId1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Office Professional Plus 2010  Russian Academic OPEN  License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79P-03525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85598396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06.06.2011;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Pr 000027-M8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05.2011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 (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Kaspersky Endpoint Security для бизнеса - Стандартный Russian Edition, 250-499 Node 1 year Educational Renewal License;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218/17 - КС от 21.11.2018.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® Windows Professional 7 Russian Upgrade Academic OPEN 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 FQC-03067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6392104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5.01.2010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 Tr042677-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8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6.12.2009 (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® Office Professional Plus 2007 Russian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79</w:t>
      </w:r>
      <w:r>
        <w:rPr>
          <w:rFonts w:eastAsia="Calibri"/>
          <w:lang w:eastAsia="en-US"/>
        </w:rPr>
        <w:t>Р</w:t>
      </w:r>
      <w:r>
        <w:rPr>
          <w:rFonts w:eastAsia="Calibri"/>
          <w:lang w:val="en-US" w:eastAsia="en-US"/>
        </w:rPr>
        <w:t xml:space="preserve">-00039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302113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5.11.2007 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CorelDRAW Graphics Suite X4 Education License ML, 48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, S/N LCCDGSX4MULAA, S/N DR14C22-GGQ6ER4-9RSZMCA-JUQZ8DY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10.2009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5650-1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9.10.2009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CorelDRAW Graphics Suite X4 Education License ML, 31 лицензия, S/N LCCDGSX4MULAA, license key: DR14C22-GCQLFVK-U2LQ9SC- HQYCW8S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 от 04.12.2008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5650-5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1.11.2008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Kaspersky Endpoint Secunty для бизнеса - Стандартный Russian Edition, 250-499 Node 1 year Educational Renewal License; договор №218/17 - КС от 21.11.2018.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Acrobat Professional 10.0  WIN AOO License RU (65083701), 1118-1009-3491-5900-2756-2214, 1118-0598-5175-8822-1535-0788 лицензия № 8883688 от 07.06.2011,  договор №25920 – </w:t>
      </w:r>
      <w:r>
        <w:rPr>
          <w:rFonts w:eastAsia="Calibri"/>
          <w:lang w:eastAsia="en-US"/>
        </w:rPr>
        <w:t>МС</w:t>
      </w:r>
      <w:r>
        <w:rPr>
          <w:rFonts w:eastAsia="Calibri"/>
          <w:lang w:val="en-US" w:eastAsia="en-US"/>
        </w:rPr>
        <w:t xml:space="preserve">87 от 11.05.2011.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val="en-US" w:eastAsia="en-US"/>
        </w:rPr>
        <w:t>DrWeb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Deskto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ecurit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uite</w:t>
      </w:r>
      <w:r>
        <w:rPr>
          <w:rFonts w:eastAsia="Calibri"/>
          <w:lang w:eastAsia="en-US"/>
        </w:rPr>
        <w:t xml:space="preserve"> Антивирус + Центр управления на 12 месяцев, 200 ПК, продление; договор №219/17 - КС от 21.11.2018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4" w:hanging="0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502151" TargetMode="External"/><Relationship Id="rId9" Type="http://schemas.openxmlformats.org/officeDocument/2006/relationships/hyperlink" Target="http://znanium.com/catalog/product/363500" TargetMode="External"/><Relationship Id="rId10" Type="http://schemas.openxmlformats.org/officeDocument/2006/relationships/hyperlink" Target="http://znanium.com/catalog/product/504764" TargetMode="External"/><Relationship Id="rId11" Type="http://schemas.openxmlformats.org/officeDocument/2006/relationships/hyperlink" Target="http://znanium.com/catalog/product/391619" TargetMode="External"/><Relationship Id="rId12" Type="http://schemas.openxmlformats.org/officeDocument/2006/relationships/hyperlink" Target="http://znanium.com/catalog/product/363780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3:00Z</dcterms:created>
  <dc:creator>User</dc:creator>
  <dc:description/>
  <cp:keywords/>
  <dc:language>en-US</dc:language>
  <cp:lastModifiedBy>Алексей</cp:lastModifiedBy>
  <cp:lastPrinted>2018-06-19T13:24:00Z</cp:lastPrinted>
  <dcterms:modified xsi:type="dcterms:W3CDTF">2019-04-11T08:03:00Z</dcterms:modified>
  <cp:revision>23</cp:revision>
  <dc:subject/>
  <dc:title>Приложение №1</dc:title>
</cp:coreProperties>
</file>