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sz w:val="28"/>
          <w:szCs w:val="28"/>
          <w:u w:val="single"/>
        </w:rPr>
        <w:t>Производство нитей специального назна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i/>
          <w:u w:val="single"/>
        </w:rPr>
        <w:t>______ академический 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/специальность__</w:t>
      </w:r>
      <w:r>
        <w:rPr>
          <w:bCs/>
          <w:sz w:val="22"/>
          <w:szCs w:val="22"/>
          <w:u w:val="single"/>
        </w:rPr>
        <w:t>15.03.02 Технологические машины и оборудование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</w:t>
      </w:r>
      <w:r>
        <w:rPr>
          <w:bCs/>
          <w:u w:val="single"/>
        </w:rPr>
        <w:t>Сервис и техническая эксплуатация промышленног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u w:val="single"/>
        </w:rPr>
        <w:t>оборудования 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>_очная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  <w:u w:val="single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Cs/>
          <w:u w:val="single"/>
        </w:rPr>
        <w:t>нормативный (4 год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u w:val="single"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>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</w:t>
      </w:r>
      <w:r>
        <w:rPr>
          <w:bCs/>
          <w:u w:val="single"/>
        </w:rPr>
        <w:t>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Москва,  </w:t>
      </w:r>
      <w:r>
        <w:rPr>
          <w:bCs/>
          <w:u w:val="single"/>
        </w:rPr>
        <w:t>2018</w:t>
      </w:r>
      <w:r>
        <w:rPr>
          <w:b/>
          <w:bCs/>
        </w:rPr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/специальности _</w:t>
      </w:r>
      <w:r>
        <w:rPr>
          <w:u w:val="single"/>
        </w:rPr>
        <w:t>15.03.02 Технологические машины и оборудование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</w:t>
      </w:r>
      <w:r>
        <w:rPr>
          <w:u w:val="single"/>
        </w:rPr>
        <w:t>20_</w:t>
      </w:r>
      <w:r>
        <w:rPr/>
        <w:t>__»___</w:t>
      </w:r>
      <w:r>
        <w:rPr>
          <w:u w:val="single"/>
        </w:rPr>
        <w:t>10_</w:t>
      </w:r>
      <w:r>
        <w:rPr/>
        <w:t>__</w:t>
      </w:r>
      <w:r>
        <w:rPr>
          <w:u w:val="single"/>
        </w:rPr>
        <w:t>2015</w:t>
      </w:r>
      <w:r>
        <w:rPr/>
        <w:t>_г. ,  № _</w:t>
      </w:r>
      <w:r>
        <w:rPr>
          <w:u w:val="single"/>
        </w:rPr>
        <w:t>1170</w:t>
      </w:r>
      <w:r>
        <w:rPr/>
        <w:t xml:space="preserve"> 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 xml:space="preserve">Основная профессиональная образовательная программа (далее – ОПОП) по направлению </w:t>
      </w:r>
      <w:r>
        <w:rPr>
          <w:u w:val="single"/>
        </w:rPr>
        <w:t>подготовки 15.03.02 Технологические машины и оборудование</w:t>
      </w:r>
      <w:r>
        <w:rPr/>
        <w:t xml:space="preserve">_ для  профиля </w:t>
      </w:r>
      <w:r>
        <w:rPr>
          <w:u w:val="single"/>
        </w:rPr>
        <w:t>Сервис и техническая эксплуатация промышленного оборудования __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___»_____________ 20__ г. , протокол № 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05"/>
        <w:gridCol w:w="1510"/>
        <w:gridCol w:w="405"/>
        <w:gridCol w:w="3261"/>
      </w:tblGrid>
      <w:tr>
        <w:trPr/>
        <w:tc>
          <w:tcPr>
            <w:tcW w:w="3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Коротеева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Рабочая программа учебной дисциплины  рассмотрена и утверждена на заседании кафедры Технологических машин и мехатронных систем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r>
        <w:rPr>
          <w:u w:val="single"/>
        </w:rPr>
        <w:t>__(_Е.Н. Хозина _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</w:t>
      </w:r>
      <w:r>
        <w:rPr>
          <w:b/>
          <w:u w:val="single"/>
        </w:rPr>
        <w:t>(</w:t>
      </w:r>
      <w:r>
        <w:rPr>
          <w:b/>
        </w:rPr>
        <w:t>_</w:t>
      </w:r>
      <w:r>
        <w:rPr>
          <w:u w:val="single"/>
        </w:rPr>
        <w:t>А.С. Козл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u w:val="single"/>
        </w:rPr>
        <w:t>А.Н. Зайцев</w:t>
      </w:r>
      <w:r>
        <w:rPr/>
        <w:t xml:space="preserve">_)__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>Диагностика технологического оборудова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_</w:t>
      </w:r>
      <w:r>
        <w:rPr>
          <w:i/>
          <w:u w:val="single"/>
        </w:rPr>
        <w:t>вариативную</w:t>
      </w:r>
      <w:r>
        <w:rPr>
          <w:u w:val="single"/>
        </w:rPr>
        <w:t xml:space="preserve"> _ часть  Блока</w:t>
      </w:r>
      <w:r>
        <w:rPr>
          <w:i/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тестирование письменное (ТСп),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  <w:r>
              <w:rPr>
                <w:i/>
                <w:sz w:val="20"/>
                <w:szCs w:val="20"/>
              </w:rPr>
              <w:t>, экзамен (Экз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хнологические схемы и состав оборудования для получения стеклянных и базальтовых нитей и волокон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№1 Оборудование для получения стеклянных нитей одностадийным и двухстадийным способ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№2. Способы производства стеклянных волокон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Л№3.Особенности технологии и оборудования для получения кремнеземных и кварцевых волок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З№1.Определение объемной и массовой производительности одного рабочего места стекло-прядильного агрега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З№2.Определение влияния скорости приема стеклянных и базальтовых нитей на линейную плотность комплексной нит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З№3Условия обеспечения на СПА получения нитей с заданным диаметром элементарной ни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Р№1.Эсперимента-льное определение жесткости комплексных стеклянных и базальтовых нитей разной линейной пло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изводство оптических стеклянных нитей методом химического осаждения из газовой фазы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№4. Основные этапы получения  оптических стеклянных нитей методом осаждения из газовой фазы: создание заготовок; вытягивание нитей из заготовок; проверка параметров заготово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№5. Оборудование для получения оптических стеклянных нитей метом двойного тигля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З№4.Расчет параметров процесса формирования паковок из оптических нитей, предназначенных для передачи изобра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З№5.Параметры  вытягивания оптических нитей из заготовок, обеспечивающие постоянное соотношение размеров сердцевины и оболоч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ЛР№2.Экспериментальное определение модуля упругости комплексных стеклянных, базальтовых и углеродных нитей .разной линейной пло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хнология и оборудование для получения углеродных ни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№6.Получение углеродных нитей на основе гидратцеллюлозных и полиакрилонитрильных ни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Л№7.  Получение углеродных нитей из волокнообразующих пе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З№6.Сравнительный анализ качества углеродных нитей, полученных различными способ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№.3.Безинерционные механизмы раскладки к  приемно-намоточным механизмам агрегатов  для получения стеклянных и базальтовых ни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Технология и оборудование для получения полых нитей</w:t>
            </w:r>
            <w:r>
              <w:rPr>
                <w:i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№8.Технология и оборудование для получения полых нитей методом мокрого и сухо-мокрого формования Особенности конструкции фильерных комплектов при получении полых ни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З№7.Определдение устойчивости полых нитей, используемых в гемодиализаторах,  к действию внешних нагрузо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З№8.Сравнение удельной производительности полых нитей с удельной производительностью трубчатых, рулонных и  плоских  мембра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З№9. Определение параметров наматывания полых нитей из полисульфона, при которых  снижается опасность появления трещин на поверхности полых ни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ение арамидных, борных, керамических и металлических вол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№9.Получение арамидных и борных волокон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№10.Получение металлических волокон методом волочения и фонтанирова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№4 Дозирующие насосы к установке для получения арамидных нитей. Конструкция, , принцип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и оборудование для получения нановолокон и нанотру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№11. Производство нановолокон методом электроформов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№12.Получение углеродных нановолокон и нанотруб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З№10.Особенности технологии бескапиллярного метода электроформования нановолокон с использованием многоструйного единичного капилля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хнологические схемы и состав оборудования для получения стеклянных и базальтовых нитей и волокон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готовка к лекциям, , практическим и лабораторным занятиям, чтение дополнительной литератур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исьменному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изводство оптических стеклянных нитей методом химического осаждения из газовой фазы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дготовка к лекциям и практическим занятиям. Составление отчета по лабораторным работам</w:t>
            </w:r>
            <w:r>
              <w:rPr>
                <w:i/>
                <w:color w:val="333333"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Подготовка к коллоквиум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хнология и оборудование для получения углеродных ните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,   лабораторным занятиям и письменному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хнология и оборудование для получения полых ните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, к защите лабораторных работ.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ение арамидных, борных, керамических и металлических волокон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контрольной работе.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и оборудование для получения нановолокон и нанотрубок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773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-10 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ы оптимизации процессов изготовлений изделий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контролировать соблюдение технологической дисциплины при изготовлении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икой выбора современных конструкционных материа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нципы обеспечения технологичности изделий и оптимальности процессов их изготовления, контроля соблюдения технологической дисциплины при изготовлении издели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бирать рациональный способ получения заготовок, исходя из заданных эксплуатационных свойств; выбирать рациональный способ обработки конструкционных материалов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пособностью обеспечивать технологичность издел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нципы обеспечения технологичности изделий и оптимальности процессов их изготовления, контроля соблюдения технологической дисциплины при изготовлении издели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бирать рациональный способ получения заготовок, исходя из заданных эксплуатационных свойств; выбирать рациональный способ обработки конструкционных материалов;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обеспечивать технологичность издел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одержание ремонтных и сервисных работ </w:t>
            </w:r>
            <w:r>
              <w:rPr>
                <w:b/>
              </w:rPr>
              <w:t>уметь:</w:t>
            </w:r>
            <w:r>
              <w:rPr/>
              <w:t xml:space="preserve">  проверять техническое состояние и остаточный ресурс технологического оборудования </w:t>
            </w:r>
            <w:r>
              <w:rPr>
                <w:b/>
              </w:rPr>
              <w:t>владеть:</w:t>
            </w:r>
            <w:r>
              <w:rPr/>
              <w:t xml:space="preserve"> методикой профилактического осмотра и текущего ремонта технологических машин и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ческие подходы для разработки систем диагностики технологических систем, технологические алгоритмы систем диагностики, периодичность и содержание работ по техническому обслуживанию оборуд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ить алгоритмы диагностирования состояния элементов технологических систем, планировать работы по диагностике и техническому обслуживан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технологическими приёмами проведения технического обслуж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ческие подходы для разработки систем диагностики технологических систем, технологические алгоритмы систем диагностики, периодичность и содержание работ по техническому обслуживанию оборуд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ить алгоритмы диагностирования состояния элементов технологических систем, планировать работы по диагностике и техническому обслуживанию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хнологическими приёмами проведения технического обслуж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5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5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</w:t>
      </w:r>
      <w:r>
        <w:rPr>
          <w:b/>
          <w:sz w:val="24"/>
          <w:szCs w:val="24"/>
          <w:lang w:val="ru-RU"/>
        </w:rPr>
        <w:t>. Коллоквиум№1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Задание 1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2"/>
          <w:szCs w:val="22"/>
          <w:lang w:val="ru-RU"/>
        </w:rPr>
        <w:t>:а)</w:t>
      </w:r>
      <w:r>
        <w:rPr>
          <w:bCs/>
          <w:i/>
          <w:sz w:val="22"/>
          <w:szCs w:val="22"/>
        </w:rPr>
        <w:t xml:space="preserve"> Основные компоненты сырь</w:t>
      </w:r>
      <w:r>
        <w:rPr>
          <w:bCs/>
          <w:i/>
          <w:sz w:val="22"/>
          <w:szCs w:val="22"/>
          <w:lang w:val="ru-RU"/>
        </w:rPr>
        <w:t>я</w:t>
      </w:r>
      <w:r>
        <w:rPr>
          <w:bCs/>
          <w:i/>
          <w:sz w:val="22"/>
          <w:szCs w:val="22"/>
        </w:rPr>
        <w:t>, используемые для производства стеклянных волокон и нитей.</w:t>
      </w:r>
      <w:r>
        <w:rPr>
          <w:i/>
          <w:sz w:val="22"/>
          <w:szCs w:val="22"/>
          <w:lang w:val="ru-RU"/>
        </w:rPr>
        <w:t xml:space="preserve"> ,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2"/>
          <w:szCs w:val="22"/>
          <w:lang w:val="ru-RU"/>
        </w:rPr>
        <w:t xml:space="preserve">б) </w:t>
      </w:r>
      <w:r>
        <w:rPr>
          <w:bCs/>
          <w:i/>
          <w:sz w:val="22"/>
          <w:szCs w:val="22"/>
        </w:rPr>
        <w:t>Назначение струйных питателей в установках для получения базальтовых нитей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)</w:t>
      </w:r>
      <w:r>
        <w:rPr>
          <w:bCs/>
          <w:i/>
          <w:sz w:val="22"/>
          <w:szCs w:val="22"/>
        </w:rPr>
        <w:t xml:space="preserve"> Базальтовая чешуя. Назначение. Характеристики.</w:t>
      </w:r>
      <w:r>
        <w:rPr>
          <w:i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Задание2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. а)</w:t>
      </w:r>
      <w:r>
        <w:rPr>
          <w:bCs/>
          <w:i/>
          <w:sz w:val="22"/>
          <w:szCs w:val="22"/>
        </w:rPr>
        <w:t xml:space="preserve"> Назначение опорного подфильерного холодильника. Конструкц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) </w:t>
      </w:r>
      <w:r>
        <w:rPr>
          <w:bCs/>
          <w:i/>
          <w:sz w:val="22"/>
          <w:szCs w:val="22"/>
        </w:rPr>
        <w:t>Определение объемной и массовой производительности одного рабочего места стекло-прядильного агрегата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) </w:t>
      </w:r>
      <w:r>
        <w:rPr>
          <w:bCs/>
          <w:i/>
          <w:sz w:val="22"/>
          <w:szCs w:val="22"/>
        </w:rPr>
        <w:t>Сравнительный анализ  устройств для замасливания нитей на стекло-прядильных агрегатах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Задание 3.</w:t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i/>
          <w:sz w:val="22"/>
          <w:szCs w:val="22"/>
        </w:rPr>
        <w:t>а)</w:t>
      </w:r>
      <w:r>
        <w:rPr>
          <w:bCs/>
          <w:i/>
          <w:sz w:val="22"/>
          <w:szCs w:val="22"/>
        </w:rPr>
        <w:t xml:space="preserve"> Материалы для изготовления стеклоплавильных сосудов и фильерных питателей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) </w:t>
      </w:r>
      <w:r>
        <w:rPr>
          <w:bCs/>
          <w:i/>
          <w:sz w:val="22"/>
          <w:szCs w:val="22"/>
        </w:rPr>
        <w:t>Основные технологические параметры процесса формования стеклянных нитей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) </w:t>
      </w:r>
      <w:r>
        <w:rPr>
          <w:bCs/>
          <w:i/>
          <w:sz w:val="22"/>
          <w:szCs w:val="22"/>
        </w:rPr>
        <w:t>Сравнительный анализ многопостовых и модульных установок при получении базальтовых нитей.</w:t>
      </w:r>
      <w:r>
        <w:rPr>
          <w:i/>
          <w:sz w:val="22"/>
          <w:szCs w:val="22"/>
        </w:rPr>
        <w:t>.…………………………………………………………………………………………………………………….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7.1.2.Контрольная работа Кр№1.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/>
        <w:t>Задание 1</w:t>
      </w:r>
    </w:p>
    <w:tbl>
      <w:tblPr>
        <w:tblW w:w="14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397" w:hRule="atLeast"/>
        </w:trPr>
        <w:tc>
          <w:tcPr>
            <w:tcW w:w="1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читать необходимый уровень расплава стекла  для получения стеклянных нитей линейной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лотностью 47 текс (диаметр отверстий в дне фильерного питателя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= 1,2 мм, </w:t>
            </w:r>
          </w:p>
          <w:p>
            <w:pPr>
              <w:pStyle w:val="Normal"/>
              <w:rPr/>
            </w:pPr>
            <w:r>
              <w:rPr>
                <w:i/>
              </w:rPr>
              <w:t>число элементарных нитей в комплексной 400)</w:t>
            </w:r>
            <w:r>
              <w:rPr/>
              <w:t xml:space="preserve"> </w:t>
            </w:r>
          </w:p>
        </w:tc>
      </w:tr>
    </w:tbl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sz w:val="20"/>
          <w:lang w:val="ru-RU"/>
        </w:rPr>
        <w:t xml:space="preserve">  </w:t>
      </w:r>
      <w:r>
        <w:rPr>
          <w:sz w:val="20"/>
        </w:rPr>
        <w:t>………………………………………………………………………………</w:t>
      </w:r>
      <w:r>
        <w:rPr>
          <w:sz w:val="20"/>
          <w:lang w:val="ru-RU"/>
        </w:rPr>
        <w:t>……………………………………</w:t>
      </w:r>
      <w:r>
        <w:rPr>
          <w:sz w:val="20"/>
          <w:lang w:val="ru-RU"/>
        </w:rPr>
        <w:t>.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дание 2</w:t>
      </w:r>
      <w:r>
        <w:rPr>
          <w:sz w:val="20"/>
          <w:lang w:val="ru-RU"/>
        </w:rPr>
        <w:t>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szCs w:val="22"/>
          <w:lang w:val="ru-RU"/>
        </w:rPr>
        <w:t>Определить необходимую толщину пленки замасливателя на поверхности замасливающего валика  при формовании базальтовых нитей с диаметром элементарных нитей 9 мкм</w:t>
      </w:r>
      <w:r>
        <w:rPr>
          <w:sz w:val="20"/>
          <w:lang w:val="ru-RU"/>
        </w:rPr>
        <w:t>.</w:t>
      </w:r>
      <w:r>
        <w:rPr/>
        <w:t xml:space="preserve">        </w:t>
      </w:r>
    </w:p>
    <w:tbl>
      <w:tblPr>
        <w:tblW w:w="14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433" w:hRule="atLeast"/>
        </w:trPr>
        <w:tc>
          <w:tcPr>
            <w:tcW w:w="14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tabs>
                <w:tab w:val="clear" w:pos="708"/>
                <w:tab w:val="left" w:pos="831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tabs>
                <w:tab w:val="clear" w:pos="708"/>
                <w:tab w:val="left" w:pos="831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Задание 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ить опасность потери устойчивости полых нитей из полисульфона  при их намотк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мотовила (наружный диаметр нитей 20 мкм, внутренний 15 мкм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на двухфланцевую катушку.</w:t>
            </w:r>
          </w:p>
        </w:tc>
      </w:tr>
      <w:tr>
        <w:trPr>
          <w:trHeight w:val="312" w:hRule="atLeast"/>
        </w:trPr>
        <w:tc>
          <w:tcPr>
            <w:tcW w:w="1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Cs w:val="28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Тестироваение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Тест  1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а) Какие материалы чаще всего используют для изготовления стеклоплавильных сосудов и фильерных питателей ?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керамику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высоколегированную сталь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платинородиевые сплавы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б) Назначение рекуператоров в ванных стекловаренных печах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для использования тепла отходящих газов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для подачи расплава стекла из печи в фидер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для загрузки шихты в в бассейн стекловаренной печи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в) Какие типы фильер чаще всего применяются для получения полых нитей?н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фильеры с фигурными отверстиями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с цилиндрическим каналом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с капиллярами в отверстиях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 w:val="20"/>
          <w:lang w:val="ru-RU"/>
        </w:rPr>
        <w:t>Тест  2</w:t>
      </w:r>
      <w:r>
        <w:rPr>
          <w:i/>
          <w:sz w:val="20"/>
          <w:lang w:val="ru-RU"/>
        </w:rPr>
        <w:t>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) Какой из предложенных методов  получения оптических стеклянных нитей является самым простым?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- метод осевого парофазного осаждения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метод двойного тигля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метод внутреннего парофазного осаждения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б ) Что является основным компонентом сырья для получения стеклянных волокон?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борная кислота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- технический глинозем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-кварцевый песок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в) Какова кратковременная температура  эксплуатации кремнеземных волокон?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- 1400</w:t>
      </w:r>
      <w:r>
        <w:rPr>
          <w:i/>
          <w:sz w:val="20"/>
          <w:vertAlign w:val="superscript"/>
          <w:lang w:val="ru-RU"/>
        </w:rPr>
        <w:t>0</w:t>
      </w:r>
      <w:r>
        <w:rPr>
          <w:i/>
          <w:sz w:val="20"/>
          <w:lang w:val="ru-RU"/>
        </w:rPr>
        <w:t>С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-до 1000</w:t>
      </w:r>
      <w:r>
        <w:rPr>
          <w:i/>
          <w:sz w:val="20"/>
          <w:vertAlign w:val="superscript"/>
          <w:lang w:val="ru-RU"/>
        </w:rPr>
        <w:t>0</w:t>
      </w:r>
      <w:r>
        <w:rPr>
          <w:i/>
          <w:sz w:val="20"/>
          <w:lang w:val="ru-RU"/>
        </w:rPr>
        <w:t>С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Тест 3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) Какую долговременную температуру выдерживают кварцевые волокна?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- от 250 до 1250</w:t>
      </w:r>
      <w:r>
        <w:rPr>
          <w:i/>
          <w:sz w:val="20"/>
          <w:vertAlign w:val="superscript"/>
          <w:lang w:val="ru-RU"/>
        </w:rPr>
        <w:t>0</w:t>
      </w:r>
      <w:r>
        <w:rPr>
          <w:i/>
          <w:sz w:val="20"/>
          <w:lang w:val="ru-RU"/>
        </w:rPr>
        <w:t xml:space="preserve"> С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 xml:space="preserve">- до 2000 </w:t>
      </w:r>
      <w:r>
        <w:rPr>
          <w:i/>
          <w:sz w:val="20"/>
          <w:vertAlign w:val="superscript"/>
          <w:lang w:val="ru-RU"/>
        </w:rPr>
        <w:t xml:space="preserve">0 </w:t>
      </w:r>
      <w:r>
        <w:rPr>
          <w:i/>
          <w:sz w:val="20"/>
          <w:lang w:val="ru-RU"/>
        </w:rPr>
        <w:t>С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до 2200</w:t>
      </w:r>
      <w:r>
        <w:rPr>
          <w:i/>
          <w:sz w:val="20"/>
          <w:vertAlign w:val="superscript"/>
          <w:lang w:val="ru-RU"/>
        </w:rPr>
        <w:t>0</w:t>
      </w:r>
      <w:r>
        <w:rPr>
          <w:i/>
          <w:sz w:val="20"/>
          <w:lang w:val="ru-RU"/>
        </w:rPr>
        <w:t xml:space="preserve"> С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 xml:space="preserve">б)  От какого параметра не зависит конечный радиус струи в процессе электроформования  нановолокон?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от напряженности электрического поля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от массового расхода формовочного раствора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- от способа  укладки волокна на осадительный электрод.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в) Отметьте преимуществ спиральных механизмов раскладки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отсутствие контроля нити в процессе наматывания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небольшая высота раскладки;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простота конструкции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-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2 Для промежуточной аттестации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2.1.Билеты к экзамену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Билет №1</w:t>
      </w:r>
      <w:r>
        <w:rPr>
          <w:i/>
          <w:sz w:val="20"/>
          <w:lang w:val="ru-RU"/>
        </w:rPr>
        <w:t>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0"/>
          <w:lang w:val="ru-RU"/>
        </w:rPr>
        <w:t>1.</w:t>
      </w:r>
      <w:r>
        <w:rPr/>
        <w:t xml:space="preserve"> </w:t>
      </w:r>
      <w:r>
        <w:rPr>
          <w:i/>
          <w:sz w:val="22"/>
          <w:szCs w:val="22"/>
        </w:rPr>
        <w:t>Производство углеродных нитей на основе вискозных. Оборудование, параметры</w:t>
      </w:r>
      <w:r>
        <w:rPr>
          <w:i/>
          <w:sz w:val="22"/>
          <w:szCs w:val="22"/>
          <w:lang w:val="ru-RU"/>
        </w:rPr>
        <w:t xml:space="preserve"> процесса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0"/>
          <w:lang w:val="ru-RU"/>
        </w:rPr>
        <w:t>2.</w:t>
      </w:r>
      <w:r>
        <w:rPr/>
        <w:t xml:space="preserve"> </w:t>
      </w:r>
      <w:r>
        <w:rPr>
          <w:i/>
          <w:sz w:val="24"/>
          <w:szCs w:val="24"/>
        </w:rPr>
        <w:t>Получение нановолокон  методом электроформования.  Основные параметры процесса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илет №2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</w:rPr>
        <w:t xml:space="preserve"> </w:t>
      </w:r>
      <w:r>
        <w:rPr>
          <w:i/>
          <w:sz w:val="24"/>
          <w:szCs w:val="24"/>
        </w:rPr>
        <w:t>1.Использование индукционных печей для плавления базальта в охлаждаемом тигле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2. Движущие силы мембранных процессов разделения жидких и газовых смсей. Преимущества половолоконных мембран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илет №3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. Конструктивные особенности фильер для получения полых нитей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.Основные методы изготовления заготовок для получения оптических  нитей. Параметры процесса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Учебная аудитория  № 62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/>
            </w:pPr>
            <w:r>
              <w:rPr/>
              <w:t>Учебная аудитория для проведения занятий семинарского типа, групповых и индивидуальных консультаций, те-кущего контроля и промежуточной аттестации, №6208 Парта комплекс. двух мест –40шт.;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/>
              <w:t>Стул – 40</w:t>
            </w:r>
          </w:p>
          <w:p>
            <w:pPr>
              <w:pStyle w:val="Normal"/>
              <w:jc w:val="both"/>
              <w:rPr/>
            </w:pPr>
            <w:r>
              <w:rPr/>
              <w:t>Проекционное оборудование (проек-тор+экр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чебная лаборатория кафедры № 62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/>
            </w:pPr>
            <w:r>
              <w:rPr/>
              <w:t xml:space="preserve">Технологические схемы получения химических нитей, элементы  оборудования (приемно-намоточные механизмы, механизмы раскладки, замасливающие устройства, бобинодержатели, плавильные механизмы)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9"/>
        <w:gridCol w:w="3115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ротеева Л.И., Коротеева Е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хнология и оборудование для получения волокон и нитей специального назначения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вид Бейли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двин Райт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локонная оптика: теория и практик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., КУДРИЦ-ОБРАЗ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качев А.Г.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убин И.Н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пов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мышленные инновации. Оборудование для наноиндустрии и технология его изготов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Тамбов, ГОУВПОТГ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игирис Д.Д., Махова М.Ф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производства базальтовых волокон и изделий из н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Теплоэнергет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http://znanium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Коротеева Л.И., Журавлева О.С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555555"/>
                <w:sz w:val="20"/>
                <w:szCs w:val="20"/>
                <w:shd w:fill="FFFFFF" w:val="clear"/>
              </w:rPr>
              <w:t>Текстильная переработка нитей специаль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М.:МГУД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</w:rPr>
                <w:t>https://znanium.com/catalog/product/7926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Коротеева Л.И., Хозин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555555"/>
                <w:sz w:val="20"/>
                <w:szCs w:val="20"/>
                <w:shd w:fill="FFFFFF" w:val="clear"/>
              </w:rPr>
              <w:t>Технология и оборудование производства углеродных волокон и нанотруб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М.:МГУД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</w:rPr>
                <w:t>https://znanium.com/catalog/product/79269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MicrosoftWindows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HOMERussianOLPNLAcademicEditionLegalizationGetGenuine</w:t>
      </w:r>
      <w:r>
        <w:rPr>
          <w:sz w:val="28"/>
          <w:szCs w:val="28"/>
        </w:rPr>
        <w:t xml:space="preserve">, 60 лицензий, артикул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Team Foundation Server CAL  Russian SA OLP NL Academic Edition, 6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126-01547, </w:t>
      </w:r>
      <w:r>
        <w:rPr>
          <w:sz w:val="28"/>
          <w:szCs w:val="28"/>
        </w:rPr>
        <w:t>Договорс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0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Professional w/MSDN ALNG LisSAPk OLP NL Academic Edition Q1fd, 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7D-0008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Standard 2012R2 Russian OLP NL Academic Edition 2Proc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З</w:t>
      </w:r>
      <w:r>
        <w:rPr>
          <w:sz w:val="28"/>
          <w:szCs w:val="28"/>
          <w:lang w:val="en-US"/>
        </w:rPr>
        <w:t xml:space="preserve">73-06270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SQL Server Standard Core 2014 Russian OLP 2 NL Academic Edition Q1fd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NQ-0054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R18-0433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Remote Desktop Services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6VC-0211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Office Standard 2016 Russian OLP NL Academic Edition, 6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021-10548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BBYY Fine Reader 12 Corporate 5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 Per Seat Academic, 2 </w:t>
      </w:r>
      <w:r>
        <w:rPr>
          <w:sz w:val="28"/>
          <w:szCs w:val="28"/>
        </w:rPr>
        <w:t>комплек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AF12-2P1P05-102/AD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Endpoint Security </w:t>
      </w:r>
      <w:r>
        <w:rPr>
          <w:sz w:val="28"/>
          <w:szCs w:val="28"/>
        </w:rPr>
        <w:t>длябизнес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тандартный</w:t>
      </w:r>
      <w:r>
        <w:rPr>
          <w:sz w:val="28"/>
          <w:szCs w:val="28"/>
          <w:lang w:val="en-US"/>
        </w:rPr>
        <w:t xml:space="preserve"> Russian Edition 250-499 Node 1 year Educational Renewal License, 353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86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Security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т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веров</w:t>
      </w:r>
      <w:r>
        <w:rPr>
          <w:sz w:val="28"/>
          <w:szCs w:val="28"/>
          <w:lang w:val="en-US"/>
        </w:rPr>
        <w:t xml:space="preserve"> –Russian Edition 250-499 MailAddress 1 year Educational Renewal License, 2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31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Server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Desktop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00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UTIDESKAutoCADDesignSuiteUltimate</w:t>
      </w:r>
      <w:r>
        <w:rPr>
          <w:sz w:val="28"/>
          <w:szCs w:val="28"/>
        </w:rPr>
        <w:t xml:space="preserve"> 2014, разрешение на одновременное подключение до 1250 устройств. Лицензия </w:t>
      </w:r>
      <w:r>
        <w:rPr>
          <w:sz w:val="28"/>
          <w:szCs w:val="28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4 11.0 WIN AOO License RU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5 12.0 WIN AOO License RU (65049824)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Illustrator CS5 15.0 WIN AOO License RU (650061595), 17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48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3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>, S/N LCCDGSX4MULAA.</w:t>
      </w:r>
    </w:p>
    <w:p>
      <w:pPr>
        <w:pStyle w:val="Normal"/>
        <w:ind w:left="34" w:hanging="0"/>
        <w:rPr>
          <w:i/>
          <w:i/>
          <w:color w:val="000000"/>
          <w:sz w:val="28"/>
          <w:szCs w:val="28"/>
          <w:lang w:val="en-US" w:bidi="ru-RU"/>
        </w:rPr>
      </w:pPr>
      <w:r>
        <w:rPr>
          <w:i/>
          <w:color w:val="000000"/>
          <w:sz w:val="28"/>
          <w:szCs w:val="28"/>
          <w:lang w:val="en-US" w:bidi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7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znanium.com/catalog/product/792695" TargetMode="External"/><Relationship Id="rId15" Type="http://schemas.openxmlformats.org/officeDocument/2006/relationships/hyperlink" Target="https://znanium.com/catalog/product/792697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3:00Z</dcterms:created>
  <dc:creator>User</dc:creator>
  <dc:description/>
  <cp:keywords/>
  <dc:language>en-US</dc:language>
  <cp:lastModifiedBy>FIREfox</cp:lastModifiedBy>
  <cp:lastPrinted>2018-06-19T13:24:00Z</cp:lastPrinted>
  <dcterms:modified xsi:type="dcterms:W3CDTF">2019-07-02T18:33:00Z</dcterms:modified>
  <cp:revision>4</cp:revision>
  <dc:subject/>
  <dc:title>Приложение №1</dc:title>
</cp:coreProperties>
</file>