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и проектирование технологической оснаст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>образовательной программы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 15.03.02 Технологические машины и оборудова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    Сервис и техническая эксплуатация промышленного оборудова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Технологии художественной обработки материал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ГОС ВО по направлению подготовки/специальности 15.03.02 Технологические машины и оборудование</w:t>
      </w:r>
      <w:r>
        <w:rPr>
          <w:i/>
          <w:sz w:val="20"/>
          <w:szCs w:val="20"/>
        </w:rPr>
        <w:t xml:space="preserve"> , </w:t>
      </w:r>
      <w:r>
        <w:rPr/>
        <w:t>утвержденный      приказом Министерства образования и науки РФ      20.10.2015г. ,  № 1170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15.03.02 Технологические машины и оборудование для  профиля </w:t>
      </w:r>
      <w:r>
        <w:rPr>
          <w:bCs/>
        </w:rPr>
        <w:t>Сервис и техническая эксплуатация промышленного оборудования</w:t>
      </w:r>
      <w:r>
        <w:rPr/>
        <w:t xml:space="preserve">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.06.2018г., протокол №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48"/>
        <w:gridCol w:w="2048"/>
        <w:gridCol w:w="548"/>
        <w:gridCol w:w="3670"/>
      </w:tblGrid>
      <w:tr>
        <w:trPr/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С. Иванов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 технологии художественной обработки материалов 22.05.2018г., протокол № 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</w:t>
      </w:r>
      <w:r>
        <w:rPr/>
        <w:t>______________                         (Е.Н. Хозин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    </w:t>
      </w:r>
      <w:r>
        <w:rPr/>
        <w:t>(А.А. Корне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(А.Н. Зайцев)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Дисциплина  «Расчет и проектирование технологической оснастки»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Ф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пособность обеспечивать технологичность изделий и оптимальность процессов их изготовления, умение контролировать соблюдение технологической дисциплины при изготовлении издел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 (курсовой проек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овой прое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овой проек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527"/>
        <w:gridCol w:w="459"/>
        <w:gridCol w:w="2613"/>
        <w:gridCol w:w="459"/>
        <w:gridCol w:w="2911"/>
        <w:gridCol w:w="459"/>
        <w:gridCol w:w="696"/>
        <w:gridCol w:w="1980"/>
      </w:tblGrid>
      <w:tr>
        <w:trPr>
          <w:trHeight w:val="633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лабораторных работ 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 заняти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а  № 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аготовок и установочные элементы приспособлений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значение и классификация приспособ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сследование погрешности базирования заготовок при различных схемах установк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исьменное (ТСп), 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урсового проекта (ЗКП), экзамен (Экз)</w:t>
            </w:r>
          </w:p>
        </w:tc>
      </w:tr>
      <w:tr>
        <w:trPr>
          <w:trHeight w:val="1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Установка заготовок по плоским поверхност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Cs/>
              </w:rPr>
              <w:t>Изучение погрешности установки заготовок в приспособлени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Установка заготовок по наружным и внутренним цилиндрическим поверхност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Установка заготовок по центровым и зубчатым поверхностя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ные устройства приспособлений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ика расчета сил зажи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/>
              <w:t>Определение силы закрепления заготовки в приспособлении расчетом и последующей экспериментальной проверк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зажимных устройств при обработке заготовок на токарных и сверлильных станк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акторов, влияющих на силу закрепления заготовок на магнитной плите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зажимных устройств при обработке заготовок на фрезерных станк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резьбовых зажим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рычажных механизмов и прихва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приводы приспособлен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силовых приводов. Пневматические, гидравлические и вакуумные привод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лы закрепления заготовок при использовании пневмокамер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лы закрепления заготовок при использовании пневмоцилиндро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6"/>
              <w:ind w:left="0" w:hanging="0"/>
              <w:rPr/>
            </w:pPr>
            <w:r>
              <w:rPr>
                <w:sz w:val="24"/>
                <w:szCs w:val="24"/>
              </w:rPr>
              <w:t>Направляющие, настроечные, вспомогательные и базовые элементы приспособлений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Методика конструирования специальных станочных приспособлений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блоны, установы и кондукторные втулки</w:t>
            </w:r>
          </w:p>
          <w:p>
            <w:pPr>
              <w:pStyle w:val="Style2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очности делительных механизмов приспособлений различного тип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Методика проектирования специальных станочных приспособлений</w:t>
            </w:r>
          </w:p>
          <w:p>
            <w:pPr>
              <w:pStyle w:val="Style2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оектирование специальных приспособ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Выполнение общего вида чертежа приспособления. Выполнение деталировки приспособ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и стандартизация приспособлен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ектирование универсально-наладочных приспособлений для токарных и сверлильных раб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актика применения приспособлений типа УСП и УНП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роектирование универсально-наладочных приспособлений для фрезерных раб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роектирование приспособлений для групповой обработ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ксплуатация станочных приспособл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дежность приспособ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сследование методов определения износа деталей станочных приспособ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сстановление элементов приспособ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готовок и установочные элементы приспособл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лабораторным  и практическим занятиям, чтение дополнительной литературы, подготовка к письменному тестированию, написание курсового проек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ные устройства приспособл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, лабораторным  и практическим занятиям, чтение дополнительной литературы, подготовка к письменному тестированию, написание курсового проек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приводы приспособл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, лабораторным  и практическим занятиям, чтение дополнительной литературы, подготовка к письменному тестированию, написание курсового проек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ие, настроечные, вспомогательные и базовые элементы приспособлений.  Методика конструирования специальных станочных приспособл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, лабораторным  и практическим занятиям, чтение дополнительной литературы, подготовка к письменному тестированию, написание курсового проек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лизация и стандартизация приспособ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, лабораторным  и практическим занятиям, чтение дополнительной литературы, подготовка к письменному тестированию, написание курсового проек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таночных приспособл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, лабораторным  и практическим занятиям, чтение дополнительной литературы, подготовка к письменному тестированию, написание курсового проек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"/>
        <w:gridCol w:w="5938"/>
        <w:gridCol w:w="8"/>
        <w:gridCol w:w="7"/>
        <w:gridCol w:w="194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етен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ва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й</w:t>
            </w:r>
          </w:p>
        </w:tc>
      </w:tr>
      <w:tr>
        <w:trPr>
          <w:trHeight w:val="211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может описать качественные и количественные показатели технологичности.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главные показатели технологичности </w:t>
            </w:r>
          </w:p>
          <w:p>
            <w:pPr>
              <w:pStyle w:val="Normal"/>
              <w:rPr>
                <w:bCs/>
              </w:rPr>
            </w:pPr>
            <w:r>
              <w:rPr/>
              <w:t>Владеть может составить методику выбора архивных материалов на технологию изготовления изделий…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3</w:t>
            </w:r>
          </w:p>
        </w:tc>
      </w:tr>
      <w:tr>
        <w:trPr>
          <w:trHeight w:val="181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rPr/>
            </w:pPr>
            <w:r>
              <w:rPr/>
              <w:t>Знать может толковать стандарты технологичности изделий и деталей</w:t>
            </w:r>
          </w:p>
          <w:p>
            <w:pPr>
              <w:pStyle w:val="Normal"/>
              <w:rPr/>
            </w:pPr>
            <w:r>
              <w:rPr/>
              <w:t>Уметь анализировать технологическую документацию</w:t>
            </w:r>
          </w:p>
          <w:p>
            <w:pPr>
              <w:pStyle w:val="Normal"/>
              <w:rPr/>
            </w:pPr>
            <w:r>
              <w:rPr/>
              <w:t>Владеть может разработать методы расчета технологичности изделий и детале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ысоки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способы обеспечения технологичности издел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птимизировать процессы изготовления издел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ладеть методами контроля соблюдения технологической дисциплины при изготовлении издел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5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контрольная работа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1 Тестовые вопросы</w:t>
      </w:r>
    </w:p>
    <w:p>
      <w:pPr>
        <w:pStyle w:val="Normal"/>
        <w:rPr/>
      </w:pPr>
      <w:r>
        <w:rPr>
          <w:bCs/>
        </w:rPr>
        <w:t>- для установки заготовок по черным поверхностям используются опоры с …….. головкой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для установки заготовок по чистым поверхностям используются опоры с ….головкой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опоры для установки заготовок по внутренним цилиндрическим чистовым поверхностям называются …. пальцам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 для собеседования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азначение и классификация приспособлений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Установка заготовок по плоским поверхностям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Установка заготовок по наружным и внутренним цилиндрическим поверхностям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7.2.1 Перечень вопросов к  экзамену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</w:rPr>
      </w:pPr>
      <w:r>
        <w:rPr>
          <w:bCs/>
        </w:rPr>
        <w:t>Установочные элементы при установке заготовки на плоские поверхности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Cs/>
        </w:rPr>
        <w:t>Установочные элементы для установки заготовок по наружным и внутренним цилиндрическим поверхностям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Cs/>
        </w:rPr>
        <w:t>Силовые приводы станочных приспособлений, их достоинства и недостат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7.2.2 Тематика курсового проекта</w:t>
      </w:r>
    </w:p>
    <w:p>
      <w:pPr>
        <w:pStyle w:val="Normal"/>
        <w:jc w:val="both"/>
        <w:rPr>
          <w:bCs/>
        </w:rPr>
      </w:pPr>
      <w:r>
        <w:rPr>
          <w:bCs/>
        </w:rPr>
        <w:t>1. Спроектировать специальное приспособление для обработки шпоночного паза вала.</w:t>
      </w:r>
    </w:p>
    <w:p>
      <w:pPr>
        <w:pStyle w:val="Normal"/>
        <w:jc w:val="both"/>
        <w:rPr>
          <w:bCs/>
        </w:rPr>
      </w:pPr>
      <w:r>
        <w:rPr>
          <w:bCs/>
        </w:rPr>
        <w:t>2. Спроектировать универсально-наладочное приспособление для обработки отверстий на сверлильных станках</w:t>
      </w:r>
    </w:p>
    <w:p>
      <w:pPr>
        <w:pStyle w:val="Normal"/>
        <w:jc w:val="both"/>
        <w:rPr>
          <w:bCs/>
        </w:rPr>
      </w:pPr>
      <w:r>
        <w:rPr>
          <w:bCs/>
        </w:rPr>
        <w:t>3. Спроектировать приспособление для групповой обработки плоскостей на фрезерных станка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sz w:val="22"/>
          <w:szCs w:val="22"/>
        </w:rPr>
        <w:t>Сведения об оснащенности образовательного процесса специализированным и  лабораторным оборудованием указаны в таблице 7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Малый Калужский переулок, дом 2, строен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удитория №2104 - учебная лаборатория для проведения занятий лекционного типа, семинарского типа, групповых и индивидуальных консультаций текущего контроля и промежуточной аттестаци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плект учебной мебели,  доска меловая; технические средства обучения, служащие для представления учебной информации  в аудитории: 6 персональных компьютеров, телевизор плазменный, графопроектор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зированное оборудование: плоттер, плоттер режущий, микроскопы (металлографическиие и биологические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боры рабочих макетов,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удитория №2109 - 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доска меловая, 1 персональный компьютер, специализированное оборудование:  фрезерный производственно-учебный комплекс с ЧПУ, токарный производственно-учебный комплекс с ЧПУ, лазерный станок, профилометр и профилограф, оптиметры вертикальные, микрокаторы, микроскопы инструментальные. Наборы рабочих макетов,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удитория №2110 -  учебная лаборатория для проведения занятий лекционного типа, семинарского типа, групповых и индивидуальных консультаций текущего контроля и промежуточной аттест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доска меловая, экран, специализированное оборудование: шлифовальная машинка, термошпатели, печи плавильные, инжекторы, литьевые вакуумные машины, шлифовальный стол с вытяжкой, вулканизатор, муфельная печь, вальцы ручные, шлифивально-полировальный станок, электроискровой станок, микротвердомер, толщиномер, ультразвуковой дефектоскоп, металлографические микроскопы, твердомеры по Бринелю и Роквеллу, вальцы стационарные, маятниковый копер малый, аппарат контактной сварки, сварочный аппарат для ручной дуговой сварки. Наборы рабочих макетов,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ия № 2108 - помещение  для хранения и профилактического обслуживания учебного обору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мебели, проектор, 1 персональный компьютер, принтер, специализированное оборудование: комплект оборудования «Димет», компрессор, ручная литьевая машина, станок пескоструйный ручной, лаборатория металлографии №1, плазматроны, 3-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ручки, инверторный сварочный аппарат, микрометры и штангенциркули электронные, ИК термометр Кельвин, стеклорезы, щипцы, паяльник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ул. Малая Калужская, д.1 строен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удитория №1152 -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Calibri"/>
                <w:lang w:eastAsia="en-US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autoSpaceDE w:val="false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tLeast" w:line="100" w:before="60" w:after="60"/>
        <w:jc w:val="center"/>
        <w:rPr/>
      </w:pPr>
      <w:r>
        <w:rPr>
          <w:b/>
          <w:bCs/>
        </w:rPr>
        <w:t xml:space="preserve">9.1 Основная </w:t>
      </w:r>
      <w:r>
        <w:rPr/>
        <w:t>учебная литература (печатные и электронные издания)</w:t>
      </w:r>
    </w:p>
    <w:tbl>
      <w:tblPr>
        <w:tblW w:w="15105" w:type="dxa"/>
        <w:jc w:val="left"/>
        <w:tblInd w:w="-2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5"/>
        <w:gridCol w:w="2536"/>
        <w:gridCol w:w="2986"/>
        <w:gridCol w:w="2100"/>
        <w:gridCol w:w="969"/>
        <w:gridCol w:w="2331"/>
        <w:gridCol w:w="2469"/>
        <w:gridCol w:w="94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Иванов И.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bidi="hi-IN"/>
              </w:rPr>
            </w:pPr>
            <w:r>
              <w:rPr/>
              <w:t>Расчет и проектирование технологической оснастки в машиностро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bidi="hi-IN"/>
              </w:rPr>
            </w:pPr>
            <w:r>
              <w:rPr/>
              <w:t>М.:НИЦ ИНФРА-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/>
              <w:t>Учебное пособ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hyperlink r:id="rId8">
              <w:r>
                <w:rPr>
                  <w:rStyle w:val="InternetLink"/>
                  <w:u w:val="single"/>
                </w:rPr>
                <w:t>http://znanium.com/catalog/product/405031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Клепиков В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Технологическая оснастка. Станочные приспособ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М. : ИНФРА-М, 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20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/>
              <w:t>Учебное пособ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 w:cs="Mangal"/>
                <w:kern w:val="2"/>
                <w:lang w:eastAsia="hi-IN" w:bidi="hi-IN"/>
              </w:rPr>
            </w:pPr>
            <w:hyperlink r:id="rId9">
              <w:r>
                <w:rPr>
                  <w:rStyle w:val="InternetLink"/>
                  <w:u w:val="single"/>
                </w:rPr>
                <w:t>http://znanium.com/catalog/product/765631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lineRule="atLeast" w:line="100" w:before="360" w:after="60"/>
        <w:jc w:val="center"/>
        <w:rPr/>
      </w:pPr>
      <w:r>
        <w:rPr>
          <w:b/>
          <w:bCs/>
        </w:rPr>
        <w:t xml:space="preserve">9.2 Дополнительная </w:t>
      </w:r>
      <w:r>
        <w:rPr/>
        <w:t>учебная литература (печатные и электронные издания)</w:t>
      </w:r>
    </w:p>
    <w:tbl>
      <w:tblPr>
        <w:tblW w:w="15090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50"/>
        <w:gridCol w:w="2550"/>
        <w:gridCol w:w="3000"/>
        <w:gridCol w:w="2086"/>
        <w:gridCol w:w="928"/>
        <w:gridCol w:w="2386"/>
        <w:gridCol w:w="2482"/>
        <w:gridCol w:w="898"/>
        <w:gridCol w:w="1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Фещенко В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лесарное дело. Механическая обработка деталей на станк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.: Инфра-Инжене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hyperlink r:id="rId10">
              <w:r>
                <w:rPr>
                  <w:rStyle w:val="InternetLink"/>
                  <w:sz w:val="22"/>
                  <w:szCs w:val="22"/>
                  <w:u w:val="single"/>
                </w:rPr>
                <w:t>http://znanium.com/catalog/product/520591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/>
              <w:t>Гуревич Ю.Е., Схиртладзе А.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/>
              <w:t>Расчет и основы конструирования деталей маши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/>
              <w:t>М.:КУРС, НИЦ ИНФР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hyperlink r:id="rId11">
              <w:r>
                <w:rPr>
                  <w:rStyle w:val="InternetLink"/>
                  <w:sz w:val="22"/>
                  <w:szCs w:val="22"/>
                  <w:u w:val="single"/>
                </w:rPr>
                <w:t>http://znanium.com/catalog/product/854569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ванов И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.: ИНФР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InternetLink"/>
                <w:rFonts w:eastAsia="SimSun;宋体"/>
                <w:kern w:val="2"/>
                <w:lang w:eastAsia="hi-IN" w:bidi="hi-IN"/>
              </w:rPr>
            </w:pPr>
            <w:hyperlink r:id="rId12">
              <w:r>
                <w:rPr>
                  <w:rStyle w:val="InternetLink"/>
                  <w:sz w:val="22"/>
                  <w:szCs w:val="22"/>
                  <w:u w:val="single"/>
                </w:rPr>
                <w:t>http://znanium.com/catalog/product/673022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  <w:u w:val="single"/>
                </w:rPr>
                <w:t>http://znanium.com/catalog/product/504931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3 Методические материалы указания, рекомендации по освоению дисциплины авторов РГУ им. А.Н. Косыги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 И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ческие рекомендации для самостоятельной работы обучающихся, по дисциплине «Расчет и проектирование технологической оснастк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тверждено на заседании кафедры, протокол № 9 от 22.05. 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lang w:eastAsia="en-US"/>
              </w:rPr>
              <w:t>Методические рекоменд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ЭИО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100" w:before="120" w:after="0"/>
        <w:ind w:left="22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 w:before="120" w:after="0"/>
        <w:ind w:left="22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 w:before="120" w:after="0"/>
        <w:ind w:left="227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lang w:val="en-US" w:eastAsia="ar-SA"/>
          </w:rPr>
          <w:t>http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znanium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  <w:r>
          <w:rPr>
            <w:rStyle w:val="InternetLink"/>
            <w:rFonts w:eastAsia="Arial Unicode MS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 «</w:t>
      </w:r>
      <w:r>
        <w:rPr>
          <w:lang w:val="en-US" w:eastAsia="ar-SA"/>
        </w:rPr>
        <w:t>Znanium</w:t>
      </w:r>
      <w:r>
        <w:rPr>
          <w:lang w:eastAsia="ar-SA"/>
        </w:rPr>
        <w:t>.</w:t>
      </w:r>
      <w:r>
        <w:rPr>
          <w:lang w:val="en-US" w:eastAsia="ar-SA"/>
        </w:rPr>
        <w:t>com</w:t>
      </w:r>
      <w:r>
        <w:rPr>
          <w:lang w:eastAsia="ar-SA"/>
        </w:rPr>
        <w:t xml:space="preserve">» </w:t>
      </w:r>
      <w:hyperlink r:id="rId15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znanium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com</w:t>
        </w:r>
        <w:r>
          <w:rPr>
            <w:rStyle w:val="InternetLink"/>
            <w:lang w:eastAsia="ar-SA"/>
          </w:rPr>
          <w:t>/</w:t>
        </w:r>
      </w:hyperlink>
      <w:r>
        <w:rPr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>Научная электронная библиотека е</w:t>
      </w:r>
      <w:r>
        <w:rPr>
          <w:rFonts w:eastAsia="Arial Unicode MS"/>
          <w:lang w:val="en-US" w:eastAsia="ar-SA"/>
        </w:rPr>
        <w:t>LIBRARY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RU</w:t>
      </w:r>
      <w:r>
        <w:rPr>
          <w:rFonts w:eastAsia="Arial Unicode MS"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lang w:eastAsia="ar-SA"/>
          </w:rPr>
          <w:t>https://elibrary.ru</w:t>
        </w:r>
      </w:hyperlink>
      <w:r>
        <w:rPr>
          <w:rFonts w:eastAsia="Arial Unicode MS"/>
          <w:lang w:eastAsia="ar-SA"/>
        </w:rPr>
        <w:t xml:space="preserve"> 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hyperlink r:id="rId1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Office Professional Plus 2010  Russian Academic OPEN  License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79P-03525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85598396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06.06.2011;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Pr 000027-M8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05.2011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FQC-02306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 46255382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12.2009 (</w:t>
      </w:r>
      <w:r>
        <w:rPr>
          <w:rFonts w:eastAsia="Calibri"/>
          <w:lang w:eastAsia="en-US"/>
        </w:rPr>
        <w:t>коп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4712215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06.2010 (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rome</w:t>
      </w:r>
      <w:r>
        <w:rPr>
          <w:rFonts w:eastAsia="Calibri"/>
          <w:lang w:eastAsia="en-US"/>
        </w:rPr>
        <w:t xml:space="preserve"> (свободно распространяемое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>Ado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ader</w:t>
      </w:r>
      <w:r>
        <w:rPr>
          <w:rFonts w:eastAsia="Calibri"/>
          <w:lang w:eastAsia="en-US"/>
        </w:rPr>
        <w:t xml:space="preserve"> (свободно распространяемое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Kaspersky Endpoint Security для бизнеса - Стандартный Russian Edition, 250-499 Node 1 year Educational Renewal License;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218/17 - КС от 21.11.2018.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® Windows Professional 7 Russian Upgrade Academic OPEN 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 FQC-03067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6392104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5.01.2010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 Tr042677-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8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6.12.2009 (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® Office Professional Plus 2007 Russian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79</w:t>
      </w:r>
      <w:r>
        <w:rPr>
          <w:rFonts w:eastAsia="Calibri"/>
          <w:lang w:eastAsia="en-US"/>
        </w:rPr>
        <w:t>Р</w:t>
      </w:r>
      <w:r>
        <w:rPr>
          <w:rFonts w:eastAsia="Calibri"/>
          <w:lang w:val="en-US" w:eastAsia="en-US"/>
        </w:rPr>
        <w:t xml:space="preserve">-00039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302113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5.11.2007 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CorelDRAW Graphics Suite X4 Education License ML, 48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, S/N LCCDGSX4MULAA, S/N DR14C22-GGQ6ER4-9RSZMCA-JUQZ8DY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10.2009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5650-1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29.10.2009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CorelDRAW Graphics Suite X4 Education License ML, 31 лицензия, S/N LCCDGSX4MULAA, license key: DR14C22-GCQLFVK-U2LQ9SC- HQYCW8S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 от 04.12.2008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5650-5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21.11.2008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Kaspersky Endpoint Secunty для бизнеса - Стандартный Russian Edition, 250-499 Node 1 year Educational Renewal License; договор №218/17 - КС от 21.11.2018.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Acrobat Professional 10.0  WIN AOO License RU (65083701), 1118-1009-3491-5900-2756-2214, 1118-0598-5175-8822-1535-0788 лицензия № 8883688 от 07.06.2011,  договор №25920 – </w:t>
      </w:r>
      <w:r>
        <w:rPr>
          <w:rFonts w:eastAsia="Calibri"/>
          <w:lang w:eastAsia="en-US"/>
        </w:rPr>
        <w:t>МС</w:t>
      </w:r>
      <w:r>
        <w:rPr>
          <w:rFonts w:eastAsia="Calibri"/>
          <w:lang w:val="en-US" w:eastAsia="en-US"/>
        </w:rPr>
        <w:t xml:space="preserve">87 от 11.05.2011.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val="en-US" w:eastAsia="en-US"/>
        </w:rPr>
        <w:t>DrWeb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Desktop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ecurit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uite</w:t>
      </w:r>
      <w:r>
        <w:rPr>
          <w:rFonts w:eastAsia="Calibri"/>
          <w:lang w:eastAsia="en-US"/>
        </w:rPr>
        <w:t xml:space="preserve"> Антивирус + Центр управления на 12 месяцев, 200 ПК, продление; договор №219/17 - КС от 21.11.2018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4" w:hanging="0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405031" TargetMode="External"/><Relationship Id="rId9" Type="http://schemas.openxmlformats.org/officeDocument/2006/relationships/hyperlink" Target="http://znanium.com/catalog/product/765631" TargetMode="External"/><Relationship Id="rId10" Type="http://schemas.openxmlformats.org/officeDocument/2006/relationships/hyperlink" Target="http://znanium.com/catalog/product/520591" TargetMode="External"/><Relationship Id="rId11" Type="http://schemas.openxmlformats.org/officeDocument/2006/relationships/hyperlink" Target="http://znanium.com/catalog/product/854569" TargetMode="External"/><Relationship Id="rId12" Type="http://schemas.openxmlformats.org/officeDocument/2006/relationships/hyperlink" Target="http://znanium.com/catalog/product/673022" TargetMode="External"/><Relationship Id="rId13" Type="http://schemas.openxmlformats.org/officeDocument/2006/relationships/hyperlink" Target="http://znanium.com/catalog/product/504931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9:00Z</dcterms:created>
  <dc:creator>User</dc:creator>
  <dc:description/>
  <cp:keywords/>
  <dc:language>en-US</dc:language>
  <cp:lastModifiedBy>Алексей</cp:lastModifiedBy>
  <cp:lastPrinted>2018-06-19T13:24:00Z</cp:lastPrinted>
  <dcterms:modified xsi:type="dcterms:W3CDTF">2019-04-11T08:03:00Z</dcterms:modified>
  <cp:revision>9</cp:revision>
  <dc:subject/>
  <dc:title>Приложение №1</dc:title>
</cp:coreProperties>
</file>