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ПРОТИВЛЕНИЕ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образовательной программы   академический бакалавриа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 xml:space="preserve">Направление подготовки/специальность   </w:t>
      </w:r>
      <w:r>
        <w:rPr>
          <w:b/>
          <w:bCs/>
        </w:rPr>
        <w:t>15.03.02. Технологические машины и                 оборудование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/>
        </w:rPr>
        <w:t>Сервис и техническая эксплуатация промышленного оборудования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Формы обучения   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>освоения  ОПОП                 4 год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Институт мехатроники и информационных технологий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Теоретической и прикладной механик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ГОС ВО по направлению подготовки/специальности 15.03.02 Технологические машины и оборудование, утвержденный приказ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а образования и науки РФ «20» октября 2015 г.,  № 1170 ;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сновная профессиональная образовательная программа (далее – ОПОП) по направлению подготовки 15.03 02 Технологические машины и оборудование </w:t>
      </w:r>
    </w:p>
    <w:p>
      <w:pPr>
        <w:pStyle w:val="Normal"/>
        <w:ind w:left="720" w:hanging="0"/>
        <w:jc w:val="both"/>
        <w:rPr/>
      </w:pPr>
      <w:r>
        <w:rPr/>
        <w:t>для  профиля подготовки Сервис и техническая эксплуатация промышленного оборудования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_______________20____г. 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токол № ___</w:t>
      </w:r>
      <w:r>
        <w:rPr>
          <w:lang w:val="en-US"/>
        </w:rPr>
        <w:t>__</w:t>
      </w:r>
      <w:r>
        <w:rPr/>
        <w:t>__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цент                                         ____________      А.В. Мещеряк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цент                                         ____________     А.Н. Зай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Рабочая программа учебной дисциплины рассмотрена и утверждена на заседании кафедры Теоретическая и прикладная механика   </w:t>
      </w:r>
    </w:p>
    <w:p>
      <w:pPr>
        <w:pStyle w:val="Normal"/>
        <w:jc w:val="both"/>
        <w:rPr/>
      </w:pPr>
      <w:r>
        <w:rPr/>
        <w:t>____________20____г.,  протокол № 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  (</w:t>
      </w:r>
      <w:r>
        <w:rPr/>
        <w:t>Е.Н. Хозин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           </w:t>
      </w:r>
      <w:r>
        <w:rPr/>
        <w:t>(С.В. Хейло 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Директор института             </w:t>
      </w:r>
      <w:r>
        <w:rPr>
          <w:u w:val="single"/>
        </w:rPr>
        <w:tab/>
        <w:tab/>
        <w:t>____</w:t>
      </w:r>
      <w:r>
        <w:rPr/>
        <w:t xml:space="preserve">                            (А.Н. Зайцев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 УЧЕБНОЙ ДИСЦИПЛИНЫ В СТРУКТУРЕ ОП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>Дисциплина Сопротивление материалов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базовую часть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=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Умение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Защита РГР № 1, 2, 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ЛР № 1 – 1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Р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ведение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сновные понятия и методы сопротивления материалов. Метод сечений. Напряжения. Деформации и переме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стяжение и сжат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рмальные силы и напряжения. Деформации и перемещения. Закон Гу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ханические характеристики материалов. Расчеты на прочность. Работа и энер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Растяжение и сжатие статически определимых стержн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1. Механические характеристики материалов и методы их определе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2. Испытания на растяжение образца из стал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3. Определение модуля упругости первого рода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>4. Испытание материалов на сжат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i/>
                <w:i/>
              </w:rPr>
            </w:pPr>
            <w:r>
              <w:rPr>
                <w:bCs/>
              </w:rPr>
              <w:t>5. Определение коэффициента Пуассона матери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Круч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ый сдвиг. Крутящие моменты, деформации и касательные напряжения в брусьях с круглым поперечным сечени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ханические характеристики материалов. Расчеты на прочность. Работа и энер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Кручение статически определимых вало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</w:rPr>
              <w:t xml:space="preserve">6. </w:t>
            </w:r>
            <w:r>
              <w:rPr/>
              <w:t>Испытание образца стали на кручение.</w:t>
            </w:r>
          </w:p>
          <w:p>
            <w:pPr>
              <w:pStyle w:val="Normal"/>
              <w:rPr/>
            </w:pPr>
            <w:r>
              <w:rPr/>
              <w:t>7. Определение модуля упругости второго рода материа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2"/>
              </w:rPr>
              <w:t xml:space="preserve">Геометрические </w:t>
            </w:r>
            <w:r>
              <w:rPr>
                <w:bCs/>
                <w:spacing w:val="-8"/>
              </w:rPr>
              <w:t>характеристики поперечных</w:t>
            </w:r>
            <w:r>
              <w:rPr>
                <w:bCs/>
                <w:spacing w:val="-2"/>
              </w:rPr>
              <w:t xml:space="preserve"> сеч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геометрические </w:t>
            </w:r>
            <w:r>
              <w:rPr>
                <w:bCs/>
                <w:spacing w:val="-8"/>
              </w:rPr>
              <w:t xml:space="preserve">характеристики </w:t>
            </w:r>
            <w:r>
              <w:rPr/>
              <w:t xml:space="preserve">сечений. Свойства геометрические </w:t>
            </w:r>
            <w:r>
              <w:rPr>
                <w:bCs/>
                <w:spacing w:val="-8"/>
              </w:rPr>
              <w:t xml:space="preserve">характеристики </w:t>
            </w:r>
            <w:r>
              <w:rPr/>
              <w:t xml:space="preserve">сечений. Главные оси и главные моменты инерц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8. Влияние </w:t>
            </w:r>
            <w:r>
              <w:rPr/>
              <w:t xml:space="preserve">геометрические </w:t>
            </w:r>
            <w:r>
              <w:rPr>
                <w:bCs/>
                <w:spacing w:val="-8"/>
              </w:rPr>
              <w:t xml:space="preserve">характеристики </w:t>
            </w:r>
            <w:r>
              <w:rPr/>
              <w:t>сечения на перемещения сечений балки при изги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зги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ие силовые факторы. Виды изгиба. Построение эпюр поперечных сил и изгибающих момент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Напряжения при прямом изгибе. Расчеты на прочность. Работа и энерг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гиб. Построение эпюр поперечных сил и изгибающих мо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четы на прочность при изгибе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/>
              <w:t>9. Экспериментальная проверка принципов взаимности работ и взаимности переме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еремещения при изгиб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фференциальное уравнение упругой линии. Метод начальных параметров.</w:t>
            </w:r>
          </w:p>
          <w:p>
            <w:pPr>
              <w:pStyle w:val="Normal"/>
              <w:jc w:val="both"/>
              <w:rPr/>
            </w:pPr>
            <w:r>
              <w:rPr/>
              <w:t>Интегралы Мора. Правило Верещаг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перемещений в бал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0. Определение прогибов и углов поворота статически определимой бал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скрытие статической неопределимости стержневых систем методом си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тически неопределимые стержневые системы. Канонические уравнения метода сил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1. Определение реактивного момента и прогиба статически неопределимой балки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/>
              <w:t>12. Теоретическое и экспериментальное определение перемещений в статически неопределимой плоской ра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новы теории напряженного и деформированного состоя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ное состояние в точке. Напряжения в произвольно ориентированной площадке. Тензор напряжений. Главные оси и главные напряж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Деформированное состояние. Тензор деформаций .Гипотезы проч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счеты на прочность при сложном напряженном состоя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осой изгиб бруса.</w:t>
            </w:r>
          </w:p>
          <w:p>
            <w:pPr>
              <w:pStyle w:val="Normal"/>
              <w:rPr/>
            </w:pPr>
            <w:r>
              <w:rPr/>
              <w:t>14. Исследование сложного напряженного состояния при изгибе и кручении брус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очность при циклически меняющихся напряжения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Усталость материалов. Характеристики цикла и предел усталости. Влияние концентрации напряжений, качества обработки поверхности, масштабного фактора на выносливость детали. Коэффициент запаса выносливости.</w:t>
            </w:r>
            <w:r>
              <w:rPr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Расчеты на прочность при циклически меняющихся напряжен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оретическое и экспериментальное определение характеристик цилиндрических витых пружин растяжения, сжат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ойчивость сжатых стерж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б устойчивости. Критическая нагрузка. Формула Эйлера. Зависимость критической силы от условий закрепления стержня. Упрощенные расчеты стержней на устойчив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16. Устойчивость сжатых стержн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хническая теория уда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на прочность при постоянном ускорении. Инженерный метод расчета на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пределение ударной вязкости образца ст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ind w:firstLine="284"/>
        <w:jc w:val="both"/>
        <w:rPr>
          <w:b/>
          <w:b/>
          <w:bCs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8364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49"/>
        <w:gridCol w:w="6226"/>
        <w:gridCol w:w="650"/>
      </w:tblGrid>
      <w:tr>
        <w:trPr>
          <w:trHeight w:val="9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Работа с литературой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Растяжение и сжатие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Работа с литературой. Выполнение и подготовка к защите ИДЗ-1. Оформление и подготовка к ЗЛР № 1, 2, 3, 4, 5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Кручение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Работа с литературой. Выполнение и подготовка к защите ИДЗ-2. Оформление и подготовка к ЗЛР № 6, 7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  <w:spacing w:val="-2"/>
              </w:rPr>
              <w:t xml:space="preserve">Геометрические </w:t>
            </w:r>
            <w:r>
              <w:rPr>
                <w:bCs/>
                <w:spacing w:val="-8"/>
              </w:rPr>
              <w:t>характеристики поперечных</w:t>
            </w:r>
            <w:r>
              <w:rPr>
                <w:bCs/>
                <w:spacing w:val="-2"/>
              </w:rPr>
              <w:t xml:space="preserve"> сечений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Работа с литературой. Оформление и подготовка к ЗЛР № 8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Изгиб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 xml:space="preserve">Работа с литературой. Выполнение и подготовка к защите ИДЗ-3. Оформление и подготовка к ЗЛР № 9.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еремещения в брусе при произвольной нагрузке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/>
              <w:t>Работа с литературой. Оформление и подготовка к ЗЛР № 1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Раскрытие статической неопределимости стержневых систем методом сил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Работа с литературой. Оформление и подготовка к ЗЛР № 11, 1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Основы теории напряженного и деформированного состояний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бота с литературой. Оформление и подготовка к ЗЛР № 13, 14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чность при циклически меняющихся напряжениях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бота с литературой. Оформление и подготовка к ЗЛР № 15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Устойчивость сжатых стержней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бота с литературой. Оформление и подготовка к ЗЛР № 17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Техническая теория удара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Работа с литературой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часов в семестре по учебному плану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170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782"/>
        <w:gridCol w:w="1927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 - 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положения сопротивления материалов (СМ), как толковать основные положения СМ при решении профессиональных задач.</w:t>
            </w:r>
          </w:p>
          <w:p>
            <w:pPr>
              <w:pStyle w:val="Normal"/>
              <w:rPr/>
            </w:pPr>
            <w:r>
              <w:rPr/>
              <w:t xml:space="preserve">Уметь: использовать основные положения СМ в профессионально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основными положениями СМ, методами решения основных задач в профессиональной деятельности с использованием основных положений С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: дополнительные задачи СМ.</w:t>
            </w:r>
          </w:p>
          <w:p>
            <w:pPr>
              <w:pStyle w:val="Normal"/>
              <w:rPr/>
            </w:pPr>
            <w:r>
              <w:rPr/>
              <w:t>Уметь: использовать методы СМ в решении дополнительных задач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оставлением заключений о решении основных задач профессиональной деятельности с использованием методов С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основные научно технические  источники по СМ.</w:t>
            </w:r>
          </w:p>
          <w:p>
            <w:pPr>
              <w:pStyle w:val="Normal"/>
              <w:rPr/>
            </w:pPr>
            <w:r>
              <w:rPr/>
              <w:t>Уметь использовать современные основные научно технические  источники по СМ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Владеть: современными методами решения и оформления решаемых задач по СМ в профессиональной деятельност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- 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Знать: основную литературу (учебники, учебные пособия и справочники, нормативную литературу) в области прикладной механики и СМ.</w:t>
            </w:r>
          </w:p>
          <w:p>
            <w:pPr>
              <w:pStyle w:val="Normal"/>
              <w:rPr/>
            </w:pPr>
            <w:r>
              <w:rPr/>
              <w:t>Уметь: использовать основную литературу по прикладной механике и СМ при изучении научно-технической информации, отечественного и зарубежного опыта в области его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ами расчетов задач прикладной механики и СМ в  профессиональной деятельности с использованием  научно-технической информации, отечественного и зарубежного опы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дополнительную специальную литературу и базы данных ЭВМ по прикладной механике и С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еть: использовать базы данных ЭВМ по прикладной механики и СМ при изучении научно-технической информации, отечественного и зарубежного опыта в области его профессион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методами оптимизации результатов изучении научно-технической информации, отечественного и зарубежного опыта в области его профессиональной деятельности с использованием знаний и методов прикладной механики и С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задачи прикладной механики и СМ в области его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Уметь: использовать методы прикладной механики и СМ для решения задач в области его профессиональной деятельности с использованием научно-технической информации, отечественного и зарубежного опыта.</w:t>
            </w:r>
          </w:p>
          <w:p>
            <w:pPr>
              <w:pStyle w:val="Normal"/>
              <w:rPr/>
            </w:pPr>
            <w:r>
              <w:rPr/>
              <w:t>Владеть: методами оптимизации результатов решения задач по  прикладной механике и СМ в области его профессиональной деятельности с использованием  научно-технической информации, отечественного и зарубежного опы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– 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ые критерии работоспособности и надёжности деталей и узлов машин (ДУМ) и основы стандартных методов расчёта их на прочность, жесткость, устойчивость (ПЖУ), методики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Уметь: применить на практике типовые методики стандартных расчётов ДУМ на ПЖУ, экспериментальных исследований при моделировании технических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основами выбора рациональных параметров конструкций ДУМ по результатам их расчётов на ПЖУ, основами анализа экспериментальных исследова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нать: методы оптимизации многовариантных расчётов ДУМ и правила их рационального использова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меть: применить на практике один из методов расчёта на ПЖУ ДУМ, экспериментальных исследований для многовариантных технических объект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авыками систематизации и оценки результатов расчётов ДУМ на ПЖУ. экспериментальных исследований с целью выбора рациональной конструк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методы оптимизации многовариантных расчётов ДУМ на ПЖУ, экспериментальных исследований в своей области деятельности с использованием баз данных ЭВ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меть: выбрать из имеющихся рациональный метод расчета ДУМ на ПЖУ, экспериментальных исследований ДУМ с использованием баз данных ЭВМ.</w:t>
            </w:r>
          </w:p>
          <w:p>
            <w:pPr>
              <w:pStyle w:val="Normal"/>
              <w:rPr/>
            </w:pPr>
            <w:r>
              <w:rPr/>
              <w:t>Владеть: навыками оформления полученных результатов в соответствии с требованиями ЕСКД, используя ЭВ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Семестр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 Для текущей аттестации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i/>
          <w:sz w:val="20"/>
        </w:rPr>
        <w:t xml:space="preserve">      </w:t>
      </w:r>
      <w:r>
        <w:rPr>
          <w:b/>
          <w:i/>
          <w:sz w:val="24"/>
          <w:szCs w:val="24"/>
          <w:u w:val="single"/>
          <w:lang w:val="ru-RU"/>
        </w:rPr>
        <w:t>7</w:t>
      </w:r>
      <w:r>
        <w:rPr>
          <w:b/>
          <w:i/>
          <w:sz w:val="24"/>
          <w:szCs w:val="24"/>
          <w:u w:val="single"/>
        </w:rPr>
        <w:t>.1.</w:t>
      </w:r>
      <w:r>
        <w:rPr>
          <w:b/>
          <w:i/>
          <w:sz w:val="24"/>
          <w:szCs w:val="24"/>
          <w:u w:val="single"/>
          <w:lang w:val="ru-RU"/>
        </w:rPr>
        <w:t xml:space="preserve"> 1. Индивидуальные домашние зада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"/>
        <w:gridCol w:w="696"/>
        <w:gridCol w:w="696"/>
        <w:gridCol w:w="72"/>
        <w:gridCol w:w="624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ГУ им. А.Н. Косыгина кафедра </w:t>
            </w:r>
            <w:r>
              <w:rPr>
                <w:b/>
              </w:rPr>
              <w:t>«ТЕОРЕТИЧЕСКОЙ И ПРИКЛАДНОЙ МЕХАНИКИ»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ДАНИЕ № 1. Тема </w:t>
            </w:r>
            <w:r>
              <w:rPr>
                <w:b/>
                <w:bCs/>
              </w:rPr>
              <w:t xml:space="preserve">«РАСТЯЖЕНИЕ – СЖАТИЕ СТЕРЖНЕЙ ПЕРЕМЕННОГО СЕЧЕНИЯ». </w:t>
            </w:r>
          </w:p>
          <w:p>
            <w:pPr>
              <w:pStyle w:val="Normal"/>
              <w:rPr/>
            </w:pPr>
            <w:r>
              <w:rPr>
                <w:caps/>
              </w:rPr>
              <w:t>Задача № 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РАСЧЕТ СТАТИЧЕСКИ ОПРЕДЕЛИМЫХ СТЕРЖНЕЙ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заданной системы требуется: </w:t>
            </w:r>
          </w:p>
          <w:p>
            <w:pPr>
              <w:pStyle w:val="Normal"/>
              <w:rPr/>
            </w:pPr>
            <w:r>
              <w:rPr/>
              <w:t xml:space="preserve">1. Начертить стержень в масштабе. Расставить силы в соответствии с заданием. Если сила дана со знаком минус, то ее направление надо изменить на противоположное по сравнению с чертежом. </w:t>
            </w:r>
          </w:p>
          <w:p>
            <w:pPr>
              <w:pStyle w:val="Normal"/>
              <w:rPr/>
            </w:pPr>
            <w:r>
              <w:rPr/>
              <w:t xml:space="preserve">2. Построить эпюры нормальных сил, напряжений и перемещений сечений (в общем виде). Вычислить перемещение свободного сечения и коэффициент запаса прочности по пределу текучести. </w:t>
            </w:r>
          </w:p>
          <w:p>
            <w:pPr>
              <w:pStyle w:val="Normal"/>
              <w:rPr/>
            </w:pPr>
            <w:r>
              <w:rPr/>
              <w:t>3. Определить работу внешних сил и потенциальную энергию деформации стержня.</w:t>
            </w:r>
          </w:p>
          <w:p>
            <w:pPr>
              <w:pStyle w:val="Normal"/>
              <w:rPr/>
            </w:pPr>
            <w:r>
              <w:rPr>
                <w:b/>
              </w:rPr>
              <w:t>Дано: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/>
              <w:t xml:space="preserve">=40 кН, </w:t>
            </w:r>
            <w:r>
              <w:rPr>
                <w:i/>
                <w:iCs/>
              </w:rPr>
              <w:t>А</w:t>
            </w:r>
            <w:r>
              <w:rPr/>
              <w:t>=10 с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=200 мм, </w:t>
            </w: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  <w:r>
              <w:rPr/>
              <w:t xml:space="preserve">=210 МПа, </w:t>
            </w:r>
            <w:r>
              <w:rPr>
                <w:i/>
                <w:iCs/>
              </w:rPr>
              <w:t>Е</w:t>
            </w:r>
            <w:r>
              <w:rPr/>
              <w:t>=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МПа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7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6510</wp:posOffset>
                      </wp:positionV>
                      <wp:extent cx="342900" cy="3429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1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2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6510</wp:posOffset>
                      </wp:positionV>
                      <wp:extent cx="342900" cy="3429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3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4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0" cy="1600200"/>
                      <wp:effectExtent l="8255" t="0" r="825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5pt" to="30.6pt,129.4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750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5pt" to="30.55pt,2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5250</wp:posOffset>
                      </wp:positionV>
                      <wp:extent cx="790575" cy="342900"/>
                      <wp:effectExtent l="4445" t="5080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343080"/>
                                <a:chOff x="0" y="0"/>
                                <a:chExt cx="7905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1pt;margin-top:7.5pt;width:62.25pt;height:26.95pt" coordorigin="942,150" coordsize="1245,539">
                      <v:line id="shape_0" from="942,150" to="1301,6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7,150" to="2186,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82550</wp:posOffset>
                      </wp:positionV>
                      <wp:extent cx="790575" cy="342900"/>
                      <wp:effectExtent l="4445" t="5080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343080"/>
                                <a:chOff x="0" y="0"/>
                                <a:chExt cx="7905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5pt;margin-top:6.5pt;width:62.2pt;height:26.95pt" coordorigin="2607,130" coordsize="1244,539">
                      <v:line id="shape_0" from="2607,130" to="2966,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130" to="3851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69850</wp:posOffset>
                      </wp:positionV>
                      <wp:extent cx="790575" cy="342900"/>
                      <wp:effectExtent l="4445" t="5080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343080"/>
                                <a:chOff x="0" y="0"/>
                                <a:chExt cx="7905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35pt;margin-top:5.5pt;width:62.2pt;height:26.95pt" coordorigin="4407,110" coordsize="1244,539">
                      <v:line id="shape_0" from="4407,110" to="4766,6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2,110" to="5651,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28745</wp:posOffset>
                      </wp:positionH>
                      <wp:positionV relativeFrom="paragraph">
                        <wp:posOffset>82550</wp:posOffset>
                      </wp:positionV>
                      <wp:extent cx="790575" cy="342900"/>
                      <wp:effectExtent l="4445" t="5080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343080"/>
                                <a:chOff x="0" y="0"/>
                                <a:chExt cx="7905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35pt;margin-top:6.5pt;width:62.2pt;height:26.95pt" coordorigin="6187,130" coordsize="1244,539">
                      <v:line id="shape_0" from="6187,130" to="6546,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2,130" to="7431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88900</wp:posOffset>
                      </wp:positionV>
                      <wp:extent cx="790575" cy="342900"/>
                      <wp:effectExtent l="4445" t="5080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343080"/>
                                <a:chOff x="0" y="0"/>
                                <a:chExt cx="79056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85pt;margin-top:7pt;width:62.25pt;height:26.95pt" coordorigin="7977,140" coordsize="1245,539">
                      <v:line id="shape_0" from="7977,140" to="8336,6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140" to="9222,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76315</wp:posOffset>
                      </wp:positionH>
                      <wp:positionV relativeFrom="paragraph">
                        <wp:posOffset>93345</wp:posOffset>
                      </wp:positionV>
                      <wp:extent cx="635" cy="586740"/>
                      <wp:effectExtent l="8255" t="635" r="825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6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45pt,7.35pt" to="478.45pt,53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0645</wp:posOffset>
                      </wp:positionV>
                      <wp:extent cx="635" cy="13716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6.35pt" to="120.6pt,1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8740</wp:posOffset>
                      </wp:positionV>
                      <wp:extent cx="635" cy="13716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2pt" to="210.6pt,1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78740</wp:posOffset>
                      </wp:positionV>
                      <wp:extent cx="635" cy="137160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6.2pt" to="299.85pt,1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85090</wp:posOffset>
                      </wp:positionV>
                      <wp:extent cx="635" cy="137160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6.7pt" to="390.6pt,1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7pt" to="30.55pt,1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790</wp:posOffset>
                      </wp:positionV>
                      <wp:extent cx="1143000" cy="0"/>
                      <wp:effectExtent l="0" t="8255" r="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7pt" to="120.55pt,7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96520</wp:posOffset>
                      </wp:positionV>
                      <wp:extent cx="1143000" cy="0"/>
                      <wp:effectExtent l="0" t="8255" r="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7.6pt" to="210.8pt,7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97790</wp:posOffset>
                      </wp:positionV>
                      <wp:extent cx="1143000" cy="0"/>
                      <wp:effectExtent l="0" t="8255" r="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7.7pt" to="300.55pt,7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6520</wp:posOffset>
                      </wp:positionV>
                      <wp:extent cx="1143000" cy="0"/>
                      <wp:effectExtent l="0" t="8255" r="63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7.6pt" to="390.8pt,7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97790</wp:posOffset>
                      </wp:positionV>
                      <wp:extent cx="1108710" cy="635"/>
                      <wp:effectExtent l="635" t="8255" r="63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7.7pt" to="477.85pt,7.7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97790</wp:posOffset>
                      </wp:positionV>
                      <wp:extent cx="457200" cy="4572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7pt;mso-position-vertical-relative:text;margin-left:1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78740</wp:posOffset>
                      </wp:positionV>
                      <wp:extent cx="457200" cy="4572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.2pt;mso-position-vertical-relative:text;margin-left:2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78740</wp:posOffset>
                      </wp:positionV>
                      <wp:extent cx="457200" cy="4572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.2pt;mso-position-vertical-relative:text;margin-left:3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36845</wp:posOffset>
                      </wp:positionH>
                      <wp:positionV relativeFrom="paragraph">
                        <wp:posOffset>88265</wp:posOffset>
                      </wp:positionV>
                      <wp:extent cx="457200" cy="457200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.95pt;mso-position-vertical-relative:text;margin-left:4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97790</wp:posOffset>
                      </wp:positionV>
                      <wp:extent cx="457200" cy="45720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7.7pt;mso-position-vertical-relative:text;margin-left:4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4pt" to="30.55pt,1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1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28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3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4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495</wp:posOffset>
                      </wp:positionV>
                      <wp:extent cx="8001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5pt" to="75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495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85pt" to="120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3810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pt" to="156.55pt,2pt" stroked="t" o:allowincell="t" style="position:absolute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85pt" to="210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3810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pt" to="246.55pt,2pt" stroked="t" o:allowincell="t" style="position:absolute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3020</wp:posOffset>
                      </wp:positionV>
                      <wp:extent cx="532130" cy="63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2.6pt" to="286.2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3810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.6pt" to="336.55pt,2.6pt" stroked="t" o:allowincell="t" style="position:absolute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3810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2.6pt" to="426.55pt,2.6pt" stroked="t" o:allowincell="t" style="position:absolute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38100" t="38100" r="635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2.6pt" to="516.55pt,2.6pt" stroked="t" o:allowincell="t" style="position:absolute">
                      <v:stroke color="black" weight="1908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3020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6pt" to="390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33020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2.6pt" to="480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1pt" to="30.55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85pt" to="30.55pt,1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55pt" to="30.55pt,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66790</wp:posOffset>
                      </wp:positionH>
                      <wp:positionV relativeFrom="paragraph">
                        <wp:posOffset>137160</wp:posOffset>
                      </wp:positionV>
                      <wp:extent cx="635" cy="78486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pt,10.8pt" to="477.7pt,7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9860</wp:posOffset>
                      </wp:positionV>
                      <wp:extent cx="1143000" cy="0"/>
                      <wp:effectExtent l="0" t="8255" r="0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1.8pt" to="120.55pt,11.8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2240</wp:posOffset>
                      </wp:positionV>
                      <wp:extent cx="1143000" cy="0"/>
                      <wp:effectExtent l="0" t="8255" r="0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1.2pt" to="210.8pt,11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42240</wp:posOffset>
                      </wp:positionV>
                      <wp:extent cx="1143000" cy="0"/>
                      <wp:effectExtent l="0" t="8255" r="635" b="825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11.2pt" to="390.8pt,11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43510</wp:posOffset>
                      </wp:positionV>
                      <wp:extent cx="1115695" cy="635"/>
                      <wp:effectExtent l="635" t="8255" r="635" b="82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1.3pt" to="478.4pt,11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3510</wp:posOffset>
                      </wp:positionV>
                      <wp:extent cx="1143000" cy="0"/>
                      <wp:effectExtent l="0" t="8255" r="0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1.3pt" to="300.55pt,11.3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pt" to="30.55pt,1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7pt" to="30.55pt,1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4940</wp:posOffset>
                      </wp:positionV>
                      <wp:extent cx="114300" cy="11430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2pt" to="30.55pt,2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3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97790</wp:posOffset>
                      </wp:positionV>
                      <wp:extent cx="466725" cy="342900"/>
                      <wp:effectExtent l="0" t="0" r="0" b="0"/>
                      <wp:wrapNone/>
                      <wp:docPr id="7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7.7pt;mso-position-vertical-relative:text;margin-left:4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4pt" to="30.55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15pt" to="12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.15pt" to="21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.15pt" to="30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.15pt" to="39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4605</wp:posOffset>
                      </wp:positionV>
                      <wp:extent cx="1108710" cy="635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pt,1.15pt" to="477.3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15pt" to="30.55pt,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bscript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4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3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3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5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3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3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F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F</w:t>
            </w:r>
          </w:p>
        </w:tc>
      </w:tr>
    </w:tbl>
    <w:p>
      <w:pPr>
        <w:pStyle w:val="Style26"/>
        <w:tabs>
          <w:tab w:val="clear" w:pos="708"/>
          <w:tab w:val="left" w:pos="8310" w:leader="none"/>
        </w:tabs>
        <w:ind w:left="-14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2"/>
        <w:gridCol w:w="482"/>
        <w:gridCol w:w="534"/>
        <w:gridCol w:w="540"/>
        <w:gridCol w:w="181"/>
        <w:gridCol w:w="482"/>
        <w:gridCol w:w="482"/>
        <w:gridCol w:w="482"/>
        <w:gridCol w:w="482"/>
        <w:gridCol w:w="482"/>
        <w:gridCol w:w="482"/>
        <w:gridCol w:w="696"/>
        <w:gridCol w:w="696"/>
        <w:gridCol w:w="696"/>
        <w:gridCol w:w="696"/>
        <w:gridCol w:w="820"/>
        <w:gridCol w:w="1785"/>
      </w:tblGrid>
      <w:tr>
        <w:trPr>
          <w:cantSplit w:val="true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</w:t>
            </w:r>
          </w:p>
          <w:p>
            <w:pPr>
              <w:pStyle w:val="Normal"/>
              <w:jc w:val="center"/>
              <w:rPr/>
            </w:pPr>
            <w:r>
              <w:rPr/>
              <w:t>им. А.Н. Косыгина кафедра «Теоретической и прикладной механики»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ЗАДАНИЕ № 2. Тема </w:t>
            </w:r>
            <w:r>
              <w:rPr>
                <w:b/>
                <w:bCs/>
              </w:rPr>
              <w:t xml:space="preserve">«КРУЧЕНИЕ». </w:t>
            </w:r>
          </w:p>
          <w:p>
            <w:pPr>
              <w:pStyle w:val="Normal"/>
              <w:rPr/>
            </w:pPr>
            <w:r>
              <w:rPr>
                <w:caps/>
              </w:rPr>
              <w:t>Задача № 1</w:t>
            </w:r>
            <w:r>
              <w:rPr/>
              <w:t>.</w:t>
            </w:r>
            <w:r>
              <w:rPr>
                <w:b/>
                <w:bCs/>
              </w:rPr>
              <w:t xml:space="preserve"> «РАСЧЕТ СТАТИЧЕСКИ ОПРЕДЕЛИМЫХ ВАЛОВ».</w:t>
            </w:r>
          </w:p>
        </w:tc>
      </w:tr>
      <w:tr>
        <w:trPr>
          <w:cantSplit w:val="true"/>
        </w:trPr>
        <w:tc>
          <w:tcPr>
            <w:tcW w:w="11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данной системы требуется: </w:t>
            </w:r>
          </w:p>
          <w:p>
            <w:pPr>
              <w:pStyle w:val="Normal"/>
              <w:rPr/>
            </w:pPr>
            <w:r>
              <w:rPr/>
              <w:t>1. Начертить вал в масштабе. Расставить крутящие моменты в соответствии с заданием.</w:t>
            </w:r>
          </w:p>
          <w:p>
            <w:pPr>
              <w:pStyle w:val="Normal"/>
              <w:rPr/>
            </w:pPr>
            <w:r>
              <w:rPr/>
              <w:t xml:space="preserve">2. Построить эпюры крутящих моментов, наибольших касательных напряжений, угловых перемещений (в общем виде). Вычислить допустимый момент и угол поворота свободного сечения в числах. </w:t>
            </w:r>
          </w:p>
          <w:p>
            <w:pPr>
              <w:pStyle w:val="Normal"/>
              <w:rPr/>
            </w:pPr>
            <w:r>
              <w:rPr/>
              <w:t>3. Определить работу внешних сил и потенциальную энергию деформации бруса.</w:t>
            </w:r>
          </w:p>
          <w:p>
            <w:pPr>
              <w:pStyle w:val="Normal"/>
              <w:rPr/>
            </w:pPr>
            <w:r>
              <w:rPr/>
              <w:t xml:space="preserve">Дано: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=20 мм,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=160 мм, [</w:t>
            </w:r>
            <w:r>
              <w:rPr>
                <w:lang w:val="en-US"/>
              </w:rPr>
              <w:t>n</w:t>
            </w:r>
            <w:r>
              <w:rPr/>
              <w:t xml:space="preserve">]=2, </w:t>
            </w:r>
            <w:r>
              <w:rPr>
                <w:i/>
                <w:iCs/>
                <w:lang w:val="en-US"/>
              </w:rPr>
              <w:t>G</w:t>
            </w:r>
            <w:r>
              <w:rPr/>
              <w:t>=0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МПа, Сталь 10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т</w:t>
            </w:r>
            <w:r>
              <w:rPr/>
              <w:t xml:space="preserve">=137 МПа; Сталь 20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т</w:t>
            </w:r>
            <w:r>
              <w:rPr/>
              <w:t xml:space="preserve">=157 МПа;    Сталь 30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т</w:t>
            </w:r>
            <w:r>
              <w:rPr/>
              <w:t xml:space="preserve">=167 МПа; Сталь 35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т</w:t>
            </w:r>
            <w:r>
              <w:rPr/>
              <w:t xml:space="preserve">=186 МПа; Сталь 45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т</w:t>
            </w:r>
            <w:r>
              <w:rPr/>
              <w:t>=216 МПа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99695</wp:posOffset>
                      </wp:positionV>
                      <wp:extent cx="457835" cy="3435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9.1pt;margin-top:7.85pt;width:3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02870</wp:posOffset>
                      </wp:positionV>
                      <wp:extent cx="457835" cy="4578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0.6pt;margin-top:8.1pt;width:3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86995</wp:posOffset>
                      </wp:positionV>
                      <wp:extent cx="457835" cy="4578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8.6pt;margin-top:6.85pt;width:3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0" t="0" r="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1pt;margin-top:0.5pt;width:18pt;height:18.05pt" coordorigin="2242,10" coordsize="360,361">
                      <v:oval id="shape_0" fillcolor="white" stroked="t" o:allowincell="t" style="position:absolute;left:2322;top:190;width:179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42;top:1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0" t="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1pt;width:18pt;height:18pt" coordorigin="4042,20" coordsize="360,360">
                      <v:oval id="shape_0" fillcolor="white" stroked="t" o:allowincell="t" style="position:absolute;left:4122;top:200;width:179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042;top:2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0" t="0" r="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pt;margin-top:2pt;width:18pt;height:18.05pt" coordorigin="5832,40" coordsize="360,361">
                      <v:oval id="shape_0" fillcolor="white" stroked="t" o:allowincell="t" style="position:absolute;left:5912;top:221;width:179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32;top:4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0" t="0" r="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2pt;width:18pt;height:18.05pt" coordorigin="7632,40" coordsize="360,361">
                      <v:oval id="shape_0" fillcolor="white" stroked="t" o:allowincell="t" style="position:absolute;left:7712;top:221;width:179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632;top:4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0" t="0" r="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1pt;margin-top:1.5pt;width:18pt;height:18.05pt" coordorigin="9422,30" coordsize="360,361">
                      <v:oval id="shape_0" fillcolor="white" stroked="t" o:allowincell="t" style="position:absolute;left:9502;top:210;width:179;height:17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9422;top:30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0</wp:posOffset>
                      </wp:positionV>
                      <wp:extent cx="0" cy="3429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0.5pt" to="58.1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4925</wp:posOffset>
                      </wp:positionV>
                      <wp:extent cx="0" cy="3429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2.75pt" to="156.1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33350</wp:posOffset>
                      </wp:positionV>
                      <wp:extent cx="0" cy="3429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10.5pt" to="247.1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25400</wp:posOffset>
                      </wp:positionV>
                      <wp:extent cx="0" cy="3429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pt,2pt" to="334.1pt,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27000</wp:posOffset>
                      </wp:positionV>
                      <wp:extent cx="0" cy="3429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10pt" to="423.1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635</wp:posOffset>
                      </wp:positionV>
                      <wp:extent cx="457835" cy="4578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1.6pt;margin-top:0.05pt;width:3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635</wp:posOffset>
                      </wp:positionV>
                      <wp:extent cx="457835" cy="4578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Symbol" w:cs="Symbol" w:ascii="Times New Roman" w:hAnsi="Times New Roman"/>
                                      <w:color w:val="auto"/>
                                      <w:lang w:bidi="ar-SA"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8.6pt;margin-top:0.05pt;width:36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1750</wp:posOffset>
                      </wp:positionV>
                      <wp:extent cx="457200" cy="342900"/>
                      <wp:effectExtent l="0" t="0" r="0" b="0"/>
                      <wp:wrapNone/>
                      <wp:docPr id="9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5pt;mso-position-vertical-relative:text;margin-left:9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35560</wp:posOffset>
                      </wp:positionV>
                      <wp:extent cx="457200" cy="342900"/>
                      <wp:effectExtent l="0" t="0" r="0" b="0"/>
                      <wp:wrapNone/>
                      <wp:docPr id="10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8pt;mso-position-vertical-relative:text;margin-left:17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41910</wp:posOffset>
                      </wp:positionV>
                      <wp:extent cx="457200" cy="342900"/>
                      <wp:effectExtent l="0" t="0" r="0" b="0"/>
                      <wp:wrapNone/>
                      <wp:docPr id="10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44450</wp:posOffset>
                      </wp:positionV>
                      <wp:extent cx="457200" cy="342900"/>
                      <wp:effectExtent l="0" t="0" r="0" b="0"/>
                      <wp:wrapNone/>
                      <wp:docPr id="10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.5pt;mso-position-vertical-relative:text;margin-left:3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31750</wp:posOffset>
                      </wp:positionV>
                      <wp:extent cx="457200" cy="342900"/>
                      <wp:effectExtent l="0" t="0" r="0" b="0"/>
                      <wp:wrapNone/>
                      <wp:docPr id="10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5pt;mso-position-vertical-relative:text;margin-left:4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635" cy="1457960"/>
                      <wp:effectExtent l="8255" t="635" r="825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5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5pt" to="30.6pt,118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3975</wp:posOffset>
                      </wp:positionV>
                      <wp:extent cx="635" cy="147955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25pt" to="120.6pt,1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3975</wp:posOffset>
                      </wp:positionV>
                      <wp:extent cx="0" cy="147955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4.25pt" to="210.6pt,1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50165</wp:posOffset>
                      </wp:positionV>
                      <wp:extent cx="0" cy="147955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3.95pt" to="299.85pt,1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53975</wp:posOffset>
                      </wp:positionV>
                      <wp:extent cx="635" cy="147955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4.25pt" to="390.6pt,1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750</wp:posOffset>
                      </wp:positionV>
                      <wp:extent cx="114300" cy="114300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5pt" to="30.55pt,2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53340</wp:posOffset>
                      </wp:positionV>
                      <wp:extent cx="0" cy="2286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6pt,4.2pt" to="479.6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7pt" to="30.55pt,1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97790</wp:posOffset>
                      </wp:positionV>
                      <wp:extent cx="0" cy="571500"/>
                      <wp:effectExtent l="8255" t="0" r="825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6pt,7.7pt" to="479.6pt,52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3980</wp:posOffset>
                      </wp:positionV>
                      <wp:extent cx="0" cy="571500"/>
                      <wp:effectExtent l="38100" t="0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4pt" to="57.6pt,5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4605</wp:posOffset>
                      </wp:positionV>
                      <wp:extent cx="635" cy="752475"/>
                      <wp:effectExtent l="38100" t="0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.15pt" to="156.1pt,60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87630</wp:posOffset>
                      </wp:positionV>
                      <wp:extent cx="0" cy="57150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6.9pt" to="247.1pt,5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5080</wp:posOffset>
                      </wp:positionV>
                      <wp:extent cx="635" cy="752475"/>
                      <wp:effectExtent l="38100" t="0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pt,0.4pt" to="334.1pt,5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93980</wp:posOffset>
                      </wp:positionV>
                      <wp:extent cx="0" cy="57150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7.4pt" to="422.6pt,5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2080</wp:posOffset>
                      </wp:positionV>
                      <wp:extent cx="1143000" cy="0"/>
                      <wp:effectExtent l="0" t="8255" r="0" b="825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4pt" to="120.55pt,10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8255" r="0" b="825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.4pt" to="210.55pt,1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6680</wp:posOffset>
                      </wp:positionV>
                      <wp:extent cx="1143000" cy="0"/>
                      <wp:effectExtent l="0" t="8255" r="0" b="825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8.4pt" to="300.55pt,8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8255" r="0" b="825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.4pt" to="390.55pt,1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06680</wp:posOffset>
                      </wp:positionV>
                      <wp:extent cx="1143000" cy="0"/>
                      <wp:effectExtent l="0" t="8255" r="0" b="82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8.4pt" to="480.55pt,8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4pt" to="30.55pt,1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2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2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1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2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2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0" t="0" r="0" b="0"/>
                      <wp:wrapNone/>
                      <wp:docPr id="12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3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351145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0" t="0" r="0" b="0"/>
                      <wp:wrapNone/>
                      <wp:docPr id="1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.65pt;mso-position-vertical-relative:text;margin-left:4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495</wp:posOffset>
                      </wp:positionV>
                      <wp:extent cx="8001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85pt" to="75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495</wp:posOffset>
                      </wp:positionV>
                      <wp:extent cx="3429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.85pt" to="120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pt" to="156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.85pt" to="210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4130</wp:posOffset>
                      </wp:positionV>
                      <wp:extent cx="568325" cy="635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.9pt" to="25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2.6pt" to="336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2.6pt" to="426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6pt,2.6pt" to="516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3020</wp:posOffset>
                      </wp:positionV>
                      <wp:extent cx="5715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6pt" to="390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33020</wp:posOffset>
                      </wp:positionV>
                      <wp:extent cx="571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pt,2.6pt" to="480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1pt" to="30.55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85pt" to="30.55pt,1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33020</wp:posOffset>
                      </wp:positionV>
                      <wp:extent cx="3429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5pt,2.6pt" to="299.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3810" t="381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55pt" to="30.55pt,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143510</wp:posOffset>
                      </wp:positionV>
                      <wp:extent cx="635" cy="69151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6pt,11.3pt" to="479.6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0175</wp:posOffset>
                      </wp:positionV>
                      <wp:extent cx="1143000" cy="0"/>
                      <wp:effectExtent l="0" t="8255" r="0" b="825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25pt" to="120.55pt,10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8255" r="0" b="825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0.5pt" to="300.55pt,10.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52400</wp:posOffset>
                      </wp:positionV>
                      <wp:extent cx="1143000" cy="0"/>
                      <wp:effectExtent l="0" t="8255" r="0" b="825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2pt" to="480.55pt,1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pt" to="30.55pt,1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165</wp:posOffset>
                      </wp:positionV>
                      <wp:extent cx="1143000" cy="0"/>
                      <wp:effectExtent l="0" t="8255" r="0" b="825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.95pt" to="210.55pt,3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8255" r="0" b="825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4.2pt" to="390.55pt,4.2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3810" t="3810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7pt" to="30.55pt,1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4940</wp:posOffset>
                      </wp:positionV>
                      <wp:extent cx="114300" cy="114300"/>
                      <wp:effectExtent l="3810" t="3810" r="3810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.2pt" to="30.55pt,2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1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1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1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15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3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408295</wp:posOffset>
                      </wp:positionH>
                      <wp:positionV relativeFrom="paragraph">
                        <wp:posOffset>97790</wp:posOffset>
                      </wp:positionV>
                      <wp:extent cx="342900" cy="342900"/>
                      <wp:effectExtent l="0" t="0" r="0" b="0"/>
                      <wp:wrapNone/>
                      <wp:docPr id="1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4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080</wp:posOffset>
                      </wp:positionV>
                      <wp:extent cx="114300" cy="114300"/>
                      <wp:effectExtent l="3810" t="3810" r="3810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4pt" to="30.55pt,1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16.1pt;margin-top:0.15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1pt;margin-top:1.15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5094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35pt;margin-top:-0.05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03377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5.1pt;margin-top:0.95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5.85pt;margin-top:0.9pt;width:8.95pt;height:8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15pt" to="12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.15pt" to="21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.15pt" to="30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.15pt" to="39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.15pt" to="480.55pt,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M</w:t>
            </w:r>
            <w:r>
              <w:rPr>
                <w:vertAlign w:val="subscript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таль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 xml:space="preserve"> 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Сталь 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Сталь 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9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0"/>
        <w:gridCol w:w="2393"/>
        <w:gridCol w:w="3641"/>
        <w:gridCol w:w="133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РГУ им. А.Н. Косыгин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ЕТИЧЕСКАЯ И ПРИКЛАДНАЯ МЕХАНИКА»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.</w:t>
            </w:r>
            <w:r>
              <w:rPr>
                <w:color w:val="003366"/>
                <w:sz w:val="20"/>
                <w:szCs w:val="20"/>
              </w:rPr>
              <w:t xml:space="preserve"> Тема «ИЗГИБ»</w:t>
            </w:r>
          </w:p>
          <w:p>
            <w:pPr>
              <w:pStyle w:val="Normal"/>
              <w:spacing w:before="96" w:after="40"/>
              <w:ind w:left="284" w:hanging="0"/>
              <w:rPr/>
            </w:pPr>
            <w:r>
              <w:rPr>
                <w:b/>
                <w:sz w:val="20"/>
                <w:szCs w:val="20"/>
              </w:rPr>
              <w:t>ЗАДАЧА № 1.</w:t>
            </w:r>
            <w:r>
              <w:rPr>
                <w:color w:val="003366"/>
                <w:sz w:val="20"/>
                <w:szCs w:val="20"/>
              </w:rPr>
              <w:t xml:space="preserve">  «ПОСТРОЕНИЕ ЭПЮР ПОПЕРЕЧНЫХ СИЛ И ИЗГИБАЮЩИХ МОМЕНТО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/>
            </w:pPr>
            <w:r>
              <w:rPr/>
              <w:t>Вариант 1</w:t>
            </w:r>
          </w:p>
        </w:tc>
      </w:tr>
      <w:tr>
        <w:trPr/>
        <w:tc>
          <w:tcPr>
            <w:tcW w:w="10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u w:val="single"/>
              </w:rPr>
              <w:t>Для данной балки требуется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Построить эпюры поперечных сил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и изгибающих моментов 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55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212725</wp:posOffset>
                      </wp:positionV>
                      <wp:extent cx="333375" cy="276225"/>
                      <wp:effectExtent l="0" t="0" r="0" b="0"/>
                      <wp:wrapNone/>
                      <wp:docPr id="16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6.75pt;mso-position-vertical-relative:text;margin-left:124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75260</wp:posOffset>
                      </wp:positionV>
                      <wp:extent cx="333375" cy="276225"/>
                      <wp:effectExtent l="0" t="0" r="0" b="0"/>
                      <wp:wrapNone/>
                      <wp:docPr id="1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3.8pt;mso-position-vertical-relative:text;margin-left:209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/>
              <w:drawing>
                <wp:inline distT="0" distB="0" distL="0" distR="0">
                  <wp:extent cx="2267585" cy="935990"/>
                  <wp:effectExtent l="0" t="0" r="0" b="0"/>
                  <wp:docPr id="1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640080</wp:posOffset>
                      </wp:positionV>
                      <wp:extent cx="333375" cy="276225"/>
                      <wp:effectExtent l="0" t="0" r="0" b="0"/>
                      <wp:wrapNone/>
                      <wp:docPr id="17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50.4pt;mso-position-vertical-relative:text;margin-left:109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735965</wp:posOffset>
                      </wp:positionV>
                      <wp:extent cx="228600" cy="257175"/>
                      <wp:effectExtent l="0" t="0" r="0" b="0"/>
                      <wp:wrapNone/>
                      <wp:docPr id="1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95pt;mso-position-vertical-relative:text;margin-left:76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728980</wp:posOffset>
                      </wp:positionV>
                      <wp:extent cx="228600" cy="257175"/>
                      <wp:effectExtent l="0" t="0" r="0" b="0"/>
                      <wp:wrapNone/>
                      <wp:docPr id="17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4pt;mso-position-vertical-relative:text;margin-left:163.3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80975</wp:posOffset>
                      </wp:positionV>
                      <wp:extent cx="333375" cy="276225"/>
                      <wp:effectExtent l="0" t="0" r="0" b="0"/>
                      <wp:wrapNone/>
                      <wp:docPr id="17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.25pt;mso-position-vertical-relative:text;margin-left:211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23190</wp:posOffset>
                      </wp:positionV>
                      <wp:extent cx="333375" cy="276225"/>
                      <wp:effectExtent l="0" t="0" r="0" b="0"/>
                      <wp:wrapNone/>
                      <wp:docPr id="1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9.7pt;mso-position-vertical-relative:text;margin-left:109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32715</wp:posOffset>
                      </wp:positionV>
                      <wp:extent cx="333375" cy="276225"/>
                      <wp:effectExtent l="0" t="0" r="0" b="0"/>
                      <wp:wrapNone/>
                      <wp:docPr id="17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0.45pt;mso-position-vertical-relative:text;margin-left:41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before="120" w:after="0"/>
              <w:ind w:left="7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43180</wp:posOffset>
                  </wp:positionV>
                  <wp:extent cx="2428875" cy="933450"/>
                  <wp:effectExtent l="0" t="0" r="0" b="0"/>
                  <wp:wrapNone/>
                  <wp:docPr id="17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707390</wp:posOffset>
                      </wp:positionV>
                      <wp:extent cx="228600" cy="257175"/>
                      <wp:effectExtent l="0" t="0" r="0" b="0"/>
                      <wp:wrapNone/>
                      <wp:docPr id="17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5.7pt;mso-position-vertical-relative:text;margin-left:54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700405</wp:posOffset>
                      </wp:positionV>
                      <wp:extent cx="276225" cy="257175"/>
                      <wp:effectExtent l="0" t="0" r="0" b="0"/>
                      <wp:wrapNone/>
                      <wp:docPr id="17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5.15pt;mso-position-vertical-relative:text;margin-left:136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704215</wp:posOffset>
                      </wp:positionV>
                      <wp:extent cx="228600" cy="257175"/>
                      <wp:effectExtent l="0" t="0" r="0" b="0"/>
                      <wp:wrapNone/>
                      <wp:docPr id="18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5.45pt;mso-position-vertical-relative:text;margin-left:85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696595</wp:posOffset>
                      </wp:positionV>
                      <wp:extent cx="228600" cy="257175"/>
                      <wp:effectExtent l="0" t="0" r="0" b="0"/>
                      <wp:wrapNone/>
                      <wp:docPr id="18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4.85pt;mso-position-vertical-relative:text;margin-left:187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92710</wp:posOffset>
                      </wp:positionV>
                      <wp:extent cx="333375" cy="276225"/>
                      <wp:effectExtent l="0" t="0" r="0" b="0"/>
                      <wp:wrapNone/>
                      <wp:docPr id="18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7.3pt;mso-position-vertical-relative:text;margin-left:51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23190</wp:posOffset>
                      </wp:positionV>
                      <wp:extent cx="219075" cy="276225"/>
                      <wp:effectExtent l="0" t="0" r="0" b="0"/>
                      <wp:wrapNone/>
                      <wp:docPr id="18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9.7pt;mso-position-vertical-relative:text;margin-left:132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0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100330</wp:posOffset>
                  </wp:positionV>
                  <wp:extent cx="2476500" cy="876300"/>
                  <wp:effectExtent l="0" t="0" r="0" b="0"/>
                  <wp:wrapNone/>
                  <wp:docPr id="18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43510</wp:posOffset>
                      </wp:positionV>
                      <wp:extent cx="123825" cy="142875"/>
                      <wp:effectExtent l="2540" t="2540" r="2540" b="25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11.3pt" to="135.5pt,22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11200</wp:posOffset>
                      </wp:positionV>
                      <wp:extent cx="228600" cy="257175"/>
                      <wp:effectExtent l="0" t="0" r="0" b="0"/>
                      <wp:wrapNone/>
                      <wp:docPr id="1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pt;mso-position-vertical-relative:text;margin-left:60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704215</wp:posOffset>
                      </wp:positionV>
                      <wp:extent cx="266700" cy="257175"/>
                      <wp:effectExtent l="0" t="0" r="0" b="0"/>
                      <wp:wrapNone/>
                      <wp:docPr id="18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25pt;mso-wrap-distance-left:9.05pt;mso-wrap-distance-right:9.05pt;mso-wrap-distance-top:0pt;mso-wrap-distance-bottom:0pt;margin-top:55.45pt;mso-position-vertical-relative:text;margin-left:147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366395</wp:posOffset>
                      </wp:positionV>
                      <wp:extent cx="123825" cy="142875"/>
                      <wp:effectExtent l="2540" t="2540" r="2540" b="254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28.85pt" to="96.5pt,40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26365</wp:posOffset>
                      </wp:positionV>
                      <wp:extent cx="295275" cy="276225"/>
                      <wp:effectExtent l="0" t="0" r="0" b="0"/>
                      <wp:wrapNone/>
                      <wp:docPr id="18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9.95pt;mso-position-vertical-relative:text;margin-left:157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23190</wp:posOffset>
                      </wp:positionV>
                      <wp:extent cx="219075" cy="276225"/>
                      <wp:effectExtent l="0" t="0" r="0" b="0"/>
                      <wp:wrapNone/>
                      <wp:docPr id="19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9.7pt;mso-position-vertical-relative:text;margin-left:92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680" w:hanging="0"/>
              <w:rPr/>
            </w:pPr>
            <w:r>
              <w:rPr/>
              <w:drawing>
                <wp:inline distT="0" distB="0" distL="0" distR="0">
                  <wp:extent cx="2392680" cy="935990"/>
                  <wp:effectExtent l="0" t="0" r="0" b="0"/>
                  <wp:docPr id="1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28345</wp:posOffset>
                      </wp:positionV>
                      <wp:extent cx="228600" cy="257175"/>
                      <wp:effectExtent l="0" t="0" r="0" b="0"/>
                      <wp:wrapNone/>
                      <wp:docPr id="19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35pt;mso-position-vertical-relative:text;margin-left:62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734060</wp:posOffset>
                      </wp:positionV>
                      <wp:extent cx="228600" cy="257175"/>
                      <wp:effectExtent l="0" t="0" r="0" b="0"/>
                      <wp:wrapNone/>
                      <wp:docPr id="19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8pt;mso-position-vertical-relative:text;margin-left:176.7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730885</wp:posOffset>
                      </wp:positionV>
                      <wp:extent cx="228600" cy="257175"/>
                      <wp:effectExtent l="0" t="0" r="0" b="0"/>
                      <wp:wrapNone/>
                      <wp:docPr id="19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55pt;mso-position-vertical-relative:text;margin-left:118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662305</wp:posOffset>
                      </wp:positionV>
                      <wp:extent cx="295275" cy="276225"/>
                      <wp:effectExtent l="0" t="0" r="0" b="0"/>
                      <wp:wrapNone/>
                      <wp:docPr id="19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52.15pt;mso-position-vertical-relative:text;margin-left:100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99695</wp:posOffset>
                      </wp:positionV>
                      <wp:extent cx="333375" cy="276225"/>
                      <wp:effectExtent l="0" t="0" r="0" b="0"/>
                      <wp:wrapNone/>
                      <wp:docPr id="19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7.85pt;mso-position-vertical-relative:text;margin-left:162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20650</wp:posOffset>
                      </wp:positionV>
                      <wp:extent cx="219075" cy="276225"/>
                      <wp:effectExtent l="0" t="0" r="0" b="0"/>
                      <wp:wrapNone/>
                      <wp:docPr id="19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9.5pt;mso-position-vertical-relative:text;margin-left:87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6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02235</wp:posOffset>
                  </wp:positionV>
                  <wp:extent cx="2390775" cy="876300"/>
                  <wp:effectExtent l="0" t="0" r="0" b="0"/>
                  <wp:wrapNone/>
                  <wp:docPr id="19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37795</wp:posOffset>
                      </wp:positionV>
                      <wp:extent cx="123825" cy="142875"/>
                      <wp:effectExtent l="2540" t="2540" r="2540" b="254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0.85pt" to="90.8pt,22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438150</wp:posOffset>
                      </wp:positionV>
                      <wp:extent cx="0" cy="297180"/>
                      <wp:effectExtent l="38100" t="0" r="38735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34.5pt" to="152.5pt,57.85pt" stroked="t" o:allowincell="t" style="position:absolute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705485</wp:posOffset>
                      </wp:positionV>
                      <wp:extent cx="276225" cy="257175"/>
                      <wp:effectExtent l="0" t="0" r="0" b="0"/>
                      <wp:wrapNone/>
                      <wp:docPr id="20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5.55pt;mso-position-vertical-relative:text;margin-left:85.3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696595</wp:posOffset>
                      </wp:positionV>
                      <wp:extent cx="228600" cy="257175"/>
                      <wp:effectExtent l="0" t="0" r="0" b="0"/>
                      <wp:wrapNone/>
                      <wp:docPr id="20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4.85pt;mso-position-vertical-relative:text;margin-left:172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529590</wp:posOffset>
                      </wp:positionV>
                      <wp:extent cx="295275" cy="276225"/>
                      <wp:effectExtent l="0" t="0" r="0" b="0"/>
                      <wp:wrapNone/>
                      <wp:docPr id="20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41.7pt;mso-position-vertical-relative:text;margin-left:154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366395</wp:posOffset>
                      </wp:positionV>
                      <wp:extent cx="123825" cy="142875"/>
                      <wp:effectExtent l="2540" t="2540" r="2540" b="254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28.85pt" to="110.75pt,40.0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3190</wp:posOffset>
                      </wp:positionV>
                      <wp:extent cx="219075" cy="276225"/>
                      <wp:effectExtent l="0" t="0" r="0" b="0"/>
                      <wp:wrapNone/>
                      <wp:docPr id="20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9.7pt;mso-position-vertical-relative:text;margin-left:107.0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6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214630</wp:posOffset>
                  </wp:positionV>
                  <wp:extent cx="2314575" cy="762000"/>
                  <wp:effectExtent l="0" t="0" r="0" b="0"/>
                  <wp:wrapNone/>
                  <wp:docPr id="20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723900</wp:posOffset>
                      </wp:positionV>
                      <wp:extent cx="276225" cy="257175"/>
                      <wp:effectExtent l="0" t="0" r="0" b="0"/>
                      <wp:wrapNone/>
                      <wp:docPr id="20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7pt;mso-position-vertical-relative:text;margin-left:88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724535</wp:posOffset>
                      </wp:positionV>
                      <wp:extent cx="228600" cy="257175"/>
                      <wp:effectExtent l="0" t="0" r="0" b="0"/>
                      <wp:wrapNone/>
                      <wp:docPr id="20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05pt;mso-position-vertical-relative:text;margin-left:177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093"/>
        <w:gridCol w:w="3355"/>
        <w:gridCol w:w="136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РГУ им. А.Н. Косыгин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ЕТИЧЕСКАЯ И ПРИКЛАДНАЯ МЕХАНИКА»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.</w:t>
            </w:r>
            <w:r>
              <w:rPr>
                <w:color w:val="003366"/>
                <w:sz w:val="20"/>
                <w:szCs w:val="20"/>
              </w:rPr>
              <w:t xml:space="preserve"> Тема «ИЗГИБ»</w:t>
            </w:r>
          </w:p>
          <w:p>
            <w:pPr>
              <w:pStyle w:val="Normal"/>
              <w:spacing w:before="96" w:after="40"/>
              <w:ind w:left="284" w:hanging="0"/>
              <w:rPr/>
            </w:pPr>
            <w:r>
              <w:rPr>
                <w:b/>
                <w:sz w:val="20"/>
                <w:szCs w:val="20"/>
              </w:rPr>
              <w:t>ЗАДАЧА № 1.</w:t>
            </w:r>
            <w:r>
              <w:rPr>
                <w:color w:val="003366"/>
                <w:sz w:val="20"/>
                <w:szCs w:val="20"/>
              </w:rPr>
              <w:t xml:space="preserve">  «ПОСТРОЕНИЕ ЭПЮР ПОПЕРЕЧНЫХ СИЛ И ИЗГИБАЮЩИХ МОМЕН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u w:val="single"/>
              </w:rPr>
              <w:t>Для данной балки требуется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Построить эпюры поперечных сил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и изгибающих моментов 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5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39065</wp:posOffset>
                      </wp:positionV>
                      <wp:extent cx="333375" cy="276225"/>
                      <wp:effectExtent l="0" t="0" r="0" b="0"/>
                      <wp:wrapNone/>
                      <wp:docPr id="20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0.95pt;mso-position-vertical-relative:text;margin-left:81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44145</wp:posOffset>
                      </wp:positionV>
                      <wp:extent cx="333375" cy="276225"/>
                      <wp:effectExtent l="0" t="0" r="0" b="0"/>
                      <wp:wrapNone/>
                      <wp:docPr id="21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1.35pt;mso-position-vertical-relative:text;margin-left:208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44145</wp:posOffset>
                      </wp:positionV>
                      <wp:extent cx="333375" cy="276225"/>
                      <wp:effectExtent l="0" t="0" r="0" b="0"/>
                      <wp:wrapNone/>
                      <wp:docPr id="21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1.35pt;mso-position-vertical-relative:text;margin-left:124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67585" cy="935990"/>
                  <wp:effectExtent l="0" t="0" r="0" b="0"/>
                  <wp:docPr id="2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50570</wp:posOffset>
                      </wp:positionV>
                      <wp:extent cx="228600" cy="257175"/>
                      <wp:effectExtent l="0" t="0" r="0" b="0"/>
                      <wp:wrapNone/>
                      <wp:docPr id="21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9.1pt;mso-position-vertical-relative:text;margin-left:57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743585</wp:posOffset>
                      </wp:positionV>
                      <wp:extent cx="285750" cy="257175"/>
                      <wp:effectExtent l="0" t="0" r="0" b="0"/>
                      <wp:wrapNone/>
                      <wp:docPr id="21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25pt;mso-wrap-distance-left:9.05pt;mso-wrap-distance-right:9.05pt;mso-wrap-distance-top:0pt;mso-wrap-distance-bottom:0pt;margin-top:58.55pt;mso-position-vertical-relative:text;margin-left:157.3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745490</wp:posOffset>
                      </wp:positionV>
                      <wp:extent cx="228600" cy="257175"/>
                      <wp:effectExtent l="0" t="0" r="0" b="0"/>
                      <wp:wrapNone/>
                      <wp:docPr id="21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8.7pt;mso-position-vertical-relative:text;margin-left:97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180975</wp:posOffset>
                      </wp:positionV>
                      <wp:extent cx="333375" cy="276225"/>
                      <wp:effectExtent l="0" t="0" r="0" b="0"/>
                      <wp:wrapNone/>
                      <wp:docPr id="21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.25pt;mso-position-vertical-relative:text;margin-left:171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before="120" w:after="0"/>
              <w:ind w:left="7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102870</wp:posOffset>
                  </wp:positionV>
                  <wp:extent cx="2314575" cy="876300"/>
                  <wp:effectExtent l="0" t="0" r="0" b="0"/>
                  <wp:wrapNone/>
                  <wp:docPr id="2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731520</wp:posOffset>
                      </wp:positionV>
                      <wp:extent cx="228600" cy="257175"/>
                      <wp:effectExtent l="0" t="0" r="0" b="0"/>
                      <wp:wrapNone/>
                      <wp:docPr id="21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6pt;mso-position-vertical-relative:text;margin-left:54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736600</wp:posOffset>
                      </wp:positionV>
                      <wp:extent cx="276225" cy="257175"/>
                      <wp:effectExtent l="0" t="0" r="0" b="0"/>
                      <wp:wrapNone/>
                      <wp:docPr id="2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8pt;mso-position-vertical-relative:text;margin-left:113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723265</wp:posOffset>
                      </wp:positionV>
                      <wp:extent cx="228600" cy="257175"/>
                      <wp:effectExtent l="0" t="0" r="0" b="0"/>
                      <wp:wrapNone/>
                      <wp:docPr id="22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.95pt;mso-position-vertical-relative:text;margin-left:187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688975</wp:posOffset>
                      </wp:positionV>
                      <wp:extent cx="333375" cy="276225"/>
                      <wp:effectExtent l="0" t="0" r="0" b="0"/>
                      <wp:wrapNone/>
                      <wp:docPr id="22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54.25pt;mso-position-vertical-relative:text;margin-left:30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13665</wp:posOffset>
                      </wp:positionV>
                      <wp:extent cx="219075" cy="276225"/>
                      <wp:effectExtent l="0" t="0" r="0" b="0"/>
                      <wp:wrapNone/>
                      <wp:docPr id="22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8.95pt;mso-position-vertical-relative:text;margin-left:107.0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09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208915</wp:posOffset>
                  </wp:positionV>
                  <wp:extent cx="2314575" cy="762000"/>
                  <wp:effectExtent l="0" t="0" r="0" b="0"/>
                  <wp:wrapNone/>
                  <wp:docPr id="2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51130</wp:posOffset>
                      </wp:positionV>
                      <wp:extent cx="123825" cy="142875"/>
                      <wp:effectExtent l="2540" t="2540" r="2540" b="254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11.9pt" to="110.75pt,23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715010</wp:posOffset>
                      </wp:positionV>
                      <wp:extent cx="228600" cy="257175"/>
                      <wp:effectExtent l="0" t="0" r="0" b="0"/>
                      <wp:wrapNone/>
                      <wp:docPr id="22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.3pt;mso-position-vertical-relative:text;margin-left:8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721360</wp:posOffset>
                      </wp:positionV>
                      <wp:extent cx="266700" cy="257175"/>
                      <wp:effectExtent l="0" t="0" r="0" b="0"/>
                      <wp:wrapNone/>
                      <wp:docPr id="22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0.25pt;mso-wrap-distance-left:9.05pt;mso-wrap-distance-right:9.05pt;mso-wrap-distance-top:0pt;mso-wrap-distance-bottom:0pt;margin-top:56.8pt;mso-position-vertical-relative:text;margin-left:163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27000</wp:posOffset>
                      </wp:positionV>
                      <wp:extent cx="219075" cy="276225"/>
                      <wp:effectExtent l="0" t="0" r="0" b="0"/>
                      <wp:wrapNone/>
                      <wp:docPr id="22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10pt;mso-position-vertical-relative:text;margin-left:119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6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218440</wp:posOffset>
                  </wp:positionV>
                  <wp:extent cx="2390775" cy="762000"/>
                  <wp:effectExtent l="0" t="0" r="0" b="0"/>
                  <wp:wrapNone/>
                  <wp:docPr id="2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60655</wp:posOffset>
                      </wp:positionV>
                      <wp:extent cx="123825" cy="142875"/>
                      <wp:effectExtent l="2540" t="2540" r="2540" b="254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2.65pt" to="123.8pt,23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30175</wp:posOffset>
                      </wp:positionV>
                      <wp:extent cx="0" cy="431800"/>
                      <wp:effectExtent l="10160" t="0" r="952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10.25pt" to="157.6pt,44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138430</wp:posOffset>
                      </wp:positionV>
                      <wp:extent cx="164465" cy="0"/>
                      <wp:effectExtent l="0" t="38100" r="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10.9pt" to="171.05pt,10.9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556260</wp:posOffset>
                      </wp:positionV>
                      <wp:extent cx="164465" cy="0"/>
                      <wp:effectExtent l="0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pt,43.8pt" to="158.5pt,43.8pt" stroked="t" o:allowincell="t" style="position:absolute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28345</wp:posOffset>
                      </wp:positionV>
                      <wp:extent cx="228600" cy="257175"/>
                      <wp:effectExtent l="0" t="0" r="0" b="0"/>
                      <wp:wrapNone/>
                      <wp:docPr id="233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35pt;mso-position-vertical-relative:text;margin-left:62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727075</wp:posOffset>
                      </wp:positionV>
                      <wp:extent cx="228600" cy="257175"/>
                      <wp:effectExtent l="0" t="0" r="0" b="0"/>
                      <wp:wrapNone/>
                      <wp:docPr id="23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25pt;mso-position-vertical-relative:text;margin-left:12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724535</wp:posOffset>
                      </wp:positionV>
                      <wp:extent cx="228600" cy="257175"/>
                      <wp:effectExtent l="0" t="0" r="0" b="0"/>
                      <wp:wrapNone/>
                      <wp:docPr id="23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7.05pt;mso-position-vertical-relative:text;margin-left:177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0795</wp:posOffset>
                      </wp:positionV>
                      <wp:extent cx="295275" cy="276225"/>
                      <wp:effectExtent l="0" t="0" r="0" b="0"/>
                      <wp:wrapNone/>
                      <wp:docPr id="23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0.85pt;mso-position-vertical-relative:text;margin-left:171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17475</wp:posOffset>
                      </wp:positionV>
                      <wp:extent cx="333375" cy="276225"/>
                      <wp:effectExtent l="0" t="0" r="0" b="0"/>
                      <wp:wrapNone/>
                      <wp:docPr id="23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9.25pt;mso-position-vertical-relative:text;margin-left:171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7475</wp:posOffset>
                      </wp:positionV>
                      <wp:extent cx="219075" cy="276225"/>
                      <wp:effectExtent l="0" t="0" r="0" b="0"/>
                      <wp:wrapNone/>
                      <wp:docPr id="23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9.25pt;mso-position-vertical-relative:text;margin-left:59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53035</wp:posOffset>
                      </wp:positionV>
                      <wp:extent cx="295275" cy="276225"/>
                      <wp:effectExtent l="0" t="0" r="0" b="0"/>
                      <wp:wrapNone/>
                      <wp:docPr id="23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12.05pt;mso-position-vertical-relative:text;margin-left:212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23520</wp:posOffset>
                      </wp:positionV>
                      <wp:extent cx="295275" cy="276225"/>
                      <wp:effectExtent l="0" t="0" r="0" b="0"/>
                      <wp:wrapNone/>
                      <wp:docPr id="24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17.6pt;mso-position-vertical-relative:text;margin-left:18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56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218440</wp:posOffset>
                  </wp:positionV>
                  <wp:extent cx="2219325" cy="762000"/>
                  <wp:effectExtent l="0" t="0" r="0" b="0"/>
                  <wp:wrapNone/>
                  <wp:docPr id="2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6370</wp:posOffset>
                      </wp:positionV>
                      <wp:extent cx="123825" cy="142875"/>
                      <wp:effectExtent l="2540" t="2540" r="2540" b="254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3.1pt" to="63.8pt,24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164465</wp:posOffset>
                      </wp:positionV>
                      <wp:extent cx="104775" cy="142875"/>
                      <wp:effectExtent l="3175" t="1905" r="317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65pt,12.95pt" to="174.85pt,24.1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1430</wp:posOffset>
                      </wp:positionV>
                      <wp:extent cx="0" cy="431800"/>
                      <wp:effectExtent l="38100" t="0" r="3810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2pt,0.9pt" to="210.2pt,34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27000</wp:posOffset>
                      </wp:positionV>
                      <wp:extent cx="0" cy="431800"/>
                      <wp:effectExtent l="9525" t="0" r="952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0pt" to="40.7pt,43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37160</wp:posOffset>
                      </wp:positionV>
                      <wp:extent cx="164465" cy="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0.8pt" to="53.9pt,10.8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54990</wp:posOffset>
                      </wp:positionV>
                      <wp:extent cx="164465" cy="0"/>
                      <wp:effectExtent l="0" t="38100" r="635" b="381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43.7pt" to="41.35pt,43.7pt" stroked="t" o:allowincell="t" style="position:absolute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707390</wp:posOffset>
                      </wp:positionV>
                      <wp:extent cx="276225" cy="257175"/>
                      <wp:effectExtent l="0" t="0" r="0" b="0"/>
                      <wp:wrapNone/>
                      <wp:docPr id="24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5.7pt;mso-position-vertical-relative:text;margin-left:6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708025</wp:posOffset>
                      </wp:positionV>
                      <wp:extent cx="228600" cy="257175"/>
                      <wp:effectExtent l="0" t="0" r="0" b="0"/>
                      <wp:wrapNone/>
                      <wp:docPr id="24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5.75pt;mso-position-vertical-relative:text;margin-left:172.9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719455</wp:posOffset>
                      </wp:positionV>
                      <wp:extent cx="228600" cy="257175"/>
                      <wp:effectExtent l="0" t="0" r="0" b="0"/>
                      <wp:wrapNone/>
                      <wp:docPr id="250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.65pt;mso-position-vertical-relative:text;margin-left:117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before="1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25095</wp:posOffset>
                      </wp:positionV>
                      <wp:extent cx="295275" cy="276225"/>
                      <wp:effectExtent l="0" t="0" r="0" b="0"/>
                      <wp:wrapNone/>
                      <wp:docPr id="25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9.85pt;mso-position-vertical-relative:text;margin-left:158.0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39700</wp:posOffset>
                      </wp:positionV>
                      <wp:extent cx="219075" cy="276225"/>
                      <wp:effectExtent l="0" t="0" r="0" b="0"/>
                      <wp:wrapNone/>
                      <wp:docPr id="25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11pt;mso-position-vertical-relative:text;margin-left:65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before="120" w:after="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71450</wp:posOffset>
                      </wp:positionV>
                      <wp:extent cx="123825" cy="142875"/>
                      <wp:effectExtent l="2540" t="2540" r="2540" b="254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13.5pt" to="69.25pt,24.7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92680" cy="935990"/>
                  <wp:effectExtent l="0" t="0" r="0" b="0"/>
                  <wp:docPr id="2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753110</wp:posOffset>
                      </wp:positionV>
                      <wp:extent cx="295275" cy="257175"/>
                      <wp:effectExtent l="0" t="0" r="0" b="0"/>
                      <wp:wrapNone/>
                      <wp:docPr id="25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25pt;mso-wrap-distance-left:9.05pt;mso-wrap-distance-right:9.05pt;mso-wrap-distance-top:0pt;mso-wrap-distance-bottom:0pt;margin-top:59.3pt;mso-position-vertical-relative:text;margin-left:88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41045</wp:posOffset>
                      </wp:positionV>
                      <wp:extent cx="228600" cy="257175"/>
                      <wp:effectExtent l="0" t="0" r="0" b="0"/>
                      <wp:wrapNone/>
                      <wp:docPr id="25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8.35pt;mso-position-vertical-relative:text;margin-left:180.0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093"/>
        <w:gridCol w:w="3355"/>
        <w:gridCol w:w="136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</w:rPr>
              <w:t>РГУ им. А.Н. Косыгин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ЕТИЧЕСКАЯ И ПРИКЛАДНАЯ МЕХАНИКА»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84" w:hanging="0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 3.</w:t>
            </w:r>
            <w:r>
              <w:rPr>
                <w:color w:val="003366"/>
                <w:sz w:val="20"/>
                <w:szCs w:val="20"/>
              </w:rPr>
              <w:t xml:space="preserve"> Тема «ИЗГИБ»</w:t>
            </w:r>
          </w:p>
          <w:p>
            <w:pPr>
              <w:pStyle w:val="Normal"/>
              <w:spacing w:before="96" w:after="40"/>
              <w:ind w:left="284" w:hanging="0"/>
              <w:rPr/>
            </w:pPr>
            <w:r>
              <w:rPr>
                <w:b/>
                <w:sz w:val="20"/>
                <w:szCs w:val="20"/>
              </w:rPr>
              <w:t>ЗАДАЧА № 1.</w:t>
            </w:r>
            <w:r>
              <w:rPr>
                <w:color w:val="003366"/>
                <w:sz w:val="20"/>
                <w:szCs w:val="20"/>
              </w:rPr>
              <w:t xml:space="preserve">  «ПОСТРОЕНИЕ ЭПЮР ПОПЕРЕЧНЫХ СИЛ И ИЗГИБАЮЩИХ МОМЕНТОВ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u w:val="single"/>
              </w:rPr>
              <w:t>Для данной балки требуется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Построить эпюры поперечных сил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 xml:space="preserve"> и изгибающих моментов 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15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3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80975</wp:posOffset>
                      </wp:positionV>
                      <wp:extent cx="333375" cy="276225"/>
                      <wp:effectExtent l="0" t="0" r="0" b="0"/>
                      <wp:wrapNone/>
                      <wp:docPr id="25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.25pt;mso-position-vertical-relative:text;margin-left:158.4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721610</wp:posOffset>
                      </wp:positionH>
                      <wp:positionV relativeFrom="paragraph">
                        <wp:posOffset>142875</wp:posOffset>
                      </wp:positionV>
                      <wp:extent cx="333375" cy="276225"/>
                      <wp:effectExtent l="0" t="0" r="0" b="0"/>
                      <wp:wrapNone/>
                      <wp:docPr id="258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1.25pt;mso-position-vertical-relative:text;margin-left:214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before="60" w:after="0"/>
              <w:ind w:left="709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3360</wp:posOffset>
                      </wp:positionV>
                      <wp:extent cx="0" cy="431800"/>
                      <wp:effectExtent l="9525" t="0" r="9525" b="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6.8pt" to="44.95pt,50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21615</wp:posOffset>
                      </wp:positionV>
                      <wp:extent cx="164465" cy="0"/>
                      <wp:effectExtent l="0" t="38100" r="0" b="3810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7.45pt" to="58.4pt,17.4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39445</wp:posOffset>
                      </wp:positionV>
                      <wp:extent cx="164465" cy="0"/>
                      <wp:effectExtent l="0" t="38100" r="0" b="3810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50.35pt" to="45.85pt,50.35pt" stroked="t" o:allowincell="t" style="position:absolute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31720" cy="935990"/>
                  <wp:effectExtent l="0" t="0" r="0" b="0"/>
                  <wp:docPr id="26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699135</wp:posOffset>
                      </wp:positionV>
                      <wp:extent cx="228600" cy="257175"/>
                      <wp:effectExtent l="0" t="0" r="0" b="0"/>
                      <wp:wrapNone/>
                      <wp:docPr id="26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5.05pt;mso-position-vertical-relative:text;margin-left:186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708025</wp:posOffset>
                      </wp:positionV>
                      <wp:extent cx="276225" cy="257175"/>
                      <wp:effectExtent l="0" t="0" r="0" b="0"/>
                      <wp:wrapNone/>
                      <wp:docPr id="26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5.75pt;mso-position-vertical-relative:text;margin-left:94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96520</wp:posOffset>
                      </wp:positionV>
                      <wp:extent cx="400050" cy="276225"/>
                      <wp:effectExtent l="0" t="0" r="0" b="0"/>
                      <wp:wrapNone/>
                      <wp:docPr id="26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75pt;mso-wrap-distance-left:9.05pt;mso-wrap-distance-right:9.05pt;mso-wrap-distance-top:0pt;mso-wrap-distance-bottom:0pt;margin-top:7.6pt;mso-position-vertical-relative:text;margin-left:59.4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3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83515</wp:posOffset>
                      </wp:positionV>
                      <wp:extent cx="333375" cy="276225"/>
                      <wp:effectExtent l="0" t="0" r="0" b="0"/>
                      <wp:wrapNone/>
                      <wp:docPr id="26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4.45pt;mso-position-vertical-relative:text;margin-left:86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37795</wp:posOffset>
                      </wp:positionV>
                      <wp:extent cx="333375" cy="276225"/>
                      <wp:effectExtent l="0" t="0" r="0" b="0"/>
                      <wp:wrapNone/>
                      <wp:docPr id="26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0.85pt;mso-position-vertical-relative:text;margin-left:170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51765</wp:posOffset>
                      </wp:positionV>
                      <wp:extent cx="295275" cy="276225"/>
                      <wp:effectExtent l="0" t="0" r="0" b="0"/>
                      <wp:wrapNone/>
                      <wp:docPr id="26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11.95pt;mso-position-vertical-relative:text;margin-left:127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680" w:hanging="0"/>
              <w:rPr/>
            </w:pPr>
            <w:r>
              <w:rPr/>
              <w:drawing>
                <wp:inline distT="0" distB="0" distL="0" distR="0">
                  <wp:extent cx="2392680" cy="935990"/>
                  <wp:effectExtent l="0" t="0" r="0" b="0"/>
                  <wp:docPr id="2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709930</wp:posOffset>
                      </wp:positionV>
                      <wp:extent cx="228600" cy="257175"/>
                      <wp:effectExtent l="0" t="0" r="0" b="0"/>
                      <wp:wrapNone/>
                      <wp:docPr id="27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5.9pt;mso-position-vertical-relative:text;margin-left:141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7390</wp:posOffset>
                      </wp:positionV>
                      <wp:extent cx="228600" cy="276225"/>
                      <wp:effectExtent l="0" t="0" r="0" b="0"/>
                      <wp:wrapNone/>
                      <wp:docPr id="27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.75pt;mso-wrap-distance-left:9.05pt;mso-wrap-distance-right:9.05pt;mso-wrap-distance-top:0pt;mso-wrap-distance-bottom:0pt;margin-top:55.7pt;mso-position-vertical-relative:text;margin-left:99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706120</wp:posOffset>
                      </wp:positionV>
                      <wp:extent cx="228600" cy="257175"/>
                      <wp:effectExtent l="0" t="0" r="0" b="0"/>
                      <wp:wrapNone/>
                      <wp:docPr id="27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5.6pt;mso-position-vertical-relative:text;margin-left:57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703580</wp:posOffset>
                      </wp:positionV>
                      <wp:extent cx="228600" cy="257175"/>
                      <wp:effectExtent l="0" t="0" r="0" b="0"/>
                      <wp:wrapNone/>
                      <wp:docPr id="27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5.4pt;mso-position-vertical-relative:text;margin-left:186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3.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07950</wp:posOffset>
                      </wp:positionV>
                      <wp:extent cx="219075" cy="276225"/>
                      <wp:effectExtent l="0" t="0" r="0" b="0"/>
                      <wp:wrapNone/>
                      <wp:docPr id="27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8.5pt;mso-position-vertical-relative:text;margin-left:77.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5090</wp:posOffset>
                      </wp:positionV>
                      <wp:extent cx="219075" cy="276225"/>
                      <wp:effectExtent l="0" t="0" r="0" b="0"/>
                      <wp:wrapNone/>
                      <wp:docPr id="27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6.7pt;mso-position-vertical-relative:text;margin-left:43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37465</wp:posOffset>
                  </wp:positionV>
                  <wp:extent cx="2266950" cy="933450"/>
                  <wp:effectExtent l="0" t="0" r="0" b="0"/>
                  <wp:wrapNone/>
                  <wp:docPr id="2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45415</wp:posOffset>
                      </wp:positionV>
                      <wp:extent cx="123825" cy="142875"/>
                      <wp:effectExtent l="2540" t="2540" r="2540" b="254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1.45pt" to="81.2pt,22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16230</wp:posOffset>
                      </wp:positionV>
                      <wp:extent cx="209550" cy="238125"/>
                      <wp:effectExtent l="2540" t="2540" r="2540" b="254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5pt,24.9pt" to="173.2pt,43.6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713105</wp:posOffset>
                      </wp:positionV>
                      <wp:extent cx="228600" cy="257175"/>
                      <wp:effectExtent l="0" t="0" r="0" b="0"/>
                      <wp:wrapNone/>
                      <wp:docPr id="279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.15pt;mso-position-vertical-relative:text;margin-left:84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715010</wp:posOffset>
                      </wp:positionV>
                      <wp:extent cx="228600" cy="257175"/>
                      <wp:effectExtent l="0" t="0" r="0" b="0"/>
                      <wp:wrapNone/>
                      <wp:docPr id="280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.3pt;mso-position-vertical-relative:text;margin-left:164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61595</wp:posOffset>
                      </wp:positionV>
                      <wp:extent cx="219075" cy="276225"/>
                      <wp:effectExtent l="0" t="0" r="0" b="0"/>
                      <wp:wrapNone/>
                      <wp:docPr id="281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4.85pt;mso-position-vertical-relative:text;margin-left:168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3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17475</wp:posOffset>
                      </wp:positionV>
                      <wp:extent cx="219075" cy="276225"/>
                      <wp:effectExtent l="0" t="0" r="0" b="0"/>
                      <wp:wrapNone/>
                      <wp:docPr id="28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9.25pt;mso-position-vertical-relative:text;margin-left:59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19380</wp:posOffset>
                      </wp:positionV>
                      <wp:extent cx="295275" cy="276225"/>
                      <wp:effectExtent l="0" t="0" r="0" b="0"/>
                      <wp:wrapNone/>
                      <wp:docPr id="28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9.4pt;mso-position-vertical-relative:text;margin-left:127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56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216535</wp:posOffset>
                  </wp:positionV>
                  <wp:extent cx="2390775" cy="762000"/>
                  <wp:effectExtent l="0" t="0" r="0" b="0"/>
                  <wp:wrapNone/>
                  <wp:docPr id="2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6370</wp:posOffset>
                      </wp:positionV>
                      <wp:extent cx="123825" cy="142875"/>
                      <wp:effectExtent l="2540" t="2540" r="2540" b="254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3.1pt" to="63.8pt,24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246380</wp:posOffset>
                      </wp:positionV>
                      <wp:extent cx="0" cy="431800"/>
                      <wp:effectExtent l="9525" t="0" r="9525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5pt,19.4pt" to="211.25pt,53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54635</wp:posOffset>
                      </wp:positionV>
                      <wp:extent cx="164465" cy="0"/>
                      <wp:effectExtent l="0" t="38100" r="0" b="3810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20.05pt" to="224.7pt,20.0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672465</wp:posOffset>
                      </wp:positionV>
                      <wp:extent cx="164465" cy="0"/>
                      <wp:effectExtent l="0" t="38100" r="0" b="3810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25pt,52.95pt" to="212.15pt,52.95pt" stroked="t" o:allowincell="t" style="position:absolute">
                      <v:stroke color="red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3175</wp:posOffset>
                      </wp:positionV>
                      <wp:extent cx="0" cy="431800"/>
                      <wp:effectExtent l="38735" t="0" r="3810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0.25pt" to="125.5pt,34.2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714375</wp:posOffset>
                      </wp:positionV>
                      <wp:extent cx="276225" cy="257175"/>
                      <wp:effectExtent l="0" t="0" r="0" b="0"/>
                      <wp:wrapNone/>
                      <wp:docPr id="29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6.25pt;mso-position-vertical-relative:text;margin-left:77.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715010</wp:posOffset>
                      </wp:positionV>
                      <wp:extent cx="228600" cy="257175"/>
                      <wp:effectExtent l="0" t="0" r="0" b="0"/>
                      <wp:wrapNone/>
                      <wp:docPr id="29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.3pt;mso-position-vertical-relative:text;margin-left:160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25095</wp:posOffset>
                      </wp:positionV>
                      <wp:extent cx="295275" cy="276225"/>
                      <wp:effectExtent l="0" t="0" r="0" b="0"/>
                      <wp:wrapNone/>
                      <wp:docPr id="29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9.85pt;mso-position-vertical-relative:text;margin-left:225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5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pacing w:before="60" w:after="0"/>
              <w:ind w:left="284" w:hanging="0"/>
              <w:rPr/>
            </w:pPr>
            <w:r>
              <w:rPr/>
              <w:t>3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15570</wp:posOffset>
                      </wp:positionV>
                      <wp:extent cx="295275" cy="276225"/>
                      <wp:effectExtent l="0" t="0" r="0" b="0"/>
                      <wp:wrapNone/>
                      <wp:docPr id="29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9.1pt;mso-position-vertical-relative:text;margin-left:97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117475</wp:posOffset>
                      </wp:positionV>
                      <wp:extent cx="219075" cy="276225"/>
                      <wp:effectExtent l="0" t="0" r="0" b="0"/>
                      <wp:wrapNone/>
                      <wp:docPr id="29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9.25pt;mso-position-vertical-relative:text;margin-left:165.0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19380</wp:posOffset>
                      </wp:positionV>
                      <wp:extent cx="219075" cy="276225"/>
                      <wp:effectExtent l="0" t="0" r="0" b="0"/>
                      <wp:wrapNone/>
                      <wp:docPr id="295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9.4pt;mso-position-vertical-relative:text;margin-left:46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pacing w:before="60" w:after="0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43180</wp:posOffset>
                  </wp:positionV>
                  <wp:extent cx="2247900" cy="933450"/>
                  <wp:effectExtent l="0" t="0" r="0" b="0"/>
                  <wp:wrapNone/>
                  <wp:docPr id="29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51130</wp:posOffset>
                      </wp:positionV>
                      <wp:extent cx="123825" cy="142875"/>
                      <wp:effectExtent l="2540" t="2540" r="2540" b="254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4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1.9pt" to="168.75pt,23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727710</wp:posOffset>
                      </wp:positionV>
                      <wp:extent cx="295275" cy="257175"/>
                      <wp:effectExtent l="0" t="0" r="0" b="0"/>
                      <wp:wrapNone/>
                      <wp:docPr id="298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0.25pt;mso-wrap-distance-left:9.05pt;mso-wrap-distance-right:9.05pt;mso-wrap-distance-top:0pt;mso-wrap-distance-bottom:0pt;margin-top:57.3pt;mso-position-vertical-relative:text;margin-left:141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718820</wp:posOffset>
                      </wp:positionV>
                      <wp:extent cx="228600" cy="257175"/>
                      <wp:effectExtent l="0" t="0" r="0" b="0"/>
                      <wp:wrapNone/>
                      <wp:docPr id="29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.6pt;mso-position-vertical-relative:text;margin-left:194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724535</wp:posOffset>
                      </wp:positionV>
                      <wp:extent cx="276225" cy="257175"/>
                      <wp:effectExtent l="0" t="0" r="0" b="0"/>
                      <wp:wrapNone/>
                      <wp:docPr id="300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7.05pt;mso-position-vertical-relative:text;margin-left:57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719455</wp:posOffset>
                      </wp:positionV>
                      <wp:extent cx="276225" cy="257175"/>
                      <wp:effectExtent l="0" t="0" r="0" b="0"/>
                      <wp:wrapNone/>
                      <wp:docPr id="30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6.65pt;mso-position-vertical-relative:text;margin-left:92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3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90805</wp:posOffset>
                      </wp:positionV>
                      <wp:extent cx="295275" cy="276225"/>
                      <wp:effectExtent l="0" t="0" r="0" b="0"/>
                      <wp:wrapNone/>
                      <wp:docPr id="30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75pt;mso-wrap-distance-left:9.05pt;mso-wrap-distance-right:9.05pt;mso-wrap-distance-top:0pt;mso-wrap-distance-bottom:0pt;margin-top:7.15pt;mso-position-vertical-relative:text;margin-left:104.1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6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216535</wp:posOffset>
                  </wp:positionV>
                  <wp:extent cx="2390775" cy="762000"/>
                  <wp:effectExtent l="0" t="0" r="0" b="0"/>
                  <wp:wrapNone/>
                  <wp:docPr id="30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21285</wp:posOffset>
                      </wp:positionV>
                      <wp:extent cx="171450" cy="200025"/>
                      <wp:effectExtent l="2540" t="2540" r="2540" b="254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9.55pt" to="127.15pt,25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32105</wp:posOffset>
                      </wp:positionV>
                      <wp:extent cx="209550" cy="238125"/>
                      <wp:effectExtent l="2540" t="2540" r="2540" b="254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2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6.15pt" to="187.3pt,44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716915</wp:posOffset>
                      </wp:positionV>
                      <wp:extent cx="276225" cy="257175"/>
                      <wp:effectExtent l="0" t="0" r="0" b="0"/>
                      <wp:wrapNone/>
                      <wp:docPr id="306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0.25pt;mso-wrap-distance-left:9.05pt;mso-wrap-distance-right:9.05pt;mso-wrap-distance-top:0pt;mso-wrap-distance-bottom:0pt;margin-top:56.45pt;mso-position-vertical-relative:text;margin-left:67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706120</wp:posOffset>
                      </wp:positionV>
                      <wp:extent cx="228600" cy="257175"/>
                      <wp:effectExtent l="0" t="0" r="0" b="0"/>
                      <wp:wrapNone/>
                      <wp:docPr id="307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5.6pt;mso-position-vertical-relative:text;margin-left:176.7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711835</wp:posOffset>
                      </wp:positionV>
                      <wp:extent cx="228600" cy="257175"/>
                      <wp:effectExtent l="0" t="0" r="0" b="0"/>
                      <wp:wrapNone/>
                      <wp:docPr id="30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56.05pt;mso-position-vertical-relative:text;margin-left:121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81280</wp:posOffset>
                      </wp:positionV>
                      <wp:extent cx="219075" cy="276225"/>
                      <wp:effectExtent l="0" t="0" r="0" b="0"/>
                      <wp:wrapNone/>
                      <wp:docPr id="30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6.4pt;mso-position-vertical-relative:text;margin-left:182.5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120"/>
      </w:tblGrid>
      <w:tr>
        <w:trPr/>
        <w:tc>
          <w:tcPr>
            <w:tcW w:w="3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ГУ им. А.Н. Косыгина кафедра</w:t>
            </w:r>
            <w:r>
              <w:rPr>
                <w:b/>
                <w:sz w:val="20"/>
                <w:szCs w:val="20"/>
              </w:rPr>
              <w:t>«ТЕОРЕТИЧЕСКОЙ И ПРИКЛАДНОЙ МЕХАНИКИ»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b/>
                <w:sz w:val="20"/>
                <w:szCs w:val="20"/>
              </w:rPr>
              <w:t>«Сопротивление материалов»</w:t>
            </w:r>
          </w:p>
        </w:tc>
      </w:tr>
      <w:tr>
        <w:trPr/>
        <w:tc>
          <w:tcPr>
            <w:tcW w:w="3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3. Тема: </w:t>
            </w:r>
            <w:r>
              <w:rPr>
                <w:b/>
                <w:sz w:val="20"/>
                <w:szCs w:val="20"/>
              </w:rPr>
              <w:t>«ИЗГИБ»</w:t>
            </w:r>
          </w:p>
        </w:tc>
      </w:tr>
      <w:tr>
        <w:trPr/>
        <w:tc>
          <w:tcPr>
            <w:tcW w:w="3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2 </w:t>
            </w:r>
            <w:r>
              <w:rPr>
                <w:b/>
                <w:sz w:val="20"/>
                <w:szCs w:val="20"/>
              </w:rPr>
              <w:t>«ПЕРЕМЕЕНЩИЯ ПРИ ИЗГИБЕ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45665</wp:posOffset>
                </wp:positionH>
                <wp:positionV relativeFrom="paragraph">
                  <wp:posOffset>55880</wp:posOffset>
                </wp:positionV>
                <wp:extent cx="973455" cy="516890"/>
                <wp:effectExtent l="25400" t="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516960"/>
                          <a:chOff x="0" y="0"/>
                          <a:chExt cx="973440" cy="516960"/>
                        </a:xfrm>
                      </wpg:grpSpPr>
                      <wpg:grpSp>
                        <wpg:cNvGrpSpPr/>
                        <wpg:grpSpPr>
                          <a:xfrm>
                            <a:off x="0" y="334800"/>
                            <a:ext cx="9543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080"/>
                              <a:ext cx="95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8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52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52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108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7280" y="217080"/>
                            <a:ext cx="11484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4.4pt;width:76.65pt;height:40.65pt" coordorigin="3379,88" coordsize="1533,813">
                <v:group id="shape_0" style="position:absolute;left:3379;top:615;width:1502;height:286">
                  <v:line id="shape_0" from="3380,617" to="4881,6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79,619" to="3379,901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667,615" to="3667,897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983,617" to="3983,899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295,619" to="4295,901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595,619" to="4595,901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874,617" to="4874,899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93;top:88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5,430" to="4295,6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  <w:u w:val="single"/>
        </w:rPr>
        <w:t>Вариант №1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3030" distR="92075" simplePos="0" locked="0" layoutInCell="0" allowOverlap="1" relativeHeight="315">
                <wp:simplePos x="0" y="0"/>
                <wp:positionH relativeFrom="column">
                  <wp:posOffset>136525</wp:posOffset>
                </wp:positionH>
                <wp:positionV relativeFrom="paragraph">
                  <wp:posOffset>1905</wp:posOffset>
                </wp:positionV>
                <wp:extent cx="399415" cy="481330"/>
                <wp:effectExtent l="0" t="0" r="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481320"/>
                          <a:chOff x="0" y="0"/>
                          <a:chExt cx="399240" cy="481320"/>
                        </a:xfrm>
                      </wpg:grpSpPr>
                      <wps:wsp>
                        <wps:cNvSpPr/>
                        <wps:spPr>
                          <a:xfrm flipV="1">
                            <a:off x="107280" y="175320"/>
                            <a:ext cx="266760" cy="30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56800">
                            <a:off x="30600" y="76680"/>
                            <a:ext cx="3384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10757">
                                <a:moveTo>
                                  <a:pt x="11756" y="42"/>
                                </a:moveTo>
                                <a:arcTo wR="10800" hR="10800" stAng="-5095346" swAng="50135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10757">
                                <a:moveTo>
                                  <a:pt x="11756" y="42"/>
                                </a:moveTo>
                                <a:arcTo wR="10800" hR="10800" stAng="-5095346" swAng="5013555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6.2pt;width:27.1pt;height:31.8pt" coordorigin="261,124" coordsize="542,636">
                <v:line id="shape_0" from="384,279" to="803,7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origin="10800,42" coordsize="10796,10757" path="l0,21600xee" stroked="t" o:allowincell="f" style="position:absolute;left:263;top:123;width:532;height:335;flip:y;mso-wrap-style:none;v-text-anchor:middle;rotation:146">
                  <v:fill o:detectmouseclick="t" on="false"/>
                  <v:stroke color="black" weight="6480" endarrow="classic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6400</wp:posOffset>
                </wp:positionH>
                <wp:positionV relativeFrom="paragraph">
                  <wp:posOffset>40640</wp:posOffset>
                </wp:positionV>
                <wp:extent cx="678815" cy="342900"/>
                <wp:effectExtent l="0" t="0" r="0" b="0"/>
                <wp:wrapNone/>
                <wp:docPr id="3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a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7pt;mso-wrap-distance-left:9.05pt;mso-wrap-distance-right:9.05pt;mso-wrap-distance-top:0pt;mso-wrap-distance-bottom:0pt;margin-top:3.2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qa</w:t>
                      </w:r>
                      <w:r>
                        <w:rPr>
                          <w:i/>
                          <w:color w:val="000000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9395</wp:posOffset>
                </wp:positionH>
                <wp:positionV relativeFrom="paragraph">
                  <wp:posOffset>320675</wp:posOffset>
                </wp:positionV>
                <wp:extent cx="2879725" cy="0"/>
                <wp:effectExtent l="0" t="12700" r="0" b="127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5.25pt" to="245.55pt,2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4475</wp:posOffset>
                </wp:positionH>
                <wp:positionV relativeFrom="paragraph">
                  <wp:posOffset>311785</wp:posOffset>
                </wp:positionV>
                <wp:extent cx="0" cy="720090"/>
                <wp:effectExtent l="3810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.55pt" to="19.25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59000</wp:posOffset>
                </wp:positionH>
                <wp:positionV relativeFrom="paragraph">
                  <wp:posOffset>318135</wp:posOffset>
                </wp:positionV>
                <wp:extent cx="0" cy="720090"/>
                <wp:effectExtent l="3810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5.05pt" to="170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96975</wp:posOffset>
                </wp:positionH>
                <wp:positionV relativeFrom="paragraph">
                  <wp:posOffset>309880</wp:posOffset>
                </wp:positionV>
                <wp:extent cx="0" cy="720090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4.4pt" to="94.2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119755</wp:posOffset>
                </wp:positionH>
                <wp:positionV relativeFrom="paragraph">
                  <wp:posOffset>309880</wp:posOffset>
                </wp:positionV>
                <wp:extent cx="0" cy="720090"/>
                <wp:effectExtent l="3810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4.4pt" to="245.6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8600</wp:posOffset>
                </wp:positionH>
                <wp:positionV relativeFrom="paragraph">
                  <wp:posOffset>960120</wp:posOffset>
                </wp:positionV>
                <wp:extent cx="971550" cy="0"/>
                <wp:effectExtent l="0" t="38100" r="0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6pt" to="94.45pt,75.6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93800</wp:posOffset>
                </wp:positionH>
                <wp:positionV relativeFrom="paragraph">
                  <wp:posOffset>963930</wp:posOffset>
                </wp:positionV>
                <wp:extent cx="971550" cy="0"/>
                <wp:effectExtent l="635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5.9pt" to="170.45pt,75.9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50110</wp:posOffset>
                </wp:positionH>
                <wp:positionV relativeFrom="paragraph">
                  <wp:posOffset>963930</wp:posOffset>
                </wp:positionV>
                <wp:extent cx="971550" cy="0"/>
                <wp:effectExtent l="635" t="38100" r="0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75.9pt" to="245.75pt,75.9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21660</wp:posOffset>
                </wp:positionH>
                <wp:positionV relativeFrom="paragraph">
                  <wp:posOffset>161290</wp:posOffset>
                </wp:positionV>
                <wp:extent cx="456565" cy="342900"/>
                <wp:effectExtent l="0" t="0" r="0" b="0"/>
                <wp:wrapNone/>
                <wp:docPr id="3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12.7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1500</wp:posOffset>
                </wp:positionH>
                <wp:positionV relativeFrom="paragraph">
                  <wp:posOffset>715010</wp:posOffset>
                </wp:positionV>
                <wp:extent cx="342900" cy="342900"/>
                <wp:effectExtent l="0" t="0" r="0" b="0"/>
                <wp:wrapNone/>
                <wp:docPr id="3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40000</wp:posOffset>
                </wp:positionH>
                <wp:positionV relativeFrom="paragraph">
                  <wp:posOffset>715010</wp:posOffset>
                </wp:positionV>
                <wp:extent cx="342900" cy="342900"/>
                <wp:effectExtent l="0" t="0" r="0" b="0"/>
                <wp:wrapNone/>
                <wp:docPr id="3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31620</wp:posOffset>
                </wp:positionH>
                <wp:positionV relativeFrom="paragraph">
                  <wp:posOffset>715010</wp:posOffset>
                </wp:positionV>
                <wp:extent cx="342900" cy="342900"/>
                <wp:effectExtent l="0" t="0" r="0" b="0"/>
                <wp:wrapNone/>
                <wp:docPr id="32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03960</wp:posOffset>
                </wp:positionH>
                <wp:positionV relativeFrom="paragraph">
                  <wp:posOffset>140335</wp:posOffset>
                </wp:positionV>
                <wp:extent cx="0" cy="374015"/>
                <wp:effectExtent l="38100" t="635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05pt" to="94.8pt,40.45pt" stroked="t" o:allowincell="f" style="position:absolute;flip:y">
                <v:stroke color="black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47240</wp:posOffset>
                </wp:positionH>
                <wp:positionV relativeFrom="paragraph">
                  <wp:posOffset>134620</wp:posOffset>
                </wp:positionV>
                <wp:extent cx="225425" cy="281305"/>
                <wp:effectExtent l="3810" t="508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81160"/>
                          <a:chOff x="0" y="0"/>
                          <a:chExt cx="225360" cy="2811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068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6280"/>
                            <a:ext cx="2253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56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748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0.6pt;width:17.7pt;height:22.1pt" coordorigin="3224,212" coordsize="354,442">
                <v:oval id="shape_0" fillcolor="white" stroked="t" o:allowincell="f" style="position:absolute;left:3342;top:212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2;top:418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24;top:537;width:354;height:117">
                  <v:line id="shape_0" from="3224,537" to="3578,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4,537" to="3341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537" to="3459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537" to="3578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02,330" to="3402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9540</wp:posOffset>
                </wp:positionH>
                <wp:positionV relativeFrom="paragraph">
                  <wp:posOffset>139700</wp:posOffset>
                </wp:positionV>
                <wp:extent cx="224790" cy="278130"/>
                <wp:effectExtent l="3810" t="5715" r="381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78280"/>
                          <a:chOff x="0" y="0"/>
                          <a:chExt cx="224640" cy="278280"/>
                        </a:xfrm>
                      </wpg:grpSpPr>
                      <wps:wsp>
                        <wps:cNvSpPr/>
                        <wps:spPr>
                          <a:xfrm>
                            <a:off x="42480" y="59040"/>
                            <a:ext cx="14292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12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3040"/>
                            <a:ext cx="2246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1pt;width:17.65pt;height:21.85pt" coordorigin="204,220" coordsize="353,43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1;top:313;width:224;height:2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6;top:220;width:111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4;top:540;width:353;height:117">
                  <v:line id="shape_0" from="204,540" to="557,5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4,540" to="321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2,540" to="439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0,540" to="557,6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91260</wp:posOffset>
                </wp:positionH>
                <wp:positionV relativeFrom="paragraph">
                  <wp:posOffset>147320</wp:posOffset>
                </wp:positionV>
                <wp:extent cx="456565" cy="342900"/>
                <wp:effectExtent l="0" t="0" r="0" b="0"/>
                <wp:wrapNone/>
                <wp:docPr id="3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11.6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67715</wp:posOffset>
                </wp:positionH>
                <wp:positionV relativeFrom="paragraph">
                  <wp:posOffset>17780</wp:posOffset>
                </wp:positionV>
                <wp:extent cx="733425" cy="342900"/>
                <wp:effectExtent l="0" t="0" r="0" b="0"/>
                <wp:wrapNone/>
                <wp:docPr id="3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2q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1.4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2q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заданной системы требуется:</w:t>
      </w:r>
    </w:p>
    <w:p>
      <w:pPr>
        <w:pStyle w:val="Normal"/>
        <w:rPr/>
      </w:pPr>
      <w:r>
        <w:rPr>
          <w:sz w:val="20"/>
          <w:szCs w:val="20"/>
        </w:rPr>
        <w:t xml:space="preserve">1. Построить эпюры поперечных сил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 изгибающих моменто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2. По условию прочности подобрать размеры поперечного сечения балки следующих тип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руглого сплошного;</w:t>
      </w:r>
    </w:p>
    <w:p>
      <w:pPr>
        <w:pStyle w:val="Normal"/>
        <w:rPr/>
      </w:pPr>
      <w:r>
        <w:rPr>
          <w:sz w:val="20"/>
          <w:szCs w:val="20"/>
        </w:rPr>
        <w:t>б) тонкостенного трубчатого при δ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1/2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; δ – толщина стенки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средний диаметр трубы;</w:t>
      </w:r>
    </w:p>
    <w:p>
      <w:pPr>
        <w:pStyle w:val="Normal"/>
        <w:rPr/>
      </w:pPr>
      <w:r>
        <w:rPr>
          <w:sz w:val="20"/>
          <w:szCs w:val="20"/>
        </w:rPr>
        <w:t xml:space="preserve">в) прямоугольного пр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высот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ширина сечения, высота сечения параллельна силовой плос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вутаврового по ГОСТ 10016-8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дать заключение о рациональности применения этих профилей.</w:t>
      </w:r>
    </w:p>
    <w:p>
      <w:pPr>
        <w:pStyle w:val="Normal"/>
        <w:rPr/>
      </w:pPr>
      <w:r>
        <w:rPr>
          <w:sz w:val="20"/>
          <w:szCs w:val="20"/>
        </w:rPr>
        <w:t>3. Определить прогиб сечения «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» и угол поворота сечения «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» сначала в общем виде, а затем для двутаврового сечения вычислить прогиб в мм, а угол поворота в градуса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</w:rPr>
        <w:t xml:space="preserve">Дано: </w:t>
      </w:r>
      <w:r>
        <w:rPr>
          <w:sz w:val="20"/>
          <w:lang w:val="en-US"/>
        </w:rPr>
        <w:t>q</w:t>
      </w:r>
      <w:r>
        <w:rPr>
          <w:sz w:val="20"/>
        </w:rPr>
        <w:t xml:space="preserve"> = 20 Н/мм, а = 1,6 м, [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>] = [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с</w:t>
      </w:r>
      <w:r>
        <w:rPr>
          <w:sz w:val="20"/>
        </w:rPr>
        <w:t>] =[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</w:rPr>
        <w:t>] = 160 МПа, Е = 2·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П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183"/>
      </w:tblGrid>
      <w:tr>
        <w:trPr/>
        <w:tc>
          <w:tcPr>
            <w:tcW w:w="33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ГУ им. А.Н. Косыгина кафедра</w:t>
            </w:r>
            <w:r>
              <w:rPr>
                <w:b/>
                <w:sz w:val="20"/>
                <w:szCs w:val="20"/>
              </w:rPr>
              <w:t>«ТЕОРЕТИЧЕСКОЙ И ПРИКЛАДНОЙ МЕХАНИКИ»</w:t>
            </w:r>
          </w:p>
        </w:tc>
        <w:tc>
          <w:tcPr>
            <w:tcW w:w="6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b/>
                <w:sz w:val="20"/>
                <w:szCs w:val="20"/>
              </w:rPr>
              <w:t>«Сопротивление материалов»</w:t>
            </w:r>
          </w:p>
        </w:tc>
      </w:tr>
      <w:tr>
        <w:trPr/>
        <w:tc>
          <w:tcPr>
            <w:tcW w:w="3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3. Тема: </w:t>
            </w:r>
            <w:r>
              <w:rPr>
                <w:b/>
                <w:sz w:val="20"/>
                <w:szCs w:val="20"/>
              </w:rPr>
              <w:t>«ИЗГИБ»</w:t>
            </w:r>
          </w:p>
        </w:tc>
      </w:tr>
      <w:tr>
        <w:trPr/>
        <w:tc>
          <w:tcPr>
            <w:tcW w:w="33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2 </w:t>
            </w:r>
            <w:r>
              <w:rPr>
                <w:b/>
                <w:sz w:val="20"/>
                <w:szCs w:val="20"/>
              </w:rPr>
              <w:t>«ПЕРЕМЕЩЕНИЯ ПРИ ИЗГИБЕ»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№2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678815" cy="342900"/>
                <wp:effectExtent l="0" t="0" r="0" b="0"/>
                <wp:wrapNone/>
                <wp:docPr id="3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a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7pt;mso-wrap-distance-left:9.05pt;mso-wrap-distance-right:9.05pt;mso-wrap-distance-top:0pt;mso-wrap-distance-bottom:0pt;margin-top: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qa</w:t>
                      </w:r>
                      <w:r>
                        <w:rPr>
                          <w:i/>
                          <w:color w:val="000000"/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24025</wp:posOffset>
                </wp:positionH>
                <wp:positionV relativeFrom="paragraph">
                  <wp:posOffset>165100</wp:posOffset>
                </wp:positionV>
                <wp:extent cx="456565" cy="342900"/>
                <wp:effectExtent l="0" t="0" r="0" b="0"/>
                <wp:wrapNone/>
                <wp:docPr id="3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2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13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2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27125</wp:posOffset>
                </wp:positionH>
                <wp:positionV relativeFrom="paragraph">
                  <wp:posOffset>78740</wp:posOffset>
                </wp:positionV>
                <wp:extent cx="338455" cy="213360"/>
                <wp:effectExtent l="28575" t="0" r="762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856800">
                          <a:off x="0" y="0"/>
                          <a:ext cx="338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757">
                              <a:moveTo>
                                <a:pt x="11756" y="42"/>
                              </a:moveTo>
                              <a:arcTo wR="10800" hR="10800" stAng="-5095346" swAng="5013555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757">
                              <a:moveTo>
                                <a:pt x="11756" y="42"/>
                              </a:moveTo>
                              <a:arcTo wR="10800" hR="10800" stAng="-5095346" swAng="5013555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2" coordsize="10796,10757" path="l0,21600xee" stroked="t" o:allowincell="f" style="position:absolute;margin-left:88.75pt;margin-top:6.15pt;width:26.6pt;height:16.75pt;flip:y;mso-wrap-style:none;v-text-anchor:middle;rotation:146">
                <v:fill o:detectmouseclick="t" on="false"/>
                <v:stroke color="black" weight="648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9395</wp:posOffset>
                </wp:positionH>
                <wp:positionV relativeFrom="paragraph">
                  <wp:posOffset>320675</wp:posOffset>
                </wp:positionV>
                <wp:extent cx="2879725" cy="0"/>
                <wp:effectExtent l="0" t="12700" r="0" b="127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5.25pt" to="245.55pt,2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4475</wp:posOffset>
                </wp:positionH>
                <wp:positionV relativeFrom="paragraph">
                  <wp:posOffset>311785</wp:posOffset>
                </wp:positionV>
                <wp:extent cx="0" cy="720090"/>
                <wp:effectExtent l="3810" t="0" r="317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4.55pt" to="19.25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59000</wp:posOffset>
                </wp:positionH>
                <wp:positionV relativeFrom="paragraph">
                  <wp:posOffset>318135</wp:posOffset>
                </wp:positionV>
                <wp:extent cx="0" cy="720090"/>
                <wp:effectExtent l="3810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5.05pt" to="170pt,8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96975</wp:posOffset>
                </wp:positionH>
                <wp:positionV relativeFrom="paragraph">
                  <wp:posOffset>309880</wp:posOffset>
                </wp:positionV>
                <wp:extent cx="0" cy="72009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4.4pt" to="94.2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19755</wp:posOffset>
                </wp:positionH>
                <wp:positionV relativeFrom="paragraph">
                  <wp:posOffset>309880</wp:posOffset>
                </wp:positionV>
                <wp:extent cx="0" cy="720090"/>
                <wp:effectExtent l="3810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24.4pt" to="245.65pt,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960120</wp:posOffset>
                </wp:positionV>
                <wp:extent cx="97155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6pt" to="94.45pt,75.6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93800</wp:posOffset>
                </wp:positionH>
                <wp:positionV relativeFrom="paragraph">
                  <wp:posOffset>963930</wp:posOffset>
                </wp:positionV>
                <wp:extent cx="971550" cy="0"/>
                <wp:effectExtent l="635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5.9pt" to="170.45pt,75.9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50110</wp:posOffset>
                </wp:positionH>
                <wp:positionV relativeFrom="paragraph">
                  <wp:posOffset>963930</wp:posOffset>
                </wp:positionV>
                <wp:extent cx="971550" cy="0"/>
                <wp:effectExtent l="635" t="38100" r="0" b="381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75.9pt" to="245.75pt,75.9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06500</wp:posOffset>
                </wp:positionH>
                <wp:positionV relativeFrom="paragraph">
                  <wp:posOffset>120015</wp:posOffset>
                </wp:positionV>
                <wp:extent cx="954405" cy="182245"/>
                <wp:effectExtent l="25400" t="1905" r="2032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82160"/>
                          <a:chOff x="0" y="0"/>
                          <a:chExt cx="954360" cy="1821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5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4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52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440"/>
                            <a:ext cx="0" cy="1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9.45pt;width:75.1pt;height:14.3pt" coordorigin="1900,189" coordsize="1502,286">
                <v:line id="shape_0" from="1901,191" to="3402,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0,193" to="1900,47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188,189" to="2188,47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504,191" to="2504,47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816,193" to="2816,47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116,193" to="3116,47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395,191" to="3395,473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673860</wp:posOffset>
                </wp:positionH>
                <wp:positionV relativeFrom="paragraph">
                  <wp:posOffset>2540</wp:posOffset>
                </wp:positionV>
                <wp:extent cx="114935" cy="114935"/>
                <wp:effectExtent l="2540" t="2540" r="2540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1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0.2pt" to="140.8pt,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03960</wp:posOffset>
                </wp:positionH>
                <wp:positionV relativeFrom="paragraph">
                  <wp:posOffset>1905</wp:posOffset>
                </wp:positionV>
                <wp:extent cx="266700" cy="306070"/>
                <wp:effectExtent l="2540" t="2540" r="254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0.15pt" to="115.75pt,24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21660</wp:posOffset>
                </wp:positionH>
                <wp:positionV relativeFrom="paragraph">
                  <wp:posOffset>161290</wp:posOffset>
                </wp:positionV>
                <wp:extent cx="456565" cy="342900"/>
                <wp:effectExtent l="0" t="0" r="0" b="0"/>
                <wp:wrapNone/>
                <wp:docPr id="3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12.7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71500</wp:posOffset>
                </wp:positionH>
                <wp:positionV relativeFrom="paragraph">
                  <wp:posOffset>715010</wp:posOffset>
                </wp:positionV>
                <wp:extent cx="342900" cy="342900"/>
                <wp:effectExtent l="0" t="0" r="0" b="0"/>
                <wp:wrapNone/>
                <wp:docPr id="3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540000</wp:posOffset>
                </wp:positionH>
                <wp:positionV relativeFrom="paragraph">
                  <wp:posOffset>715010</wp:posOffset>
                </wp:positionV>
                <wp:extent cx="342900" cy="342900"/>
                <wp:effectExtent l="0" t="0" r="0" b="0"/>
                <wp:wrapNone/>
                <wp:docPr id="3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31620</wp:posOffset>
                </wp:positionH>
                <wp:positionV relativeFrom="paragraph">
                  <wp:posOffset>715010</wp:posOffset>
                </wp:positionV>
                <wp:extent cx="342900" cy="342900"/>
                <wp:effectExtent l="0" t="0" r="0" b="0"/>
                <wp:wrapNone/>
                <wp:docPr id="3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16580</wp:posOffset>
                </wp:positionH>
                <wp:positionV relativeFrom="paragraph">
                  <wp:posOffset>140335</wp:posOffset>
                </wp:positionV>
                <wp:extent cx="0" cy="374015"/>
                <wp:effectExtent l="38100" t="635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1.05pt" to="245.4pt,40.45pt" stroked="t" o:allowincell="f" style="position:absolute;flip:y">
                <v:stroke color="black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3350</wp:posOffset>
                </wp:positionH>
                <wp:positionV relativeFrom="paragraph">
                  <wp:posOffset>135255</wp:posOffset>
                </wp:positionV>
                <wp:extent cx="225425" cy="281305"/>
                <wp:effectExtent l="3810" t="508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81160"/>
                          <a:chOff x="0" y="0"/>
                          <a:chExt cx="225360" cy="2811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068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6280"/>
                            <a:ext cx="2253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56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748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0.65pt;width:17.7pt;height:22.1pt" coordorigin="210,213" coordsize="354,442">
                <v:oval id="shape_0" fillcolor="white" stroked="t" o:allowincell="f" style="position:absolute;left:328;top:213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8;top:419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10;top:538;width:354;height:117">
                  <v:line id="shape_0" from="210,538" to="564,5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,538" to="327,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7,538" to="445,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,538" to="564,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8,331" to="388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047240</wp:posOffset>
                </wp:positionH>
                <wp:positionV relativeFrom="paragraph">
                  <wp:posOffset>134620</wp:posOffset>
                </wp:positionV>
                <wp:extent cx="225425" cy="281305"/>
                <wp:effectExtent l="3810" t="508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81160"/>
                          <a:chOff x="0" y="0"/>
                          <a:chExt cx="225360" cy="2811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068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6280"/>
                            <a:ext cx="2253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0"/>
                              <a:ext cx="756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7488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0.6pt;width:17.7pt;height:22.1pt" coordorigin="3224,212" coordsize="354,442">
                <v:oval id="shape_0" fillcolor="white" stroked="t" o:allowincell="f" style="position:absolute;left:3342;top:212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2;top:418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24;top:537;width:354;height:117">
                  <v:line id="shape_0" from="3224,537" to="3578,5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4,537" to="3341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537" to="3459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1,537" to="3578,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02,330" to="3402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05105" cy="225425"/>
                <wp:effectExtent l="3810" t="3810" r="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25360"/>
                          <a:chOff x="0" y="0"/>
                          <a:chExt cx="205200" cy="225360"/>
                        </a:xfrm>
                      </wpg:grpSpPr>
                      <wps:wsp>
                        <wps:cNvSpPr/>
                        <wps:spPr>
                          <a:xfrm rot="5400000">
                            <a:off x="75240" y="7596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880" cy="22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88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7488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1200" y="1137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16.1pt;height:17.7pt" coordorigin="0,85" coordsize="322,354">
                <v:oval id="shape_0" fillcolor="white" stroked="t" o:allowincell="f" style="position:absolute;left:119;top:204;width:118;height:11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85;width:117;height:354">
                  <v:line id="shape_0" from="118,85" to="118,4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0,322" to="117,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204" to="117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85" to="117,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8,264" to="322,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49960</wp:posOffset>
                </wp:positionH>
                <wp:positionV relativeFrom="paragraph">
                  <wp:posOffset>140970</wp:posOffset>
                </wp:positionV>
                <wp:extent cx="456565" cy="342900"/>
                <wp:effectExtent l="0" t="0" r="0" b="0"/>
                <wp:wrapNone/>
                <wp:docPr id="3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11.1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4195</wp:posOffset>
                </wp:positionH>
                <wp:positionV relativeFrom="paragraph">
                  <wp:posOffset>160655</wp:posOffset>
                </wp:positionV>
                <wp:extent cx="685800" cy="342900"/>
                <wp:effectExtent l="0" t="0" r="0" b="0"/>
                <wp:wrapNone/>
                <wp:docPr id="3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q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 xml:space="preserve">q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заданной системы требуется:</w:t>
      </w:r>
    </w:p>
    <w:p>
      <w:pPr>
        <w:pStyle w:val="Normal"/>
        <w:rPr/>
      </w:pPr>
      <w:r>
        <w:rPr>
          <w:sz w:val="20"/>
          <w:szCs w:val="20"/>
        </w:rPr>
        <w:t xml:space="preserve">1. Построить эпюры поперечных сил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и изгибающих моментов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2. По условию прочности подобрать размеры поперечного сечения балки следующих тип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руглого сплошного;</w:t>
      </w:r>
    </w:p>
    <w:p>
      <w:pPr>
        <w:pStyle w:val="Normal"/>
        <w:rPr/>
      </w:pPr>
      <w:r>
        <w:rPr>
          <w:sz w:val="20"/>
          <w:szCs w:val="20"/>
        </w:rPr>
        <w:t>б) тонкостенного трубчатого при δ/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 1/20 ; δ – толщина стенки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средний диаметр трубы;</w:t>
      </w:r>
    </w:p>
    <w:p>
      <w:pPr>
        <w:pStyle w:val="Normal"/>
        <w:rPr/>
      </w:pPr>
      <w:r>
        <w:rPr>
          <w:sz w:val="20"/>
          <w:szCs w:val="20"/>
        </w:rPr>
        <w:t xml:space="preserve">в) прямоугольного пр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2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высот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ширина сечения, высота сечения параллельна силовой плос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вутаврового по ГОСТ 10016-89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дать заключение о рациональности применения этих профилей.</w:t>
      </w:r>
    </w:p>
    <w:p>
      <w:pPr>
        <w:pStyle w:val="Normal"/>
        <w:rPr/>
      </w:pPr>
      <w:r>
        <w:rPr>
          <w:sz w:val="20"/>
          <w:szCs w:val="20"/>
        </w:rPr>
        <w:t>3. Определить прогиб сечения «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» и угол поворота сечения «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» сначала в общем виде, а затем для двутаврового сечения вычислить прогиб в мм, а угол поворота в градусах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</w:rPr>
        <w:t xml:space="preserve">Дано: </w:t>
      </w:r>
      <w:r>
        <w:rPr>
          <w:sz w:val="20"/>
          <w:lang w:val="en-US"/>
        </w:rPr>
        <w:t>q</w:t>
      </w:r>
      <w:r>
        <w:rPr>
          <w:sz w:val="20"/>
        </w:rPr>
        <w:t xml:space="preserve"> = 20 Н/мм, а = 1,6 м, [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  <w:lang w:val="en-US"/>
        </w:rPr>
        <w:t>p</w:t>
      </w:r>
      <w:r>
        <w:rPr>
          <w:sz w:val="20"/>
        </w:rPr>
        <w:t>] = [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  <w:vertAlign w:val="subscript"/>
        </w:rPr>
        <w:t>с</w:t>
      </w:r>
      <w:r>
        <w:rPr>
          <w:sz w:val="20"/>
        </w:rPr>
        <w:t>] =[</w:t>
      </w:r>
      <w:r>
        <w:rPr>
          <w:rFonts w:eastAsia="Symbol" w:cs="Symbol" w:ascii="Symbol" w:hAnsi="Symbol"/>
          <w:sz w:val="20"/>
          <w:lang w:val="en-US"/>
        </w:rPr>
        <w:t></w:t>
      </w:r>
      <w:r>
        <w:rPr>
          <w:sz w:val="20"/>
        </w:rPr>
        <w:t>] = 160 МПа, Е = 2·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МП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8272"/>
      </w:tblGrid>
      <w:tr>
        <w:trPr/>
        <w:tc>
          <w:tcPr>
            <w:tcW w:w="2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ГУ им. А.Н. Косыгина кафедра</w:t>
            </w:r>
            <w:r>
              <w:rPr>
                <w:b/>
                <w:sz w:val="20"/>
                <w:szCs w:val="20"/>
              </w:rPr>
              <w:t>«ТЕОРЕТИЧЕСКОЙ И ПРИКЛАДНОЙ МЕХАНИКИ»</w:t>
            </w:r>
          </w:p>
        </w:tc>
        <w:tc>
          <w:tcPr>
            <w:tcW w:w="8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а </w:t>
            </w:r>
            <w:r>
              <w:rPr>
                <w:b/>
                <w:sz w:val="20"/>
                <w:szCs w:val="20"/>
              </w:rPr>
              <w:t>«Сопротивление материалов»</w:t>
            </w:r>
          </w:p>
        </w:tc>
      </w:tr>
      <w:tr>
        <w:trPr/>
        <w:tc>
          <w:tcPr>
            <w:tcW w:w="2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3. Тема: </w:t>
            </w:r>
            <w:r>
              <w:rPr>
                <w:b/>
                <w:sz w:val="20"/>
                <w:szCs w:val="20"/>
              </w:rPr>
              <w:t>«ИЗГИБ»</w:t>
            </w:r>
          </w:p>
        </w:tc>
      </w:tr>
      <w:tr>
        <w:trPr/>
        <w:tc>
          <w:tcPr>
            <w:tcW w:w="2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2 </w:t>
            </w:r>
            <w:r>
              <w:rPr>
                <w:b/>
                <w:sz w:val="20"/>
                <w:szCs w:val="20"/>
              </w:rPr>
              <w:t>«ПЕРЕМЕЩЕНИЯ ПРИ ИЗГИБЕ»</w:t>
            </w:r>
          </w:p>
        </w:tc>
      </w:tr>
      <w:tr>
        <w:trPr>
          <w:trHeight w:val="6861" w:hRule="atLeast"/>
        </w:trPr>
        <w:tc>
          <w:tcPr>
            <w:tcW w:w="1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ариант №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40640</wp:posOffset>
                      </wp:positionV>
                      <wp:extent cx="678815" cy="342900"/>
                      <wp:effectExtent l="0" t="0" r="0" b="0"/>
                      <wp:wrapNone/>
                      <wp:docPr id="354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qa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45pt;height:27pt;mso-wrap-distance-left:9.05pt;mso-wrap-distance-right:9.05pt;mso-wrap-distance-top:0pt;mso-wrap-distance-bottom:0pt;margin-top:3.2pt;mso-position-vertical-relative:text;margin-left:17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a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65100</wp:posOffset>
                      </wp:positionV>
                      <wp:extent cx="456565" cy="342900"/>
                      <wp:effectExtent l="0" t="0" r="0" b="0"/>
                      <wp:wrapNone/>
                      <wp:docPr id="355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7pt;mso-wrap-distance-left:9.05pt;mso-wrap-distance-right:9.05pt;mso-wrap-distance-top:0pt;mso-wrap-distance-bottom:0pt;margin-top:13pt;mso-position-vertical-relative:text;margin-left:2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92075" distR="112395" simplePos="0" locked="0" layoutInCell="1" allowOverlap="1" relativeHeight="36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1905</wp:posOffset>
                      </wp:positionV>
                      <wp:extent cx="400050" cy="481330"/>
                      <wp:effectExtent l="0" t="0" r="0" b="254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481320"/>
                                <a:chOff x="0" y="0"/>
                                <a:chExt cx="399960" cy="4813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560" y="175320"/>
                                  <a:ext cx="266760" cy="30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743200">
                                  <a:off x="30600" y="76680"/>
                                  <a:ext cx="3384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757">
                                      <a:moveTo>
                                        <a:pt x="11756" y="42"/>
                                      </a:moveTo>
                                      <a:arcTo wR="10800" hR="10800" stAng="-5095346" swAng="5013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757">
                                      <a:moveTo>
                                        <a:pt x="11756" y="42"/>
                                      </a:moveTo>
                                      <a:arcTo wR="10800" hR="10800" stAng="-5095346" swAng="501355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2pt;margin-top:6.1pt;width:27pt;height:31.9pt" coordorigin="2964,122" coordsize="540,638">
                      <v:line id="shape_0" from="2964,279" to="3383,76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origin="10800,42" coordsize="10796,10757" path="l0,21600xee" stroked="t" o:allowincell="t" style="position:absolute;left:2972;top:123;width:532;height:335;flip:xy;mso-wrap-style:none;v-text-anchor:middle;rotation:146">
                        <v:fill o:detectmouseclick="t" on="false"/>
                        <v:stroke color="black" weight="6480" endarrow="classic" endarrowwidth="medium" end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20675</wp:posOffset>
                      </wp:positionV>
                      <wp:extent cx="2879725" cy="0"/>
                      <wp:effectExtent l="0" t="12700" r="0" b="1270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25.25pt" to="245.55pt,25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11785</wp:posOffset>
                      </wp:positionV>
                      <wp:extent cx="0" cy="720090"/>
                      <wp:effectExtent l="3810" t="0" r="3175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24.55pt" to="19.25pt,81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18135</wp:posOffset>
                      </wp:positionV>
                      <wp:extent cx="0" cy="720090"/>
                      <wp:effectExtent l="3810" t="0" r="3175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25.05pt" to="170pt,81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309880</wp:posOffset>
                      </wp:positionV>
                      <wp:extent cx="0" cy="720090"/>
                      <wp:effectExtent l="3175" t="0" r="3175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4.4pt" to="94.25pt,8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309880</wp:posOffset>
                      </wp:positionV>
                      <wp:extent cx="0" cy="720090"/>
                      <wp:effectExtent l="3810" t="0" r="3175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24.4pt" to="245.65pt,81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60120</wp:posOffset>
                      </wp:positionV>
                      <wp:extent cx="971550" cy="0"/>
                      <wp:effectExtent l="0" t="38100" r="0" b="3810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5.6pt" to="94.45pt,75.6pt" stroked="t" o:allowincell="t" style="position:absolute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963930</wp:posOffset>
                      </wp:positionV>
                      <wp:extent cx="971550" cy="0"/>
                      <wp:effectExtent l="635" t="38100" r="0" b="3810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75.9pt" to="170.45pt,75.9pt" stroked="t" o:allowincell="t" style="position:absolute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963930</wp:posOffset>
                      </wp:positionV>
                      <wp:extent cx="971550" cy="0"/>
                      <wp:effectExtent l="635" t="38100" r="0" b="381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pt,75.9pt" to="245.75pt,75.9pt" stroked="t" o:allowincell="t" style="position:absolute">
                      <v:stroke color="black" weight="64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1920</wp:posOffset>
                      </wp:positionV>
                      <wp:extent cx="1922145" cy="182245"/>
                      <wp:effectExtent l="24765" t="1905" r="2540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2040" cy="182160"/>
                                <a:chOff x="0" y="0"/>
                                <a:chExt cx="19220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922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4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960" y="25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0" y="25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040" y="144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6pt;margin-top:9.6pt;width:151.3pt;height:14.3pt" coordorigin="1892,192" coordsize="3026,286">
                      <v:line id="shape_0" from="1892,194" to="4918,1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3,196" to="1893,478" stroked="t" o:allowincell="t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74,192" to="2474,474" stroked="t" o:allowincell="t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12,194" to="3112,476" stroked="t" o:allowincell="t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741,196" to="3741,478" stroked="t" o:allowincell="t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347,196" to="4347,478" stroked="t" o:allowincell="t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919,194" to="4919,476" stroked="t" o:allowincell="t" style="position:absolute">
                        <v:stroke color="black" weight="648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2540</wp:posOffset>
                      </wp:positionV>
                      <wp:extent cx="114935" cy="114935"/>
                      <wp:effectExtent l="2540" t="2540" r="2540" b="254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0.2pt" to="216.3pt,9.2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15010</wp:posOffset>
                      </wp:positionV>
                      <wp:extent cx="342900" cy="342900"/>
                      <wp:effectExtent l="0" t="0" r="0" b="0"/>
                      <wp:wrapNone/>
                      <wp:docPr id="36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715010</wp:posOffset>
                      </wp:positionV>
                      <wp:extent cx="342900" cy="342900"/>
                      <wp:effectExtent l="0" t="0" r="0" b="0"/>
                      <wp:wrapNone/>
                      <wp:docPr id="368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20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715010</wp:posOffset>
                      </wp:positionV>
                      <wp:extent cx="342900" cy="342900"/>
                      <wp:effectExtent l="0" t="0" r="0" b="0"/>
                      <wp:wrapNone/>
                      <wp:docPr id="369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6.3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40335</wp:posOffset>
                      </wp:positionV>
                      <wp:extent cx="0" cy="374015"/>
                      <wp:effectExtent l="38100" t="635" r="3810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11.05pt" to="94.8pt,40.45pt" stroked="t" o:allowincell="t" style="position:absolute;flip:y">
                      <v:stroke color="black" weight="2556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34620</wp:posOffset>
                      </wp:positionV>
                      <wp:extent cx="225425" cy="281305"/>
                      <wp:effectExtent l="3810" t="5080" r="3810" b="381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281160"/>
                                <a:chOff x="0" y="0"/>
                                <a:chExt cx="225360" cy="2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0"/>
                                  <a:ext cx="756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30680"/>
                                  <a:ext cx="7560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6280"/>
                                  <a:ext cx="2253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8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0"/>
                                    <a:ext cx="7560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480" y="0"/>
                                    <a:ext cx="748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040" y="748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65pt;margin-top:10.6pt;width:17.7pt;height:22.1pt" coordorigin="4733,212" coordsize="354,442">
                      <v:oval id="shape_0" fillcolor="white" stroked="t" o:allowincell="t" style="position:absolute;left:4851;top:212;width:118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51;top:418;width:118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733;top:537;width:354;height:117">
                        <v:line id="shape_0" from="4733,537" to="5087,53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33,537" to="4850,6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537" to="4968,6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0,537" to="5087,6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11,330" to="4911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9700</wp:posOffset>
                      </wp:positionV>
                      <wp:extent cx="224790" cy="278130"/>
                      <wp:effectExtent l="3810" t="5715" r="3810" b="381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278280"/>
                                <a:chOff x="0" y="0"/>
                                <a:chExt cx="22464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59040"/>
                                  <a:ext cx="142920" cy="144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128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2246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48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80" y="0"/>
                                    <a:ext cx="748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0"/>
                                    <a:ext cx="748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11pt;width:17.65pt;height:21.85pt" coordorigin="204,220" coordsize="353,437">
                      <v:shape id="shape_0" fillcolor="white" stroked="t" o:allowincell="t" style="position:absolute;left:271;top:313;width:224;height:226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26;top:220;width:11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04;top:540;width:353;height:117">
                        <v:line id="shape_0" from="204,540" to="557,54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04,540" to="321,6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,540" to="439,6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,540" to="557,6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49860</wp:posOffset>
                      </wp:positionV>
                      <wp:extent cx="456565" cy="342900"/>
                      <wp:effectExtent l="0" t="0" r="0" b="0"/>
                      <wp:wrapNone/>
                      <wp:docPr id="373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7pt;mso-wrap-distance-left:9.05pt;mso-wrap-distance-right:9.05pt;mso-wrap-distance-top:0pt;mso-wrap-distance-bottom:0pt;margin-top:11.8pt;mso-position-vertical-relative:text;margin-left:16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47320</wp:posOffset>
                      </wp:positionV>
                      <wp:extent cx="456565" cy="342900"/>
                      <wp:effectExtent l="0" t="0" r="0" b="0"/>
                      <wp:wrapNone/>
                      <wp:docPr id="374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7pt;mso-wrap-distance-left:9.05pt;mso-wrap-distance-right:9.05pt;mso-wrap-distance-top:0pt;mso-wrap-distance-bottom:0pt;margin-top:11.6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3830</wp:posOffset>
                      </wp:positionV>
                      <wp:extent cx="685800" cy="342900"/>
                      <wp:effectExtent l="0" t="0" r="0" b="0"/>
                      <wp:wrapNone/>
                      <wp:docPr id="375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/>
                                    </w:rPr>
                                    <w:t xml:space="preserve">2q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2.9pt;mso-position-vertical-relative:text;margin-left: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 xml:space="preserve">2q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аданной системы требу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 Построить эпюры поперечных сил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и изгибающих моментов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По условию прочности подобрать размеры поперечного сечения балки следующих тип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углого сплош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тонкостенного трубчатого при δ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= 1/2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; δ – толщина стенки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средний диаметр труб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прямоугольного пр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= 2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– высота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ширина сечения, высота сечения параллельна силовой плоск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вутаврового по ГОСТ 10016-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ать заключение о рациональности применения этих профи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 Определить прогиб сечения «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» и угол поворота сечения «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 сначала в общем виде, а затем для двутаврового сечения вычислить прогиб в мм, а угол поворота в граду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= 20 Н/мм, а = 1,6 м, [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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>] = [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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>] =[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</w:t>
            </w:r>
            <w:r>
              <w:rPr>
                <w:sz w:val="20"/>
                <w:szCs w:val="20"/>
              </w:rPr>
              <w:t>] = 160 МПа, Е = 2·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М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w="11906" w:h="16838"/>
          <w:pgMar w:left="709" w:right="28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i/>
          <w:sz w:val="20"/>
          <w:lang w:val="ru-RU"/>
        </w:rPr>
        <w:t xml:space="preserve">    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7</w:t>
      </w:r>
      <w:r>
        <w:rPr>
          <w:b/>
          <w:i/>
          <w:sz w:val="24"/>
          <w:szCs w:val="24"/>
          <w:u w:val="single"/>
        </w:rPr>
        <w:t>.1.</w:t>
      </w:r>
      <w:r>
        <w:rPr>
          <w:b/>
          <w:i/>
          <w:sz w:val="24"/>
          <w:szCs w:val="24"/>
          <w:u w:val="single"/>
          <w:lang w:val="ru-RU"/>
        </w:rPr>
        <w:t>2. Вопросы для подготовки к лабораторной работе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ная работа №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внутренний силовой фактор возникает в поперечном сечении образца при растяжен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нормальное напряже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удлинение образц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акой формуле вычисляется относительное удлинени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характеристики прочн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и пластичн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предел пропорциональн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характеризуется предел текучести при растяжении образц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ая сила берется с диаграммы растяжения образца при вычислении предела прочност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шейк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ется упругое удлинение от остаточно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соотношения приняты между рабочим диаметром и длиной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бразц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абораторная работа № 2.</w:t>
      </w:r>
    </w:p>
    <w:p>
      <w:pPr>
        <w:pStyle w:val="Normal"/>
        <w:ind w:firstLine="426"/>
        <w:jc w:val="both"/>
        <w:rPr/>
      </w:pPr>
      <w:r>
        <w:rPr/>
        <w:t>1.  Что такое растяжение?</w:t>
      </w:r>
    </w:p>
    <w:p>
      <w:pPr>
        <w:pStyle w:val="Normal"/>
        <w:ind w:firstLine="426"/>
        <w:jc w:val="both"/>
        <w:rPr/>
      </w:pPr>
      <w:r>
        <w:rPr/>
        <w:t>2.  Запишите формулу закона Гука для растяжения.</w:t>
      </w:r>
    </w:p>
    <w:p>
      <w:pPr>
        <w:pStyle w:val="Normal"/>
        <w:ind w:firstLine="426"/>
        <w:jc w:val="both"/>
        <w:rPr/>
      </w:pPr>
      <w:r>
        <w:rPr/>
        <w:t>3. Что такое нормальное напряжение и в каких единицах оно измеряется?</w:t>
      </w:r>
    </w:p>
    <w:p>
      <w:pPr>
        <w:pStyle w:val="Normal"/>
        <w:ind w:firstLine="426"/>
        <w:jc w:val="both"/>
        <w:rPr/>
      </w:pPr>
      <w:r>
        <w:rPr/>
        <w:t>4.  Что такое абсолютное удлинение?</w:t>
      </w:r>
    </w:p>
    <w:p>
      <w:pPr>
        <w:pStyle w:val="Normal"/>
        <w:ind w:firstLine="426"/>
        <w:jc w:val="both"/>
        <w:rPr/>
      </w:pPr>
      <w:r>
        <w:rPr/>
        <w:t>5.  Что такое относительная линейная деформация?</w:t>
      </w:r>
    </w:p>
    <w:p>
      <w:pPr>
        <w:pStyle w:val="Normal"/>
        <w:ind w:firstLine="426"/>
        <w:jc w:val="both"/>
        <w:rPr/>
      </w:pPr>
      <w:r>
        <w:rPr/>
        <w:t>6.  Как вычислить нормальное напряжение при растяжении?</w:t>
      </w:r>
    </w:p>
    <w:p>
      <w:pPr>
        <w:pStyle w:val="Normal"/>
        <w:ind w:firstLine="426"/>
        <w:jc w:val="both"/>
        <w:rPr/>
      </w:pPr>
      <w:r>
        <w:rPr/>
        <w:t>7.  Что такое модуль упругости первого рода материала?</w:t>
      </w:r>
    </w:p>
    <w:p>
      <w:pPr>
        <w:pStyle w:val="Normal"/>
        <w:ind w:firstLine="426"/>
        <w:jc w:val="both"/>
        <w:rPr/>
      </w:pPr>
      <w:r>
        <w:rPr/>
        <w:t>8.  В каких единицах измеряется модуль упругости материала первого рода?</w:t>
      </w:r>
    </w:p>
    <w:p>
      <w:pPr>
        <w:pStyle w:val="Normal"/>
        <w:ind w:firstLine="426"/>
        <w:jc w:val="both"/>
        <w:rPr/>
      </w:pPr>
      <w:r>
        <w:rPr/>
        <w:t>9.  Чем измеряют удлинение образца при проведении лабораторной работы?</w:t>
      </w:r>
    </w:p>
    <w:p>
      <w:pPr>
        <w:pStyle w:val="Normal"/>
        <w:ind w:firstLine="426"/>
        <w:jc w:val="both"/>
        <w:rPr/>
      </w:pPr>
      <w:r>
        <w:rPr/>
        <w:t>10. Как создается растягивающее усилие на образце?</w:t>
      </w:r>
    </w:p>
    <w:p>
      <w:pPr>
        <w:pStyle w:val="Normal"/>
        <w:ind w:firstLine="426"/>
        <w:jc w:val="both"/>
        <w:rPr/>
      </w:pPr>
      <w:r>
        <w:rPr/>
        <w:t>11. До какого напряжения справедлив закон Гу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абораторная работа №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Какой вид нагружения называется кручение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Какой внутренний силовой фактор возникает в поперечном сечении образца при круч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Какова форма поперечного сечения образца, испытываемого на круч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Какое соотношение должно быть между диаметром и длиной рабочей части образц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Зачем делают конусы на головках образц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Какие напряжения возникают в поперечных и продольных сечениях образца при круч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Какие напряжения возникают в сечениях, повернутых на  45</w:t>
      </w:r>
      <w:r>
        <w:rPr>
          <w:vertAlign w:val="superscript"/>
        </w:rPr>
        <w:t>0</w:t>
      </w:r>
      <w:r>
        <w:rPr/>
        <w:t xml:space="preserve">  к оси образц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Что такое предел пропорциональности матери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Что такое предел текучести матери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Что такое предел прочности материал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Какое напряжение больше предел прочности или предел пластич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0" w:leader="none"/>
        </w:tabs>
        <w:rPr/>
      </w:pPr>
      <w:r>
        <w:rPr/>
        <w:t>Какой параметр характеризует пластичность материала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709" w:right="28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>.2 Для промежуточной аттестации</w:t>
      </w:r>
      <w:r>
        <w:rPr>
          <w:b/>
          <w:i/>
          <w:sz w:val="24"/>
          <w:szCs w:val="24"/>
          <w:lang w:val="ru-RU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</w:rPr>
        <w:t xml:space="preserve">    </w:t>
      </w:r>
      <w:r>
        <w:rPr>
          <w:b/>
          <w:i/>
          <w:u w:val="single"/>
        </w:rPr>
        <w:t>7.2.1 Перечень вопросов к письменному экзамену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изучает дисциплина сопротивление материал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азывают прочностью, жесткостью, устойчивостью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ие тела и нагрузки рассматриваются в сопротивлении материалов?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понятия и гипотезы, принятые в сопротивлении материалов. Принципы начальных размеров и независимости действия с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тод сечений. Определение внутренних силовых факторов в общем случае нагружения бру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ряжение полное, нормальное и касательное. Понятие о напряженном состоянии в точке тел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тяжение-сжатие. Определение нормальных сил, напряжений и деформаций. Правило знаков для нормальных сил. Связь между продольными и поперечными деформациями. Закон Гу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нешних сил и потенциальная энергия  при растяжении – сжатии бруса.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ханические характеристики материалов, их экспериментальное определение. Деление материалов на пластичные и хрупк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аграммы растяжения и сжатия пластичных и хрупких материалов. Характеристики прочности и пластичности, особенности разруш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ельное напряжение. Допускаемое напряжение. Нормативный и расчетный коэффициент запаса проч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е прочности при растяжении – сжатии. Виды расчетов на прочн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ряженное состояние чистый сдвиг. Напряжения и деформации. Закон парности касательных напряжений. Закон Гука при чистом сдвиг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учение бруса круглого поперечного сечения. Основные понятия и допущения. Определение крутящих моментов. Правило знаков для них. Распределение напряжений по поперечному сеч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ение напряжений и угла закручивания при кручении круглого бру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ярный момент инерции и полярный момент сопротивления круглого сплошного, кольцевого и тонкостенного сеч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нешних сил и потенциальная энергия деформации при круче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Характеристики прочности для пластичных и хрупких материалов при кручении. Допускаемое напряжение. Нормативный и расчетный коэффициент запа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ловие прочности при кручении. Виды расчетов на прочность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евые моменты инерции и моменты сопротивления простейших сеч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гиб бруса. Основные понятия  и допущения. Виды изгиба. Виды опорных закреплений. Статически определяемые балки. Нагрузки вызывающие изгиб бал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ение внутренних силовых факторов при изгибе. Правила знаков для </w:t>
      </w:r>
      <w:r>
        <w:rPr>
          <w:lang w:val="en-US"/>
        </w:rPr>
        <w:t>Q</w:t>
      </w:r>
      <w:r>
        <w:rPr/>
        <w:t xml:space="preserve"> и М</w:t>
      </w:r>
      <w:r>
        <w:rPr>
          <w:vertAlign w:val="subscript"/>
        </w:rPr>
        <w:t>и</w:t>
      </w:r>
      <w:r>
        <w:rPr/>
        <w:t xml:space="preserve">. Дифференциальные зависимости между </w:t>
      </w:r>
      <w:r>
        <w:rPr>
          <w:lang w:val="en-US"/>
        </w:rPr>
        <w:t>q, Q, M</w:t>
      </w:r>
      <w:r>
        <w:rPr>
          <w:vertAlign w:val="subscript"/>
        </w:rPr>
        <w:t>и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истый изгиб. Вывод формулы для вычисления нормальных напряжен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ловие прочности при изгибе. Виды расчетов на прочность при изгибе. Рациональные формы  сечений при изгибе бал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внешних сил и потенциальная энергия деформации балки при изгиб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и потенциальная энергия балки в общем случае нагру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ряженное состояние в точке тела. Закон парности касательных напряжений.</w:t>
      </w:r>
    </w:p>
    <w:p>
      <w:pPr>
        <w:pStyle w:val="Normal"/>
        <w:spacing w:before="0" w:after="0"/>
        <w:ind w:left="567" w:hanging="425"/>
        <w:contextualSpacing/>
        <w:jc w:val="both"/>
        <w:rPr/>
      </w:pPr>
      <w:r>
        <w:rPr/>
        <w:t>28. Главные площадки и главные напряжения. Определение главных напряжений для напряженного  состояния, когда одна главная площадка известна.</w:t>
      </w:r>
    </w:p>
    <w:p>
      <w:pPr>
        <w:pStyle w:val="Normal"/>
        <w:spacing w:before="0" w:after="0"/>
        <w:ind w:left="567" w:hanging="425"/>
        <w:contextualSpacing/>
        <w:jc w:val="both"/>
        <w:rPr/>
      </w:pPr>
      <w:r>
        <w:rPr/>
        <w:t>29. Виды напряженных состояний.</w:t>
      </w:r>
    </w:p>
    <w:p>
      <w:pPr>
        <w:pStyle w:val="TextBody"/>
        <w:ind w:left="567" w:hanging="425"/>
        <w:jc w:val="left"/>
        <w:rPr>
          <w:szCs w:val="24"/>
        </w:rPr>
      </w:pPr>
      <w:r>
        <w:rPr>
          <w:szCs w:val="24"/>
        </w:rPr>
        <w:t>30. Деформированное состояние в точке тела. Линейные и угловые деформации.</w:t>
      </w:r>
    </w:p>
    <w:p>
      <w:pPr>
        <w:pStyle w:val="Normal"/>
        <w:ind w:left="567" w:hanging="425"/>
        <w:rPr/>
      </w:pPr>
      <w:r>
        <w:rPr/>
        <w:t>31. Обобщенный закон Гука. Потенциальная энергия тела для общего случая нагружения.</w:t>
      </w:r>
    </w:p>
    <w:p>
      <w:pPr>
        <w:pStyle w:val="Normal"/>
        <w:spacing w:before="0" w:after="0"/>
        <w:ind w:left="567" w:hanging="425"/>
        <w:contextualSpacing/>
        <w:rPr/>
      </w:pPr>
      <w:r>
        <w:rPr/>
        <w:t>32. Расчет на прочность при сложном напряженном состоянии. Эквивалентное напряжение. Условие прочности. Коэффициент запаса прочности.</w:t>
        <w:tab/>
      </w:r>
    </w:p>
    <w:p>
      <w:pPr>
        <w:pStyle w:val="Normal"/>
        <w:spacing w:before="0" w:after="0"/>
        <w:ind w:left="567" w:hanging="425"/>
        <w:contextualSpacing/>
        <w:rPr/>
      </w:pPr>
      <w:r>
        <w:rPr/>
        <w:t>33. Гипотезы прочности. Формулы для вычисления эквивалентного напряжения.</w:t>
      </w:r>
    </w:p>
    <w:p>
      <w:pPr>
        <w:pStyle w:val="Normal"/>
        <w:spacing w:before="0" w:after="0"/>
        <w:ind w:left="567" w:hanging="425"/>
        <w:contextualSpacing/>
        <w:rPr/>
      </w:pPr>
      <w:r>
        <w:rPr/>
        <w:t xml:space="preserve">34. Расчет на прочность при совместном изгибе и кручении бруса. Формулы для эквивалентного  напряжения по различным гипотезам прочности. </w:t>
      </w:r>
    </w:p>
    <w:p>
      <w:pPr>
        <w:pStyle w:val="Normal"/>
        <w:spacing w:before="0" w:after="0"/>
        <w:ind w:left="567" w:hanging="425"/>
        <w:contextualSpacing/>
        <w:rPr/>
      </w:pPr>
      <w:r>
        <w:rPr/>
        <w:t xml:space="preserve">35. Расчет на прочность при напряжениях переменных во времени.        </w:t>
      </w:r>
    </w:p>
    <w:p>
      <w:pPr>
        <w:pStyle w:val="Normal"/>
        <w:spacing w:before="0" w:after="0"/>
        <w:ind w:left="567" w:hanging="425"/>
        <w:contextualSpacing/>
        <w:rPr/>
      </w:pPr>
      <w:r>
        <w:rPr/>
        <w:t>36. Устойчивость сжатых стержней. Формула Эйлера для определения критической силы. Влияние условий закрепления стержня на критическую силу.</w:t>
      </w:r>
    </w:p>
    <w:p>
      <w:pPr>
        <w:pStyle w:val="Normal"/>
        <w:spacing w:before="0" w:after="0"/>
        <w:ind w:left="567" w:hanging="425"/>
        <w:contextualSpacing/>
        <w:rPr/>
      </w:pPr>
      <w:r>
        <w:rPr/>
        <w:t>37. Диаграмма устойчивости, гибкость стержня, определение критического напряжения.</w:t>
      </w:r>
    </w:p>
    <w:p>
      <w:pPr>
        <w:pStyle w:val="Normal"/>
        <w:spacing w:before="0" w:after="0"/>
        <w:ind w:left="567" w:hanging="425"/>
        <w:contextualSpacing/>
        <w:rPr/>
      </w:pPr>
      <w:r>
        <w:rPr/>
        <w:t>38. Нормативный метод расчета на устойчив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709" w:right="28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64"/>
        <w:gridCol w:w="433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7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2"/>
              </w:rPr>
              <w:t xml:space="preserve">Учебная  аудитория для занятий лекционного типа и </w:t>
            </w:r>
            <w:r>
              <w:rPr/>
              <w:t>для проведения лабораторных  занятий</w:t>
            </w:r>
            <w:r>
              <w:rPr>
                <w:bCs/>
                <w:spacing w:val="-2"/>
              </w:rPr>
              <w:t xml:space="preserve"> № 1107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рабочим учебным программам дисциплин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рывная машина </w:t>
            </w:r>
            <w:r>
              <w:rPr>
                <w:lang w:val="en-US"/>
              </w:rPr>
              <w:t>EU 4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ытательная машина на кручение КМ-50-1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ран 150х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2"/>
              </w:rPr>
              <w:t xml:space="preserve">Учебная аудитория для занятий лекционного типа и </w:t>
            </w:r>
            <w:r>
              <w:rPr/>
              <w:t>для проведения лабораторных  занятий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№ 11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рабочим учебным программам дисципли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рывная машина Р-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ытные образцы из малоуглеродистой ста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установка для испытаний на изгиб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енд универсальный по сопротивлению материалов    СМ-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ереносной мультимедиа-проектор Mitsubishi Electrik XD-280U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кран 150х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ии для самостоятельной работы</w:t>
            </w:r>
          </w:p>
          <w:p>
            <w:pPr>
              <w:pStyle w:val="Normal"/>
              <w:rPr/>
            </w:pPr>
            <w:r>
              <w:rPr/>
              <w:t>Читальные залы: учебной; научной литературы; конференц-зал.</w:t>
            </w:r>
          </w:p>
          <w:p>
            <w:pPr>
              <w:pStyle w:val="TextBody"/>
              <w:jc w:val="left"/>
              <w:rPr>
                <w:color w:val="000000"/>
                <w:w w:val="105"/>
                <w:szCs w:val="24"/>
              </w:rPr>
            </w:pPr>
            <w:r>
              <w:rPr>
                <w:color w:val="000000"/>
                <w:w w:val="105"/>
                <w:szCs w:val="24"/>
              </w:rPr>
              <w:t>Ауд. 1154, 1155, 1156</w:t>
            </w:r>
          </w:p>
          <w:p>
            <w:pPr>
              <w:pStyle w:val="TextBody"/>
              <w:jc w:val="left"/>
              <w:rPr>
                <w:color w:val="000000"/>
                <w:w w:val="105"/>
                <w:szCs w:val="24"/>
              </w:rPr>
            </w:pPr>
            <w:r>
              <w:rPr>
                <w:color w:val="000000"/>
                <w:szCs w:val="24"/>
              </w:rPr>
              <w:t>ул. М.Калужская, д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w w:val="105"/>
                <w:szCs w:val="24"/>
              </w:rPr>
            </w:pPr>
            <w:r>
              <w:rPr>
                <w:color w:val="000000"/>
                <w:w w:val="105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24 компьютера, </w:t>
            </w:r>
            <w:r>
              <w:rPr>
                <w:shd w:fill="FFFFFF" w:val="clear"/>
              </w:rPr>
              <w:t>подключенные к сети  Интернет (</w:t>
            </w:r>
            <w:r>
              <w:rPr/>
              <w:t>доступом к электронной библиотечной системе Университета)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льтимедийный проектор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кран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 xml:space="preserve">микрофоном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лонками;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лект учебной мебели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709" w:right="282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/>
      </w:pPr>
      <w:r>
        <w:rPr/>
        <w:t>Таблица 8</w:t>
      </w:r>
    </w:p>
    <w:tbl>
      <w:tblPr>
        <w:tblW w:w="15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0"/>
        <w:gridCol w:w="3127"/>
        <w:gridCol w:w="2315"/>
        <w:gridCol w:w="2160"/>
        <w:gridCol w:w="1080"/>
        <w:gridCol w:w="2204"/>
        <w:gridCol w:w="34"/>
        <w:gridCol w:w="1984"/>
      </w:tblGrid>
      <w:tr>
        <w:trPr>
          <w:trHeight w:val="7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изд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ид издания (учебник, УП, МП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зда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/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осьев В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ГТУ им Н.Э.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</w:t>
            </w:r>
          </w:p>
        </w:tc>
      </w:tr>
      <w:tr>
        <w:trPr/>
        <w:tc>
          <w:tcPr>
            <w:tcW w:w="10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Стасенко И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й курс сопротивления материа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ГТУ им Н.Баум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М.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ВЛАД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15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н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шева О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по выполнению расчетов на прочность стержней при растяжении-сжатии, кручении и изгиб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ГТУ им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шева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ский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йло С.В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юк Ю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 (МУ) к выполнению лабораторных работ по разделу «Сопротивление материалов« дисциплины «Прикладная механик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ГТУ им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611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лочкин С.В., Кожевников В.Ф., Корнев Б.И., Мещеря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 выполнению лабораторных работ по сопротивлению материалов. Часть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466246</w:t>
              </w:r>
            </w:hyperlink>
            <w:r>
              <w:rPr>
                <w:sz w:val="20"/>
                <w:szCs w:val="20"/>
                <w:lang w:eastAsia="ar-SA"/>
              </w:rPr>
              <w:t>; 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очкин С.В., Кожевников В.Ф., Корнев Б.И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щеря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к выполнению лабораторных работ по сопротивлению материалов.  Часть 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466300</w:t>
              </w:r>
            </w:hyperlink>
            <w:r>
              <w:rPr>
                <w:sz w:val="20"/>
                <w:szCs w:val="20"/>
                <w:lang w:eastAsia="ar-SA"/>
              </w:rPr>
              <w:t>; 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 Устойчивость сжатых стержн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ar-SA"/>
              </w:rPr>
              <w:t>РГУ им А.Н. Косыг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А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 Определение перемещений в балках способом Верещаг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ГУ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кальная сеть университет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spacing w:before="0" w:after="0"/>
        <w:ind w:left="-54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ind w:left="-54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left="-540" w:right="-18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42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-540" w:right="-185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4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44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-540" w:right="-185" w:hanging="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45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ind w:left="-540" w:right="-185" w:hanging="0"/>
        <w:jc w:val="both"/>
        <w:rPr>
          <w:b/>
          <w:b/>
          <w:bCs/>
          <w:i/>
          <w:i/>
          <w:spacing w:val="-2"/>
          <w:lang w:eastAsia="ar-SA"/>
        </w:rPr>
      </w:pPr>
      <w:r>
        <w:rPr>
          <w:b/>
          <w:i/>
          <w:lang w:eastAsia="ar-SA"/>
        </w:rPr>
        <w:t>9.4.2 Профессиональные базы данных</w:t>
      </w:r>
      <w:r>
        <w:rPr>
          <w:b/>
          <w:i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ind w:left="-540" w:right="-185" w:hanging="0"/>
        <w:rPr>
          <w:lang w:eastAsia="ar-SA"/>
        </w:rPr>
      </w:pPr>
      <w:hyperlink r:id="rId4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tabs>
          <w:tab w:val="clear" w:pos="708"/>
          <w:tab w:val="right" w:pos="8505" w:leader="underscore"/>
        </w:tabs>
        <w:ind w:left="-540" w:right="-185" w:hanging="0"/>
        <w:jc w:val="both"/>
        <w:rPr/>
      </w:pPr>
      <w:r>
        <w:rPr>
          <w:b/>
          <w:i/>
        </w:rPr>
        <w:t>9.4.3 Лицензионное программное обеспечение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>Microsoft</w:t>
      </w:r>
      <w:r>
        <w:rPr>
          <w:rFonts w:eastAsia="Calibri"/>
        </w:rPr>
        <w:t xml:space="preserve">® </w:t>
      </w:r>
      <w:r>
        <w:rPr>
          <w:rFonts w:eastAsia="Calibri"/>
          <w:lang w:val="en-US"/>
        </w:rPr>
        <w:t>Windows</w:t>
      </w:r>
      <w:r>
        <w:rPr>
          <w:rFonts w:eastAsia="Calibri"/>
        </w:rPr>
        <w:t xml:space="preserve">® </w:t>
      </w:r>
      <w:r>
        <w:rPr>
          <w:rFonts w:eastAsia="Calibri"/>
          <w:lang w:val="en-US"/>
        </w:rPr>
        <w:t>XP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rofession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ussia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pgrade</w:t>
      </w:r>
      <w:r>
        <w:rPr>
          <w:rFonts w:eastAsia="Calibri"/>
        </w:rPr>
        <w:t>/</w:t>
      </w:r>
      <w:r>
        <w:rPr>
          <w:rFonts w:eastAsia="Calibri"/>
          <w:lang w:val="en-US"/>
        </w:rPr>
        <w:t>Softwar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ssuranc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ack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cademic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PE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Level</w:t>
      </w:r>
      <w:r>
        <w:rPr>
          <w:rFonts w:eastAsia="Calibri"/>
        </w:rPr>
        <w:t>, артикул Е85-00638; № лицензия  18582213 от 30.12.2004 (бессрочная корпоративная академическая лиценз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Microsoft® Office Professional Plus 2007 Russian Academic OPEN No Level, </w:t>
      </w:r>
      <w:r>
        <w:rPr>
          <w:rFonts w:eastAsia="Calibri"/>
        </w:rPr>
        <w:t>артикул</w:t>
      </w:r>
      <w:r>
        <w:rPr>
          <w:rFonts w:eastAsia="Calibri"/>
          <w:lang w:val="en-US"/>
        </w:rPr>
        <w:t xml:space="preserve"> 79</w:t>
      </w:r>
      <w:r>
        <w:rPr>
          <w:rFonts w:eastAsia="Calibri"/>
        </w:rPr>
        <w:t>Р</w:t>
      </w:r>
      <w:r>
        <w:rPr>
          <w:rFonts w:eastAsia="Calibri"/>
          <w:lang w:val="en-US"/>
        </w:rPr>
        <w:t xml:space="preserve">-00039; 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43021137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15.11.2007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740" w:leader="none"/>
        </w:tabs>
        <w:spacing w:lineRule="auto" w:line="240" w:before="0" w:after="0"/>
        <w:ind w:left="-540" w:right="-185" w:hanging="0"/>
        <w:contextualSpacing w:val="false"/>
        <w:jc w:val="both"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740" w:leader="none"/>
        </w:tabs>
        <w:spacing w:lineRule="auto" w:line="240" w:before="0" w:after="0"/>
        <w:ind w:left="-540" w:right="-185" w:hanging="0"/>
        <w:contextualSpacing w:val="false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/>
          <w:sz w:val="24"/>
          <w:szCs w:val="24"/>
        </w:rPr>
        <w:t>лицензия</w:t>
      </w:r>
      <w:r>
        <w:rPr>
          <w:rFonts w:eastAsia="Calibri"/>
          <w:sz w:val="24"/>
          <w:szCs w:val="24"/>
          <w:lang w:val="en-US"/>
        </w:rPr>
        <w:t xml:space="preserve"> № 7098962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4"/>
          <w:szCs w:val="24"/>
          <w:lang w:val="en-US"/>
        </w:rPr>
        <w:t xml:space="preserve"> 29.12.2009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7740" w:leader="none"/>
        </w:tabs>
        <w:spacing w:lineRule="auto" w:line="240" w:before="0" w:after="0"/>
        <w:ind w:left="-540" w:right="-185" w:hanging="0"/>
        <w:contextualSpacing w:val="false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Adobe  Design Standard CS4 4.0 WIN AOO License RU, 1327-1467-9344-1413-7436-3387,1327-0162-8749-1260-0518-7883;  </w:t>
      </w:r>
      <w:r>
        <w:rPr>
          <w:rFonts w:eastAsia="Calibri"/>
          <w:sz w:val="24"/>
          <w:szCs w:val="24"/>
        </w:rPr>
        <w:t>лицензии</w:t>
      </w:r>
      <w:r>
        <w:rPr>
          <w:rFonts w:eastAsia="Calibri"/>
          <w:sz w:val="24"/>
          <w:szCs w:val="24"/>
          <w:lang w:val="en-US"/>
        </w:rPr>
        <w:t xml:space="preserve"> 7098625 </w:t>
      </w:r>
      <w:r>
        <w:rPr>
          <w:rFonts w:eastAsia="Calibri"/>
          <w:sz w:val="24"/>
          <w:szCs w:val="24"/>
        </w:rPr>
        <w:t>от</w:t>
      </w:r>
      <w:r>
        <w:rPr>
          <w:rFonts w:eastAsia="Calibri"/>
          <w:sz w:val="24"/>
          <w:szCs w:val="24"/>
          <w:lang w:val="en-US"/>
        </w:rPr>
        <w:t xml:space="preserve"> 29.12.200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Adobe  Design Standard CS4 4.0 WIN AOO License RU, 1327-1467-9344-1413-7436-3387,1327-0162-8749-1260-0518-7883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7101005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30.12.200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Autodesk Education Master Suite 2010, S/№ 353-06518770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705204515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utodesk Education Master Suite 2010, S/№ 353-06518869; лицензия № 7052045155;  Autodesk Education Master Suite 2010, S/№ 353-06518770; ; лицензия № 705204515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</w:rPr>
        <w:t>АСКОН программный комплекс автоматизированных систем КОМПАС 3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>.9  лицензия №МН-03-00157,200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 xml:space="preserve">CoreI DRAW Graphics Suite 12 Education License MULTI (11-25), LCCGS12MULPCAB; </w:t>
      </w:r>
      <w:r>
        <w:rPr>
          <w:rFonts w:eastAsia="Calibri"/>
        </w:rPr>
        <w:t>лицензия</w:t>
      </w:r>
      <w:r>
        <w:rPr>
          <w:rFonts w:eastAsia="Calibri"/>
          <w:lang w:val="en-US"/>
        </w:rPr>
        <w:t xml:space="preserve"> № 3018650 </w:t>
      </w:r>
      <w:r>
        <w:rPr>
          <w:rFonts w:eastAsia="Calibri"/>
        </w:rPr>
        <w:t>от</w:t>
      </w:r>
      <w:r>
        <w:rPr>
          <w:rFonts w:eastAsia="Calibri"/>
          <w:lang w:val="en-US"/>
        </w:rPr>
        <w:t xml:space="preserve"> 22.07.2005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/>
      </w:pPr>
      <w:r>
        <w:rPr>
          <w:rFonts w:eastAsia="Calibri"/>
          <w:lang w:val="en-US"/>
        </w:rPr>
        <w:t>Kaspersky Endpoint Secunty для бизнеса - Стандартный Russian Edition, 250-499 Node 1 year Educational Renewal License; лицензи</w:t>
      </w:r>
      <w:r>
        <w:rPr>
          <w:rFonts w:eastAsia="Calibri"/>
        </w:rPr>
        <w:t>я</w:t>
      </w:r>
      <w:r>
        <w:rPr>
          <w:rFonts w:eastAsia="Calibri"/>
          <w:lang w:val="en-US"/>
        </w:rPr>
        <w:t xml:space="preserve">  №17EO-171228-092222-983-1666 от 28.12.2017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</w:tabs>
        <w:ind w:left="-540" w:right="-185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Google Chrome (свободно распространяемо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 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,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2010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Level</w:t>
      </w:r>
      <w:r>
        <w:rPr/>
        <w:t xml:space="preserve">, лицензия 47122150 от 30.06.2010, справка </w:t>
      </w:r>
      <w:r>
        <w:rPr>
          <w:lang w:val="en-US"/>
        </w:rPr>
        <w:t>Microsoft</w:t>
      </w:r>
      <w:r>
        <w:rPr/>
        <w:t xml:space="preserve"> «Условия использования лицензии»;Система автоматизации библиотек ИРБИС64, договора на оказание услуг по поставке программного обеспечения №1/28-10-13 от 22.11.2013г.; №1/21-03- 14 от 31.03.2014г. (копии договоро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740" w:leader="none"/>
          <w:tab w:val="right" w:pos="8505" w:leader="underscore"/>
        </w:tabs>
        <w:ind w:left="-540" w:right="-185" w:hanging="0"/>
        <w:jc w:val="both"/>
        <w:rPr/>
      </w:pP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(свободно распространяемое)</w:t>
      </w:r>
      <w:r>
        <w:rPr>
          <w:lang w:val="en-US"/>
        </w:rPr>
        <w:t>.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1">
    <w:name w:val="List Paragraph Char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1"/>
      </w:numPr>
      <w:ind w:right="201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znanium.com/catalog/product/466246" TargetMode="External"/><Relationship Id="rId39" Type="http://schemas.openxmlformats.org/officeDocument/2006/relationships/hyperlink" Target="http://znanium.com/catalog/product/466300" TargetMode="Externa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yperlink" Target="http://znanium.com/" TargetMode="Externa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s://www.scopus.com/" TargetMode="External"/><Relationship Id="rId45" Type="http://schemas.openxmlformats.org/officeDocument/2006/relationships/hyperlink" Target="http://www.springernature.com/gp/librarians" TargetMode="External"/><Relationship Id="rId46" Type="http://schemas.openxmlformats.org/officeDocument/2006/relationships/hyperlink" Target="http://arxiv.org/" TargetMode="Externa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9:00Z</dcterms:created>
  <dc:creator>User</dc:creator>
  <dc:description/>
  <cp:keywords/>
  <dc:language>en-US</dc:language>
  <cp:lastModifiedBy>User</cp:lastModifiedBy>
  <cp:lastPrinted>2018-06-19T13:24:00Z</cp:lastPrinted>
  <dcterms:modified xsi:type="dcterms:W3CDTF">2018-12-20T13:51:00Z</dcterms:modified>
  <cp:revision>3</cp:revision>
  <dc:subject/>
  <dc:title>Приложение №1</dc:title>
</cp:coreProperties>
</file>