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</w:rPr>
      </w:pPr>
      <w:r>
        <w:rPr>
          <w:sz w:val="28"/>
          <w:szCs w:val="28"/>
          <w:u w:val="single"/>
        </w:rPr>
        <w:t>Техническое регул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i/>
          <w:u w:val="single"/>
        </w:rPr>
        <w:t>______ академический 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/специальность__</w:t>
      </w:r>
      <w:r>
        <w:rPr>
          <w:bCs/>
          <w:sz w:val="22"/>
          <w:szCs w:val="22"/>
          <w:u w:val="single"/>
        </w:rPr>
        <w:t>15.03.02 Технологические машины и оборудовани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</w:t>
      </w:r>
      <w:r>
        <w:rPr>
          <w:bCs/>
          <w:u w:val="single"/>
        </w:rPr>
        <w:t>Сервис и техническая эксплуатация промышленн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u w:val="single"/>
        </w:rPr>
        <w:t>оборудования 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_очная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  <w:u w:val="single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Cs/>
          <w:u w:val="single"/>
        </w:rPr>
        <w:t>нормативный (4 год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u w:val="single"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</w:t>
      </w:r>
      <w:r>
        <w:rPr>
          <w:bCs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Москва,  </w:t>
      </w:r>
      <w:r>
        <w:rPr>
          <w:bCs/>
          <w:u w:val="single"/>
        </w:rPr>
        <w:t>20 18</w:t>
      </w:r>
      <w:r>
        <w:rPr>
          <w:b/>
          <w:bCs/>
        </w:rPr>
        <w:t>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/специальности _</w:t>
      </w:r>
      <w:r>
        <w:rPr>
          <w:u w:val="single"/>
        </w:rPr>
        <w:t>15.03.02 Технологические машины и оборудование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</w:t>
      </w:r>
      <w:r>
        <w:rPr>
          <w:u w:val="single"/>
        </w:rPr>
        <w:t>20_</w:t>
      </w:r>
      <w:r>
        <w:rPr/>
        <w:t>__»___</w:t>
      </w:r>
      <w:r>
        <w:rPr>
          <w:u w:val="single"/>
        </w:rPr>
        <w:t>10_</w:t>
      </w:r>
      <w:r>
        <w:rPr/>
        <w:t>__</w:t>
      </w:r>
      <w:r>
        <w:rPr>
          <w:u w:val="single"/>
        </w:rPr>
        <w:t>2015</w:t>
      </w:r>
      <w:r>
        <w:rPr/>
        <w:t>_г. ,  № _</w:t>
      </w:r>
      <w:r>
        <w:rPr>
          <w:u w:val="single"/>
        </w:rPr>
        <w:t>1170</w:t>
      </w:r>
      <w:r>
        <w:rPr/>
        <w:t xml:space="preserve"> 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</w:t>
      </w:r>
      <w:r>
        <w:rPr>
          <w:u w:val="single"/>
        </w:rPr>
        <w:t>подготовки15.03.02 Технологические машины и оборудование</w:t>
      </w:r>
      <w:r>
        <w:rPr/>
        <w:t xml:space="preserve">_ для  профиля </w:t>
      </w:r>
      <w:r>
        <w:rPr>
          <w:u w:val="single"/>
        </w:rPr>
        <w:t>Сервис и техническая эксплуатация промышленного оборудования 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_____________ 20__ г. , протокол № __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П.А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абочая программа учебной дисциплины  рассмотрена и утверждена на заседании кафедры   Технологических машин и мехатронных систем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>
          <w:u w:val="single"/>
        </w:rPr>
        <w:t>__(_Е.Н. Хозина _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</w:t>
      </w:r>
      <w:r>
        <w:rPr>
          <w:b/>
          <w:u w:val="single"/>
        </w:rPr>
        <w:t>(</w:t>
      </w:r>
      <w:r>
        <w:rPr>
          <w:b/>
        </w:rPr>
        <w:t>_</w:t>
      </w:r>
      <w:r>
        <w:rPr>
          <w:u w:val="single"/>
        </w:rPr>
        <w:t>А.С. Козл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u w:val="single"/>
        </w:rPr>
        <w:t>А.Н. Зайцев</w:t>
      </w:r>
      <w:r>
        <w:rPr/>
        <w:t xml:space="preserve">_)__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>Техническое регулирова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_</w:t>
      </w:r>
      <w:r>
        <w:rPr>
          <w:i/>
          <w:u w:val="single"/>
        </w:rPr>
        <w:t>вариативную</w:t>
      </w:r>
      <w:r>
        <w:rPr>
          <w:u w:val="single"/>
        </w:rPr>
        <w:t xml:space="preserve"> _ часть  Блока</w:t>
      </w:r>
      <w:r>
        <w:rPr>
          <w:i/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коллоквиума (ЗКЛ), реферат (Реф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ы технического регулирования. Содержание, порядок разработки и принятие технических регла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едение. Цели и задачи освоения дисциплины.</w:t>
            </w:r>
            <w:r>
              <w:rPr>
                <w:bCs/>
              </w:rPr>
              <w:t xml:space="preserve"> Основные понятия в области технического регулирования. Цели и задачи технического регулирования. Принципы технического регулирования в России и за рубежом. Цели принятия, содержание и применение регламентов. Порядок разработки, принятие, внесение изменений и отмена технического регламент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Понятие технического регламента, виды технических регламентов. Технические регламенты в текстильной и легкой промышл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Государственный контроль (надзор) за соблюд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ребований технических регла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конодательство России о техническом регулировании. Федеральный закон РФ «О техническом регулировании». Государственный контроль и надзор за соблюдением требований технических регламентов. Порядок проведения государственного контроля и надзора. Полномочия органов государственного контроля (надзора). Ответственность органов государственного контроля при осуществлении контроля и надзора за соблюдением требований технических регламен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Особенности российской системы технического регулирования. Анализ основных статей Федерального закона «О техническом регулирован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История стандартизации в машиностроении. Основные понятия, цели и принципы стандартизации. Международная и региональная стандартизац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ндартизация как инструмент технического регулирования. Основные понятия, цели, объекты и принципы стандартизации. История развития стандартизации. Международное сотрудничество в области стандартизации. Деятельность международных и региональных организаций по стандартизации. Порядок разработки, утверждения, введения и регистрации стандар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7"/>
              <w:rPr>
                <w:bCs/>
              </w:rPr>
            </w:pPr>
            <w:r>
              <w:rPr>
                <w:bCs/>
              </w:rPr>
              <w:t xml:space="preserve">Сравнительный анализ понятий «технический регламент» и «стандарт». </w:t>
            </w:r>
            <w:r>
              <w:rPr/>
              <w:t xml:space="preserve">Международные стандарты серии ИСО 9000, ИСО 14000, </w:t>
            </w:r>
            <w:r>
              <w:rPr>
                <w:lang w:val="en-US"/>
              </w:rPr>
              <w:t>EN 45000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Национальные системы стандартизации. Общенаучные и специальные методы стандартизации. Классификация и кодирование информации. Общетехнические системы стандар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методы стандартизации. Национальная система стандартизации в РФ, ее цели и задачи. Особенности Российской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стандартизации. Деятельность национального органа по стандартизации. Межотраслевые системы стандартов. Единая система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орской документации (ЕСКД), Единая система техн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и (ЕСТД), Единая система технологическ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ства (ЕСТП), Единая система классификации и код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менты стандартизации: классификация и кодирование информации. Взаимозаменяемость, типизация и унификац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Сертификация систем менеджмента качества. Сертификация производств. Национальные системы сертификаци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тификация: основные функции, цели и задачи. Виды сертификации. Национальные системы сертификации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 xml:space="preserve">Особенности сертификационной системы в России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егиональная и международная сертификация. Сущность и содержание подтверждения соответствия. Порядок проведения сертификации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равнительный анализ сертификационных систем в России и за рубежом. Понятие, сущность и содержание подтверждения соответствия. Аккредитация органов по сертификации и испытательных лаборатор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Порядок проведения сертификации проду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новы технического регулирования. Содержание, порядок разработки и принятие технических регламентов.</w:t>
            </w:r>
            <w:r>
              <w:rPr>
                <w:bCs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к лекциям, практическим и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Государственный контроль (надзор) за соблюдением требований технических регламент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практическим и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/>
            </w:pPr>
            <w:r>
              <w:rPr/>
              <w:t>История стандартизации в машиностроении. Основные понятия, цели и принципы стандартизации. Международная и региональная стандартизац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и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/>
            </w:pPr>
            <w:r>
              <w:rPr/>
              <w:t>Национальные системы стандартизации. Общенаучные и специальные методы стандартизации. Классификация и кодирование информации. Общетехнические системы стандарт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Сертификация систем менеджмента качества. Сертификация производств. Национальные системы сертификации.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и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егиональная и международная сертификация. Сущность и содержание подтверждения соответствия. Порядок проведения сертификации продук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 письменному тестированию и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376"/>
        <w:gridCol w:w="161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ремонтных и сервисных работ </w:t>
            </w:r>
            <w:r>
              <w:rPr>
                <w:b/>
              </w:rPr>
              <w:t>уметь:</w:t>
            </w:r>
            <w:r>
              <w:rPr/>
              <w:t xml:space="preserve">  проверять техническое состояние и остаточный ресурс технологического оборудования </w:t>
            </w:r>
            <w:r>
              <w:rPr>
                <w:b/>
              </w:rPr>
              <w:t>владеть:</w:t>
            </w:r>
            <w:r>
              <w:rPr/>
              <w:t xml:space="preserve"> методикой профилактического осмотра и текущего ремонта технологических машин и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ческие подходы для разработки систем диагностики технологических систем, технологические алгоритмы систем диагностики, периодичность и содержание работ по техническому обслуживанию оборуд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ить алгоритмы диагностирования состояния элементов технологических систем, планировать работы по диагностике и техническому обслуживан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технологическими приёмами проведения технического обслуж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ческие подходы для разработки систем диагностики технологических систем, технологические алгоритмы систем диагностики, периодичность и содержание работ по техническому обслуживанию оборуд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ить алгоритмы диагностирования состояния элементов технологических систем, планировать работы по диагностике и техническому обслуживанию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хнологическими приёмами проведения технического обслуж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ием применять методы стандартных испытаний по определению физико- механических свойств и технологических показателей используемых материалов и готовых издел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физико -механические свойства материалов и готовых изде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методы стандартных испытаний </w:t>
            </w:r>
            <w:r>
              <w:rPr>
                <w:b/>
              </w:rPr>
              <w:t>владеть:</w:t>
            </w:r>
            <w:r>
              <w:rPr/>
              <w:t xml:space="preserve"> системой технологических показа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физико-механические свойства материалов и методы их опреде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методы стандартных испытаний по определению физико-механических свойств материал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стандартных испытаний по определению физико- механических свойств материалов и издел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физико-механические свойства материалов и методы их опреде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методы стандартных испытаний по определению физико-механических свойств материалов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стандартных испытаний по определению физико- механических свойств материалов и издел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8"/>
        <w:rPr>
          <w:i/>
          <w:i/>
          <w:sz w:val="22"/>
          <w:szCs w:val="20"/>
        </w:rPr>
      </w:pPr>
      <w:r>
        <w:rPr>
          <w:i/>
          <w:sz w:val="22"/>
        </w:rPr>
        <w:t>7.1.1.Вопросы к коллоквиуму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техническое регулирование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закон регулирует правовые отношения в области технического регулирования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азывается техническим регламентом?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ind w:firstLine="708"/>
        <w:rPr>
          <w:i/>
          <w:i/>
          <w:sz w:val="22"/>
          <w:szCs w:val="20"/>
        </w:rPr>
      </w:pPr>
      <w:r>
        <w:rPr>
          <w:i/>
          <w:sz w:val="22"/>
        </w:rPr>
        <w:t>7.1.2</w:t>
      </w:r>
      <w:r>
        <w:rPr/>
        <w:t xml:space="preserve"> </w:t>
      </w:r>
      <w:r>
        <w:rPr>
          <w:i/>
          <w:sz w:val="22"/>
        </w:rPr>
        <w:t>Темы рефератов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ческие сведения о развитии стандартизации, метрологии и сертификаци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е регулирование: основные сведения, история зарождения, техническое регулирование в переходный период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тоды стандартизаци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i/>
        </w:rPr>
        <w:t>7.2.1</w:t>
      </w:r>
      <w:r>
        <w:rPr>
          <w:sz w:val="28"/>
        </w:rPr>
        <w:t xml:space="preserve"> </w:t>
      </w:r>
      <w:r>
        <w:rPr>
          <w:i/>
        </w:rPr>
        <w:t>Перечень вопросов к  зачету:</w:t>
      </w:r>
    </w:p>
    <w:p>
      <w:pPr>
        <w:pStyle w:val="Normal"/>
        <w:ind w:firstLine="708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система качества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так называемую «петлю качества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определяется качество продукци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62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комплекте – 15 шт., компьютер в составе – 2 шт., копир Ca-nonFC-108, ноутбук HPProBook 4530s – 2 шт., проектор BenQMX511 9H.J3R77.33E, экран ClassicSolutionLibra 180х180., стол ком-пьютерный – 15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учебные аудитории №62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/>
              <w:t>Учебная аудитория для проведения занятий семи-нарского типа, групповых и ин-дивидуальных консультаций, те-кущего контроля и промежуточной аттестации, №6208 Парта комплекс. двух мест –40шт.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/>
              <w:t>Стул – 4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роекционное оборудование (проек-тор+экран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9"/>
        <w:gridCol w:w="311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огонин А.А., Чепчуров М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просы автоматизации в машиностроени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НИЦ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hyperlink r:id="rId14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://znanium.com/catalog/product/884611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Д. Д. Грибан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ы метрологии, сертификации и стандар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 : МГТУ «МАМ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://znanium.com/catalog/product/43219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В.Е. Эраст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етрология, стандартизация и сертифик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Фору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hyperlink r:id="rId16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://znanium.com/catalog/product/13830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3"/>
                <w:szCs w:val="23"/>
                <w:shd w:fill="FFFFFF" w:val="clear"/>
                <w:lang w:eastAsia="ar-SA"/>
              </w:rPr>
            </w:pPr>
            <w:r>
              <w:rPr>
                <w:sz w:val="23"/>
                <w:szCs w:val="23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i/>
        </w:rPr>
        <w:tab/>
      </w:r>
      <w:r>
        <w:rPr>
          <w:sz w:val="28"/>
          <w:szCs w:val="28"/>
          <w:lang w:val="en-US"/>
        </w:rPr>
        <w:t>MicrosoftWindows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HOMERussianOLPNLAcademicEditionLegalizationGetGenuine</w:t>
      </w:r>
      <w:r>
        <w:rPr>
          <w:sz w:val="28"/>
          <w:szCs w:val="28"/>
        </w:rPr>
        <w:t xml:space="preserve">, 60 лицензий, артикул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Team Foundation Server CAL  Russian SA OLP NL Academic Edition, 6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126-01547, </w:t>
      </w:r>
      <w:r>
        <w:rPr>
          <w:sz w:val="28"/>
          <w:szCs w:val="28"/>
        </w:rPr>
        <w:t>Договорс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0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Professional w/MSDN ALNG LisSAPk OLP NL Academic Edition Q1fd, 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7D-0008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Standard 2012R2 Russian OLP NL Academic Edition 2Proc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З</w:t>
      </w:r>
      <w:r>
        <w:rPr>
          <w:sz w:val="28"/>
          <w:szCs w:val="28"/>
          <w:lang w:val="en-US"/>
        </w:rPr>
        <w:t xml:space="preserve">73-06270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SQL Server Standard Core 2014 Russian OLP 2 NL Academic Edition Q1fd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NQ-0054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R18-0433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Remote Desktop Services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6VC-0211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Office Standard 2016 Russian OLP NL Academic Edition, 6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021-10548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BBYY Fine Reader 12 Corporate 5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 Per Seat Academic, 2 </w:t>
      </w:r>
      <w:r>
        <w:rPr>
          <w:sz w:val="28"/>
          <w:szCs w:val="28"/>
        </w:rPr>
        <w:t>комплек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AF12-2P1P05-102/AD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Endpoint Security </w:t>
      </w:r>
      <w:r>
        <w:rPr>
          <w:sz w:val="28"/>
          <w:szCs w:val="28"/>
        </w:rPr>
        <w:t>длябизнес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тандартный</w:t>
      </w:r>
      <w:r>
        <w:rPr>
          <w:sz w:val="28"/>
          <w:szCs w:val="28"/>
          <w:lang w:val="en-US"/>
        </w:rPr>
        <w:t xml:space="preserve"> Russian Edition 250-499 Node 1 year Educational Renewal License, 353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86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т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веров</w:t>
      </w:r>
      <w:r>
        <w:rPr>
          <w:sz w:val="28"/>
          <w:szCs w:val="28"/>
          <w:lang w:val="en-US"/>
        </w:rPr>
        <w:t xml:space="preserve"> –Russian Edition 250-499 MailAddress 1 year Educational Renewal License, 2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31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Server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Desktop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0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TIDESKAutoCADDesignSuiteUltimate</w:t>
      </w:r>
      <w:r>
        <w:rPr>
          <w:sz w:val="28"/>
          <w:szCs w:val="28"/>
        </w:rPr>
        <w:t xml:space="preserve"> 2014, разрешение на одновременное подключение до 1250 устройств. Лицензия </w:t>
      </w:r>
      <w:r>
        <w:rPr>
          <w:sz w:val="28"/>
          <w:szCs w:val="28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4 11.0 WIN AOO License RU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5 12.0 WIN AOO License RU (65049824)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Illustrator CS5 15.0 WIN AOO License RU (650061595), 17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48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3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ind w:left="34" w:hanging="0"/>
        <w:rPr>
          <w:i/>
          <w:i/>
          <w:color w:val="000000"/>
          <w:sz w:val="28"/>
          <w:szCs w:val="28"/>
          <w:lang w:val="en-US" w:bidi="ru-RU"/>
        </w:rPr>
      </w:pPr>
      <w:r>
        <w:rPr>
          <w:i/>
          <w:color w:val="000000"/>
          <w:sz w:val="28"/>
          <w:szCs w:val="28"/>
          <w:lang w:val="en-US" w:bidi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884611" TargetMode="External"/><Relationship Id="rId15" Type="http://schemas.openxmlformats.org/officeDocument/2006/relationships/hyperlink" Target="http://znanium.com/catalog/product/432192" TargetMode="External"/><Relationship Id="rId16" Type="http://schemas.openxmlformats.org/officeDocument/2006/relationships/hyperlink" Target="http://znanium.com/catalog/product/138307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0:00Z</dcterms:created>
  <dc:creator>User</dc:creator>
  <dc:description/>
  <cp:keywords/>
  <dc:language>en-US</dc:language>
  <cp:lastModifiedBy>ПМХВ и КОО</cp:lastModifiedBy>
  <cp:lastPrinted>2018-06-19T13:24:00Z</cp:lastPrinted>
  <dcterms:modified xsi:type="dcterms:W3CDTF">2018-12-25T09:35:00Z</dcterms:modified>
  <cp:revision>11</cp:revision>
  <dc:subject/>
  <dc:title>Приложение №1</dc:title>
</cp:coreProperties>
</file>