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Технологическое оборудование предприятий тексти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</w:rPr>
      </w:pPr>
      <w:r>
        <w:rPr>
          <w:bCs/>
          <w:sz w:val="28"/>
          <w:u w:val="single"/>
        </w:rPr>
        <w:t>промышл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i/>
          <w:u w:val="single"/>
        </w:rPr>
        <w:t>______ академический 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>Направление подготовки/специальность__</w:t>
      </w:r>
      <w:r>
        <w:rPr>
          <w:bCs/>
          <w:sz w:val="22"/>
          <w:szCs w:val="22"/>
          <w:u w:val="single"/>
        </w:rPr>
        <w:t>15.03.02 Технологические машины и оборудование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</w:t>
      </w:r>
      <w:r>
        <w:rPr>
          <w:bCs/>
          <w:u w:val="single"/>
        </w:rPr>
        <w:t>Сервис и техническая эксплуатация промышленного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u w:val="single"/>
        </w:rPr>
        <w:t>оборудования 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 </w:t>
      </w:r>
      <w:r>
        <w:rPr>
          <w:bCs/>
          <w:u w:val="single"/>
        </w:rPr>
        <w:t>_очная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0"/>
          <w:szCs w:val="20"/>
          <w:u w:val="single"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</w:t>
      </w:r>
      <w:r>
        <w:rPr>
          <w:bCs/>
          <w:u w:val="single"/>
        </w:rPr>
        <w:t>нормативный (4 года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u w:val="single"/>
        </w:rPr>
      </w:pPr>
      <w:r>
        <w:rPr>
          <w:b/>
          <w:bCs/>
        </w:rPr>
        <w:t xml:space="preserve">Институт (факультет)        </w:t>
      </w:r>
      <w:r>
        <w:rPr>
          <w:bCs/>
          <w:u w:val="single"/>
        </w:rPr>
        <w:t>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</w:t>
      </w:r>
      <w:r>
        <w:rPr>
          <w:bCs/>
          <w:u w:val="single"/>
        </w:rPr>
        <w:t>Технологические машины и мехатронные систем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Москва,  </w:t>
      </w:r>
      <w:r>
        <w:rPr>
          <w:bCs/>
          <w:u w:val="single"/>
        </w:rPr>
        <w:t>20 18</w:t>
      </w:r>
      <w:r>
        <w:rPr>
          <w:b/>
          <w:bCs/>
        </w:rPr>
        <w:t>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/специальности _</w:t>
      </w:r>
      <w:r>
        <w:rPr>
          <w:u w:val="single"/>
        </w:rPr>
        <w:t>15.03.02 Технологические машины и оборудование_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   «_</w:t>
      </w:r>
      <w:r>
        <w:rPr>
          <w:u w:val="single"/>
        </w:rPr>
        <w:t>20_</w:t>
      </w:r>
      <w:r>
        <w:rPr/>
        <w:t>__»___</w:t>
      </w:r>
      <w:r>
        <w:rPr>
          <w:u w:val="single"/>
        </w:rPr>
        <w:t>10_</w:t>
      </w:r>
      <w:r>
        <w:rPr/>
        <w:t>__</w:t>
      </w:r>
      <w:r>
        <w:rPr>
          <w:u w:val="single"/>
        </w:rPr>
        <w:t>2015</w:t>
      </w:r>
      <w:r>
        <w:rPr/>
        <w:t>_г. ,  № _</w:t>
      </w:r>
      <w:r>
        <w:rPr>
          <w:u w:val="single"/>
        </w:rPr>
        <w:t>1170</w:t>
      </w:r>
      <w:r>
        <w:rPr/>
        <w:t xml:space="preserve"> ;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 xml:space="preserve">Основная профессиональная образовательная программа (далее – ОПОП) по направлению </w:t>
      </w:r>
      <w:r>
        <w:rPr>
          <w:u w:val="single"/>
        </w:rPr>
        <w:t>подготовки15.03.02 Технологические машины и оборудование</w:t>
      </w:r>
      <w:r>
        <w:rPr/>
        <w:t xml:space="preserve">_ для  профиля </w:t>
      </w:r>
      <w:r>
        <w:rPr>
          <w:u w:val="single"/>
        </w:rPr>
        <w:t>Сервис и техническая эксплуатация промышленного оборудования 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_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___»_____________ 20__ г. , протокол № 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0"/>
        <w:gridCol w:w="1530"/>
        <w:gridCol w:w="410"/>
        <w:gridCol w:w="3178"/>
      </w:tblGrid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 П.А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Рабочая программа учебной дисциплины  рассмотрена и утверждена на заседании кафедры   Технологических машин и мехатронных систем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 </w:t>
      </w:r>
      <w:r>
        <w:rPr>
          <w:u w:val="single"/>
        </w:rPr>
        <w:t>__(_Е.Н. Хозина _)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</w:t>
      </w:r>
      <w:r>
        <w:rPr>
          <w:b/>
          <w:u w:val="single"/>
        </w:rPr>
        <w:t>(</w:t>
      </w:r>
      <w:r>
        <w:rPr>
          <w:b/>
        </w:rPr>
        <w:t>_</w:t>
      </w:r>
      <w:r>
        <w:rPr>
          <w:u w:val="single"/>
        </w:rPr>
        <w:t>А.С. Козлов</w:t>
      </w:r>
      <w:r>
        <w:rPr>
          <w:b/>
        </w:rPr>
        <w:t>)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u w:val="single"/>
        </w:rPr>
        <w:t>А.Н. Зайцев</w:t>
      </w:r>
      <w:r>
        <w:rPr/>
        <w:t xml:space="preserve">_)__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>Технологическое оборудование предприятий текстильной промышленности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_</w:t>
      </w:r>
      <w:r>
        <w:rPr>
          <w:i/>
          <w:u w:val="single"/>
        </w:rPr>
        <w:t>вариативную</w:t>
      </w:r>
      <w:r>
        <w:rPr>
          <w:u w:val="single"/>
        </w:rPr>
        <w:t xml:space="preserve"> _ часть  Блока</w:t>
      </w:r>
      <w:r>
        <w:rPr>
          <w:i/>
          <w:u w:val="single"/>
        </w:rPr>
        <w:t xml:space="preserve"> </w:t>
      </w:r>
      <w:r>
        <w:rPr>
          <w:u w:val="single"/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</w:tr>
      <w:tr>
        <w:trPr>
          <w:trHeight w:val="329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экзамен (Экз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 xml:space="preserve">Общие сведения о технологическом оборудовании предприятий текстильной промышлен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бочие органы и исполнительные механизмы машины. Кинематическая схема машины. Материалы, применяемые при изготовлении типовых машин. Трение и износ деталей машин. Передача движения в машинах. Нагрузки в текстильных машинах. Мощность, потребляемая машиной. Безопасность, эргономичность и автоматизация типовых маш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Основные принципы построения кинематических схем и цикловых диаграмм текстильных маш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Исследование законов движения, применяемых при проектировании основных механизмов текстильных маш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Классификация основных видов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Общие сведения о классификации текстильного оборудования и процессах, осуществляемых на нем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Назначение и особенности конструкции основных типов текстильного оборуд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Построение классификации текстильного оборудования по основным классификационным признак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 xml:space="preserve">Оборудования приготовительного отде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технологические процессы, выполняемые машинами приготовительного отдела. Питатель-смеситель разрыхлительно-трепального агрегата. Разрыхлитель-чиститель разрыхлительно-трепального агрегата. Трепальная машина. Основные рабочие органы разрыхлительно-трепальных агрегатов, их назначение, классификация и особенности конструкции. Регулирующие устройства разрыхлительно-трепальных агрегатов. Холстоскатывающий механизм. Чесальные машины для хлопчатобумажной промышленности. Ленточные и ровничные машины. Современные тенденции развития машин приготовительного отде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7"/>
              <w:rPr/>
            </w:pPr>
            <w:r>
              <w:rPr>
                <w:bCs/>
              </w:rPr>
              <w:t>Конструкция, принцип работы и особенности разрыхлительно-трепального агрега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7"/>
              <w:rPr/>
            </w:pPr>
            <w:r>
              <w:rPr>
                <w:bCs/>
              </w:rPr>
              <w:t>Конструкция, принцип работы, особенности и модификации чесальной машин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7"/>
              <w:rPr/>
            </w:pPr>
            <w:r>
              <w:rPr>
                <w:bCs/>
              </w:rPr>
              <w:t>Конструкция, принцип работы, особенности и модификации ленточных машин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7"/>
              <w:rPr/>
            </w:pPr>
            <w:r>
              <w:rPr>
                <w:bCs/>
              </w:rPr>
              <w:t>Конструкция, принцип работы, особенности и модификации ровничных машин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7"/>
              <w:rPr/>
            </w:pPr>
            <w:r>
              <w:rPr>
                <w:bCs/>
              </w:rPr>
              <w:t>Современные тенденции проектирования и модернизации текстильных машин приготовительного отде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Исследование работы разрыхлительно-трепального агрега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Исследование работы чесальной машины ЧМ-50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Исследование работы ленточной машины ЛАТ-50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Исследование работы ровничной машины Р-168-3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 xml:space="preserve">Исследование современного отечественного и зарубежного технологического оборудования приготовительного отдел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экзамен (Экз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ильное 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ядильное  оборудование текстильных предприятий. Классификация прядильного оборудования и его особенности. Основные механизмы и узлы прядильного оборудования. Вытяжные приборы прядильных машин. Крутильные механизмы.</w:t>
            </w:r>
          </w:p>
          <w:p>
            <w:pPr>
              <w:pStyle w:val="Normal"/>
              <w:autoSpaceDE w:val="false"/>
              <w:rPr/>
            </w:pPr>
            <w:r>
              <w:rPr/>
              <w:t>Отличительные черты современных прядильных маш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Классификация и особенности вытяжных приборов прядильных машин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Конструкция вытяжного прибо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 xml:space="preserve">Нагрузочные устройства вытяжных прибор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Кольцепрядильные веретен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Крутильные механизмы для безверетенного пряд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Современные тенденции развития прядильного оборуд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следование конструкции и принципа работы вытяжного прибора одноремешкового ВР-2 кольцепрядильной машины для хлопка.</w:t>
            </w:r>
          </w:p>
          <w:p>
            <w:pPr>
              <w:pStyle w:val="Normal"/>
              <w:rPr/>
            </w:pPr>
            <w:r>
              <w:rPr>
                <w:bCs/>
              </w:rPr>
              <w:t>Расчет нагрузочных пружин вытяжных приборов на устойчивость.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ение критической скорости веретена ВУ-25-1.</w:t>
            </w:r>
          </w:p>
          <w:p>
            <w:pPr>
              <w:pStyle w:val="Normal"/>
              <w:rPr/>
            </w:pPr>
            <w:r>
              <w:rPr>
                <w:bCs/>
              </w:rPr>
              <w:t>Исследование работы крутильного механизма.</w:t>
            </w:r>
          </w:p>
          <w:p>
            <w:pPr>
              <w:pStyle w:val="Normal"/>
              <w:rPr/>
            </w:pPr>
            <w:r>
              <w:rPr>
                <w:bCs/>
              </w:rPr>
              <w:t>Сравнительный анализ существующих конструкций прядильных маш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цкое 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собенности основных типов ткацких машин и их рабочих механизм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хнологические схемы заправки ткацкого оборуд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Зевообразовательные механизмы ткацких машин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Батанные механизмы ткацких машин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Боевые механизмы ткацких машин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овременные направления в развитии и модернизации ткацк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Определение основных габаритов ткацкой машин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Построение заправочной схемы ткацкой машины с малогабаритными прокладчиками ут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Принципиальные схемы кулачковых зевообразовательных механизм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Кинематические схемы батанных механизмов ткацких машин различных тип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Кинематические схемы боевых механизмов ткацких машин различных тип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Основные технико-экономические показатели работы ткацкой машин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Анализ теоретической производительности ткацких машин различных тип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Исследование цикловой диаграммы кулачкового зевообразовательного механиз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Исследование цикловой диаграммы кулачкового батанного механиз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Исследование цикловой диаграммы кулачкового боевого механ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расильно-отделочного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сновные рабочие органы красильно-отделочного оборуд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Назначение и типы отжимных пар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пределение нагрузок, действующих на валы трехвальной машин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пособы установки валов отжимных па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онструкция прижимных устройств отжимных п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Усилие и интенсивность прижима отжимной па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Классификация отжимных пар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Расчет нагрузок, действующих на валы трехвальной машин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Определение прогиба вал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Классификация грузовых устрой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Исследование схем расположения валов в отжимных пар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Исследование конструкции валов отжимных пар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Расчет нагрузок, действующих на валы трехвальной маш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Исследование методов уменьшения прогибов валов отжимных па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Современные тенденции развития красильно-отделочного оборуд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9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52"/>
        <w:gridCol w:w="9613"/>
        <w:gridCol w:w="10"/>
        <w:gridCol w:w="878"/>
      </w:tblGrid>
      <w:tr>
        <w:trPr>
          <w:trHeight w:val="9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 xml:space="preserve">Общие сведения о технологическом оборудовании предприятий текстильной промышленности. 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к лекциям, практическим и чтение дополнительной литературы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Классификация основных видов оборудования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лекциям, практическим и чтение дополнительной литератур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 xml:space="preserve">Оборудования приготовительного отдела 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1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1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ильное оборудование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цкое оборудование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и чтение дополнительной литератур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расильно-отделочного отдела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1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/>
        <w:tc>
          <w:tcPr>
            <w:tcW w:w="1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382" w:hanging="0"/>
              <w:rPr>
                <w:bCs/>
              </w:rPr>
            </w:pPr>
            <w:r>
              <w:rPr>
                <w:bCs/>
              </w:rPr>
              <w:t>Защита курсовой работы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и оформление курсовой работ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400"/>
        <w:gridCol w:w="161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рядок разработки, утверждения и внедрения конструкторской и технологической документации, технических условий и другой нормативно-технической документации; правила оформления конструкторской документации в соответствии с ЕСКД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оригинальную литературу в области профессиональной деятельности для получения необходимой информации; снимать эскизы, выполнять и читать чертежи и другую конструкторскую документацию, составлять специфик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методиками разработки различной документации в области машиностроительных производств; навыками оформления технической документации в соответствии с требованиями ЕСКД; методами работы с информацией и представления её в требуемом формате с использованием различных технолог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экономические особенности отрасли телекоммуникаций; фундаментальные цели организаций, экономическую модель функционирования организации; прогнозирование и планирование в отрасли, виды планов, порядок планир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оригинальную литературу в области профессиональной деятельности для получения необходимой информации; снимать эскизы, выполнять и читать чертежи и другую конструкторскую документацию, составлять специфик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методиками разработки различной документации в области машиностроительных производств; навыками оформления технической документации в соответствии с требованиями ЕСКД; методами работы с информацией и представления её в требуемом формате с использованием различных технолог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экономические особенности отрасли телекоммуникаций; фундаментальные цели организаций, экономическую модель функционирования организации; прогнозирование и планирование в отрасли, виды планов, порядок планир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 основе знаний о целях, задачах, экономических особенностях и основах функционирования экономических систем принимать решения о повышении эффективности работы предприятий отрасли.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иками разработки различной документации в области машиностроительных производств; навыками оформления технической документации в соответствии с требованиями ЕСКД; методами работы с информацией и представления её в требуемом формате с использованием различ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размещения технологического оборуд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сваивать вводимое оборуд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способностью проектировать техническое оснащение рабочих м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ико-экономические показатели и критерии работоспособности оборудования машиностроительных производств; классификацию оборудования, кинематическую структуру и компоновку станков, системы управления ими; способы анализа качества продукции, организацию контроля качества и управления технологическими процессам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считывать основные характеристики и оптимальные технологические режимы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выбора оборудования, инструментов, средств технологического оснащения и автоматизации для реализации технологических процессов;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ико-экономические показатели и критерии работоспособности оборудования машиностроительных производств; классификацию оборудования, кинематическую структуру и компоновку станков, системы управления ими; способы анализа качества продукции, организацию контроля качества и управления технологическими процессам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считывать основные характеристики и оптимальные технологические режимы; выполнять работы по проектированию системы организации и управления производством, организовать работу производственных коллективов; применять контрольно-измерительную технику для контроля качества продукции и метрологического обеспечения продукции и технологических процессов её изгото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выбора оборудования, инструментов, средств технологического оснащения и автоматизации для реализации технологических процессов; навыками наладки, настройки, регулировки, обслуживания технических средств и систем управления; навыками разработки мероприятий по повышению безопасности и экологичности производственной деятельности на конкретных рабочих мест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Семестр  № 6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7.1.1.Задачи  для контрольных работ:</w:t>
      </w:r>
    </w:p>
    <w:p>
      <w:pPr>
        <w:pStyle w:val="Normal"/>
        <w:ind w:firstLine="708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законы применяются при проектировании кулачковых механизмов ткацких машин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ы основные принципы выбора закона движения ведомого звена кулачкового механизма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«зона нечувствительности»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>
          <w:i/>
          <w:i/>
          <w:sz w:val="22"/>
          <w:szCs w:val="20"/>
        </w:rPr>
      </w:pPr>
      <w:r>
        <w:rPr>
          <w:i/>
          <w:sz w:val="22"/>
        </w:rPr>
        <w:t>7.2.1</w:t>
      </w:r>
      <w:r>
        <w:rPr/>
        <w:t xml:space="preserve"> </w:t>
      </w:r>
      <w:r>
        <w:rPr>
          <w:i/>
          <w:sz w:val="22"/>
        </w:rPr>
        <w:t>Перечень вопросов к  экзамену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развития ткачеств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щность процессов разрыхления и трепания. Схема разрыхлительно-трепального агрегат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татель-смеситель: назначение, принцип работы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7.1.1.Задачи  для контрольных работ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входит в структуру разрыхлительно-трепального агрегата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роцессы осуществляются на разрыхлительно-трепальном агрегате.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разрыхление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>
          <w:i/>
          <w:i/>
          <w:sz w:val="22"/>
          <w:szCs w:val="20"/>
        </w:rPr>
      </w:pPr>
      <w:r>
        <w:rPr>
          <w:i/>
          <w:sz w:val="22"/>
        </w:rPr>
        <w:t>7.2.1</w:t>
      </w:r>
      <w:r>
        <w:rPr/>
        <w:t xml:space="preserve"> </w:t>
      </w:r>
      <w:r>
        <w:rPr>
          <w:i/>
          <w:sz w:val="22"/>
        </w:rPr>
        <w:t>Перечень вопросов к  экзамену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Механизм формирования и съема прочеса чесальной машины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Механизм формирования и укладки ленты чесальной машины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Ленточные машины: назначение, принцип работы, модели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8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</w:rPr>
        <w:t>7.2.</w:t>
      </w:r>
      <w:r>
        <w:rPr>
          <w:rFonts w:cs="Times New Roman" w:ascii="Times New Roman" w:hAnsi="Times New Roman"/>
          <w:i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Перечень </w:t>
      </w:r>
      <w:r>
        <w:rPr>
          <w:rFonts w:cs="Times New Roman" w:ascii="Times New Roman" w:hAnsi="Times New Roman"/>
          <w:i/>
          <w:sz w:val="24"/>
          <w:lang w:val="ru-RU"/>
        </w:rPr>
        <w:t>тем для</w:t>
      </w:r>
      <w:r>
        <w:rPr>
          <w:rFonts w:cs="Times New Roman" w:ascii="Times New Roman" w:hAnsi="Times New Roman"/>
          <w:i/>
          <w:sz w:val="24"/>
        </w:rPr>
        <w:t xml:space="preserve"> курсового проекта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следование конструкции торсионного вала боевого механизма ткацких машин с малогабаритными прокладчиками утк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ние конструкции двухторсионного боевого механизм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следование конструкции батанного механизма ткацких машин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62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в комплекте – 15 шт., компьютер в составе – 2 шт., копир Ca-nonFC-108, ноутбук HPProBook 4530s – 2 шт., проектор BenQMX511 9H.J3R77.33E, экран ClassicSolutionLibra 180х180., стол ком-пьютерный – 15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учебные аудитории №620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/>
            </w:pPr>
            <w:r>
              <w:rPr/>
              <w:t>Учебная аудитория для проведения занятий семи-нарского типа, групповых и ин-дивидуальных консультаций, те-кущего контроля и промежуточной аттестации, №6208 Парта комплекс. двух мест –40шт.;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/>
              <w:t>Стул – 40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Проекционное оборудование (проек-тор+экран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9"/>
        <w:gridCol w:w="3115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Прохорова Л. И., Рыкова Е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shd w:fill="FFFFFF" w:val="clear"/>
              </w:rPr>
              <w:t>Т</w:t>
            </w:r>
            <w:r>
              <w:rPr>
                <w:bCs/>
                <w:sz w:val="20"/>
                <w:szCs w:val="20"/>
                <w:shd w:fill="FFFFFF" w:val="clear"/>
              </w:rPr>
              <w:t>ехнологические процессы и оборудование легкой промышленности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етодические указа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 : ИИЦ МГУД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200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sz w:val="23"/>
                  <w:szCs w:val="23"/>
                  <w:shd w:fill="FFFFFF" w:val="clear"/>
                </w:rPr>
                <w:t>http://znanium.com/catalog/product/4620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Тихонова Н.С., Свищёв Г.А., Седляров О.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ы проектирования предприятий легкой промыш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Вузовский учебник, НИЦ ИНФРА-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2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hyperlink r:id="rId15">
              <w:r>
                <w:rPr>
                  <w:rStyle w:val="InternetLink"/>
                  <w:sz w:val="23"/>
                  <w:szCs w:val="23"/>
                  <w:shd w:fill="FFFFFF" w:val="clear"/>
                </w:rPr>
                <w:t>http://znanium.com/catalog/product/462042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shd w:fill="FFFFFF" w:val="clear"/>
                <w:lang w:eastAsia="ar-SA"/>
              </w:rPr>
            </w:pPr>
            <w:r>
              <w:rPr>
                <w:i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Л.И. Коротеева, Е.Ю. Коротее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ехнология и оборудование для получения волокон и нитей специального назнач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 НИЦ ИНФРА-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2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hyperlink r:id="rId16">
              <w:r>
                <w:rPr>
                  <w:rStyle w:val="InternetLink"/>
                  <w:color w:val="000000"/>
                  <w:sz w:val="23"/>
                  <w:szCs w:val="23"/>
                  <w:shd w:fill="FFFFFF" w:val="clear"/>
                </w:rPr>
                <w:t>http://znanium.com/catalog/product/488383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shd w:fill="FFFFFF" w:val="clear"/>
                <w:lang w:eastAsia="ar-SA"/>
              </w:rPr>
            </w:pPr>
            <w:r>
              <w:rPr>
                <w:i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Терентьев В.И., Королев П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Функциональные механизмы и система основа-ткань ткацких машин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МГУД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2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hyperlink r:id="rId17">
              <w:r>
                <w:rPr>
                  <w:rStyle w:val="InternetLink"/>
                  <w:sz w:val="23"/>
                  <w:szCs w:val="23"/>
                  <w:shd w:fill="FFFFFF" w:val="clear"/>
                </w:rPr>
                <w:t>http://znanium.com/catalog/product/967590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3"/>
                <w:szCs w:val="23"/>
                <w:shd w:fill="FFFFFF" w:val="clear"/>
                <w:lang w:eastAsia="ar-SA"/>
              </w:rPr>
            </w:pPr>
            <w:r>
              <w:rPr>
                <w:sz w:val="23"/>
                <w:szCs w:val="23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Коротеева Л.И., Журавлева О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екстильная переработка нитей специаль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МГУД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2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hyperlink r:id="rId18">
              <w:r>
                <w:rPr>
                  <w:rStyle w:val="InternetLink"/>
                  <w:color w:val="000000"/>
                  <w:sz w:val="23"/>
                  <w:szCs w:val="23"/>
                  <w:shd w:fill="FFFFFF" w:val="clear"/>
                </w:rPr>
                <w:t>http://znanium.com/catalog/product/792695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Коротеева Л.И., Хозин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ехнология и оборудование производства углеродных волокон и нанотруб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МГУДТ,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2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9">
              <w:r>
                <w:rPr>
                  <w:rStyle w:val="InternetLink"/>
                  <w:sz w:val="23"/>
                  <w:szCs w:val="23"/>
                  <w:shd w:fill="FFFFFF" w:val="clear"/>
                </w:rPr>
                <w:t>http://znanium.com/catalog/product/79269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eastAsia="ar-SA"/>
        </w:rPr>
      </w:pPr>
      <w:r>
        <w:rPr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i/>
        </w:rPr>
        <w:tab/>
      </w:r>
      <w:r>
        <w:rPr>
          <w:sz w:val="28"/>
          <w:szCs w:val="28"/>
          <w:lang w:val="en-US"/>
        </w:rPr>
        <w:t>MicrosoftWindows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HOMERussianOLPNLAcademicEditionLegalizationGetGenuine</w:t>
      </w:r>
      <w:r>
        <w:rPr>
          <w:sz w:val="28"/>
          <w:szCs w:val="28"/>
        </w:rPr>
        <w:t xml:space="preserve">, 60 лицензий, артикул </w:t>
      </w:r>
      <w:r>
        <w:rPr>
          <w:sz w:val="28"/>
          <w:szCs w:val="28"/>
          <w:lang w:val="en-US"/>
        </w:rPr>
        <w:t>KW</w:t>
      </w:r>
      <w:r>
        <w:rPr>
          <w:sz w:val="28"/>
          <w:szCs w:val="28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Visual Studio Team Foundation Server CAL  Russian SA OLP NL Academic Edition, 6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126-01547, </w:t>
      </w:r>
      <w:r>
        <w:rPr>
          <w:sz w:val="28"/>
          <w:szCs w:val="28"/>
        </w:rPr>
        <w:t>Договорс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0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Visual Studio Professional w/MSDN ALNG LisSAPk OLP NL Academic Edition Q1fd, 1 </w:t>
      </w:r>
      <w:r>
        <w:rPr>
          <w:sz w:val="28"/>
          <w:szCs w:val="28"/>
        </w:rPr>
        <w:t>лиценз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77D-00085, </w:t>
      </w:r>
      <w:r>
        <w:rPr>
          <w:sz w:val="28"/>
          <w:szCs w:val="28"/>
        </w:rPr>
        <w:t>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09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Windows Server Standard 2012R2 Russian OLP NL Academic Edition 2Proc, 4 </w:t>
      </w:r>
      <w:r>
        <w:rPr>
          <w:sz w:val="28"/>
          <w:szCs w:val="28"/>
        </w:rPr>
        <w:t>лиценз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З</w:t>
      </w:r>
      <w:r>
        <w:rPr>
          <w:sz w:val="28"/>
          <w:szCs w:val="28"/>
          <w:lang w:val="en-US"/>
        </w:rPr>
        <w:t xml:space="preserve">73-06270, </w:t>
      </w:r>
      <w:r>
        <w:rPr>
          <w:sz w:val="28"/>
          <w:szCs w:val="28"/>
        </w:rPr>
        <w:t>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09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SQL Server Standard Core 2014 Russian OLP 2 NL Academic Edition Q1fd, 4 </w:t>
      </w:r>
      <w:r>
        <w:rPr>
          <w:sz w:val="28"/>
          <w:szCs w:val="28"/>
        </w:rPr>
        <w:t>лиценз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7NQ-00545, </w:t>
      </w:r>
      <w:r>
        <w:rPr>
          <w:sz w:val="28"/>
          <w:szCs w:val="28"/>
        </w:rPr>
        <w:t>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09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Windows Server CAL 2012 Russian OLP NL Academic Edition Device CAL, 5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R18-04335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Windows Remote Desktop Services CAL 2012 Russian OLP NL Academic Edition Device CAL, 5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6VC-02115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Office Standard 2016 Russian OLP NL Academic Edition, 6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021-10548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BBYY Fine Reader 12 Corporate 5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 Per Seat Academic, 2 </w:t>
      </w:r>
      <w:r>
        <w:rPr>
          <w:sz w:val="28"/>
          <w:szCs w:val="28"/>
        </w:rPr>
        <w:t>комплек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AF12-2P1P05-102/AD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Kaspersky Endpoint Security </w:t>
      </w:r>
      <w:r>
        <w:rPr>
          <w:sz w:val="28"/>
          <w:szCs w:val="28"/>
        </w:rPr>
        <w:t>длябизнес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тандартный</w:t>
      </w:r>
      <w:r>
        <w:rPr>
          <w:sz w:val="28"/>
          <w:szCs w:val="28"/>
          <w:lang w:val="en-US"/>
        </w:rPr>
        <w:t xml:space="preserve"> Russian Edition 250-499 Node 1 year Educational Renewal License, 353 </w:t>
      </w:r>
      <w:r>
        <w:rPr>
          <w:sz w:val="28"/>
          <w:szCs w:val="28"/>
        </w:rPr>
        <w:t>лиценз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KL4863RATFQ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>» №511/2016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30.12.2016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Kaspersky Security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что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веров</w:t>
      </w:r>
      <w:r>
        <w:rPr>
          <w:sz w:val="28"/>
          <w:szCs w:val="28"/>
          <w:lang w:val="en-US"/>
        </w:rPr>
        <w:t xml:space="preserve"> –Russian Edition 250-499 MailAddress 1 year Educational Renewal License, 25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KL4313RATFQ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>» №511/2016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30.12.2016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>DrWebServerSecuritySuite</w:t>
      </w:r>
      <w:r>
        <w:rPr>
          <w:sz w:val="28"/>
          <w:szCs w:val="28"/>
        </w:rPr>
        <w:t xml:space="preserve"> Антивирус (за 1 лицензию в диапазоне на год) продление, 1 лицензия, артикул </w:t>
      </w:r>
      <w:r>
        <w:rPr>
          <w:sz w:val="28"/>
          <w:szCs w:val="28"/>
          <w:lang w:val="en-US"/>
        </w:rPr>
        <w:t>LB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2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>DrWebDesktopSecuritySuite</w:t>
      </w:r>
      <w:r>
        <w:rPr>
          <w:sz w:val="28"/>
          <w:szCs w:val="28"/>
        </w:rPr>
        <w:t xml:space="preserve"> Антивирус (за 1 лицензию в диапазоне на год) продление, 1 лицензия, артикул </w:t>
      </w:r>
      <w:r>
        <w:rPr>
          <w:sz w:val="28"/>
          <w:szCs w:val="28"/>
          <w:lang w:val="en-US"/>
        </w:rPr>
        <w:t>LB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200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UTIDESKAutoCADDesignSuiteUltimate</w:t>
      </w:r>
      <w:r>
        <w:rPr>
          <w:sz w:val="28"/>
          <w:szCs w:val="28"/>
        </w:rPr>
        <w:t xml:space="preserve"> 2014, разрешение на одновременное подключение до 1250 устройств. Лицензия </w:t>
      </w:r>
      <w:r>
        <w:rPr>
          <w:sz w:val="28"/>
          <w:szCs w:val="28"/>
          <w:lang w:val="en-US"/>
        </w:rPr>
        <w:t>559-87919553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Lab Simulink MathWorks, unlimited №DVD10B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dobe Photoshop Extended CS4 11.0 WIN AOO License RU, 12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WIN S/N 1330-1006-4785-6069-0363-0031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dobe Photoshop Extended CS5 12.0 WIN AOO License RU (65049824), 12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WIN S/N 1330-1002-8305-1567-5657-4784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dobe Illustrator CS5 15.0 WIN AOO License RU (650061595), 17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WIN S/N 1334-1008-8644-9963-7815-0526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CorelDRAW Graphics Suite X4 Education License ML, 48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S/N LCCDGSX4MULAA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CorelDRAW Graphics Suite X4 Education License ML, 31 </w:t>
      </w:r>
      <w:r>
        <w:rPr>
          <w:sz w:val="28"/>
          <w:szCs w:val="28"/>
        </w:rPr>
        <w:t>лицензия</w:t>
      </w:r>
      <w:r>
        <w:rPr>
          <w:sz w:val="28"/>
          <w:szCs w:val="28"/>
          <w:lang w:val="en-US"/>
        </w:rPr>
        <w:t>, S/N LCCDGSX4MULAA.</w:t>
      </w:r>
    </w:p>
    <w:p>
      <w:pPr>
        <w:pStyle w:val="Normal"/>
        <w:ind w:left="3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462032" TargetMode="External"/><Relationship Id="rId15" Type="http://schemas.openxmlformats.org/officeDocument/2006/relationships/hyperlink" Target="http://znanium.com/catalog/product/462042" TargetMode="External"/><Relationship Id="rId16" Type="http://schemas.openxmlformats.org/officeDocument/2006/relationships/hyperlink" Target="http://znanium.com/catalog/product/488383" TargetMode="External"/><Relationship Id="rId17" Type="http://schemas.openxmlformats.org/officeDocument/2006/relationships/hyperlink" Target="http://znanium.com/catalog/product/967590" TargetMode="External"/><Relationship Id="rId18" Type="http://schemas.openxmlformats.org/officeDocument/2006/relationships/hyperlink" Target="http://znanium.com/catalog/product/792695" TargetMode="External"/><Relationship Id="rId19" Type="http://schemas.openxmlformats.org/officeDocument/2006/relationships/hyperlink" Target="http://znanium.com/catalog/product/792697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3:00Z</dcterms:created>
  <dc:creator>User</dc:creator>
  <dc:description/>
  <cp:keywords/>
  <dc:language>en-US</dc:language>
  <cp:lastModifiedBy>FIREfox</cp:lastModifiedBy>
  <cp:lastPrinted>2018-06-19T13:24:00Z</cp:lastPrinted>
  <dcterms:modified xsi:type="dcterms:W3CDTF">2019-07-02T18:39:00Z</dcterms:modified>
  <cp:revision>3</cp:revision>
  <dc:subject/>
  <dc:title>Приложение №1</dc:title>
</cp:coreProperties>
</file>