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конструкционны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бразовательной программы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15.03.02 Технологические машины и оборудова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Сервис и техническая эксплуатация промышленного оборудов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Технологии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/специальности 15.03.02 Технологические машины и оборудование</w:t>
      </w:r>
      <w:r>
        <w:rPr>
          <w:i/>
          <w:sz w:val="20"/>
          <w:szCs w:val="20"/>
        </w:rPr>
        <w:t xml:space="preserve"> , </w:t>
      </w:r>
      <w:r>
        <w:rPr/>
        <w:t>утвержденный      приказом Министерства образования и науки РФ      20.10.2015г. ,  № 1170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15.03.02 Технологические машины и оборудование для  профиля </w:t>
      </w:r>
      <w:r>
        <w:rPr>
          <w:bCs/>
        </w:rPr>
        <w:t>Сервис и техническая эксплуатация промышленного оборудования</w:t>
      </w:r>
      <w:r>
        <w:rPr/>
        <w:t xml:space="preserve">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г., протокол №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62"/>
        <w:gridCol w:w="1724"/>
        <w:gridCol w:w="461"/>
        <w:gridCol w:w="3324"/>
      </w:tblGrid>
      <w:tr>
        <w:trPr/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Корнеев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 технологии художественной обработки материалов 22.05.2018г., протокол № 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</w:t>
      </w:r>
      <w:r>
        <w:rPr/>
        <w:t>______________                         (Е.Н. Хоз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    </w:t>
      </w:r>
      <w:r>
        <w:rPr/>
        <w:t>(А.А. Корне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(А.Н. Зайцев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 «Технология конструкционных материалов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урсовой прое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319"/>
        <w:gridCol w:w="459"/>
        <w:gridCol w:w="4153"/>
        <w:gridCol w:w="482"/>
        <w:gridCol w:w="459"/>
        <w:gridCol w:w="3495"/>
      </w:tblGrid>
      <w:tr>
        <w:trPr>
          <w:trHeight w:val="32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-кость, час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еместра  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ерной и цветной металлург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итейного производст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Физическая природа и условия кристаллиз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1. Изучение способов лить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е в песчано-глинистые фор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Специальные виды лит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материалов давление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Физико-механические основы обработки материалов  давл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Р 2 Изучение разделительных и </w:t>
            </w:r>
            <w:r>
              <w:rPr>
                <w:sz w:val="22"/>
                <w:szCs w:val="22"/>
              </w:rPr>
              <w:t>формообразующих операций листовой штамповк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олучение машиностроительных профи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олучение машиностроительных заготов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ая обработка материало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сновы механической обработки резание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 3 Изучение геометрии токарного резц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Р 4 Изучение технологий механической  обработки заготовок деталей машин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сновы физико-химических методов размерной обработ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Р 5 Изучение процесса электроискровой обработ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2"/>
              </w:rPr>
              <w:t>Методы получение неразъемных соединений и покрыт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Основы сварочного произво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Р 6 Изучение техники и </w:t>
            </w:r>
            <w:r>
              <w:rPr>
                <w:sz w:val="22"/>
                <w:szCs w:val="22"/>
              </w:rPr>
              <w:t xml:space="preserve">технологии ручной дуговой сварк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а металлов и сплав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 7 Изучение техники и технологии пайки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Технология склеивания матери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8 Изучение технологии  неразъемных соединений  деталей композиционными материал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Методы нанесения покры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 9 Изучение технологий нанесения  многофункциональных покрытий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ерной и цветной металлург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итейного производ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материалов давление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ая обработка материал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2"/>
              </w:rPr>
              <w:t>Методы получение неразъемных соединений и покрыт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классификацию основных  металлических материалов, применяемых в промышленности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об основных металлических материалах,  применяемых в промыш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методами решения задач по поиску информации об основных металлических  материалах, применяемых в промышленности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классификацию основных металлических и неметаллических  материалов, применяемых в промышленности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об основных металлических и неметаллических материалах,  применяемых в промыш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ами решения задач по поиску информации о металлических и неметаллических материалах, применяемых в промышленности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маркировку, состав, строение и свойства различных материалов, применяемых в промышленности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об различных  материалах, применяемых в промыш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ами решения задач по поиску информации об различных материалах, применяемых в промышленности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методы исследования технологических процессов обработки материалов лить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ешать поставленные задачи по проведению экспериментов по технологии конструкционных материа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методикой проведения экспериментов по технологии конструкционных материал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методы исследования технологических процессов обработки материалов литьем и да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поставленные задачи по проведению экспериментов по технологии конструкционных материалов с обработкой  резуль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методикой проведения экспериментов по технологии конструкционных материалов с обработкой  результ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исследования технологических процессов обработки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поставленные задачи по проведению экспериментов по технологии конструкционных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внедрения результатов исследования и разработок в области технологических машинах и оборуд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араметры технологичности конструкции изделий, получаемых литьем и обработкой да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ть технологичность конструкции изделий, получаемых литьем и обработкой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ладеть методикой разработки оптимального процесса изготовления деталей машин литьем и обработкой дав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параметры технологичности конструкции изделий, получаемых методами формообразования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ценить технологичность конструкции изделий, получаемых методами формообразования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ладеть методикой разработки оптимального процесса изготовления деталей машин методами формообразования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теории технологичности деталей и узлов технологическ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ешать поставленные задачи по оценке технологичности конструкции, в зависимости от метода формообразования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навыками разработки  оптимального  технологического процесса изготовления деталей маш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сварны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ть возможность применения того или иного метода сва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ладеть методикой разработки технологии свар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неразъемных соединений методами сварки, пайки и скле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ценить возможность применения технологий сварки, пайки и скле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ладеть  методиками разработки технологий сварки, пайки и скле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пособы получения неразъемны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ть возможность применения того или иного способа получения неразъемных соеди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навыками  разработки технологий сварки, пайки и склеивания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заготовок деталей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пособы получения заготовок деталей ма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ладеет навыками  разработки технологического процесса получения заготовок деталей маш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деталей машин и сборочных еди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пособы получения деталей машин и сборочных един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ладеть навыками  разработкой технологического процесса получения деталей машин и сборочных един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пособы реализации технологических процессов при изготовлении технологических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 способы реализации технологических процессов при изготовлении технологических маш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навыками  разрабатывать технологический процесс изготовления технологических маш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ики определения технологических свойств металлически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ть технологические свойства металл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ладеть навыками </w:t>
            </w:r>
            <w:r>
              <w:rPr>
                <w:bCs/>
                <w:sz w:val="20"/>
                <w:szCs w:val="20"/>
              </w:rPr>
              <w:t>наладки  экспериментального оборудования по определению технологических свойств металлических 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ики определения технологических свойств металлических и неметаллически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ть технологические свойства металлических и неметалл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ладеть навыками </w:t>
            </w:r>
            <w:r>
              <w:rPr>
                <w:bCs/>
                <w:sz w:val="20"/>
                <w:szCs w:val="20"/>
              </w:rPr>
              <w:t xml:space="preserve"> наладить работу экспериментального оборудования по определению технологических свойств металлических и неметаллическ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ики определения технологических свойств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ценить технологические свойства материал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ладеть навыками наладки  экспериментального оборудования по определению технологических свойств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ирующая оце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а работу (среднее арифметическое значение от суммы полученных оцен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ая работа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>7.1.1.</w:t>
      </w:r>
      <w:r>
        <w:rPr/>
        <w:t>Вопросы   для контрольной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образить схему устройства кислородного конвектора и объяснить принцип его работы. Описать сущность и ход процесса производства стали в кислородном конвекторе, указать шихтовые материалы и выплавляемые ста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спользуя технические возможности и сравнительные показатели выбрать наиболее оптимальный способ литья, есл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сса отливки 1000 кг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рийность 900 шт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нимальная толщина стенки отливки  4 мм;</w:t>
      </w:r>
    </w:p>
    <w:p>
      <w:pPr>
        <w:pStyle w:val="Normal"/>
        <w:ind w:left="284" w:hanging="0"/>
        <w:jc w:val="both"/>
        <w:rPr/>
      </w:pPr>
      <w:r>
        <w:rPr/>
        <w:t>Обосновать свой выбор. Описать выбранный способ литья. Составить схему технологического процесса.</w:t>
      </w:r>
    </w:p>
    <w:p>
      <w:pPr>
        <w:pStyle w:val="Normal"/>
        <w:ind w:left="284" w:hanging="284"/>
        <w:jc w:val="both"/>
        <w:rPr/>
      </w:pPr>
      <w:r>
        <w:rPr/>
        <w:t>3. Выбрать оборудование и описать технологический процесс получения шариков из стали ШХ15. Привести схему процесса.</w:t>
      </w:r>
    </w:p>
    <w:p>
      <w:pPr>
        <w:pStyle w:val="Normal"/>
        <w:ind w:left="284" w:hanging="284"/>
        <w:jc w:val="both"/>
        <w:rPr/>
      </w:pPr>
      <w:r>
        <w:rPr/>
        <w:t>4. Описать технологию пайки медных трубок в условиях серийного производства. Привести схему процесса, марки флюса и припоя, режим пайки. Составить схему технологического процесса пайки. Указать метод контроля качества паяных швов.</w:t>
      </w:r>
    </w:p>
    <w:p>
      <w:pPr>
        <w:pStyle w:val="Normal"/>
        <w:ind w:left="284" w:hanging="284"/>
        <w:jc w:val="both"/>
        <w:rPr/>
      </w:pPr>
      <w:r>
        <w:rPr/>
        <w:t>5. Выбрать тип оборудования и изложить физическую сущность для получения отверстия квадратного сечения в технической керамике. Привести схему процесса обработки и описать 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1.2 Тестовые вопросы</w:t>
      </w:r>
    </w:p>
    <w:p>
      <w:pPr>
        <w:pStyle w:val="Normal"/>
        <w:jc w:val="both"/>
        <w:rPr/>
      </w:pPr>
      <w:r>
        <w:rPr/>
        <w:t>1. К характеристикам литейных свойств сплавов относят …</w:t>
      </w:r>
    </w:p>
    <w:p>
      <w:pPr>
        <w:pStyle w:val="Normal"/>
        <w:jc w:val="both"/>
        <w:rPr/>
      </w:pPr>
      <w:r>
        <w:rPr/>
        <w:t>а) жидкотекучесть; б) температура плавления; в) плотность; г) теплопроводность; д) жаропрочность</w:t>
      </w:r>
    </w:p>
    <w:p>
      <w:pPr>
        <w:pStyle w:val="Normal"/>
        <w:jc w:val="both"/>
        <w:rPr/>
      </w:pPr>
      <w:r>
        <w:rPr/>
        <w:t>2. Часть модельного комплекта, предназначенная для образования отпечатка в литейной форме, соответствующей наружной конфигурации и размерам отливки называют …</w:t>
      </w:r>
    </w:p>
    <w:p>
      <w:pPr>
        <w:pStyle w:val="Normal"/>
        <w:jc w:val="both"/>
        <w:rPr/>
      </w:pPr>
      <w:r>
        <w:rPr/>
        <w:t>а) модельной плитой; б) выпором; в) литниковой системой; г) моделью; д) стержневым ящиком</w:t>
      </w:r>
    </w:p>
    <w:p>
      <w:pPr>
        <w:pStyle w:val="Normal"/>
        <w:jc w:val="both"/>
        <w:rPr/>
      </w:pPr>
      <w:r>
        <w:rPr/>
        <w:t>3. Система каналов и элементов литейной формы, обеспечивающих подвод расплавленного металла в полость формы и ее заполнение, а также питание отливки при затвердевании называется …</w:t>
      </w:r>
    </w:p>
    <w:p>
      <w:pPr>
        <w:pStyle w:val="Normal"/>
        <w:jc w:val="both"/>
        <w:rPr/>
      </w:pPr>
      <w:r>
        <w:rPr/>
        <w:t>а) литниковой системой; б) стерженем;  в) модельной плитой; г) стержневым ящиком; д) моделью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>Вопросы к защите лабораторной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Виды операций холодной листовой штампо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От каких параметров зависит усилие вырубки?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Классификация металлорежущих станк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1 Перечень вопросов к  зачету:</w:t>
      </w:r>
    </w:p>
    <w:p>
      <w:pPr>
        <w:pStyle w:val="Style2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Методы получения неразъемных соединений. Сварка давлением.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szCs w:val="24"/>
        </w:rPr>
      </w:pPr>
      <w:r>
        <w:rPr>
          <w:szCs w:val="24"/>
        </w:rPr>
        <w:t>Методы обработки материалов давлением. Ковка.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szCs w:val="24"/>
        </w:rPr>
      </w:pPr>
      <w:r>
        <w:rPr>
          <w:szCs w:val="24"/>
        </w:rPr>
        <w:t>Методы обработки материалов давлением. Оборудование для холодной листовой штамповк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Малый Калужский переулок, дом 2,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тория №2104 -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 доска меловая; технические средства обучения, служащие для представления учебной информации  в аудитории: 6 персональных компьютеров, телевизор плазменный, графопроекто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зированное оборудование: плоттер, плоттер режущий, микроскопы (металлографическиие и биологические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боры рабочих макетов,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09 - 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1 персональный компьютер, специализированное оборудование:  фрезерный производственно-учебный комплекс с ЧПУ, токарный производственно-учебный комплекс с ЧПУ, лазерный станок, профилометр и профилограф, оптиметры вертикальные, микрокаторы, микроскопы инструментальные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10 - 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экран, специализированное оборудование: шлифовальная машинка, термошпатели, печи плавильные, инжекторы, литьевые вакуумные машины, шлифовальный стол с вытяжкой, вулканизатор, муфельная печь, вальцы ручные, шлифивально-полировальный станок, электроискровой станок, микротвердомер, толщиномер, ультразвуковой дефектоскоп, металлографические микроскопы, твердомеры по Бринелю и Роквеллу, вальцы стационарные, маятниковый копер малый, аппарат контактной сварки, сварочный аппарат для ручной дуговой сварки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 2108 - помещение  для хранения и профилактического обслуживания учебного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мебели, проектор, 1 персональный компьютер, принтер, специализированное оборудование: комплект оборудования «Димет», компрессор, ручная литьевая машина, станок пескоструйный ручной, лаборатория металлографии №1, плазматроны, 3-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ручки, инверторный сварочный аппарат, микрометры и штангенциркули электронные, ИК термометр Кельвин, стеклорезы, щипцы, паяльни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 стро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spacing w:lineRule="atLeast" w:line="100" w:before="60" w:after="60"/>
        <w:jc w:val="center"/>
        <w:rPr/>
      </w:pPr>
      <w:r>
        <w:rPr>
          <w:b/>
          <w:bCs/>
        </w:rPr>
        <w:t xml:space="preserve">9.1 Основная </w:t>
      </w:r>
      <w:r>
        <w:rPr/>
        <w:t>учебная литература (печатные и электронные издания)</w:t>
      </w:r>
    </w:p>
    <w:tbl>
      <w:tblPr>
        <w:tblW w:w="15104" w:type="dxa"/>
        <w:jc w:val="left"/>
        <w:tblInd w:w="-2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4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В.Л. Тимофеев, В.П. Глухов и д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нструкционны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znanium.com/catalog/product/22015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Адаскин A.M., Красновский А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Материаловедение и технология металлических, неметаллических и композиционных материалов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М. : ФОРУМ 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eastAsia="en-US"/>
                </w:rPr>
                <w:t>http://znanium.com/catalog/product/944397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eastAsia="en-US"/>
                </w:rPr>
                <w:t>http://znanium.com/catalog/product/54450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 w:before="0" w:after="60"/>
        <w:jc w:val="center"/>
        <w:rPr/>
      </w:pPr>
      <w:r>
        <w:rPr>
          <w:b/>
          <w:bCs/>
        </w:rPr>
        <w:t xml:space="preserve">9.2 Дополнительная </w:t>
      </w:r>
      <w:r>
        <w:rPr/>
        <w:t>учебная литература (печатные и электронные издания)</w:t>
      </w:r>
    </w:p>
    <w:tbl>
      <w:tblPr>
        <w:tblW w:w="1511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4"/>
        <w:gridCol w:w="2999"/>
        <w:gridCol w:w="6"/>
        <w:gridCol w:w="2079"/>
        <w:gridCol w:w="10"/>
        <w:gridCol w:w="918"/>
        <w:gridCol w:w="12"/>
        <w:gridCol w:w="2373"/>
        <w:gridCol w:w="17"/>
        <w:gridCol w:w="2464"/>
        <w:gridCol w:w="22"/>
        <w:gridCol w:w="876"/>
        <w:gridCol w:w="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нскийО.А., Казаков В.С., ТокминА.М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и конструкционных материал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.: СФ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znanium.com/catalog/product/550252</w:t>
              </w:r>
            </w:hyperlink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Г.А. Борисенко, Г.Н. Иванов, Р.Р. Сейфулин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Технология конструкционных материалов. Обработка резание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 ИНФРА-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znanium.com/catalog/product/22823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тисов Г.П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Материаловедение и технология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атериал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3"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znanium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catalog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product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/41316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копенко А.К., Корнеев А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для самостоятельной работы обучающихся, по дисциплине «Технология конструкционных материалов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, протокол № 9 от 22.05. 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ИО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15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 Russian Academic OPEN  License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P-03525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85598396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06.06.2011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Pr 000027-M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05.2011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Kaspersky Endpoint Security для бизнеса - Стандартный Russian Edition, 250-499 Node 1 year Educational Renewal License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218/17 - КС от 21.11.2018.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Windows Professional 7 Russian Upgrade Academic OPEN 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 FQC-03067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6392104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01.2010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 Tr042677-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6.12.2009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Office Professional Plus 2007 Russian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-00039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302113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11.2007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48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, S/N LCCDGSX4MULAA, S/N DR14C22-GGQ6ER4-9RSZMCA-JUQZ8DY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10.2009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1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9.10.2009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31 лицензия, S/N LCCDGSX4MULAA, license key: DR14C22-GCQLFVK-U2LQ9SC- HQYCW8S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 от 04.12.2008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5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1.11.2008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aspersky Endpoint Secunty для бизнеса - Стандартный Russian Edition, 250-499 Node 1 year Educational Renewal License; договор №218/17 - КС от 21.11.2018.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Acrobat Professional 10.0  WIN AOO License RU (65083701), 1118-1009-3491-5900-2756-2214, 1118-0598-5175-8822-1535-0788 лицензия № 8883688 от 07.06.2011,  договор №25920 – </w:t>
      </w:r>
      <w:r>
        <w:rPr>
          <w:rFonts w:eastAsia="Calibri"/>
          <w:lang w:eastAsia="en-US"/>
        </w:rPr>
        <w:t>МС</w:t>
      </w:r>
      <w:r>
        <w:rPr>
          <w:rFonts w:eastAsia="Calibri"/>
          <w:lang w:val="en-US" w:eastAsia="en-US"/>
        </w:rPr>
        <w:t xml:space="preserve">87 от 11.05.2011.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t>DrWe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eskto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cur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uite</w:t>
      </w:r>
      <w:r>
        <w:rPr>
          <w:rFonts w:eastAsia="Calibri"/>
          <w:lang w:eastAsia="en-US"/>
        </w:rPr>
        <w:t xml:space="preserve"> Антивирус + Центр управления на 12 месяцев, 200 ПК, продление; договор №219/17 - КС от 21.11.20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220150" TargetMode="External"/><Relationship Id="rId9" Type="http://schemas.openxmlformats.org/officeDocument/2006/relationships/hyperlink" Target="http://znanium.com/catalog/product/944397" TargetMode="External"/><Relationship Id="rId10" Type="http://schemas.openxmlformats.org/officeDocument/2006/relationships/hyperlink" Target="http://znanium.com/catalog/product/544502" TargetMode="External"/><Relationship Id="rId11" Type="http://schemas.openxmlformats.org/officeDocument/2006/relationships/hyperlink" Target="http://znanium.com/catalog/product/550252" TargetMode="External"/><Relationship Id="rId12" Type="http://schemas.openxmlformats.org/officeDocument/2006/relationships/hyperlink" Target="http://znanium.com/catalog/product/228232" TargetMode="External"/><Relationship Id="rId13" Type="http://schemas.openxmlformats.org/officeDocument/2006/relationships/hyperlink" Target="http://znanium.com/catalog/product/413166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3:00Z</dcterms:created>
  <dc:creator>User</dc:creator>
  <dc:description/>
  <cp:keywords/>
  <dc:language>en-US</dc:language>
  <cp:lastModifiedBy>Алексей</cp:lastModifiedBy>
  <cp:lastPrinted>2018-06-19T13:24:00Z</cp:lastPrinted>
  <dcterms:modified xsi:type="dcterms:W3CDTF">2019-04-11T08:03:00Z</dcterms:modified>
  <cp:revision>11</cp:revision>
  <dc:subject/>
  <dc:title>Приложение №1</dc:title>
</cp:coreProperties>
</file>