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емонта промышленного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бразовательной программы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15.03.02 Технологические машины и оборудова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Сервис и техническая эксплуатация промышленного оборудов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Технологии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/специальности 15.03.02 Технологические машины и оборудование</w:t>
      </w:r>
      <w:r>
        <w:rPr>
          <w:i/>
          <w:sz w:val="20"/>
          <w:szCs w:val="20"/>
        </w:rPr>
        <w:t xml:space="preserve"> , </w:t>
      </w:r>
      <w:r>
        <w:rPr/>
        <w:t>утвержденный      приказом Министерства образования и науки РФ      20.10.2015г. ,  № 117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15.03.02 Технологические машины и оборудование для  профиля </w:t>
      </w:r>
      <w:r>
        <w:rPr>
          <w:bCs/>
        </w:rPr>
        <w:t>Сервис и техническая эксплуатация промышленного оборудования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г., протокол №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48"/>
        <w:gridCol w:w="2048"/>
        <w:gridCol w:w="548"/>
        <w:gridCol w:w="3670"/>
      </w:tblGrid>
      <w:tr>
        <w:trPr/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С. Иван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 технологии художественной обработки материалов 22.05.2018г., протокол № 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</w:t>
      </w:r>
      <w:r>
        <w:rPr/>
        <w:t>______________                         (Е.Н. Хоз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    </w:t>
      </w:r>
      <w:r>
        <w:rPr/>
        <w:t>(А.А. Корне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(А.Н. Зайцев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 «Технология ремонта промышленного оборудования 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Ф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обеспечивать технологичность изделий 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оверять техническое состояние и остаточный ресурс технологического оборудования, организо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умение  выбирать основные и вспомогательные материалы, способы реализации 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урсовой прое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281"/>
        <w:gridCol w:w="459"/>
        <w:gridCol w:w="2422"/>
        <w:gridCol w:w="459"/>
        <w:gridCol w:w="2850"/>
        <w:gridCol w:w="459"/>
        <w:gridCol w:w="696"/>
        <w:gridCol w:w="2137"/>
      </w:tblGrid>
      <w:tr>
        <w:trPr>
          <w:trHeight w:val="63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лабораторных работ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 заняти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местра  № 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бщие сведения о ремон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1. Система технического обслуживания и ремонта маш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 Составление графика ремонтных рабо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Установление квалитета сопряженных поверхностей узла машины и определение всех элементов сопряже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исьменное (ТС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Экз)</w:t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онные формы капитального ремонта маш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Теоретические основы ремо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3. Характеристики вредных процессов, вызывающих потерю работоспособности маш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2. Исследование износа деталей машин магнитным и ультразвуковым метод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2. Применение монтажного инструмента и приспособлений при ремон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4. Виды изнашивания деталей маш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5. Основные характеристики и закономерности изнашивания деталей маш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6. Методы оценки изнашивания деталей машин. Некоторые вредные процессы, вызывающие неисправности маш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3. Исследование методов восстановления посадо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ыбор рациональных способов восстановления изношенных детал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Методы восстановления посадок в сопряжениях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сновы проектирования технологических процессов капитального ремонта маш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щая последовательность разборки машин. Дефектация деталей. Способы выявления дефектов дета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 Дефектация детал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4. Составление технологической схемы разборки уз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9. Технология разборки типовых соединений. Технология очистки и м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5. Составление технологической карты дефек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Технологические методы ремонта дета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лассификация методов ремонта. Ремонт деталей методами механической обработ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менение дополнительных ремонтных деталей при восстановле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6. Разработка ремонтного чертежа детал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14"/>
                <w:szCs w:val="22"/>
              </w:rPr>
              <w:t>.</w:t>
            </w:r>
            <w:r>
              <w:rPr/>
              <w:t>Применение при ремонте сварки и наплав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сстановление деталей сваркой и наплав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ределение припусков на сварку и наплавк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2. Применение при ремонте металлизации, электролитических и химических покрытий, полимерных матери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7. Применение при ремонте термической обработ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 Разработка технологического процесса восстановления детал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3. Ремонт методами пластического деформ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8. Ремонт деталей пайко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/>
              <w:t>14. Применение при ремонте пайки, электрофизических и электрохимических методов обработ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Технология ремонта типовых деталей маши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ехнология ремонта валов и ос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 Расчет экономической эффективности восстановления детал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ехнология ремонта зубчатых коле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Технология ремонта подшипников скольже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>
          <w:trHeight w:val="4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мон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лабораторным и  практически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тические основы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лабораторным и  практически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технологических процессов капитального ремонта машин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лабораторным и  практически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етоды ремонта детал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лабораторным и  практически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типовых деталей машин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лабораторным и  практически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"/>
        <w:gridCol w:w="5938"/>
        <w:gridCol w:w="8"/>
        <w:gridCol w:w="7"/>
        <w:gridCol w:w="194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</w:tc>
      </w:tr>
      <w:tr>
        <w:trPr>
          <w:trHeight w:val="211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может описать качественные и количественные показатели технологичности.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главные показатели технологичности </w:t>
            </w:r>
          </w:p>
          <w:p>
            <w:pPr>
              <w:pStyle w:val="Normal"/>
              <w:rPr>
                <w:bCs/>
              </w:rPr>
            </w:pPr>
            <w:r>
              <w:rPr/>
              <w:t>Владеть может составить методику выбора архивных материалов на технологию изготовления изделий…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3</w:t>
            </w:r>
          </w:p>
        </w:tc>
      </w:tr>
      <w:tr>
        <w:trPr>
          <w:trHeight w:val="181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/>
              <w:t>Знать может толковать стандарты технологичности изделий и деталей</w:t>
            </w:r>
          </w:p>
          <w:p>
            <w:pPr>
              <w:pStyle w:val="Normal"/>
              <w:rPr/>
            </w:pPr>
            <w:r>
              <w:rPr/>
              <w:t>Уметь анализировать технологическую документацию</w:t>
            </w:r>
          </w:p>
          <w:p>
            <w:pPr>
              <w:pStyle w:val="Normal"/>
              <w:rPr/>
            </w:pPr>
            <w:r>
              <w:rPr/>
              <w:t>Владеть может разработать методы расчета технологичности изделий и дет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ысок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способы обеспечения технологичности издел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птимизировать процессы изготовления издел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еть методами контроля соблюдения технологической дисциплины при изготовлении издел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5</w:t>
            </w:r>
          </w:p>
        </w:tc>
      </w:tr>
      <w:tr>
        <w:trPr>
          <w:trHeight w:val="147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3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Знать методы ремонта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Уметь проверять техническое состояние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Владеть методами ремонта оборуд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3</w:t>
            </w:r>
          </w:p>
        </w:tc>
      </w:tr>
      <w:tr>
        <w:trPr>
          <w:trHeight w:val="147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/>
              <w:t>Знать причины износа оборудования и методы их устранения</w:t>
            </w:r>
          </w:p>
          <w:p>
            <w:pPr>
              <w:pStyle w:val="Normal"/>
              <w:rPr/>
            </w:pPr>
            <w:r>
              <w:rPr/>
              <w:t>Уметь составлять ведомости дефект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ладеть рациональной методикой ремонта издели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4</w:t>
            </w:r>
          </w:p>
        </w:tc>
      </w:tr>
      <w:tr>
        <w:trPr>
          <w:trHeight w:val="175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/>
              <w:t>Знать техническое состояние и остаточный ресурс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Уметь организовать профилактический осмотр и текущий ремонт технологических машин</w:t>
            </w:r>
          </w:p>
          <w:p>
            <w:pPr>
              <w:pStyle w:val="Normal"/>
              <w:rPr/>
            </w:pPr>
            <w:r>
              <w:rPr/>
              <w:t>Владеть методикой текущего ремонта технологических машин и оборудован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5</w:t>
            </w:r>
          </w:p>
        </w:tc>
      </w:tr>
      <w:tr>
        <w:trPr>
          <w:trHeight w:val="175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5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Знать марки машиностроительных материалов необходимых для изготовления изделий машиностроения</w:t>
            </w:r>
          </w:p>
          <w:p>
            <w:pPr>
              <w:pStyle w:val="Normal"/>
              <w:rPr/>
            </w:pPr>
            <w:r>
              <w:rPr/>
              <w:t>Уметь применять рациональные технологические процессы при эксплуатации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Владеть правилами выбора оборудования и оснастки при проектировании технологически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3</w:t>
            </w:r>
          </w:p>
        </w:tc>
      </w:tr>
      <w:tr>
        <w:trPr>
          <w:trHeight w:val="175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/>
              <w:t>Знать прогрессивные технологические процессы при изготовлении изделий машиностроения</w:t>
            </w:r>
          </w:p>
          <w:p>
            <w:pPr>
              <w:pStyle w:val="Normal"/>
              <w:rPr/>
            </w:pPr>
            <w:r>
              <w:rPr/>
              <w:t>Уметь выделять оптимальные методы эксплуатации технологического оборудования, оснастки и режущего инстр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икой разработки и оптимизации технологических процессов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4</w:t>
            </w:r>
          </w:p>
        </w:tc>
      </w:tr>
      <w:tr>
        <w:trPr>
          <w:trHeight w:val="175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/>
              <w:t>Знать способы реализации технологических процессов</w:t>
            </w:r>
          </w:p>
          <w:p>
            <w:pPr>
              <w:pStyle w:val="Normal"/>
              <w:rPr/>
            </w:pPr>
            <w:r>
              <w:rPr/>
              <w:t>Уметь применять прогрессивные методы эксплуатации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Владеть умением реализовывать прогрессивные технологические процессы изготовления машин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5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ая работа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1 Тестовые вопросы</w:t>
      </w:r>
    </w:p>
    <w:p>
      <w:pPr>
        <w:pStyle w:val="Normal"/>
        <w:jc w:val="both"/>
        <w:rPr/>
      </w:pPr>
      <w:r>
        <w:rPr/>
        <w:t>1. Ремонт машин подразделяется на текущий и ________</w:t>
      </w:r>
    </w:p>
    <w:p>
      <w:pPr>
        <w:pStyle w:val="Normal"/>
        <w:jc w:val="both"/>
        <w:rPr/>
      </w:pPr>
      <w:r>
        <w:rPr/>
        <w:t>2. Кроме текущего и капитального различают ремонты ___________</w:t>
      </w:r>
    </w:p>
    <w:p>
      <w:pPr>
        <w:pStyle w:val="Normal"/>
        <w:jc w:val="both"/>
        <w:rPr/>
      </w:pPr>
      <w:r>
        <w:rPr/>
        <w:t>3. Прогрессивной формой организации ремонта машин является _______ метод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1 Перечень вопросов к  экзамену</w:t>
      </w:r>
    </w:p>
    <w:p>
      <w:pPr>
        <w:pStyle w:val="Normal"/>
        <w:jc w:val="both"/>
        <w:rPr/>
      </w:pPr>
      <w:r>
        <w:rPr/>
        <w:t>1. Система технического обслуживания и ремонта машин. Организационные формы капитального ремонта</w:t>
      </w:r>
    </w:p>
    <w:p>
      <w:pPr>
        <w:pStyle w:val="Normal"/>
        <w:jc w:val="both"/>
        <w:rPr/>
      </w:pPr>
      <w:r>
        <w:rPr/>
        <w:t>2. Характеристики вредных процессов, вызывающих потерю работоспособности машин</w:t>
      </w:r>
    </w:p>
    <w:p>
      <w:pPr>
        <w:pStyle w:val="Normal"/>
        <w:jc w:val="both"/>
        <w:rPr/>
      </w:pPr>
      <w:r>
        <w:rPr/>
        <w:t>3.Виды изнашивания ма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Малый Калужский переулок, дом 2,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тория №2104 -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 доска меловая; технические средства обучения, служащие для представления учебной информации  в аудитории: 6 персональных компьютеров, телевизор плазменный, графопроекто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зированное оборудование: плоттер, плоттер режущий, микроскопы (металлографическиие и биологические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боры рабочих макетов,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09 - 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1 персональный компьютер, специализированное оборудование:  фрезерный производственно-учебный комплекс с ЧПУ, токарный производственно-учебный комплекс с ЧПУ, лазерный станок, профилометр и профилограф, оптиметры вертикальные, микрокаторы, микроскопы инструментальные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10 - 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экран, специализированное оборудование: шлифовальная машинка, термошпатели, печи плавильные, инжекторы, литьевые вакуумные машины, шлифовальный стол с вытяжкой, вулканизатор, муфельная печь, вальцы ручные, шлифивально-полировальный станок, электроискровой станок, микротвердомер, толщиномер, ультразвуковой дефектоскоп, металлографические микроскопы, твердомеры по Бринелю и Роквеллу, вальцы стационарные, маятниковый копер малый, аппарат контактной сварки, сварочный аппарат для ручной дуговой сварки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 2108 - помещение  для хранения и профилактического обслуживания учебного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мебели, проектор, 1 персональный компьютер, принтер, специализированное оборудование: комплект оборудования «Димет», компрессор, ручная литьевая машина, станок пескоструйный ручной, лаборатория металлографии №1, плазматроны, 3-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ручки, инверторный сварочный аппарат, микрометры и штангенциркули электронные, ИК термометр Кельвин, стеклорезы, щипцы, паяльни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 стро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tLeast" w:line="100" w:before="60" w:after="60"/>
        <w:jc w:val="center"/>
        <w:rPr/>
      </w:pPr>
      <w:r>
        <w:rPr>
          <w:b/>
          <w:bCs/>
        </w:rPr>
        <w:t xml:space="preserve">9.1 Основная </w:t>
      </w:r>
      <w:r>
        <w:rPr/>
        <w:t>учебная литература (печатные и электронные издания)</w:t>
      </w:r>
    </w:p>
    <w:tbl>
      <w:tblPr>
        <w:tblW w:w="15104" w:type="dxa"/>
        <w:jc w:val="left"/>
        <w:tblInd w:w="-2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4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хиртладзе А.Г., Скрябин В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монт технологического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КУРС 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8">
              <w:r>
                <w:rPr>
                  <w:rStyle w:val="InternetLink"/>
                </w:rPr>
                <w:t>http://znanium.com/catalog/product/944189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требков С.В.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ахнов А.В.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ология ремонта машин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 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znanium.com/catalog/product/61508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 w:before="360" w:after="60"/>
        <w:jc w:val="center"/>
        <w:rPr/>
      </w:pPr>
      <w:r>
        <w:rPr>
          <w:b/>
          <w:bCs/>
        </w:rPr>
        <w:t xml:space="preserve">9.2 Дополнительная </w:t>
      </w:r>
      <w:r>
        <w:rPr/>
        <w:t>учебная литература (печатные и электронные издания)</w:t>
      </w:r>
    </w:p>
    <w:tbl>
      <w:tblPr>
        <w:tblW w:w="1509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  <w:gridCol w:w="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 В.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Слесарное дело. Механическая обработка деталей на станк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Инжене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znanium.com/catalog/product/520591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Г.А., Иванов Г.Н., Сейфулин Р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нструкционных материалов. Обработка реза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znanium.com/catalog/product/538906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Иванов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znanium.com/catalog/product/67302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znanium.com/catalog/product/504931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для самостоятельной работы обучающихся, по дисциплине «Технология ремонта промышленного оборудова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, протокол № 9 от 22.05. 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И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5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 Russian Academic OPEN  License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P-03525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85598396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06.06.2011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Pr 000027-M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05.2011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Kaspersky Endpoint Security для бизнеса - Стандартный Russian Edition, 250-499 Node 1 year Educational Renewal License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218/17 - КС от 21.11.2018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Windows Professional 7 Russian Upgrade Academic OPEN 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 FQC-03067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6392104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01.2010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 Tr042677-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6.12.2009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Office Professional Plus 2007 Russian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-00039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302113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11.2007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48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, S/N LCCDGSX4MULAA, S/N DR14C22-GGQ6ER4-9RSZMCA-JUQZ8DY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10.2009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1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9.10.2009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31 лицензия, S/N LCCDGSX4MULAA, license key: DR14C22-GCQLFVK-U2LQ9SC- HQYCW8S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 от 04.12.2008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5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1.11.2008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aspersky Endpoint Secunty для бизнеса - Стандартный Russian Edition, 250-499 Node 1 year Educational Renewal License; договор №218/17 - КС от 21.11.2018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Acrobat Professional 10.0  WIN AOO License RU (65083701), 1118-1009-3491-5900-2756-2214, 1118-0598-5175-8822-1535-0788 лицензия № 8883688 от 07.06.2011,  договор №25920 – </w:t>
      </w:r>
      <w:r>
        <w:rPr>
          <w:rFonts w:eastAsia="Calibri"/>
          <w:lang w:eastAsia="en-US"/>
        </w:rPr>
        <w:t>МС</w:t>
      </w:r>
      <w:r>
        <w:rPr>
          <w:rFonts w:eastAsia="Calibri"/>
          <w:lang w:val="en-US" w:eastAsia="en-US"/>
        </w:rPr>
        <w:t xml:space="preserve">87 от 11.05.2011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t>DrWe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eskto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cur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uite</w:t>
      </w:r>
      <w:r>
        <w:rPr>
          <w:rFonts w:eastAsia="Calibri"/>
          <w:lang w:eastAsia="en-US"/>
        </w:rPr>
        <w:t xml:space="preserve"> Антивирус + Центр управления на 12 месяцев, 200 ПК, продление; договор №219/17 - КС от 21.11.20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944189" TargetMode="External"/><Relationship Id="rId9" Type="http://schemas.openxmlformats.org/officeDocument/2006/relationships/hyperlink" Target="http://znanium.com/catalog/product/615089" TargetMode="External"/><Relationship Id="rId10" Type="http://schemas.openxmlformats.org/officeDocument/2006/relationships/hyperlink" Target="http://znanium.com/catalog/product/520591" TargetMode="External"/><Relationship Id="rId11" Type="http://schemas.openxmlformats.org/officeDocument/2006/relationships/hyperlink" Target="http://znanium.com/catalog/product/538906" TargetMode="External"/><Relationship Id="rId12" Type="http://schemas.openxmlformats.org/officeDocument/2006/relationships/hyperlink" Target="http://znanium.com/catalog/product/673022" TargetMode="External"/><Relationship Id="rId13" Type="http://schemas.openxmlformats.org/officeDocument/2006/relationships/hyperlink" Target="http://znanium.com/catalog/product/504931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7:00Z</dcterms:created>
  <dc:creator>User</dc:creator>
  <dc:description/>
  <cp:keywords/>
  <dc:language>en-US</dc:language>
  <cp:lastModifiedBy>Алексей</cp:lastModifiedBy>
  <cp:lastPrinted>2018-06-19T13:24:00Z</cp:lastPrinted>
  <dcterms:modified xsi:type="dcterms:W3CDTF">2019-04-11T08:03:00Z</dcterms:modified>
  <cp:revision>9</cp:revision>
  <dc:subject/>
  <dc:title>Приложение №1</dc:title>
</cp:coreProperties>
</file>