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Оптоэлектроника и волоконная оп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             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                             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                     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>« 21 »   июня    2018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>Дисциплина «Оптоэлектроника и волоконная оптика» семестр №7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_вариативную__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 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ЛР№1,  КР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  <w:t>КР №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п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ЛР№3,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Экз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локонная оптика – основа информационных технологий ХХ1 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Основные этапы развития оптоэлектроники и волоконной оп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1.Основные тенденции развития оптоэлектроники и волоконной оп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Назначение, классификация, области применения средств оптоэлектроники и волоконной оп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/>
                <w:bCs/>
              </w:rPr>
              <w:t xml:space="preserve">1. Технологический процесс изготовления оптической заготовки. Обзор известных методов изготовления заготовок. </w:t>
            </w:r>
            <w:r>
              <w:rPr>
                <w:b/>
                <w:bCs/>
                <w:lang w:val="en-US"/>
              </w:rPr>
              <w:t>MCVD</w:t>
            </w:r>
            <w:r>
              <w:rPr>
                <w:b/>
                <w:bCs/>
              </w:rPr>
              <w:t>-техн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2. Перетяжка заготовки в волоконный световод на башне вытяж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Конструкция, типы, параметры и характеристики оптических волокон. Фундаментальные принципы распространения света в оптических волокна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2.Дисперсия, затухание, численная аппертура, микроизгибные потери, прочность оптического волок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/>
                <w:bCs/>
              </w:rPr>
              <w:t>3.Характеристики физических сред для передачи оптической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датчики и приемники оптических сигнал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4. Типы и свойства оптических каналов связи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/>
                <w:bCs/>
              </w:rPr>
              <w:t>5. Режимы передачи оптической информаци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.Исследование оптического генератора на светоизлучающем диод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Автоматизированные технологии изготовления волоконных светов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4. Технологии изготовления оптоэлектронных устройств и волоконной опт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Автоматизация технологических процессов изготовления оптических волоко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6. Компоненты волоконно-оптических линий связ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/>
                <w:bCs/>
              </w:rPr>
              <w:t>на операционных усилител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Исследование системы управления процессом вытяжки оптического волокна из заготовки в программе </w:t>
            </w:r>
            <w:r>
              <w:rPr>
                <w:b/>
                <w:bCs/>
                <w:lang w:val="en-US"/>
              </w:rPr>
              <w:t>Matlab</w:t>
            </w:r>
            <w:r>
              <w:rPr>
                <w:b/>
                <w:bCs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и приемники оптического излучения в волоконной оп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7. Источники оптического излучения в волоконно-оптических лини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 Приемники оптического 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 Применение волоконно-оптических линий связи в системах автоматического контроля и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7. Процедура проектирования волоконно-оптической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8.Реализация электронной схемы обработки полезной информации в волоконно-оптическом датчик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left="-1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left="-15" w:hanging="0"/>
              <w:jc w:val="both"/>
              <w:rPr/>
            </w:pPr>
            <w:r>
              <w:rPr>
                <w:b/>
                <w:bCs/>
              </w:rPr>
              <w:t>3.Исследование схем включения фотодиодов и фоторезисто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4.Исследование волоконно-оптического датчика температу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локонная оптика – основа информационных технологий ХХ1 ве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 развития оптоэлектроники и волоконной опт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бота с основной, дополнительной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локонная оптика – основа информационных технологий ХХ1 ве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этапы развития оптоэлектроники и волоконной опт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абота с основной, дополнительной литературой и конспектом лекций. Оформление отчета и подготовка к защите ЛР №1, КР №1 и подготовка к практически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ые технологии изготовления волоконных световод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сновной, дополнительной литературой и конспектом лекций. Оформление отчета и подготовка к защите ЛР №2, КР №2 и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и приемники оптического излучения в волоконной оптик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сновной, дополнительной литературой и конспектом лекций. Оформление отчета и подготовка к защите ЛР №3,4; КР №3 и подготовка к практиче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типовые пакеты прикладных программ для анализа электронных схем </w:t>
            </w:r>
          </w:p>
          <w:p>
            <w:pPr>
              <w:pStyle w:val="Default"/>
              <w:rPr/>
            </w:pPr>
            <w:r>
              <w:rPr/>
              <w:t>Уметь: использовать методы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омпьютерной симуляции работы электронных аналоговых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акетом прикладных программ </w:t>
            </w:r>
            <w:r>
              <w:rPr>
                <w:lang w:val="en-US"/>
              </w:rPr>
              <w:t>Multisim</w:t>
            </w:r>
            <w:r>
              <w:rPr/>
              <w:t xml:space="preserve"> и  </w:t>
            </w:r>
            <w:r>
              <w:rPr>
                <w:lang w:val="en-US"/>
              </w:rPr>
              <w:t>Workbench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анализа  электронных сх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состав, расположение библиотек элементной базы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 xml:space="preserve">Уметь: составлять принципиальные электрические схемы электронных устройств с применением оптоэлектронных элементов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роцедурой настройки электронных схем с применением оптоэлектронных элементов и использованием контрольно-измерительной аппаратуры в 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став и правила оформления проектной документации к проектируемому электронному изделию</w:t>
            </w:r>
          </w:p>
          <w:p>
            <w:pPr>
              <w:pStyle w:val="Normal"/>
              <w:rPr/>
            </w:pPr>
            <w:r>
              <w:rPr/>
              <w:t>Уметь: составить техническое задание на проектирование электронного устройства</w:t>
            </w:r>
          </w:p>
          <w:p>
            <w:pPr>
              <w:pStyle w:val="Normal"/>
              <w:rPr/>
            </w:pPr>
            <w:r>
              <w:rPr/>
              <w:t>Владеть: основными тенденциями по развитию программного обеспечения для симуляции электронных устройств авто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параметры, характеристики элементов волоконной оптики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составлять функциональные схемы оптоэлектронных устр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Cs/>
              </w:rPr>
              <w:t xml:space="preserve"> навыками </w:t>
            </w:r>
            <w:r>
              <w:rPr/>
              <w:t xml:space="preserve">симуляции оптоэлектронных устройств в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роблемы, возникающие при передаче информации по оптическому волокну</w:t>
            </w:r>
          </w:p>
          <w:p>
            <w:pPr>
              <w:pStyle w:val="Normal"/>
              <w:rPr/>
            </w:pPr>
            <w:r>
              <w:rPr/>
              <w:t xml:space="preserve">Уметь: выбрать элементную базу для реализации волоконно-оптической линии связ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оцедурой выбора приемо-передающих устройств для волоконно-оптической линии 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этапы построения волоконно-оптической линии связи</w:t>
            </w:r>
          </w:p>
          <w:p>
            <w:pPr>
              <w:pStyle w:val="Normal"/>
              <w:rPr/>
            </w:pPr>
            <w:r>
              <w:rPr/>
              <w:t xml:space="preserve">Уметь: рассчитывать передающий узел волоконно-оптической линии связи 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симуляции </w:t>
            </w:r>
            <w:r>
              <w:rPr>
                <w:bCs/>
              </w:rPr>
              <w:t>оптического генератора на светоизлучающем дио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этапы производства оптических волокон</w:t>
            </w:r>
          </w:p>
          <w:p>
            <w:pPr>
              <w:pStyle w:val="Normal"/>
              <w:rPr/>
            </w:pPr>
            <w:r>
              <w:rPr/>
              <w:t>Уметь: различать производимые оптические волокна по их свойствам и характеристикам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выбора газообразных сред используемых для формирования волоконно-оптической за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обенности технологического процесса производства оптических заготовок</w:t>
            </w:r>
          </w:p>
          <w:p>
            <w:pPr>
              <w:pStyle w:val="Normal"/>
              <w:rPr/>
            </w:pPr>
            <w:r>
              <w:rPr/>
              <w:t>Уметь: сформировать функциональную и структурную схемы системы управления процессом изготовления заготовок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моделирования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 системы автоматического управления процессом изготовления заготов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обенности процесса вытяжки оптических волокон из заготовки</w:t>
            </w:r>
          </w:p>
          <w:p>
            <w:pPr>
              <w:pStyle w:val="Normal"/>
              <w:rPr/>
            </w:pPr>
            <w:r>
              <w:rPr/>
              <w:t xml:space="preserve">Уметь: составить функциональную и структурную схемы системы управления процессом перетяжки заготовки в оптическое волокно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моделирования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 системы автоматического управления процессом перетяжки заготовки в оптическое волок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классификацию передающих и приемных устройств для волоконно-оптических линий связи</w:t>
            </w:r>
          </w:p>
          <w:p>
            <w:pPr>
              <w:pStyle w:val="Normal"/>
              <w:rPr/>
            </w:pPr>
            <w:r>
              <w:rPr/>
              <w:t>Уметь: составить принципиальные электрические схемы различных вариантов оптоэлектронных приемных уз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имуляции оптоэлектронных приемных узлов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новные принципы настройки приемно-передающих устройств в линиях связи</w:t>
            </w:r>
          </w:p>
          <w:p>
            <w:pPr>
              <w:pStyle w:val="Normal"/>
              <w:rPr/>
            </w:pPr>
            <w:r>
              <w:rPr/>
              <w:t xml:space="preserve">Уметь: корректировать результаты настройки приемно-передающих устройств 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симуляции параметрического стабилизатора напряжения 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принципы реализации узла</w:t>
            </w:r>
            <w:r>
              <w:rPr>
                <w:bCs/>
              </w:rPr>
              <w:t xml:space="preserve"> обработки полезной информации в волоконно-оптической линии связи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реализовать электронную схему обработки полезной информации в волоконно-оптической линии связи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bCs/>
              </w:rPr>
              <w:t>процедурой симуляции</w:t>
            </w:r>
            <w:r>
              <w:rPr/>
              <w:t xml:space="preserve"> узла</w:t>
            </w:r>
            <w:r>
              <w:rPr>
                <w:bCs/>
              </w:rPr>
              <w:t xml:space="preserve"> обработки полезной информации в волоконно-оптической линии связи </w:t>
            </w:r>
            <w:r>
              <w:rPr/>
              <w:t xml:space="preserve">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проблемы, возникающие при передаче полезной информации по волоконно-оптическому кабелю на большие расстояния</w:t>
            </w:r>
          </w:p>
          <w:p>
            <w:pPr>
              <w:pStyle w:val="Normal"/>
              <w:rPr/>
            </w:pPr>
            <w:r>
              <w:rPr/>
              <w:t>Уметь: использовать информацию о качественных параметрах волокна при выборе приемо-передающих устройств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выбора элементной базы для проектирования приемных устройств в волоконной оп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новные принципы ретрансляции оптического сигнала</w:t>
            </w:r>
          </w:p>
          <w:p>
            <w:pPr>
              <w:pStyle w:val="Normal"/>
              <w:rPr/>
            </w:pPr>
            <w:r>
              <w:rPr/>
              <w:t>Уметь: рассчитать количество узлов ретрансляции оптического сигнала при наличии информации о длине линии связи и параметрах используемых оптических волокон</w:t>
            </w:r>
          </w:p>
          <w:p>
            <w:pPr>
              <w:pStyle w:val="Normal"/>
              <w:rPr/>
            </w:pPr>
            <w:r>
              <w:rPr/>
              <w:t>Владеть: информацией о перспективах развития волоконно-оптических линиях связ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направления применения волоконно-оптических линий в системах автоматизации технологических процессов</w:t>
            </w:r>
          </w:p>
          <w:p>
            <w:pPr>
              <w:pStyle w:val="Normal"/>
              <w:rPr/>
            </w:pPr>
            <w:r>
              <w:rPr/>
              <w:t xml:space="preserve">Уметь: применять при проектировании систем управления технологическими процессами средств оптоэлектроники и волоконной оп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ерспективами развития средств автоматизации  на базе оптоэлектроники и волоконной оп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Вопросы  ( задачи)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  <w:lang w:val="ru-RU" w:eastAsia="ru-RU"/>
        </w:rPr>
        <w:t>КР №1.</w:t>
      </w:r>
    </w:p>
    <w:p>
      <w:pPr>
        <w:pStyle w:val="Normal"/>
        <w:ind w:firstLine="51"/>
        <w:jc w:val="both"/>
        <w:rPr/>
      </w:pPr>
      <w:r>
        <w:rPr/>
        <w:t>1.Обоснуйте физические принципы носителя сигнала при использовании световодной техники.</w:t>
      </w:r>
    </w:p>
    <w:p>
      <w:pPr>
        <w:pStyle w:val="Normal"/>
        <w:ind w:firstLine="51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Физика процессов преобразования входных воздействий в измеряемую величин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 w:eastAsia="ru-RU"/>
        </w:rPr>
        <w:t>3. Виды систем световодной техники и об</w:t>
      </w:r>
      <w:r>
        <w:rPr>
          <w:spacing w:val="-4"/>
          <w:sz w:val="24"/>
          <w:szCs w:val="24"/>
          <w:lang w:val="ru-RU" w:eastAsia="ru-RU"/>
        </w:rPr>
        <w:t>ласти их применения</w:t>
      </w:r>
      <w:r>
        <w:rPr>
          <w:sz w:val="24"/>
          <w:szCs w:val="24"/>
          <w:lang w:val="ru-RU" w:eastAsia="ru-RU"/>
        </w:rPr>
        <w:t>.</w:t>
      </w:r>
      <w:r>
        <w:rPr>
          <w:b/>
          <w:sz w:val="22"/>
          <w:szCs w:val="22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КР №2.</w:t>
      </w:r>
    </w:p>
    <w:p>
      <w:pPr>
        <w:pStyle w:val="Normal"/>
        <w:jc w:val="both"/>
        <w:rPr/>
      </w:pPr>
      <w:r>
        <w:rPr/>
        <w:t>1.Обоснуйте, что необходимо использовать в оптоэлектронных преобразователях для устранения погрешностей измерения при изменении параметров источника излучения..</w:t>
      </w:r>
    </w:p>
    <w:p>
      <w:pPr>
        <w:pStyle w:val="Normal"/>
        <w:jc w:val="both"/>
        <w:rPr/>
      </w:pPr>
      <w:r>
        <w:rPr/>
        <w:t>2.Предложите структурную схему для определения изменения концентрации химических соедин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36"/>
          <w:szCs w:val="36"/>
          <w:lang w:val="ru-RU"/>
        </w:rPr>
      </w:pPr>
      <w:r>
        <w:rPr>
          <w:sz w:val="24"/>
          <w:szCs w:val="24"/>
          <w:lang w:val="ru-RU" w:eastAsia="ru-RU"/>
        </w:rPr>
        <w:t xml:space="preserve">3.Предложите и обоснуйте использования плоского световода для усиления сигнала на его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36"/>
          <w:lang w:val="ru-RU"/>
        </w:rPr>
      </w:pPr>
      <w:r>
        <w:rPr>
          <w:i/>
          <w:sz w:val="20"/>
          <w:szCs w:val="36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КР №3</w:t>
      </w:r>
      <w:r>
        <w:rPr>
          <w:i/>
          <w:sz w:val="20"/>
          <w:lang w:val="ru-RU"/>
        </w:rPr>
        <w:t xml:space="preserve">.  </w:t>
      </w:r>
    </w:p>
    <w:p>
      <w:pPr>
        <w:pStyle w:val="Normal"/>
        <w:autoSpaceDE w:val="false"/>
        <w:spacing w:lineRule="auto" w:line="252"/>
        <w:rPr/>
      </w:pPr>
      <w:r>
        <w:rPr>
          <w:rFonts w:eastAsia="TimesNewRomanPSMT;MS Mincho" w:cs="Cambria" w:ascii="Cambria" w:hAnsi="Cambria"/>
          <w:lang w:eastAsia="en-US" w:bidi="en-US"/>
        </w:rPr>
        <w:t>1. Идеальный фотодиод (т.е. с квантовым выходом равным 1) освещает</w:t>
      </w:r>
      <w:r>
        <w:rPr/>
        <w:t>ся излучением мощностью P=10 мВт при длине волны 0.8 мкм. Рассчитать ток и напряжение на выходе прибора, когда детектор используется в режиме фототока и фото-э.д.с. соответственно. Ток утечки при обратном смещении I0=10 нА, рабочая температура Т=300 К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 Фотодиод на основе p-n перехода имеет квантовый выход 50% на длине волны 0.9 мкм. Рассчитать чувствительность R, поглощенную оптическую мощность P (Ip=1 мкА) и число фотонов, поглощенных в секунду на этой длине волны rp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 Лавинный фотодиод с коэффициентом умножения М=20 работает на длине волны λ=1.5 мкм. Рассчитать квантовый выход и выходной фототок прибора, если его чувствительность R на этой длине волны равна 0.6 А/Вт при потоке 1010 фотонов/с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2 Вопросы для тестовых заданий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ТСП №1.</w:t>
      </w:r>
    </w:p>
    <w:p>
      <w:pPr>
        <w:pStyle w:val="Normal"/>
        <w:autoSpaceDE w:val="false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1. Что является носителем сигнала в оптическом волокне?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А) Звук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Б) Свет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В) Изображение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Г) Электричество.</w:t>
      </w:r>
    </w:p>
    <w:p>
      <w:pPr>
        <w:pStyle w:val="Normal"/>
        <w:autoSpaceDE w:val="false"/>
        <w:spacing w:lineRule="auto" w:line="252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TimesNewRomanPSMT;MS Mincho"/>
          <w:lang w:eastAsia="en-US" w:bidi="en-US"/>
        </w:rPr>
        <w:t>2. Перечислите основные компоненты волоконно-оптической системы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А) Волоконно-оптический кабель, источник, детектор, соединители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Б) Источник, коаксиальный кабель, детектор, соединители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В) Волоконно-оптический кабель, повторитель, соединители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Г) Волоконно-оптический кабель, источник, соединители.</w:t>
      </w:r>
    </w:p>
    <w:p>
      <w:pPr>
        <w:pStyle w:val="Normal"/>
        <w:autoSpaceDE w:val="false"/>
        <w:spacing w:lineRule="auto" w:line="252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</w:t>
      </w:r>
      <w:r>
        <w:rPr>
          <w:rFonts w:eastAsia="TimesNewRomanPSMT;MS Mincho"/>
          <w:lang w:eastAsia="en-US" w:bidi="en-US"/>
        </w:rPr>
        <w:t>3. По мере увеличения частоты сигнала потери в медном / оптическом ка-</w:t>
      </w:r>
    </w:p>
    <w:p>
      <w:pPr>
        <w:pStyle w:val="Normal"/>
        <w:autoSpaceDE w:val="false"/>
        <w:spacing w:lineRule="auto" w:line="252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</w:t>
      </w:r>
      <w:r>
        <w:rPr>
          <w:rFonts w:eastAsia="TimesNewRomanPSMT;MS Mincho"/>
          <w:lang w:eastAsia="en-US" w:bidi="en-US"/>
        </w:rPr>
        <w:t>беле..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А) Уменьшаются / не изменяются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Б) Уменьшаются / увеличиваются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В) Увеличиваются / не изменяются.</w:t>
      </w:r>
    </w:p>
    <w:p>
      <w:pPr>
        <w:pStyle w:val="Normal"/>
        <w:autoSpaceDE w:val="false"/>
        <w:spacing w:lineRule="auto" w:line="252"/>
        <w:rPr>
          <w:rFonts w:eastAsia="TimesNewRomanPSMT;MS Mincho"/>
          <w:lang w:eastAsia="en-US" w:bidi="en-US"/>
        </w:rPr>
      </w:pPr>
      <w:r>
        <w:rPr>
          <w:rFonts w:eastAsia="TimesNewRomanPSMT;MS Mincho"/>
          <w:lang w:eastAsia="en-US" w:bidi="en-US"/>
        </w:rPr>
        <w:t>Г) Без изменений / уменьшаютс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TimesNewRomanPSMT;MS Mincho"/>
          <w:sz w:val="22"/>
          <w:szCs w:val="22"/>
          <w:lang w:val="ru-RU" w:eastAsia="en-US" w:bidi="en-US"/>
        </w:rPr>
      </w:pPr>
      <w:r>
        <w:rPr>
          <w:rFonts w:eastAsia="TimesNewRomanPSMT;MS Mincho"/>
          <w:sz w:val="22"/>
          <w:szCs w:val="22"/>
          <w:lang w:val="ru-RU" w:eastAsia="en-US" w:bidi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СП №2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1" w:hanging="0"/>
        <w:jc w:val="both"/>
        <w:rPr/>
      </w:pPr>
      <w:r>
        <w:rPr>
          <w:sz w:val="22"/>
          <w:szCs w:val="22"/>
        </w:rPr>
        <w:t>1</w:t>
      </w:r>
      <w:r>
        <w:rPr/>
        <w:t>1.Обоснуйте оптоэлектронные методы для анализа изотропных и анизотропных образцов в технологических процессах.</w:t>
      </w:r>
    </w:p>
    <w:p>
      <w:pPr>
        <w:pStyle w:val="Normal"/>
        <w:ind w:left="51" w:hanging="0"/>
        <w:jc w:val="both"/>
        <w:rPr/>
      </w:pPr>
      <w:r>
        <w:rPr/>
        <w:t>2.Физические принципы работы источников оптического излучения.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lang w:val="ru-RU" w:eastAsia="ru-RU"/>
        </w:rPr>
        <w:t xml:space="preserve">3.Обоснуйте требования, предъявляемые к фотоприемникам. </w:t>
      </w:r>
      <w:r>
        <w:rPr>
          <w:sz w:val="22"/>
          <w:szCs w:val="22"/>
          <w:lang w:val="ru-RU"/>
        </w:rPr>
        <w:t xml:space="preserve">3. Какой фактор оказывает наиболее существенное влияние на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пературную стабильность линейного стабилизатора напряжения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52"/>
        <w:rPr/>
      </w:pPr>
      <w:r>
        <w:rPr>
          <w:rFonts w:cs="Cambria" w:ascii="Cambria" w:hAnsi="Cambria"/>
          <w:b/>
          <w:lang w:eastAsia="en-US" w:bidi="en-US"/>
        </w:rPr>
        <w:t>7.1.3. Вопросы к защите лаборатор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1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Что такое оптоэлектронный безреактивный генератор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акими преимуществами обладает оптоэлектронный генераторпреобразователь по сравнению с другими преобразователями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Как работает схема оптоэлектронного генератор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ак выглядят выходные характеристики оптоэлектронного генератора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Какая обратная связь использована в оптоэлектронном генераторе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пишите технологию вытяжки оптического волокн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чего зависят параметры оптического волокна?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Как в программ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выбрать параметры оборудования для вытяжки оптического волокн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1. Каким образом появляются неравновесные носители в полупроводнике? Что такое внутренний фотоэффект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Как изменяется проводимость полупроводника при освещении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Как изменяется проводимость полупроводников в зависимости от длины волны падающего света и почему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Запишите уравнение непрерывности фототока для одномерного случая и проанализируйте его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Как определить время жизни неравновесных носителей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Можно ли по спектральной характеристике фотопроводимости определить энергию оптического возбуждения носителей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Опишите принцип действия </w:t>
      </w:r>
      <w:r>
        <w:rPr>
          <w:bCs/>
          <w:sz w:val="24"/>
          <w:szCs w:val="24"/>
        </w:rPr>
        <w:t>волоконно-оптического датчика температуры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2. Из чего состоит схема обработки </w:t>
      </w:r>
      <w:r>
        <w:rPr>
          <w:bCs/>
          <w:sz w:val="24"/>
          <w:szCs w:val="24"/>
        </w:rPr>
        <w:t>полезной информации в волоконно-оптическом датчике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На чем основан принцип действия передачи информации от источника к приемнику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</w:rPr>
        <w:t xml:space="preserve">   </w:t>
      </w:r>
      <w:r>
        <w:rPr>
          <w:sz w:val="22"/>
          <w:szCs w:val="22"/>
        </w:rPr>
        <w:t>7.2.1 Перечень вопросов к устному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. Параметры, характеристики и области применения оптических волоко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2. Основные принципы построения волоконно-оптических линий связ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3. Оптоэлектронные приемо-передающие устрой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менов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Волоконная оптика в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локальных и корпоративных сетях связ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ьютерПресс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менов А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</w:rPr>
              <w:t>Волоконно-оптические подсистемы современных С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ктическое руководств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.: Академия АйТи; ДМК Пресс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ttp://znanium.com/catalog/product/407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йли Д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йт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олоконная оптика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УДИЦ-ОБРА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усырин, В. 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олоконно-оптические датчики. Физические основы, вопросы расчета и при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/>
              <w:t>Энергоатомизда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9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стайкин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новы оптоэлектро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УП"РФЯЦ-ВНИИЭ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http://znanium.com/bookread2.php?book=95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Cs/>
          <w:spacing w:val="-6"/>
          <w:lang w:eastAsia="en-US"/>
        </w:rPr>
        <w:t xml:space="preserve">9.4.3. Лицензионное программное обеспечение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50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5T21:22:00Z</dcterms:modified>
  <cp:revision>3</cp:revision>
  <dc:subject/>
  <dc:title>Приложение №1</dc:title>
</cp:coreProperties>
</file>