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5.jpeg" ContentType="image/jpeg"/>
  <Override PartName="/word/media/image3.png" ContentType="image/png"/>
  <Override PartName="/word/media/image6.png" ContentType="image/png"/>
  <Override PartName="/word/media/image12.jpeg" ContentType="image/jpe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3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4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5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6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7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и. Дизайн. Искусство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6.2018г.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сновы теоретической меха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образовательной программы  </w:t>
      </w:r>
      <w:r>
        <w:rPr>
          <w:rFonts w:cs="Times New Roman" w:ascii="Times New Roman" w:hAnsi="Times New Roman"/>
          <w:bCs/>
        </w:rPr>
        <w:t>академический 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  </w:t>
      </w:r>
      <w:r>
        <w:rPr>
          <w:rFonts w:cs="Times New Roman" w:ascii="Times New Roman" w:hAnsi="Times New Roman"/>
          <w:bCs/>
        </w:rPr>
        <w:t>15.03.04 Автоматизация технологических процессо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и 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Профиль      </w:t>
      </w:r>
      <w:r>
        <w:rPr>
          <w:rFonts w:cs="Times New Roman" w:ascii="Times New Roman" w:hAnsi="Times New Roman"/>
          <w:bCs/>
        </w:rPr>
        <w:t>Компьютерные технологии в системах автоматического управления производственными процессами.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Формы обучения                  </w:t>
      </w:r>
      <w:r>
        <w:rPr>
          <w:rFonts w:cs="Times New Roman" w:ascii="Times New Roman" w:hAnsi="Times New Roman"/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bCs/>
        </w:rPr>
        <w:t xml:space="preserve">освоения  ОПОП               </w:t>
      </w:r>
      <w:r>
        <w:rPr>
          <w:rFonts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bCs/>
        </w:rPr>
        <w:t>4 год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итут (факультет)        </w:t>
      </w:r>
      <w:r>
        <w:rPr>
          <w:rFonts w:cs="Times New Roman" w:ascii="Times New Roman" w:hAnsi="Times New Roman"/>
          <w:bCs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bCs/>
        </w:rPr>
        <w:t xml:space="preserve">Кафедра                                </w:t>
      </w:r>
      <w:r>
        <w:rPr>
          <w:rFonts w:cs="Times New Roman" w:ascii="Times New Roman" w:hAnsi="Times New Roman"/>
          <w:bCs/>
        </w:rPr>
        <w:t>Теоретической и прикладной механик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ва,  2018г.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ФГОС ВО по направлению </w:t>
      </w:r>
      <w:r>
        <w:rPr>
          <w:rFonts w:cs="Times New Roman" w:ascii="Times New Roman" w:hAnsi="Times New Roman"/>
          <w:b/>
          <w:bCs/>
        </w:rPr>
        <w:t>15.03.04 Автоматизация технологических процессов  и производств</w:t>
      </w:r>
      <w:r>
        <w:rPr>
          <w:rFonts w:cs="Times New Roman" w:ascii="Times New Roman" w:hAnsi="Times New Roman"/>
        </w:rPr>
        <w:t xml:space="preserve">, утвержденный Приказом Министерства образования и науки РФ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12» марта 2015 г., № 200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cs="Times New Roman" w:ascii="Times New Roman" w:hAnsi="Times New Roman"/>
          <w:b/>
          <w:bCs/>
        </w:rPr>
        <w:t>15.03.04 Автоматизация технологических процессов  и производст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рофиля</w:t>
      </w:r>
      <w:r>
        <w:rPr>
          <w:rFonts w:cs="Times New Roman" w:ascii="Times New Roman" w:hAnsi="Times New Roman"/>
          <w:b/>
          <w:bCs/>
        </w:rPr>
        <w:t xml:space="preserve">  Компьютерные технологии в системах автоматического управления производственными процессам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утвержденная Ученым советом университета  28.06.2018г. , протокол № 8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76"/>
        <w:gridCol w:w="575"/>
        <w:gridCol w:w="576"/>
        <w:gridCol w:w="3832"/>
      </w:tblGrid>
      <w:tr>
        <w:trPr/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в Н.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рассмотрена и утверждена на заседании кафедры Теоретической и прикладной меха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   »                    2018 г.,  протокол 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ОПОП             ______________                    </w:t>
      </w:r>
      <w:r>
        <w:rPr>
          <w:rFonts w:cs="Times New Roman" w:ascii="Times New Roman" w:hAnsi="Times New Roman"/>
        </w:rPr>
        <w:t>Захаркина С.В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ведующий кафедрой         </w:t>
      </w:r>
      <w:r>
        <w:rPr>
          <w:rFonts w:cs="Times New Roman" w:ascii="Times New Roman" w:hAnsi="Times New Roman"/>
        </w:rPr>
        <w:t>______________                      Хейло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Директор института            </w:t>
      </w:r>
      <w:r>
        <w:rPr>
          <w:rFonts w:cs="Times New Roman" w:ascii="Times New Roman" w:hAnsi="Times New Roman"/>
          <w:u w:val="single"/>
        </w:rPr>
        <w:tab/>
        <w:tab/>
        <w:t xml:space="preserve">_     </w:t>
      </w:r>
      <w:r>
        <w:rPr>
          <w:rFonts w:cs="Times New Roman" w:ascii="Times New Roman" w:hAnsi="Times New Roman"/>
        </w:rPr>
        <w:t xml:space="preserve">                      Зайцев А.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1 июня 2018 г.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ой механики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риативную часть   Бл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 по выбору  Б1.В.ДВ.02.0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0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1094"/>
        <w:gridCol w:w="965"/>
        <w:gridCol w:w="828"/>
        <w:gridCol w:w="1043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785"/>
        <w:gridCol w:w="499"/>
        <w:gridCol w:w="3241"/>
        <w:gridCol w:w="559"/>
        <w:gridCol w:w="1957"/>
        <w:gridCol w:w="419"/>
        <w:gridCol w:w="559"/>
        <w:gridCol w:w="2172"/>
      </w:tblGrid>
      <w:tr>
        <w:trPr>
          <w:trHeight w:val="115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2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ила как мера механического взаимодействия материальных тел.  Вектор силы, его модуль, направление; точка приложения силы.  Момент силы относительно точки (полюса), его свойства; вычисление проекций момента силы. 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ы сил, их эквивалентность.  Пара сил и её момент.  Главный вектор и главный момент произвольной системы сил; изме</w:t>
              <w:softHyphen/>
              <w:t>нение главного момента системы сил при смене полюса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62" w:leader="none"/>
              </w:tabs>
              <w:spacing w:lineRule="exact" w:line="28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сиомы статики.  Следствие о переносе силы вдоль её линии действия.  Связи и их реакции. 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  <w:tab w:val="left" w:pos="962" w:leader="none"/>
              </w:tabs>
              <w:spacing w:lineRule="exact" w:line="28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едение произвольной системы сил к простейшему виду элементарными операциями.  Теорема об условиях равновесия абсолютно твёрдого тела.  Статически определимые и статически неопределимые системы.  Последовательность действий при составлен</w:t>
              <w:softHyphen/>
              <w:t>ии уравнений равновесия системы твёрдых тел. Теорема Варинь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 Связи и их реакции. Момент сил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ра сил. Момент пары си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Главный вектор и момент. Уравнения равновесия тела под действием произвольной системы си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 Равновесие сочлененной системы тел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  <w:tab w:val="left" w:pos="962" w:leader="none"/>
              </w:tabs>
              <w:spacing w:lineRule="exact" w:line="28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Законы трения скольжения (при покое); угол трения и конус трения.  Понятие о трении кач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реакций в бал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реакций в составных конструкциях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центра тяжести те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нр№1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щита ИДЗ-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щита лабораторных работ №1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пособы задания движения точки.  Уравнения траектории точки.  Скорость и ускорение точки при раз</w:t>
              <w:softHyphen/>
              <w:t>личных способах задания её движения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нематика твёрдого тела. Поступательное движение твёрдого тела.  Траектории, скорости и ускорения точек тела при поступательном движении.  Мгновенно-поступательное движение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  <w:tab w:val="left" w:pos="1429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ращательное движение твёрдого тела; распределение скоростей и ускорений точек твёрдого тела при вращательном движении. 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  <w:tab w:val="left" w:pos="1429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лоское движение твёрдого тела.  Векторы угловой скорости и углового ускорения твёрдого тела при плоском движении.  Распределение скоростей и ускорений точек твёрдого тела при плоском движении.  Последовательность действий при решении задач кинематики плоского движения аналитическим способом. 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  <w:tab w:val="left" w:pos="1429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гновенный центр скоростей, методы его нахождения.  Последовательность действий при решении задач кинематики плоского движения геометрическим способом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  <w:tab w:val="left" w:pos="1429" w:leader="none"/>
              </w:tabs>
              <w:spacing w:lineRule="exact" w:line="28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гновенный центр ускорений, методы его нах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ложное движение точки; абсолютное, переносное и относительное движения.  Теоремы о скоростях и ускорениях точки при сложном движен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Скорость и ускорение точки в естественных ос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6.Поступательное и вращательное движения твердого те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7.Плоскопараллельное движение твердого тела. Скорости и ускорения. Мгновенный центр скоро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.Сложное движение твердого тел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нематика точ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нематика сложного движения точ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нематика тела с помощью мгновенного центра скоростей и ускор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нр№2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щита  ИДЗ-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щита лабораторных работ №4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Дифференциальные уравнения движения материальной точ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Главный вектор и главный момент внешних и внутренних сил. Теорема о движении центра масс. Мощность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инетическая энергия твердого тела при поступательном, вращательном и плоскопараллельном движениях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Закон сохранения механической энергии. Принцип Даламбера для материальной точки и систем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9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ментарная и полная работа силы.  Мощность силы.  Работа и мощность системы сил.  Теорема о мощности системы сил, действующих на абсолютно твёрдое тело.  Мощность пары си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9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инетическая энергия материальной точки и системы материальных точек. Кинетическая энергия твёрдого тела при различных видах его дви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9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орема об изменении кинетической энергии системы в дифференциальной и интегральной формах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ная механическая энергия. Теорема об изменении полной механической энергии.  Условия сохранения полной механической энергии; интеграл энерг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.Дифференциальные уравнения движения материальной точ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ифференциальные уравнения поступательного движения твердого те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0.Теоремы об изменении количества движения материальной точки и материальной системы. Дифференциальное уравнение вращательного движения тела вокруг неподвижной ос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1.Элементарная  работа силы и работа на конечном перемещении.  Работа момента. Кинетическая энергия твердого тела при поступательном, вращательном и плоскопараллельном движениях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.Теорема об изменении кинетической энергии системы в дифференциальной и интегральной форма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кспериментальное определение моментов инерции те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коэффициента трения скольж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механической системы с использованием теоремы об изменении кинетической энер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нр№3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щита ИДЗ-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щита лабораторных работ №7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ф.зач.)</w:t>
            </w:r>
          </w:p>
        </w:tc>
      </w:tr>
      <w:tr>
        <w:trPr>
          <w:trHeight w:val="32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САМОСТОЯТЕЛЬНАЯ РАБОТ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9177"/>
        <w:gridCol w:w="1902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стр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ка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ой литературой. Кнр№1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ДЗ №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Кнр№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ДЗ №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Кнр№3. Защита ИДЗ №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903"/>
        <w:gridCol w:w="156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называет основные понятия и определения теоретической меха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выбрать и применить на практике формулы и законы теоретической механ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составляет уравнения равновесия и движения механических сист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ные методы составления уравнений равновесия и движения механических 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выводит основные формулы законов теоретической механ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обобщения результатов решения задач теоретической механ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ханики, основные математические и физические форм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на практике формулы для решения задач статики, кинематики и динам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и исследования математических и механических моделей технических систе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5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понятия и определения дисциплин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 механики для определения кинематических и динамических характеристик мех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сновными методами решения задач теоре</w:t>
              <w:softHyphen/>
              <w:t>тической механики, составления модели механиз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авила определения кинематических и динамических характеристик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ить на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методы решения задач теоретической механ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 Оценивает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решения задач статики, кинематики и дина</w:t>
              <w:softHyphen/>
              <w:t xml:space="preserve">мики, составляет модель механической систем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ъяснить основные правила определения кинематических и динамических характеристик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основные законы механики при составлении математических моделей механических систем, методы решения дифференциаль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ональными методими решения задач статики, кинематики и динамики и оценить полученный результ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положения и определения и законы механи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ить кинематические и динамические характеристики мех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сновными методами решения задач теоре</w:t>
              <w:softHyphen/>
              <w:t>тической механики, составления модели механиз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ы механики, основные правила определения кинематических и динамических характеристик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ить на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методы решения задач теоретической механ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 основ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ами решения задач статики, кинематики и дина</w:t>
              <w:softHyphen/>
              <w:t>мики и анализировать полученн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ъяснить основные правила определения кинематических и динамических характеристик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основные законы механики при составлении математических моделей механических систем, методы решения дифференциаль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ом рациональных методов решения задач статики, кинематики и динамики и оценить полученный результ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Для текуще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римеры ИД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 № 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ДЗ-1 </w:t>
      </w:r>
      <w:r>
        <w:rPr>
          <w:rFonts w:cs="Times New Roman" w:ascii="Times New Roman" w:hAnsi="Times New Roman"/>
          <w:color w:val="000000"/>
        </w:rPr>
        <w:t>Определение реакций опор твердого тел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 xml:space="preserve">  - аналитический  способ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ИДЗ-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>-</w:t>
      </w:r>
      <w:r>
        <w:rPr>
          <w:rFonts w:cs="Times New Roman" w:ascii="Times New Roman" w:hAnsi="Times New Roman"/>
          <w:color w:val="000000"/>
        </w:rPr>
        <w:t>Определение скоростей  и ускорений точек твердого тела при плоском движении с помощью мгновенного центра скоростей и ускор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ДЗ-3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  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нение теоремы об изменении кинетической энергии к изучению движения </w:t>
        <w:tab/>
        <w:t xml:space="preserve">        механической систе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ДЗ №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пределить реакции и момент реакции в опорах балки. Исходные данные и схемы балок с нагрузками представлены в табл. 1 и на рис.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67810" cy="1362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892040" cy="74714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Д3 №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Найти для заданного положения механизма скорости и ускорения точек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 а также скорость и угловое ускорение звена, которому принадлежат эти точки (табл.2, рис. 2) 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45125" cy="21996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9350" cy="5448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Д3 №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Механическая система под действием сил тяжести приходит в движение из состояния покоя; начальное положение системы показано на рис. 3. Учитывая трение скольжения тела -1  и сопротивление качению тела 3, катящегося без скольжения, пренебрегая другими силами сопротивления и массами нитей, предполагаемых нерастяжимыми, определить скорость точки, используя теорему об изменении кинетической энергии, когда пройденный им путь станет равным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(рис. 4).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4932045" cy="67697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7640" cy="79622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римеры заданий для контроль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нр№1</w:t>
      </w:r>
    </w:p>
    <w:tbl>
      <w:tblPr>
        <w:tblW w:w="9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7"/>
      </w:tblGrid>
      <w:tr>
        <w:trPr>
          <w:trHeight w:val="20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7630" cy="11741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Дано: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АС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м, ВС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м, α= 45°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Р, М,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реакцию связи </w:t>
            </w:r>
          </w:p>
          <w:p>
            <w:pPr>
              <w:pStyle w:val="Normal"/>
              <w:rPr/>
            </w:pPr>
            <w:r>
              <w:rPr/>
              <w:t>в т.А.</w:t>
            </w:r>
          </w:p>
        </w:tc>
      </w:tr>
      <w:tr>
        <w:trPr>
          <w:trHeight w:val="30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78660" cy="18846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АС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м, ВС=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м, α= 30°</w:t>
            </w:r>
          </w:p>
          <w:p>
            <w:pPr>
              <w:pStyle w:val="Normal"/>
              <w:rPr/>
            </w:pPr>
            <w:r>
              <w:rPr/>
              <w:t xml:space="preserve">Р, М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вертикальную составляющую реакции связи в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55140" cy="18884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Дано: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АС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м, ВС=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м, α= 45°</w:t>
            </w:r>
          </w:p>
          <w:p>
            <w:pPr>
              <w:pStyle w:val="Normal"/>
              <w:rPr/>
            </w:pPr>
            <w:r>
              <w:rPr/>
              <w:t xml:space="preserve">Р, </w:t>
            </w:r>
            <w:r>
              <w:rPr>
                <w:lang w:val="en-US"/>
              </w:rPr>
              <w:t>q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пределить горизонтальную составляющую реакции связи в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р№2</w:t>
      </w:r>
    </w:p>
    <w:p>
      <w:pPr>
        <w:pStyle w:val="Normal"/>
        <w:ind w:left="-113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Main"/>
        <w:spacing w:before="0" w:after="0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33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15"/>
        <w:gridCol w:w="4005"/>
      </w:tblGrid>
      <w:tr>
        <w:trPr>
          <w:trHeight w:val="25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095" cy="14046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9720" w:leader="none"/>
              </w:tabs>
              <w:ind w:right="-128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>м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>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 xml:space="preserve">Определить угловую 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колеса 3 и линейную скорость точки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9645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м/с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>м,  ВС=2 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>Колесо катится без скольж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 xml:space="preserve">Определить угловые скор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звеньев и линейную скорость ползуна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998"/>
      </w:tblGrid>
      <w:tr>
        <w:trPr>
          <w:trHeight w:val="254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0370" cy="178625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9720" w:leader="none"/>
              </w:tabs>
              <w:ind w:right="7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 xml:space="preserve">м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</m:t>
              </m:r>
            </m:oMath>
            <w:r>
              <w:rPr/>
              <w:t>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 xml:space="preserve">Определить угловую 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блока 2 и линейные  скорости точек С и 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4865" cy="16205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9720" w:leader="none"/>
              </w:tabs>
              <w:ind w:right="5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 xml:space="preserve"> м, ОА=0,5 м.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3852" w:leader="none"/>
                <w:tab w:val="left" w:pos="9720" w:leader="none"/>
              </w:tabs>
              <w:ind w:right="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 xml:space="preserve">Определить угловую 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и линейные скорости точки С и ползуна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Main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tbl>
      <w:tblPr>
        <w:tblW w:w="959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0"/>
        <w:gridCol w:w="4910"/>
      </w:tblGrid>
      <w:tr>
        <w:trPr>
          <w:trHeight w:val="25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835" cy="143700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9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 xml:space="preserve">, ОА=1м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oMath>
            <w:r>
              <w:rPr/>
              <w:t xml:space="preserve">м,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 xml:space="preserve">Определить угловые скор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звеньев и линейную скорость точки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2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4376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9720" w:leader="none"/>
              </w:tabs>
              <w:ind w:right="-128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>м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5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</m:oMath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угловую 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колеса 2 и линейную скорость точки В.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Main"/>
        <w:spacing w:before="0" w:after="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нр№3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5075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9" w:dyaOrig="28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5.75pt;height:126.65pt" filled="f" o:ole="">
                  <v:imagedata r:id="rId26" o:title=""/>
                </v:shape>
                <o:OLEObject Type="Embed" ProgID="" ShapeID="ole_rId25" DrawAspect="Content" ObjectID="_1349007147" r:id="rId25"/>
              </w:objec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 сброшен с пикирующего самолета на высоте </w:t>
            </w:r>
            <w:r>
              <w:rPr>
                <w:lang w:val="en-US"/>
              </w:rPr>
              <w:t>H</w:t>
            </w:r>
            <w:r>
              <w:rPr/>
              <w:t xml:space="preserve">, имеет начальную скорост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, направленную под углом 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к вертикали. На каком расстоянии </w:t>
            </w:r>
            <w:r>
              <w:rPr>
                <w:lang w:val="en-US"/>
              </w:rPr>
              <w:t>L</w:t>
            </w:r>
            <w:r>
              <w:rPr/>
              <w:t xml:space="preserve"> (по горизонтали) от точки сбрасывания груз упадет на землю, если пренебречь сопротивлением воздуха.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71" w:dyaOrig="195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8.35pt;height:83.7pt" filled="f" o:ole="">
                  <v:imagedata r:id="rId28" o:title=""/>
                </v:shape>
                <o:OLEObject Type="Embed" ProgID="" ShapeID="ole_rId27" DrawAspect="Content" ObjectID="_1066151903" r:id="rId27"/>
              </w:objec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В результате полученного толчка тело поднимается вверх по шероховатой наклонной плоскости, расположенной под углом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к  горизонту. В начальный момент скорость точки равнялас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Определить время движения тела до остановки, если  коэффициент трения скольжения тела о поверхность равен  </w:t>
            </w:r>
            <w:r>
              <w:rPr>
                <w:lang w:val="en-US"/>
              </w:rPr>
              <w:t>f</w:t>
            </w:r>
            <w:r>
              <w:rPr/>
              <w:t xml:space="preserve">. 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61" w:dyaOrig="302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8.6pt;height:116.4pt" filled="f" o:ole="">
                  <v:imagedata r:id="rId30" o:title=""/>
                </v:shape>
                <o:OLEObject Type="Embed" ProgID="" ShapeID="ole_rId29" DrawAspect="Content" ObjectID="_623371104" r:id="rId29"/>
              </w:objec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В результате полученного толчка кирпич начал скользить вниз с начальной скоростью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=2 м/с по неподвижной ленте конвейера , расположенной под углом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к  горизонту. Определить путь </w:t>
            </w:r>
            <w:r>
              <w:rPr>
                <w:lang w:val="en-US"/>
              </w:rPr>
              <w:t>S</w:t>
            </w:r>
            <w:r>
              <w:rPr/>
              <w:t xml:space="preserve">, пройденный  кирпичом за время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. Коэффициент трения скольжения кирпича о ленту считать равным   </w:t>
            </w:r>
            <w:r>
              <w:rPr>
                <w:lang w:val="en-US"/>
              </w:rPr>
              <w:t>f</w:t>
            </w:r>
            <w:r>
              <w:rPr/>
              <w:t xml:space="preserve">=0,4. 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81" w:dyaOrig="123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1.45pt;height:55.2pt" filled="f" o:ole="">
                  <v:imagedata r:id="rId32" o:title=""/>
                </v:shape>
                <o:OLEObject Type="Embed" ProgID="" ShapeID="ole_rId31" DrawAspect="Content" ObjectID="_118870197" r:id="rId31"/>
              </w:objec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точка движется по горизонтальной прямой, имея начальную скорост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. Определить ее скорость по истечению </w:t>
            </w:r>
            <w:r>
              <w:rPr>
                <w:lang w:val="en-US"/>
              </w:rPr>
              <w:t>t</w:t>
            </w:r>
            <w:r>
              <w:rPr/>
              <w:t xml:space="preserve"> сек, если сила сопротивления движению рав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=k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>–масса точки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– постоянный коэффициент.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82" w:dyaOrig="305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8.75pt;height:109.9pt" filled="f" o:ole="">
                  <v:imagedata r:id="rId34" o:title=""/>
                </v:shape>
                <o:OLEObject Type="Embed" ProgID="" ShapeID="ole_rId33" DrawAspect="Content" ObjectID="_734415055" r:id="rId33"/>
              </w:objec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берегового орудия произведен выстрел со скоростью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=900 м/с. Определить дальность полета снаряда -  </w:t>
            </w:r>
            <w:r>
              <w:rPr>
                <w:lang w:val="en-US"/>
              </w:rPr>
              <w:t>S</w:t>
            </w:r>
            <w:r>
              <w:rPr/>
              <w:t xml:space="preserve">, если угол наклона орудия с горизонталью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0</w:t>
            </w:r>
            <w:r>
              <w:rPr/>
              <w:t>=30</w:t>
            </w:r>
            <w:r>
              <w:rPr>
                <w:vertAlign w:val="superscript"/>
              </w:rPr>
              <w:t>0</w:t>
            </w:r>
            <w:r>
              <w:rPr/>
              <w:t xml:space="preserve">,      </w:t>
            </w:r>
            <w:r>
              <w:rPr>
                <w:lang w:val="en-US"/>
              </w:rPr>
              <w:t>H</w:t>
            </w:r>
            <w:r>
              <w:rPr/>
              <w:t xml:space="preserve">=50 м, </w:t>
            </w:r>
            <w:r>
              <w:rPr>
                <w:lang w:val="en-US"/>
              </w:rPr>
              <w:t>g</w:t>
            </w:r>
            <w:r>
              <w:rPr/>
              <w:t>=10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83" w:dyaOrig="117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9.15pt;height:58.85pt" filled="f" o:ole="">
                  <v:imagedata r:id="rId36" o:title=""/>
                </v:shape>
                <o:OLEObject Type="Embed" ProgID="" ShapeID="ole_rId35" DrawAspect="Content" ObjectID="_1304107788" r:id="rId35"/>
              </w:objec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 весом Р начинает двигаться из состояния покоя вдоль шероховатой горизонтальной плоскости под действием силы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t</w:t>
            </w:r>
            <w:r>
              <w:rPr/>
              <w:t xml:space="preserve">. Найти закон движения груза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, если коэффициент трения скольжения о поверхность равен </w:t>
            </w:r>
            <w:r>
              <w:rPr>
                <w:i/>
                <w:lang w:val="en-US"/>
              </w:rPr>
              <w:t>f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1.3. Примеры вопросов для защиты лабораторных рабо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еакция связи и момент реа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действует реакция связи и момент реакции в разных опорах балк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Какие существуют условия равновесия на плоск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 Для промежуточной аттестации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имеры вопросов к  дифференцированному зачету: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атика. Основные аксиомы ст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вязи и их реакции. Приме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орема о переносе силы вдоль линии е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екция силы на ось и плоскость. Свойства си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105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аркерная. Специализированное  оборудование: пресс, колер, кран балки, конвейер, кран штабелер, путь монорельсовый, редукторы, набор резьб, макеты передач, установки для лабораторных работ, ленточный транспортер, токарный стан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тория №1107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Специализированное  оборудование: поляризационно-оптическая установка, установка для исследования напряженного состояния тонкостенной трубы при кручении, машина на кручение, разрывная машина, редуктор, копер, установка для исследования напряжений и деформации в статически неопределимой прямоугольной ра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тория №1110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, рабочее место преподавателя, доска меловая. Специализированное  оборудование: разрывная  машина, коперы, машина на кручение, вибростенд, универсальные испытательные машины, установки для исследований, универсальная устан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20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 меловая доск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>
                <w:rFonts w:cs="Times New Roman" w:ascii="Times New Roman" w:hAnsi="Times New Roman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207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меловая доск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>
                <w:rFonts w:cs="Times New Roman" w:ascii="Times New Roman" w:hAnsi="Times New Roman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412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удитория №14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 (модели ТММ)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тория №14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119071,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, компьютерная техника (11 компьютер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тория №1714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доска меловая, специализированное  оборудование: осциллографы, устройство БУУ, модели ТММ, прибор ТММ-1, прибор ТММ-1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, 119071, ул. Малая Калужская, д.1, стр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кабинет №17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9071,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г. Москва, ул. Малая Калужская, д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Комплект учебной мебели,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образцы для самостоятельной работы,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плакаты с  таблицами, видеофильмы,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ru-RU"/>
              </w:rPr>
              <w:t>шкафы и стеллажи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418" w:right="1418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3402"/>
        <w:gridCol w:w="1890"/>
        <w:gridCol w:w="2160"/>
        <w:gridCol w:w="1080"/>
        <w:gridCol w:w="2383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г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урс теоретической меха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чева С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механика. Конспект лекций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ГУ им.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Н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еоретической меха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теоретической механи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ФИЗМАТ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421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етической меха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ФИЗМАТ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4222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. Ч.1. Статика, кин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5480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оретическая механика. Часть 2. Динамика, аналитическая меха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5493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С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: Учебно-методическое пособ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ГУ им.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С.Ю., Абрамов В.Ф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ка точки. Методические указания к самостоятельной работе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РГУ им.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 В.Ф., Борисенков Б.И., Богачева С.Ю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</w:t>
              <w:softHyphen/>
              <w:t>дические указания к рас</w:t>
              <w:softHyphen/>
              <w:t>четно-графическим рабо</w:t>
              <w:softHyphen/>
              <w:t xml:space="preserve">там. Динамика системы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ИО 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 Борисенков Б.И., Соколов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и задания к расчетно-графическим работам для технологических специальнос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 Борисенков Б.И., Соколо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нтрольных материалов оценки качества и выживаемости знаний по дисциплине Теоретическая меха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 Борисенков Б.И., Соколов В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по теоретической механик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-54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ind w:left="-54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40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-540" w:right="-18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4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42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43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-540" w:right="-185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4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ind w:left="-540" w:right="-185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ind w:left="-54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</w:rPr>
        <w:t xml:space="preserve">®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</w:rPr>
        <w:t xml:space="preserve">®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P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pgrade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ack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PE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evel</w:t>
      </w:r>
      <w:r>
        <w:rPr>
          <w:rFonts w:eastAsia="Calibri" w:cs="Times New Roman" w:ascii="Times New Roman" w:hAnsi="Times New Roman"/>
          <w:sz w:val="24"/>
          <w:szCs w:val="24"/>
        </w:rPr>
        <w:t>, артикул Е85-00638; № лицензия  18582213 от 30.12.2004 (бессрочная корпоративная академическая лиценз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icrosoft® Office Professional Plus 2007 Russian Academic OPEN No Level, </w:t>
      </w:r>
      <w:r>
        <w:rPr>
          <w:rFonts w:eastAsia="Calibri" w:cs="Times New Roman" w:ascii="Times New Roman" w:hAnsi="Times New Roman"/>
          <w:sz w:val="24"/>
          <w:szCs w:val="24"/>
        </w:rPr>
        <w:t>артикул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00039; 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43021137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15.11.2007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740" w:leader="none"/>
        </w:tabs>
        <w:spacing w:before="0" w:after="0"/>
        <w:ind w:left="-540" w:right="-185" w:hanging="0"/>
        <w:contextualSpacing w:val="false"/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740" w:leader="none"/>
        </w:tabs>
        <w:spacing w:before="0" w:after="0"/>
        <w:ind w:left="-540" w:right="-185" w:hanging="0"/>
        <w:contextualSpacing w:val="false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/>
          <w:sz w:val="24"/>
          <w:szCs w:val="24"/>
        </w:rPr>
        <w:t>лицензия</w:t>
      </w:r>
      <w:r>
        <w:rPr>
          <w:rFonts w:eastAsia="Calibri"/>
          <w:sz w:val="24"/>
          <w:szCs w:val="24"/>
          <w:lang w:val="en-US"/>
        </w:rPr>
        <w:t xml:space="preserve"> № 7098962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4"/>
          <w:szCs w:val="24"/>
          <w:lang w:val="en-US"/>
        </w:rPr>
        <w:t xml:space="preserve"> 29.12.2009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740" w:leader="none"/>
        </w:tabs>
        <w:spacing w:before="0" w:after="0"/>
        <w:ind w:left="-540" w:right="-185" w:hanging="0"/>
        <w:contextualSpacing w:val="false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/>
          <w:sz w:val="24"/>
          <w:szCs w:val="24"/>
        </w:rPr>
        <w:t>лицензии</w:t>
      </w:r>
      <w:r>
        <w:rPr>
          <w:rFonts w:eastAsia="Calibri"/>
          <w:sz w:val="24"/>
          <w:szCs w:val="24"/>
          <w:lang w:val="en-US"/>
        </w:rPr>
        <w:t xml:space="preserve"> 7098625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4"/>
          <w:szCs w:val="24"/>
          <w:lang w:val="en-US"/>
        </w:rPr>
        <w:t xml:space="preserve"> 29.12.200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dobe  Design Standard CS4 4.0 WIN AOO License RU, 1327-1467-9344-1413-7436-3387,1327-0162-8749-1260-0518-7883;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7101005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30.12.200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utodesk Education Master Suite 2010, S/№ 353-06518770;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705204515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utodesk Education Master Suite 2010, S/№ 353-06518869; лицензия № 7052045155;  Autodesk Education Master Suite 2010, S/№ 353-06518770; ; лицензия № 705204515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СКОН программный комплекс автоматизированных систем КОМПАС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.9  лицензия №МН-03-00157,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CoreI DRAW Graphics Suite 12 Education License MULTI (11-25), LCCGS12MULPCAB;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3018650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22.07.2005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rFonts w:eastAsia="Calibri" w:cs="Times New Roman" w:ascii="Times New Roman" w:hAnsi="Times New Roman"/>
          <w:sz w:val="24"/>
          <w:szCs w:val="24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№17EO-171228-092222-983-1666 от 28.12.2017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Google Chrome (свободно распространяем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QC- 02306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625538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2.2009, (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, лицензия 47122150 от 30.06.2010, справк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«Условия использования лицензии»;Система автоматизации библиотек ИРБИС64, договора на оказание услуг по поставке программного обеспечения №1/28-10-13 от 22.11.2013г.; №1/21-03- 14 от 31.03.2014г. (копии договор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eastAsia="Calibri" w:cs="TimesET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18"/>
      <w:lang w:val="ru-RU" w:bidi="ar-SA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eastAsia="Calibri" w:cs="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kern w:val="2"/>
      <w:sz w:val="32"/>
      <w:lang w:val="en-US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1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rFonts w:ascii="Times New Roman" w:hAnsi="Times New Roman" w:eastAsia="Times New Roman" w:cs="Times New Roman"/>
      <w:color w:val="1263AC"/>
      <w:u w:val="none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Style18">
    <w:name w:val="Знак Знак"/>
    <w:qFormat/>
    <w:rPr>
      <w:rFonts w:ascii="Times New Roman" w:hAnsi="Times New Roman" w:eastAsia="Times New Roman" w:cs="Times New Roman"/>
      <w:b/>
      <w:i/>
      <w:sz w:val="26"/>
      <w:lang w:val="ru-RU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lang w:val="ru-RU"/>
    </w:rPr>
  </w:style>
  <w:style w:type="character" w:styleId="14">
    <w:name w:val="Знак Знак14"/>
    <w:qFormat/>
    <w:rPr>
      <w:rFonts w:ascii="Cambria" w:hAnsi="Cambria" w:eastAsia="Times New Roman" w:cs="Times New Roman"/>
      <w:b/>
      <w:kern w:val="2"/>
      <w:sz w:val="32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41">
    <w:name w:val="Знак Знак4"/>
    <w:qFormat/>
    <w:rPr>
      <w:rFonts w:ascii="Courier New" w:hAnsi="Courier New" w:eastAsia="Times New Roman" w:cs="Times New Roman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Calibri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rFonts w:ascii="Times New Roman" w:hAnsi="Times New Roman" w:eastAsia="Calibri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6.wmf"/><Relationship Id="rId27" Type="http://schemas.openxmlformats.org/officeDocument/2006/relationships/oleObject" Target="embeddings/oleObject2.bin"/><Relationship Id="rId28" Type="http://schemas.openxmlformats.org/officeDocument/2006/relationships/image" Target="media/image17.wmf"/><Relationship Id="rId29" Type="http://schemas.openxmlformats.org/officeDocument/2006/relationships/oleObject" Target="embeddings/oleObject3.bin"/><Relationship Id="rId30" Type="http://schemas.openxmlformats.org/officeDocument/2006/relationships/image" Target="media/image18.wmf"/><Relationship Id="rId31" Type="http://schemas.openxmlformats.org/officeDocument/2006/relationships/oleObject" Target="embeddings/oleObject4.bin"/><Relationship Id="rId32" Type="http://schemas.openxmlformats.org/officeDocument/2006/relationships/image" Target="media/image19.wmf"/><Relationship Id="rId33" Type="http://schemas.openxmlformats.org/officeDocument/2006/relationships/oleObject" Target="embeddings/oleObject5.bin"/><Relationship Id="rId34" Type="http://schemas.openxmlformats.org/officeDocument/2006/relationships/image" Target="media/image20.wmf"/><Relationship Id="rId35" Type="http://schemas.openxmlformats.org/officeDocument/2006/relationships/oleObject" Target="embeddings/oleObject6.bin"/><Relationship Id="rId36" Type="http://schemas.openxmlformats.org/officeDocument/2006/relationships/image" Target="media/image21.wmf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hyperlink" Target="https://www.scopus.com/" TargetMode="External"/><Relationship Id="rId43" Type="http://schemas.openxmlformats.org/officeDocument/2006/relationships/hyperlink" Target="http://www.springernature.com/gp/librarians" TargetMode="External"/><Relationship Id="rId44" Type="http://schemas.openxmlformats.org/officeDocument/2006/relationships/hyperlink" Target="http://arxiv.org/" TargetMode="Externa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58:00Z</dcterms:created>
  <dc:creator>User</dc:creator>
  <dc:description/>
  <cp:keywords/>
  <dc:language>en-US</dc:language>
  <cp:lastModifiedBy>Marina</cp:lastModifiedBy>
  <dcterms:modified xsi:type="dcterms:W3CDTF">2019-06-25T21:44:00Z</dcterms:modified>
  <cp:revision>4</cp:revision>
  <dc:subject/>
  <dc:title>Министерство образования и науки РФ</dc:title>
</cp:coreProperties>
</file>