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7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8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9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1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61315" cy="193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25pt;mso-wrap-distance-left:9.05pt;mso-wrap-distance-right:9.05pt;mso-wrap-distance-top:0pt;mso-wrap-distance-bottom:0pt;margin-top:480.1pt;mso-position-vertical-relative:text;margin-left:719.9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tabs>
          <w:tab w:val="clear" w:pos="709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________Русский язык и культура речи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академический__бакалавриат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Cs/>
          <w:i/>
          <w:i/>
          <w:sz w:val="18"/>
          <w:szCs w:val="18"/>
        </w:rPr>
      </w:pPr>
      <w:r>
        <w:rPr>
          <w:rFonts w:eastAsia="Liberation Serif;Times New Roman" w:cs="Liberation Serif;Times New Roman"/>
          <w:bCs/>
          <w:i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15.03.04   Автоматизация технологических процессов и производств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Компьютерные технологии в системах автоматического управления производственными процессами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очная___________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____4 года____________________ 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Мехатроники и информационных технологий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Русского языка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Liberation Serif;Times New Roman" w:cs="Liberation Serif;Times New Roman"/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При разработке рабочей программы учебной дисциплины  в основу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ГОС ВО по направлению подготовки/специальности 15.03.04  Автоматизация технологических процессов и производств</w:t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12__»__03__2015__г. ,  № __200____ ;</w:t>
      </w:r>
    </w:p>
    <w:p>
      <w:pPr>
        <w:pStyle w:val="Normal"/>
        <w:ind w:left="720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__15.03.04_, Автоматизация технологических процессов и производств для профиля Компьютерные технологии  в системах автоматического управления  производственными процессами 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 </w:t>
      </w:r>
      <w:r>
        <w:rPr/>
        <w:t>утвержденная Ученым советом университета 28.06.2018г. , протокол № 8</w:t>
      </w:r>
    </w:p>
    <w:p>
      <w:pPr>
        <w:pStyle w:val="Normal"/>
        <w:ind w:left="5040" w:hanging="0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С. Перм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  <w:t>«Русский язык»</w:t>
        <w:tab/>
        <w:tab/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18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</w:t>
      </w:r>
      <w:r>
        <w:rPr/>
        <w:t>______________                  (  С. В. Захаркина  )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                  __(</w:t>
      </w:r>
      <w:r>
        <w:rPr/>
        <w:t>____________</w:t>
      </w:r>
      <w:r>
        <w:rPr>
          <w:b/>
        </w:rPr>
        <w:t>)__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А.Н. Зайцев ___)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21 июня 2018 г.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>Русский язык и культура речи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базовую____________________ часть   Блока</w:t>
      </w:r>
      <w:r>
        <w:rPr>
          <w:i/>
        </w:rPr>
        <w:t xml:space="preserve"> 1.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5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собностью коммуникации в устной и письменной формах  на русском и иностранных языках 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способностью к самоорганизации и самообразова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85"/>
        <w:gridCol w:w="990"/>
        <w:gridCol w:w="990"/>
        <w:gridCol w:w="1005"/>
        <w:gridCol w:w="990"/>
        <w:gridCol w:w="1225"/>
      </w:tblGrid>
      <w:tr>
        <w:trPr/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41"/>
        <w:gridCol w:w="1085"/>
        <w:gridCol w:w="2478"/>
        <w:gridCol w:w="1465"/>
        <w:gridCol w:w="373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чевое взаимодействие.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</w:rPr>
              <w:t>Язык и реч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чевое взаимодействие.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</w:rPr>
              <w:t>Язык и ре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, тестирование письменное (ТСп внеаудиторное чтение (В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чет (Зач.)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реч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ре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ор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ор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9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77"/>
        <w:gridCol w:w="10583"/>
        <w:gridCol w:w="1100"/>
      </w:tblGrid>
      <w:tr>
        <w:trPr>
          <w:trHeight w:val="9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1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взаимодействие .Язык и речь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к   практическим  занятиям, чтение дополнительной литературы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333333"/>
              </w:rPr>
              <w:t xml:space="preserve">аписание  конспекта первоисточника; подготовка информационного сообщения, доклада;    создание презентац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готовка к   практическим  занятиям, чтение дополнительной литературы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1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Всего  часов в семестре по учебному план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86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К-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спроизводить и объяснять учебный материал с требуемой степенью точности и полноты</w:t>
            </w:r>
          </w:p>
          <w:p>
            <w:pPr>
              <w:pStyle w:val="Normal"/>
              <w:rPr/>
            </w:pPr>
            <w:r>
              <w:rPr/>
              <w:t>Уметь решать типичные задачи на основе воспроизведения стандартных алгоритмов решения</w:t>
            </w:r>
          </w:p>
          <w:p>
            <w:pPr>
              <w:pStyle w:val="Normal"/>
              <w:rPr/>
            </w:pPr>
            <w:r>
              <w:rPr/>
              <w:t>Владеть методами решения стандартных задач на основе приобретенных знаний, умений и навы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учебный материал с достаточной степенью полноты и точности</w:t>
            </w:r>
          </w:p>
          <w:p>
            <w:pPr>
              <w:pStyle w:val="Normal"/>
              <w:rPr/>
            </w:pPr>
            <w:r>
              <w:rPr/>
              <w:t>Уметь решать творческие задачи с использованием стандартных алгоритмов решения</w:t>
            </w:r>
          </w:p>
          <w:p>
            <w:pPr>
              <w:pStyle w:val="Normal"/>
              <w:rPr/>
            </w:pPr>
            <w:r>
              <w:rPr/>
              <w:t>Владеть уверенное владение всеми материалами кур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учебный материал курса с исчерпывающей степенью полноты</w:t>
            </w:r>
          </w:p>
          <w:p>
            <w:pPr>
              <w:pStyle w:val="Normal"/>
              <w:rPr/>
            </w:pPr>
            <w:r>
              <w:rPr/>
              <w:t>Уметь самостоятельно решать творческие задачи с использованием нестандартных алгоритмов</w:t>
            </w:r>
          </w:p>
          <w:p>
            <w:pPr>
              <w:pStyle w:val="Normal"/>
              <w:rPr/>
            </w:pPr>
            <w:r>
              <w:rPr/>
              <w:t>Владеть Уверенное владение всеми материалами кур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-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ть цель и задачи дисциплины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ть проводить анализ и комплексную оценку эффективности изучения дисциплины;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ладеть навыками планирования самостоятельной работы изучения дисципли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ть нормы (фонетические, лексические и грамматические) русского языка, позволяющие использовать его для решения задач самообразования;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меть находить и обрабатывать общекультурную информацию из различных источников – периодическая печать, Интернет, энциклопедии, справочники, словари; Владеть культурой мышления и культурой интеллектуального труда; технологиями организации самостоятельной познавательной деятельности, самоконтроля и самоанализ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napToGrid w:val="false"/>
              <w:rPr/>
            </w:pPr>
            <w:r>
              <w:rPr/>
              <w:t>Знать основные направления самостоятельного совершенствования умений корректного употребления русского языка в речи; определенные приемы умственного труда и организации собственной познавательн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иобретать новые знания, используя современные образовательные и информационные технологии; использовать знания русского языка для осуществления самостоятельных творческих форм деятельности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ладеть стратегиями взаимодействия в коллективе и стратегиями осуществления коллективной познавательной деятель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7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шкалой оценивания Таблица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righ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>
          <w:rFonts w:eastAsia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т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ефератов </w:t>
      </w:r>
      <w:r>
        <w:rPr>
          <w:rFonts w:cs="Times New Roman" w:ascii="Times New Roman" w:hAnsi="Times New Roman"/>
          <w:b/>
          <w:i/>
          <w:sz w:val="24"/>
          <w:szCs w:val="24"/>
        </w:rPr>
        <w:t>по разделам дисциплины или по всей дисциплине (Реф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ории возникновения устной реч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Этапы развития письменн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звитие русского литературного язы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ы речи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ли речи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оль языка в моей жизни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гласны ли вы с утверждениями В.Брюсова, изложенными в стихотворении «Родной язык»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numPr>
          <w:ilvl w:val="2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  для тестирования письменного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адание 1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Первым в истории русского языкознания назвал русский язык средством общения для «согласного дел теч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 Ломоно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. Держав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.М. Карамз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.А. Кры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. Пушк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адание 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Правильным можно считать определение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«Речевое поведение – э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динство информативной и коммуникативной сторон речевой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элементарная единица речевого общения, произнесение говорящим высказывания в непосредственной ситуации общения со слушающи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цессу становления и поддержания целенаправленного, прямого или опосредованного контакта между людьми при помощи язы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спользование языка людьми в предполагаемых обстоятельствах, в многообразии реальных жизненных ситуаций, совокупность речевых поступ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Задание 3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Правильно ударение поставлено во всех словах ря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иноним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>я, полисем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>я, язык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>вые (знак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кон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</w:rPr>
        <w:t>кст, жарг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>н, ди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>ло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монол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>г, композ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>ция, каламб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у</w:t>
      </w:r>
      <w:r>
        <w:rPr>
          <w:rFonts w:cs="Times New Roman" w:ascii="Times New Roman" w:hAnsi="Times New Roman"/>
          <w:i/>
          <w:iCs/>
          <w:sz w:val="22"/>
          <w:szCs w:val="22"/>
        </w:rPr>
        <w:t>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гип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</w:rPr>
        <w:t>рбола, м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>фора, синекд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>ха</w:t>
      </w:r>
    </w:p>
    <w:p>
      <w:pPr>
        <w:pStyle w:val="Style19"/>
        <w:tabs>
          <w:tab w:val="clear" w:pos="709"/>
          <w:tab w:val="left" w:pos="8310" w:leader="none"/>
        </w:tabs>
        <w:ind w:left="1080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</w:rPr>
        <w:t xml:space="preserve">    </w:t>
      </w:r>
      <w:r>
        <w:rPr>
          <w:rFonts w:eastAsia="Liberation Serif;Times New Roman" w:cs="Liberation Serif;Times New Roman"/>
          <w:i/>
          <w:sz w:val="20"/>
          <w:lang w:val="ru-RU"/>
        </w:rPr>
        <w:t xml:space="preserve">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  <w:lang w:val="ru-RU"/>
        </w:rPr>
        <w:t xml:space="preserve">  </w:t>
      </w:r>
      <w:r>
        <w:rPr>
          <w:rFonts w:eastAsia="Liberation Serif;Times New Roman" w:cs="Liberation Serif;Times New Roman"/>
          <w:i/>
          <w:sz w:val="20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7.2.1 </w:t>
      </w:r>
      <w:r>
        <w:rPr>
          <w:rFonts w:cs="Times New Roman" w:ascii="Times New Roman" w:hAnsi="Times New Roman"/>
          <w:i/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eastAsia="Liberation Serif;Times New Roman" w:cs="Times New Roman" w:ascii="Times New Roman" w:hAnsi="Times New Roman"/>
          <w:i/>
        </w:rPr>
        <w:t>1 Язык и речь; сходство и различие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ascii="Times New Roman" w:hAnsi="Times New Roman" w:eastAsia="Liberation Serif;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  <w:t>2.Публицистический стиль и его особенности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  <w:t>3. Требования к устному выступлению, этапы его подготовки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eastAsia="Liberation Serif;Times New Roman" w:cs="Liberation Serif;Times New Roman"/>
          <w:i/>
          <w:i/>
          <w:sz w:val="20"/>
          <w:lang w:val="ru-RU"/>
        </w:rPr>
      </w:pPr>
      <w:r>
        <w:rPr>
          <w:rFonts w:eastAsia="Liberation Serif;Times New Roman" w:cs="Liberation Serif;Times New Roman"/>
          <w:i/>
          <w:sz w:val="20"/>
        </w:rPr>
        <w:t xml:space="preserve">    </w:t>
      </w:r>
      <w:r>
        <w:rPr>
          <w:rFonts w:eastAsia="Liberation Serif;Times New Roman" w:cs="Liberation Serif;Times New Roman"/>
          <w:i/>
          <w:sz w:val="20"/>
          <w:lang w:val="ru-RU"/>
        </w:rPr>
        <w:t xml:space="preserve">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.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151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маркерная дос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331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ом 2, строение 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spacing w:lineRule="atLeast" w:line="100" w:before="60" w:after="60"/>
        <w:jc w:val="center"/>
        <w:rPr/>
      </w:pPr>
      <w:r>
        <w:rPr>
          <w:rFonts w:cs="Times New Roman"/>
          <w:b/>
        </w:rPr>
        <w:t xml:space="preserve">Основная </w:t>
      </w:r>
      <w:r>
        <w:rPr>
          <w:rFonts w:cs="Times New Roman"/>
          <w:b/>
          <w:bCs/>
        </w:rPr>
        <w:t>учебная литература (печатные и электронные издания)</w:t>
      </w:r>
    </w:p>
    <w:tbl>
      <w:tblPr>
        <w:tblW w:w="15073" w:type="dxa"/>
        <w:jc w:val="left"/>
        <w:tblInd w:w="-14" w:type="dxa"/>
        <w:tblLayout w:type="fixed"/>
        <w:tblCellMar>
          <w:top w:w="57" w:type="dxa"/>
          <w:left w:w="60" w:type="dxa"/>
          <w:bottom w:w="57" w:type="dxa"/>
          <w:right w:w="85" w:type="dxa"/>
        </w:tblCellMar>
      </w:tblPr>
      <w:tblGrid>
        <w:gridCol w:w="615"/>
        <w:gridCol w:w="2365"/>
        <w:gridCol w:w="3259"/>
        <w:gridCol w:w="2127"/>
        <w:gridCol w:w="992"/>
        <w:gridCol w:w="2411"/>
        <w:gridCol w:w="2419"/>
        <w:gridCol w:w="885"/>
      </w:tblGrid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/>
                <w:sz w:val="20"/>
                <w:szCs w:val="20"/>
              </w:rPr>
              <w:t>п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/>
                <w:b/>
                <w:szCs w:val="18"/>
              </w:rPr>
              <w:br/>
            </w:r>
            <w:r>
              <w:rPr>
                <w:rFonts w:cs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95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ь в библиотеке:</w:t>
            </w:r>
          </w:p>
          <w:p>
            <w:pPr>
              <w:pStyle w:val="Normal"/>
              <w:rPr/>
            </w:pPr>
            <w:r>
              <w:rPr/>
              <w:t>Федосюк М.Ю., Ладыженская Т.А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для студентов-нефилологов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ская Л.А, Павлова Л.Г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-на- Дону, Феник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A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удина Л.К,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Ширяев Е.Н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ультура русской реч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М, Издательская группа  «Норма-инфра- 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bookmarkStart w:id="1" w:name="__DdeLink__786_2298221342"/>
            <w:bookmarkEnd w:id="1"/>
            <w:r>
              <w:rPr>
                <w:bCs/>
              </w:rPr>
              <w:t>http://znanium.com/catalog/product/157672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Т.Т. Черкашина и др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зык деловых межкультурных коммуникаций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сква. ИНФРА-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723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/>
      </w:pPr>
      <w:r>
        <w:rPr>
          <w:rFonts w:cs="Times New Roman"/>
          <w:b/>
        </w:rPr>
        <w:t xml:space="preserve">Дополнительная </w:t>
      </w:r>
      <w:r>
        <w:rPr>
          <w:rFonts w:cs="Times New Roman"/>
          <w:b/>
          <w:bCs/>
        </w:rPr>
        <w:t>учебная литература (печатные и электронные издания)</w:t>
      </w:r>
    </w:p>
    <w:tbl>
      <w:tblPr>
        <w:tblW w:w="15064" w:type="dxa"/>
        <w:jc w:val="left"/>
        <w:tblInd w:w="0" w:type="dxa"/>
        <w:tblLayout w:type="fixed"/>
        <w:tblCellMar>
          <w:top w:w="57" w:type="dxa"/>
          <w:left w:w="60" w:type="dxa"/>
          <w:bottom w:w="57" w:type="dxa"/>
          <w:right w:w="85" w:type="dxa"/>
        </w:tblCellMar>
      </w:tblPr>
      <w:tblGrid>
        <w:gridCol w:w="607"/>
        <w:gridCol w:w="2359"/>
        <w:gridCol w:w="3260"/>
        <w:gridCol w:w="2128"/>
        <w:gridCol w:w="992"/>
        <w:gridCol w:w="2411"/>
        <w:gridCol w:w="2433"/>
        <w:gridCol w:w="874"/>
      </w:tblGrid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/>
                <w:b/>
                <w:szCs w:val="18"/>
              </w:rPr>
              <w:br/>
            </w:r>
            <w:r>
              <w:rPr>
                <w:rFonts w:cs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екер Н.Ю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Юнити-Да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znanium.com/catalog/product/882544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rPr>
                <w:rFonts w:cs="Times New Roman"/>
              </w:rPr>
            </w:pPr>
            <w:r>
              <w:rPr>
                <w:rFonts w:cs="Times New Roman"/>
              </w:rPr>
              <w:t>Пермякова Н.С.,</w:t>
            </w:r>
          </w:p>
          <w:p>
            <w:pPr>
              <w:pStyle w:val="Normal"/>
              <w:spacing w:lineRule="atLeast" w:line="100"/>
              <w:ind w:right="-901" w:firstLine="31"/>
              <w:rPr>
                <w:rFonts w:cs="Times New Roman"/>
              </w:rPr>
            </w:pPr>
            <w:r>
              <w:rPr>
                <w:rFonts w:cs="Times New Roman"/>
              </w:rPr>
              <w:t>Трубина О.Б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 и деловое общение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ГУД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znanium.com/catalog/product/792415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ева Г.Г., 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аренко Л.В.,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здальцева Л.С., 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 и культура речи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ГУД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catalog/product/792406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iberation Serif;Times New Roman" w:cs="Liberation Serif;Times New Roman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Пермякова Н.С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о выполнению самостоятельных работ по культуре речи</w:t>
            </w:r>
          </w:p>
          <w:p>
            <w:pPr>
              <w:pStyle w:val="12"/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ГУД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rFonts w:eastAsia="Liberation Serif;Times New Roman" w:cs="Liberation Serif;Times New Roman"/>
          <w:i/>
        </w:rPr>
        <w:t xml:space="preserve">            </w:t>
      </w:r>
      <w:r>
        <w:rPr/>
        <w:t>\</w:t>
      </w:r>
    </w:p>
    <w:p>
      <w:pPr>
        <w:pStyle w:val="Normal"/>
        <w:tabs>
          <w:tab w:val="clear" w:pos="709"/>
          <w:tab w:val="right" w:pos="8505" w:leader="underscor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100" w:before="480" w:after="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2"/>
        <w:iCs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2"/>
        <w:iCs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2"/>
        <w:iCs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iCs/>
      <w:sz w:val="16"/>
      <w:szCs w:val="22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iCs/>
      <w:sz w:val="16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iCs/>
      <w:sz w:val="16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Liberation Serif;Times New Roman" w:hAnsi="Liberation Serif;Times New Roman" w:eastAsia="Lucida Sans Unicode" w:cs="Mangal"/>
      <w:kern w:val="2"/>
      <w:sz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  <w:lang w:val="en-US"/>
    </w:rPr>
  </w:style>
  <w:style w:type="paragraph" w:styleId="12">
    <w:name w:val="Обычный (веб)1"/>
    <w:basedOn w:val="Normal"/>
    <w:qFormat/>
    <w:pPr>
      <w:widowControl/>
      <w:suppressAutoHyphens w:val="true"/>
      <w:bidi w:val="0"/>
      <w:spacing w:lineRule="atLeast" w:line="100" w:before="100" w:after="100"/>
      <w:jc w:val="left"/>
    </w:pPr>
    <w:rPr>
      <w:rFonts w:ascii="Arial Unicode MS" w:hAnsi="Arial Unicode MS" w:eastAsia="Arial Unicode MS" w:cs="Arial Unicode MS"/>
      <w:color w:val="00000A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catalog/product/882544" TargetMode="External"/><Relationship Id="rId11" Type="http://schemas.openxmlformats.org/officeDocument/2006/relationships/hyperlink" Target="http://znanium.com/catalog/product/792415" TargetMode="External"/><Relationship Id="rId12" Type="http://schemas.openxmlformats.org/officeDocument/2006/relationships/hyperlink" Target="http://znanium.com/catalog/product/792406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07:00Z</dcterms:created>
  <dc:creator>А В Н</dc:creator>
  <dc:description/>
  <dc:language>en-US</dc:language>
  <cp:lastModifiedBy>Димон</cp:lastModifiedBy>
  <dcterms:modified xsi:type="dcterms:W3CDTF">2019-06-23T19:07:00Z</dcterms:modified>
  <cp:revision>2</cp:revision>
  <dc:subject/>
  <dc:title/>
</cp:coreProperties>
</file>