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39"/>
        <w:gridCol w:w="2624"/>
        <w:gridCol w:w="3895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я объектов управления</w:t>
            </w:r>
          </w:p>
        </w:tc>
      </w:tr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новной образовательной программы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03.04 Автоматизация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технологических процессов и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роизводств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ьютерные технологии в системах автоматического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>управления производственными процессами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</w:t>
            </w:r>
            <w:r>
              <w:rPr>
                <w:b/>
                <w:bCs/>
                <w:sz w:val="22"/>
                <w:szCs w:val="22"/>
              </w:rPr>
              <w:t>ОПОП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ики и информационных технологий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и и промышленной электрон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548"/>
        <w:gridCol w:w="311"/>
        <w:gridCol w:w="2476"/>
        <w:gridCol w:w="312"/>
      </w:tblGrid>
      <w:tr>
        <w:trPr>
          <w:trHeight w:val="397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Е.Б. Никитаева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</w:rPr>
        <w:t>Москва. 2018 г</w:t>
      </w:r>
      <w:r>
        <w:rPr/>
        <w:t>.</w:t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доцент кафедры Автоматики  </w:t>
      </w:r>
    </w:p>
    <w:p>
      <w:pPr>
        <w:pStyle w:val="Normal"/>
        <w:ind w:left="2" w:firstLine="1"/>
        <w:jc w:val="both"/>
        <w:rPr>
          <w:u w:val="single"/>
        </w:rPr>
      </w:pPr>
      <w:r>
        <w:rPr/>
        <w:t>и промышленной электроники_________________________ А. Н. Тимохи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</w:t>
      </w:r>
      <w:r>
        <w:rPr>
          <w:b/>
        </w:rPr>
        <w:t xml:space="preserve">   </w:t>
      </w:r>
      <w:r>
        <w:rPr/>
        <w:t xml:space="preserve">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hanging="0"/>
        <w:jc w:val="both"/>
        <w:rPr/>
      </w:pPr>
      <w:r>
        <w:rPr/>
        <w:t xml:space="preserve">       </w:t>
      </w:r>
      <w:r>
        <w:rPr/>
        <w:t>« 21 »   июня    2018г.</w:t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u w:val="single"/>
        </w:rPr>
        <w:t xml:space="preserve">Идентификация объектов управления </w:t>
      </w:r>
      <w:r>
        <w:rPr/>
        <w:t xml:space="preserve"> включена в вариативную часть Блока 1  ФГОС ВО, семестр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ю к разработке учебно-методической документации для реализации образовательны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труктура учебной дисциплины для обучающихся очной формы обучения</w:t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82"/>
        <w:gridCol w:w="2437"/>
        <w:gridCol w:w="1797"/>
        <w:gridCol w:w="29"/>
        <w:gridCol w:w="6"/>
      </w:tblGrid>
      <w:tr>
        <w:trPr>
          <w:trHeight w:val="340" w:hRule="atLeast"/>
        </w:trPr>
        <w:tc>
          <w:tcPr>
            <w:tcW w:w="4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объема дисципли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час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 (час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час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семестре, ча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(диф.зач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экз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 СОДЕРЖАНИЕ РАЗДЕЛОВ УЧЕБНОЙ ДИСЦИПЛИНЫ</w:t>
      </w:r>
    </w:p>
    <w:p>
      <w:pPr>
        <w:pStyle w:val="Normal"/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89"/>
        <w:gridCol w:w="559"/>
        <w:gridCol w:w="2514"/>
        <w:gridCol w:w="559"/>
        <w:gridCol w:w="2793"/>
        <w:gridCol w:w="559"/>
        <w:gridCol w:w="526"/>
        <w:gridCol w:w="1536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853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>
          <w:trHeight w:val="29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тический метод идентификации объектов. (Электрическая цепь. Уравнение первого порядка)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.Основные понятия, термины, определения. Аналитический метод идентификации объе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Основные принципы решения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.Основные понятия, термины, определения. Аналитический метод идентификации объе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Основные принципы решения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принципы работы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251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Аналитический метод идентификации объектов. (Электрическая цепь. Уравнение второго порядка)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 Аналитический метод идентификации объекта, описываемого уравнением второго поряд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Решения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 Аналитический метод идентификации объекта, описываемого уравнением второго поряд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Решения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Параметрическая идентификация модели объекта в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Экспериментальные методы идентификации объектов. (Тепловой оъект)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 Экспериментальные методы идентификации объектов на примере теплового объекта.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 Экспериментальные методы идентификации объектов на примере теплового объекта.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свойств линейных объектов в пространстве состоя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Экспериментальные методы идентификации объектов. (Тепловой оъект) Идентификац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6. Экспериментальные методы идентификации объектов на примере теплового объе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7. Идентификация объекта управл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6. Экспериментальные методы идентификации объектов на примере теплового объе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7. Идентификация объекта управл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объектов в Matlab Control System Toolbo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Экспериментальные методы идентификации объектов. (Электрический двигатель)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8. Экспериментальные методы идентификации объектов на примере электрического двигателя.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8. Экспериментальные методы идентификации объектов на примере электрического двигателя.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объектов в библиотеке Matlab Simulin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Экспериментальные методы идентификации объектов. (Электрический двигатель) Идентификац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9. Экспериментальные методы идентификации объектов на примере электрического двигател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0. Идентификация объекта управл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9. Экспериментальные методы идентификации объектов на примере электрического двигател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0. Идентификация объекта управл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непрерывных моделей в приложении Matlab Simulin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ЛР № 6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134" w:hRule="atLeast"/>
        </w:trPr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b/>
          <w:bCs/>
          <w:sz w:val="20"/>
          <w:szCs w:val="20"/>
        </w:rPr>
        <w:t xml:space="preserve">5. САМОСТОЯТЕЛЬНАЯ РАБОТА ОБУЧАЮЩИХСЯ                                               </w:t>
      </w:r>
      <w:r>
        <w:rPr/>
        <w:t>Таблица 4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69"/>
        <w:gridCol w:w="5834"/>
        <w:gridCol w:w="1201"/>
      </w:tblGrid>
      <w:tr>
        <w:trPr>
          <w:trHeight w:val="4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вид С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Аналитический метод идентификации объектов. (Электрическая цепь. Уравнение первого порядка)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Работа с литературой и конспектом лекций. Подготовка к ЛР №1 Оформление отчета и подготовка к защите ЛР №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Аналитический метод идентификации объектов. (Электрическая цепь. Уравнение второго порядка)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ЛР №2 Оформление отчетов и подготовка к защите ЛР №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Экспериментальные методы идентификации объектов. (Тепловой оъект)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ЛР №3 Оформление отчетов и подготовка к защите ЛР №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Экспериментальные методы идентификации объектов. (Тепловой оъект) Идентификац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к ЛР №4 Оформление отчетов и подготовка к защите ЛР №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Экспериментальные методы идентификации объектов. (Электрический двигатель) Решение уравнен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ЛР №5. Оформление отчетов и подготовка к защите ЛР №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Экспериментальные методы идентификации объектов. (Электрический двигатель) Идентификация в программе </w:t>
            </w:r>
            <w:r>
              <w:rPr>
                <w:bCs/>
                <w:sz w:val="22"/>
                <w:szCs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ЛР №6. Оформление отчетов и подготовка к защите ЛР №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№ 1-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Подготовка к Пр Ат ( Зачет 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15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ет необходимые </w:t>
            </w:r>
            <w:r>
              <w:rPr>
                <w:color w:val="000000"/>
                <w:sz w:val="22"/>
                <w:szCs w:val="22"/>
              </w:rPr>
              <w:t>программные средства для решения задач в области автоматизации технологических процессов и производст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эксперименты на действующих объектах по заданным методик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ет : </w:t>
            </w:r>
            <w:r>
              <w:rPr>
                <w:color w:val="000000"/>
                <w:sz w:val="22"/>
                <w:szCs w:val="22"/>
              </w:rPr>
              <w:t xml:space="preserve"> методом </w:t>
            </w:r>
            <w:r>
              <w:rPr>
                <w:sz w:val="22"/>
                <w:szCs w:val="22"/>
              </w:rPr>
              <w:t>обработки результатов с применением современных информационных технологий и технических средств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 готов к самостоятельной разработке  методик исследования и их аппаратурного сопрово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4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несколько </w:t>
            </w:r>
            <w:r>
              <w:rPr>
                <w:color w:val="000000"/>
                <w:sz w:val="22"/>
                <w:szCs w:val="22"/>
              </w:rPr>
              <w:t>программных средств  для решения задач в области автоматизации технологических процессов и производств</w:t>
            </w:r>
            <w:r>
              <w:rPr>
                <w:sz w:val="22"/>
                <w:szCs w:val="22"/>
              </w:rPr>
              <w:t>, готов  к самостоятельной разработке оригинальных методик исследования и их аппаратурного сопрово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различные эксперименты на действующих объектах по заданным методик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:</w:t>
            </w:r>
            <w:r>
              <w:rPr>
                <w:color w:val="000000"/>
                <w:sz w:val="22"/>
                <w:szCs w:val="22"/>
              </w:rPr>
              <w:t xml:space="preserve"> методами </w:t>
            </w:r>
            <w:r>
              <w:rPr>
                <w:sz w:val="22"/>
                <w:szCs w:val="22"/>
              </w:rPr>
              <w:t>обработки результатов с применением современных информационных технологий и технических средств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 готов к самостоятельной разработке оригинальных методик исследования и их аппаратурного сопров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овременные программные </w:t>
            </w:r>
            <w:r>
              <w:rPr>
                <w:color w:val="000000"/>
                <w:sz w:val="22"/>
                <w:szCs w:val="22"/>
              </w:rPr>
              <w:t>средства для решения задач в области автоматизации технологических процессов и производств</w:t>
            </w:r>
            <w:r>
              <w:rPr>
                <w:sz w:val="22"/>
                <w:szCs w:val="22"/>
              </w:rPr>
              <w:t>, готов  к самостоятельной разработке оригинальных методик исследования и их аппаратурного сопров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современные средства для выполнения различных экспериментов на действующих объектах по заданным методи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выками подготовки к разработке учебно-методической документации для реализации образовательных програм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84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ормы и правила составления проектной документации системы автомат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2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сновные стандарты и технические условия для разработки проек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9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ектную документацию, основные ГОСТы и нормативную документацию на разработку систем промышленной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проектную документацию в соответствии с имеющимися стандартами и техническими услов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нормативными документами при проектировании систем автоматизации и 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9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4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ИПОВЫЕ КОНТРОЛЬНЫЕ ЗАДАНИЯ И ДРУГИЕ МАТЕРИАЛЫ,</w:t>
      </w:r>
    </w:p>
    <w:p>
      <w:pPr>
        <w:pStyle w:val="Normal"/>
        <w:rPr>
          <w:b/>
          <w:b/>
        </w:rPr>
      </w:pPr>
      <w:r>
        <w:rPr>
          <w:b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firstLine="709"/>
        <w:rPr>
          <w:b/>
          <w:b/>
          <w:bCs/>
        </w:rPr>
      </w:pPr>
      <w:r>
        <w:rPr>
          <w:b/>
          <w:bCs/>
        </w:rPr>
        <w:t>Семестр №7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0" w:firstLine="709"/>
        <w:jc w:val="both"/>
        <w:rPr/>
      </w:pPr>
      <w:r>
        <w:rPr/>
        <w:t xml:space="preserve">Для текущего контроля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76" w:before="0" w:after="200"/>
        <w:rPr/>
      </w:pPr>
      <w:r>
        <w:rPr>
          <w:i/>
        </w:rPr>
        <w:t>Примеры вопросов для защиты лабораторных работ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u w:val="single"/>
        </w:rPr>
        <w:t xml:space="preserve">ЛР №1 </w:t>
      </w:r>
      <w:r>
        <w:rPr>
          <w:i/>
          <w:color w:val="000000"/>
          <w:u w:val="single"/>
        </w:rPr>
        <w:t>Основные принципы работы в программе Matla</w:t>
      </w:r>
      <w:r>
        <w:rPr>
          <w:i/>
          <w:color w:val="000000"/>
          <w:u w:val="single"/>
          <w:lang w:val="en-US"/>
        </w:rPr>
        <w:t>b</w:t>
      </w:r>
      <w:r>
        <w:rPr>
          <w:i/>
          <w:u w:val="single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1. К какому классу языков относится язык программирования </w:t>
      </w:r>
      <w:r>
        <w:rPr>
          <w:i/>
          <w:lang w:val="en-US"/>
        </w:rPr>
        <w:t>Matlab</w:t>
      </w:r>
      <w:r>
        <w:rPr>
          <w:i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2. Какая команда используется для очищения экрана в окне командного режим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Какой синтаксис используется в режиме командной строки для ввода упорядоченной последовательности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ЛР №2 Параметрическая идентификация модели объекта в </w:t>
      </w:r>
      <w:r>
        <w:rPr>
          <w:bCs/>
          <w:i/>
          <w:u w:val="single"/>
          <w:lang w:val="en-US"/>
        </w:rPr>
        <w:t>Matlab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. Какова цель сглаживания экспериментальных данных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2. Что такое интерполяция и экстраполяция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Напишите уравнение для линейного сглаживания по трем точкам, по пяти точкам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ЛР №3 Исследование свойств линейных объектов в пространстве состояний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. Напишите общий вид уравнения системы управления в пространстве состояни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. Какая функция используется для преобразования передаточной функции системы управления в модель в пространстве состояний?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3. Какая система управления называется наблюдаемой?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ЛР №4 Моделирование объектов в Matlab </w:t>
      </w:r>
      <w:r>
        <w:rPr>
          <w:i/>
          <w:u w:val="single"/>
        </w:rPr>
        <w:t>Control System Toolbox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. Каковы функциональные возможности пакета Matlab Control System Toolbox?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. Напишите функцию для представления системы управления в форме частотных характеристи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3. Какой синтаксис используется в Matlab для ввода передаточной функции?</w:t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ЛР №4 Моделирование объектов в библиотеке Matlab Simulink</w:t>
      </w:r>
    </w:p>
    <w:p>
      <w:pPr>
        <w:pStyle w:val="Normal"/>
        <w:autoSpaceDE w:val="false"/>
        <w:jc w:val="both"/>
        <w:rPr/>
      </w:pPr>
      <w:r>
        <w:rPr>
          <w:i/>
        </w:rPr>
        <w:t>1. Опишите назначение и основные инструменты приложения</w:t>
      </w:r>
      <w:r>
        <w:rPr>
          <w:bCs/>
          <w:i/>
        </w:rPr>
        <w:t xml:space="preserve"> Matlab Simulink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2. Какой сигнал моделирует блок </w:t>
      </w:r>
      <w:r>
        <w:rPr>
          <w:i/>
          <w:lang w:val="en-US"/>
        </w:rPr>
        <w:t>Step</w:t>
      </w:r>
      <w:r>
        <w:rPr>
          <w:i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3. Каким образом в </w:t>
      </w:r>
      <w:r>
        <w:rPr>
          <w:i/>
          <w:lang w:val="en-US"/>
        </w:rPr>
        <w:t>Simulink</w:t>
      </w:r>
      <w:r>
        <w:rPr>
          <w:i/>
        </w:rPr>
        <w:t xml:space="preserve"> проводится исследование частотных характеристик звеньев и системы в целом?</w:t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ЛР №6 Исследование непрерывных моделей в приложении Matlab Simulink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. Что такое автоматическая система регулирования?</w:t>
      </w:r>
    </w:p>
    <w:p>
      <w:pPr>
        <w:pStyle w:val="Normal"/>
        <w:autoSpaceDE w:val="false"/>
        <w:jc w:val="both"/>
        <w:rPr>
          <w:bCs/>
          <w:i/>
          <w:i/>
          <w:u w:val="single"/>
        </w:rPr>
      </w:pPr>
      <w:r>
        <w:rPr>
          <w:i/>
        </w:rPr>
        <w:t>2. Что такое закон регулирования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Назовите основные непрерывные законы регулирования для линейной системы управ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2 для промежуточного контро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2.1 Примеры вопросов для за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Аналитический метод идентификации объектов для электрической цепи. Заряд конденсатора через сопротивление от цепи постоянного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i/>
        </w:rPr>
        <w:t xml:space="preserve">Аналитический метод идентификации объектов для электрической цепи. Звенья на </w:t>
      </w:r>
      <w:r>
        <w:rPr>
          <w:bCs/>
          <w:i/>
          <w:lang w:val="en-US"/>
        </w:rPr>
        <w:t xml:space="preserve">R-C-L </w:t>
      </w:r>
      <w:r>
        <w:rPr>
          <w:bCs/>
          <w:i/>
        </w:rPr>
        <w:t>элементах. Уравнение второ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Аналитический метод идентификации объектов. Тепловой объект перво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Аналитический метод идентификации объектов. Тепловой объект второ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Аналитический метод идентификации объектов. Гидроцилин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Аналитический метод идентификации объектов. Двигатель постоянного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Аналитический метод идентификации объектов. Асинхронные двига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Аналитический метод идентификации объектов. Концентрация компонента в смесителе непрерывного действ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Аналитический метод идентификации объектов. Концентрация компонента в смесителе периодического действ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Экспериментальные методы идентификации объектов первого порядка. Метод Орман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Экспериментальные методы идентификации объектов первого порядка. Метод характерных точ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Экспериментальные методы идентификации объектов второ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i/>
        </w:rPr>
        <w:t xml:space="preserve">Принцип идентификации по экспериментальным данным в программе </w:t>
      </w:r>
      <w:r>
        <w:rPr>
          <w:bCs/>
          <w:i/>
          <w:lang w:val="en-US"/>
        </w:rPr>
        <w:t>Matlab</w:t>
      </w:r>
      <w:r>
        <w:rPr>
          <w:bCs/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Виды представления модели объекта и системы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Напишите общий вид уравнения объекта или системы управления в пространстве состоя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Сглаживание экспериментальных данных. Интерполяция и экстраполя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Метод наименьших квадр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Проверка адекватности модели эксперименту. Распределение Фиш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Переходной процесс на выходе объекта. Прямые показатели к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/>
          <w:i/>
        </w:rPr>
      </w:pPr>
      <w:r>
        <w:rPr>
          <w:bCs/>
          <w:i/>
        </w:rPr>
        <w:t>Нелинейные экспериментальные модели. Линеаризация.</w:t>
      </w:r>
    </w:p>
    <w:p>
      <w:pPr>
        <w:pStyle w:val="Normal"/>
        <w:spacing w:lineRule="auto" w:line="276" w:before="0" w:after="20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</w:t>
            </w:r>
          </w:p>
          <w:p>
            <w:pPr>
              <w:pStyle w:val="Normal"/>
              <w:jc w:val="both"/>
              <w:rPr/>
            </w:pPr>
            <w:r>
              <w:rPr/>
              <w:t>Адрес: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</w:t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color w:val="FF0000"/>
              </w:rPr>
              <w:t>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/>
        <w:t>УЧЕБНО-МЕТОДИЧЕСКОЕ И ИНФОРМАЦИОННОЕ ОБЕСПЕЧЕНИЕ УЧЕБНОЙ ДИСЦИПЛ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7"/>
        <w:gridCol w:w="1959"/>
        <w:gridCol w:w="4008"/>
        <w:gridCol w:w="277"/>
        <w:gridCol w:w="56"/>
        <w:gridCol w:w="1306"/>
        <w:gridCol w:w="1776"/>
        <w:gridCol w:w="1236"/>
        <w:gridCol w:w="1505"/>
        <w:gridCol w:w="66"/>
        <w:gridCol w:w="1439"/>
      </w:tblGrid>
      <w:tr>
        <w:trPr>
          <w:trHeight w:val="1056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, Румянцев Ю.Д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 с применением Matlab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Инфра-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  <w:lang w:eastAsia="ar-SA"/>
                </w:rPr>
                <w:t>http://znanium.com/catalog/product/474709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ов А.В., Шелудько А.Г.,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МГУДТ. – 72с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Ю.Д.,Тимохин А.Н. и др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практикум “Анализ, исследование и моделирование элементов и систем автоматического управления в программе Matlab.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:МГУДТ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 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по курс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 1</w:t>
            </w:r>
          </w:p>
        </w:tc>
      </w:tr>
      <w:tr>
        <w:trPr/>
        <w:tc>
          <w:tcPr>
            <w:tcW w:w="10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Дополнительная литература, в том числе электронные изд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Д., Артамонов Д.В., Брюхачев А.В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объектов управлени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: ПГУ. – 144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В.П.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lab Анализ, идентифмкация и моделирование сис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справоч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, Пит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вшин В.П., Перухин М.Ю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ременная автоматика в системах управления технологическими процессам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: НИЦ ИНФРА-М - 400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ttp://znanium.com/catalog/product/9233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Севостьянов П.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Компьютерное моделирование технологических систем и продуктов прядения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М.:Информ-Знание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znanium.com/catalog/product/5547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В.П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пакете Matlab  и Simulink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"Солон-Пресс"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atlab.exponenta.ru/mat/Matlab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9.3 Методические материалы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окальной сет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1"/>
          <w:numId w:val="5"/>
        </w:numPr>
        <w:spacing w:before="0" w:after="0"/>
        <w:rPr>
          <w:b/>
          <w:b/>
        </w:rPr>
      </w:pPr>
      <w:r>
        <w:rPr>
          <w:b/>
        </w:rPr>
        <w:t>Информационное обеспечение учебного процесса</w:t>
      </w:r>
    </w:p>
    <w:p>
      <w:pPr>
        <w:pStyle w:val="Style22"/>
        <w:numPr>
          <w:ilvl w:val="0"/>
          <w:numId w:val="0"/>
        </w:numPr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4.1. </w:t>
      </w:r>
      <w:r>
        <w:rPr>
          <w:rFonts w:eastAsia="Arial Unicode MS"/>
        </w:rPr>
        <w:t>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Style22"/>
        <w:numPr>
          <w:ilvl w:val="0"/>
          <w:numId w:val="0"/>
        </w:numPr>
        <w:spacing w:before="0" w:after="0"/>
        <w:ind w:left="106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/>
      </w:pP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Style22"/>
        <w:numPr>
          <w:ilvl w:val="0"/>
          <w:numId w:val="0"/>
        </w:numPr>
        <w:spacing w:before="0" w:after="0"/>
        <w:ind w:left="1069" w:hanging="0"/>
        <w:rPr/>
      </w:pPr>
      <w:r>
        <w:rPr/>
      </w:r>
    </w:p>
    <w:sectPr>
      <w:footerReference w:type="default" r:id="rId26"/>
      <w:footerReference w:type="first" r:id="rId2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3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znanium.com/catalog/product/474709" TargetMode="External"/><Relationship Id="rId13" Type="http://schemas.openxmlformats.org/officeDocument/2006/relationships/hyperlink" Target="http://znanium.com/catalog/collection/359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arxiv.org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26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24T23:57:00Z</dcterms:modified>
  <cp:revision>4</cp:revision>
  <dc:subject/>
  <dc:title>Приложение 5</dc:title>
</cp:coreProperties>
</file>