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9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2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3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елирование систем и процессов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освоения основной 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 xml:space="preserve">образовательной программы </w:t>
      </w:r>
      <w:r>
        <w:rPr>
          <w:bCs/>
          <w:sz w:val="24"/>
          <w:szCs w:val="24"/>
          <w:u w:val="single"/>
        </w:rPr>
        <w:t>_________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академический бакалавриат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Направление подготовки   </w:t>
      </w:r>
      <w:r>
        <w:rPr>
          <w:b/>
          <w:bCs/>
          <w:sz w:val="24"/>
          <w:szCs w:val="24"/>
          <w:u w:val="single"/>
        </w:rPr>
        <w:t>15.03.04 Автоматизация технологических процессов и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роизводст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Профиль </w:t>
      </w:r>
      <w:r>
        <w:rPr>
          <w:b/>
          <w:bCs/>
          <w:sz w:val="24"/>
          <w:szCs w:val="24"/>
          <w:u w:val="single"/>
        </w:rPr>
        <w:t>Компьютерные технологии в системах автоматического управления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u w:val="single"/>
        </w:rPr>
        <w:t xml:space="preserve">производственными процессами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>Форма обучения                      _____________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очная</w:t>
      </w:r>
      <w:r>
        <w:rPr>
          <w:b/>
          <w:bCs/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>освоения  ОПОП                     ____________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b/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                                   _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мехатроники и информационных технологий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      __</w:t>
      </w:r>
      <w:r>
        <w:rPr>
          <w:b/>
          <w:bCs/>
          <w:sz w:val="24"/>
          <w:szCs w:val="24"/>
          <w:u w:val="single"/>
        </w:rPr>
        <w:t xml:space="preserve"> автоматики  и промышленной электроники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        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Е.Б. Никитаева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Москва,      2018 г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28"/>
        <w:gridCol w:w="2108"/>
        <w:gridCol w:w="708"/>
        <w:gridCol w:w="2736"/>
      </w:tblGrid>
      <w:tr>
        <w:trPr/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А и ПЭ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охин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 </w:t>
      </w:r>
      <w:r>
        <w:rPr>
          <w:sz w:val="24"/>
          <w:szCs w:val="24"/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</w:t>
      </w:r>
      <w:r>
        <w:rPr>
          <w:sz w:val="24"/>
          <w:szCs w:val="24"/>
        </w:rPr>
        <w:t>____________________________________ (С.В. Захаркин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кафедр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__ __</w:t>
      </w:r>
      <w:r>
        <w:rPr>
          <w:sz w:val="24"/>
          <w:szCs w:val="24"/>
        </w:rPr>
        <w:t xml:space="preserve"> (Е.А. Рыж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 институ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___________________________________  (А.Н. Зай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21 »   июня    2018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МЕСТО УЧЕБНОЙ ДИСЦИПЛИНЫ В СТРУКТУРЕ ОПОП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исциплина «Моделирование систем и процессов» включена в базовую часть Блока 1 ФГОС ВО, семестр 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мпетен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СТРУКТУРА УЧЕБНОЙ ДИСЦИПЛИН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ца 2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"/>
        <w:gridCol w:w="11"/>
        <w:gridCol w:w="11"/>
        <w:gridCol w:w="6"/>
        <w:gridCol w:w="3364"/>
        <w:gridCol w:w="9"/>
        <w:gridCol w:w="11"/>
        <w:gridCol w:w="10"/>
        <w:gridCol w:w="7"/>
        <w:gridCol w:w="2417"/>
        <w:gridCol w:w="2"/>
        <w:gridCol w:w="7"/>
        <w:gridCol w:w="2"/>
        <w:gridCol w:w="1471"/>
        <w:gridCol w:w="3"/>
        <w:gridCol w:w="8"/>
        <w:gridCol w:w="1"/>
        <w:gridCol w:w="6"/>
      </w:tblGrid>
      <w:tr>
        <w:trPr>
          <w:trHeight w:val="340" w:hRule="atLeast"/>
        </w:trPr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Объем дисциплины в зачетных единиц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исциплины в ча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 том числе в часах: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час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Практические занятия (семинары) (час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час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занятия (ИЗ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(зач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 (диф.зач.)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экз.)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 Содержание разделов учебной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7"/>
        <w:gridCol w:w="555"/>
        <w:gridCol w:w="1109"/>
        <w:gridCol w:w="416"/>
        <w:gridCol w:w="1677"/>
        <w:gridCol w:w="518"/>
        <w:gridCol w:w="1092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8</w:t>
            </w:r>
          </w:p>
        </w:tc>
      </w:tr>
      <w:tr>
        <w:trPr>
          <w:trHeight w:val="19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атематические модели систем автоматического регулирова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1.Предмет и задачи курса. Использование моделирования для исследования и проектирования систем автоматического регулирова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2.Классификация методов моделирования. Классификация математических модел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1.Непрерывные модели с различными законами управл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1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.Построение математических мод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Построение математических моделей аналитическими методами. Анализ структуры материальных и энергетических потоков. Законы сохран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2. Дискретные модел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2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Рекуррентные моделирующие алгоритм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4.Методы синтеза рекуррентных моделирующих алгоритмов. Рекуррентные моделирующие алгоритмы типовых звенье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3.Нелинейные мод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3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 xml:space="preserve">Принципы моделирования систем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Принципы моделирования линейных систем автоматического регулирования с различными законами управления в программе </w:t>
            </w:r>
            <w:r>
              <w:rPr>
                <w:lang w:val="en-US"/>
              </w:rPr>
              <w:t>Matlab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6.Модели нелинейных систем автоматического регулир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Модель системы регулирования линейной плотности ленты  со случайным воздействием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Вычисление ошибок моделирова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4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5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Параметрическая идентификация модел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Построение математических моделей экспериментальными метод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метрическая идентификация модели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Метод Симою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Параметрическая идентификация модели</w:t>
            </w:r>
          </w:p>
          <w:p>
            <w:pPr>
              <w:pStyle w:val="Normal"/>
              <w:rPr/>
            </w:pPr>
            <w:r>
              <w:rPr/>
              <w:t>( Метод Симою )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Параметрическая идентификация объектов в пакет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Анализ динамических систем в пространстве состоя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ЛР № 6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ЗЛР № 7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8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43"/>
        <w:gridCol w:w="3882"/>
        <w:gridCol w:w="10"/>
        <w:gridCol w:w="1139"/>
        <w:gridCol w:w="21"/>
      </w:tblGrid>
      <w:tr>
        <w:trPr>
          <w:trHeight w:val="9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едмет и задачи курса. Использование моделирования для исследования и проектирования систем автоматического регулирова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 Подготовка к ЛР №1 Оформление отчета и подготовка к защите ЛР №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Классификация методов моде</w:t>
              <w:softHyphen/>
              <w:t>лирования. Классификация математических моделе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ЛР №2 Оформление отчетов и подготовка к защите ЛР №2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строение математических моделей аналитическими методами. Анализ структуры материальных и энергетических потоков. Законы сохран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3 Оформление отчетов и подготовка к защите ЛР №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етоды синтеза рекуррентных моделирующих алгоритмов. Рекуррентные моделирующие алгоритмы типовых звенье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4 Оформление отчетов и подготовка к защите ЛР №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инципы моделирования линейных систем автоматического регулирования с различными законами управления в программ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ЛР №5. Оформление отчетов и подготовка к защите ЛР №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одели нелинейных систем ав</w:t>
              <w:softHyphen/>
              <w:t>томатического регулирова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ЛР №6. Оформление отчетов и подготовка к защите ЛР №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троение математических моделей экспериментальными методами. Параметрическая идентификация модели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. Метод Симою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7 Оформление отчетов и подготовка к защите ЛР №7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екватности модели. Критерий Фишера. Критерий Стьюден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ЛР №8 Оформление отчетов и подготовка к защите ЛР №8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Пр Ат (Экзамен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b/>
          <w:sz w:val="24"/>
          <w:szCs w:val="24"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05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ни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iCs/>
                <w:sz w:val="24"/>
                <w:szCs w:val="24"/>
              </w:rPr>
              <w:t xml:space="preserve">необходимые 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iCs/>
                <w:sz w:val="24"/>
                <w:szCs w:val="24"/>
              </w:rPr>
              <w:t xml:space="preserve"> применять необходимые 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ой программы в сред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iCs/>
                <w:sz w:val="24"/>
                <w:szCs w:val="24"/>
              </w:rPr>
              <w:t xml:space="preserve">основные 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п</w:t>
            </w:r>
            <w:r>
              <w:rPr>
                <w:iCs/>
                <w:sz w:val="24"/>
                <w:szCs w:val="24"/>
              </w:rPr>
              <w:t xml:space="preserve">рименять основные 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ет разработкой различных программ в сред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9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iCs/>
                <w:sz w:val="24"/>
                <w:szCs w:val="24"/>
              </w:rPr>
              <w:t xml:space="preserve">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п</w:t>
            </w:r>
            <w:r>
              <w:rPr>
                <w:iCs/>
                <w:sz w:val="24"/>
                <w:szCs w:val="24"/>
              </w:rPr>
              <w:t xml:space="preserve">рименять пакеты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разработкой оптимальных по заданным критериям программ в сред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color w:val="000000"/>
                <w:sz w:val="24"/>
                <w:szCs w:val="24"/>
              </w:rPr>
              <w:t>решения задач профессиональной деятельност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color w:val="000000"/>
                <w:sz w:val="24"/>
                <w:szCs w:val="24"/>
              </w:rPr>
              <w:t xml:space="preserve">принципы функционального, имитационного и математического моделирования систем и процесс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color w:val="000000"/>
                <w:sz w:val="24"/>
                <w:szCs w:val="24"/>
              </w:rPr>
              <w:t xml:space="preserve"> использовать основные методы построения математических моделей процессов, систем, их элементов и систем управ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ет основными</w:t>
            </w:r>
            <w:r>
              <w:rPr>
                <w:color w:val="000000"/>
                <w:sz w:val="24"/>
                <w:szCs w:val="24"/>
              </w:rPr>
              <w:t xml:space="preserve"> навыками работы на компьютерной технике с графическими пакетами для получения конструкторских, технологических и других докум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81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23"/>
              <w:jc w:val="both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color w:val="000000"/>
                <w:sz w:val="24"/>
                <w:szCs w:val="24"/>
              </w:rPr>
              <w:t>принципы и методологию математического моделирования систем и процессов; методы построения моделирующих алгорит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color w:val="000000"/>
                <w:sz w:val="24"/>
                <w:szCs w:val="24"/>
              </w:rPr>
              <w:t xml:space="preserve"> использовать различные методы построения математических моделей процессов, систем, их элементов и систем управ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color w:val="000000"/>
                <w:sz w:val="24"/>
                <w:szCs w:val="24"/>
              </w:rPr>
              <w:t xml:space="preserve"> навыками работы на компьютерной технике с графическими пакетами для получения конструкторских, технологических и других докум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52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23"/>
              <w:jc w:val="both"/>
              <w:rPr/>
            </w:pPr>
            <w:r>
              <w:rPr>
                <w:sz w:val="24"/>
                <w:szCs w:val="24"/>
              </w:rPr>
              <w:t xml:space="preserve">Знает </w:t>
            </w:r>
            <w:r>
              <w:rPr>
                <w:color w:val="000000"/>
                <w:sz w:val="24"/>
                <w:szCs w:val="24"/>
              </w:rPr>
              <w:t>принципы и методологию функционального, имитационного и математического моделирования систем и процессов; методы построения моделирующих алгорит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color w:val="000000"/>
                <w:sz w:val="24"/>
                <w:szCs w:val="24"/>
              </w:rPr>
              <w:t>использовать различные методы построения математических моделей процессов, систем, их элементов и систем управ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color w:val="000000"/>
                <w:sz w:val="24"/>
                <w:szCs w:val="24"/>
              </w:rPr>
              <w:t xml:space="preserve"> навыками работы на компьютерной технике с графическими пакетами для получения конструкторских, технологических и других докум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ИПОВЫЕ КОНТРОЛЬНЫЕ ЗАДАНИЯ И ДРУГИЕ МАТЕРИАЛЫ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7.1 Для текущей успеваемост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7.1.1 Примеры вопросов и заданий для защиты лабораторных рабо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ЛР №1. Непрерывные модели с различными законами управления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зовите основные непрерывные законы регулирования для линейной системы управле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к определить время регулирования по кривой переходного процесса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кой синтаксис используется в Matlab для ввода передаточной функции?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 №2. Дискретные модел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то такое дискретная система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то такое интервал дискретности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i/>
          <w:sz w:val="24"/>
          <w:szCs w:val="24"/>
        </w:rPr>
        <w:t xml:space="preserve">Как смоделировать дискретную систему управления в </w:t>
      </w:r>
      <w:r>
        <w:rPr>
          <w:bCs/>
          <w:i/>
          <w:sz w:val="24"/>
          <w:szCs w:val="24"/>
          <w:lang w:val="en-US"/>
        </w:rPr>
        <w:t>Matlab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Simulink</w:t>
      </w:r>
      <w:r>
        <w:rPr>
          <w:bCs/>
          <w:i/>
          <w:sz w:val="24"/>
          <w:szCs w:val="24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№3. Нелинейные модели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то такое нелинейная система автоматического управления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еречислите виды релейных элементов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рисуйте нелинейности типа: зона нечувствительности, зона насыщения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 №4. Модель системы регулирования линейной плотности ленты со случайным воздействие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шите конструкцию и технологический процесс ленточной машин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чем измеряется плотность лент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ишите этапы параметрической идентификации процесса вытяжки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 №5. Вычисление ошибок моделиров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айте определение понятиям: мода, медиана, дисперс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то такое среднеквадратичное отклонение? Напишите формул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-за чего может возникнуть статическая ошибка модели?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 №6. Параметрическая идентификация модели (Метод Симою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кова основная задача метода Симою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пишите формулу для определения нормированной переходной функци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i/>
          <w:sz w:val="24"/>
          <w:szCs w:val="24"/>
        </w:rPr>
        <w:t>Как учитываются отрицательные коэффициенты, полученные по формулам Симою?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  <w:u w:val="single"/>
        </w:rPr>
        <w:t>ЛР №7. Параметрическая идентификация объектов в пакете matlab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4"/>
          <w:szCs w:val="24"/>
        </w:rPr>
        <w:t xml:space="preserve">Какие способы используются для формирования рабочего пространства </w:t>
      </w:r>
      <w:r>
        <w:rPr>
          <w:bCs/>
          <w:i/>
          <w:sz w:val="24"/>
          <w:szCs w:val="24"/>
          <w:lang w:val="en-US"/>
        </w:rPr>
        <w:t>Matlab</w:t>
      </w:r>
      <w:r>
        <w:rPr>
          <w:bCs/>
          <w:i/>
          <w:sz w:val="24"/>
          <w:szCs w:val="24"/>
        </w:rPr>
        <w:t xml:space="preserve"> для параметрической идентификации?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/>
          <w:sz w:val="24"/>
          <w:szCs w:val="24"/>
        </w:rPr>
        <w:t xml:space="preserve">Что делает команда </w:t>
      </w:r>
      <w:r>
        <w:rPr>
          <w:bCs/>
          <w:i/>
          <w:sz w:val="24"/>
          <w:szCs w:val="24"/>
          <w:lang w:val="en-US"/>
        </w:rPr>
        <w:t>ident</w:t>
      </w:r>
      <w:r>
        <w:rPr>
          <w:bCs/>
          <w:i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ак использовать поисковый метод для определения структуры модели? По какому принципу выбирается порядок модели? 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ЛР №8. Анализ динамических систем в пространстве состояний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пишите общий вид уравнения системы управления в пространстве состояний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кая функция используется для преобразования передаточной функции системы управления в модель в пространстве состояний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пишите функции Matlab, которые позволяют определить матрицы управляемости и наблюдаемости.</w:t>
      </w:r>
    </w:p>
    <w:p>
      <w:pPr>
        <w:pStyle w:val="Normal"/>
        <w:spacing w:lineRule="auto" w:line="259"/>
        <w:ind w:left="680" w:right="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7.1.2 Примеры заданий для самостоятельных работ</w:t>
      </w:r>
    </w:p>
    <w:p>
      <w:pPr>
        <w:pStyle w:val="Normal"/>
        <w:spacing w:lineRule="auto" w:line="259"/>
        <w:ind w:left="680" w:righ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амостоятельная работа №1</w:t>
      </w:r>
    </w:p>
    <w:p>
      <w:pPr>
        <w:pStyle w:val="Normal"/>
        <w:spacing w:lineRule="auto" w:line="259"/>
        <w:ind w:left="680" w:right="600" w:hanging="0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</wp:posOffset>
            </wp:positionH>
            <wp:positionV relativeFrom="paragraph">
              <wp:posOffset>196215</wp:posOffset>
            </wp:positionV>
            <wp:extent cx="4772025" cy="254190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</wp:posOffset>
            </wp:positionH>
            <wp:positionV relativeFrom="paragraph">
              <wp:posOffset>2837180</wp:posOffset>
            </wp:positionV>
            <wp:extent cx="4552950" cy="2943225"/>
            <wp:effectExtent l="0" t="0" r="0" b="0"/>
            <wp:wrapTopAndBottom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680" w:right="60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59"/>
        <w:ind w:left="680" w:right="60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амостоятельная работа №2</w:t>
      </w:r>
    </w:p>
    <w:p>
      <w:pPr>
        <w:pStyle w:val="Normal"/>
        <w:spacing w:lineRule="auto" w:line="259"/>
        <w:ind w:left="680" w:right="60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59"/>
        <w:ind w:left="680" w:right="60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59"/>
        <w:ind w:left="680" w:right="600" w:firstLine="567"/>
        <w:jc w:val="both"/>
        <w:rPr/>
      </w:pPr>
      <w:r>
        <w:rPr>
          <w:sz w:val="24"/>
          <w:szCs w:val="24"/>
        </w:rPr>
        <w:t>а) по заданному преподавателем варианту (см. таблицу) составить модели систем со случайным возмущением и с тремя видами нелинейных регуляторов, статические характеристики которых показаны на рисунке1: релейного двухпозиционного, трехпозиционного и идеального трехпозиционного (см. приложение).</w:t>
      </w:r>
    </w:p>
    <w:p>
      <w:pPr>
        <w:pStyle w:val="Normal"/>
        <w:spacing w:lineRule="auto" w:line="259"/>
        <w:ind w:left="680" w:right="60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83820</wp:posOffset>
                </wp:positionV>
                <wp:extent cx="5844540" cy="20072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007360"/>
                          <a:chOff x="0" y="0"/>
                          <a:chExt cx="5844600" cy="20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14287" b="22468"/>
                          <a:stretch/>
                        </pic:blipFill>
                        <pic:spPr>
                          <a:xfrm>
                            <a:off x="0" y="0"/>
                            <a:ext cx="451044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1550160"/>
                            <a:ext cx="581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6.6pt;width:460.2pt;height:158.05pt" coordorigin="857,132" coordsize="9204,3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;top:132;width:7102;height:220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2573;width:91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б) пользуясь виртуальным осциллографом </w:t>
      </w:r>
      <w:r>
        <w:rPr>
          <w:sz w:val="24"/>
          <w:szCs w:val="24"/>
          <w:lang w:val="en-US"/>
        </w:rPr>
        <w:t>Scope</w:t>
      </w:r>
      <w:r>
        <w:rPr>
          <w:sz w:val="24"/>
          <w:szCs w:val="24"/>
        </w:rPr>
        <w:t xml:space="preserve"> получить устойчивый переходный процесс при заданном выходном значении 1 в допустимых границах отклонений  </w:t>
      </w:r>
      <w:r>
        <w:rPr>
          <w:rFonts w:eastAsia="Symbol" w:cs="Symbol" w:ascii="Symbol" w:hAnsi="Symbol"/>
          <w:sz w:val="24"/>
          <w:szCs w:val="24"/>
        </w:rPr>
        <w:t></w:t>
      </w:r>
      <w:r>
        <w:rPr>
          <w:sz w:val="24"/>
          <w:szCs w:val="24"/>
        </w:rPr>
        <w:t>.</w:t>
      </w:r>
    </w:p>
    <w:p>
      <w:pPr>
        <w:pStyle w:val="Normal"/>
        <w:spacing w:lineRule="auto" w:line="259"/>
        <w:ind w:left="680" w:right="600" w:firstLine="567"/>
        <w:jc w:val="both"/>
        <w:rPr/>
      </w:pPr>
      <w:r>
        <w:rPr/>
        <w:t>в) записать настройки для всех типов регуляторов и сделать выводы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37"/>
        <w:gridCol w:w="1329"/>
        <w:gridCol w:w="2299"/>
        <w:gridCol w:w="1401"/>
      </w:tblGrid>
      <w:tr>
        <w:trPr>
          <w:trHeight w:val="55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(s) 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е зна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линейный регуля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регулиро-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δ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/(5s+1)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  <w:lang w:val="en-US"/>
              </w:rPr>
              <w:t>s+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позиц.     (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+)(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+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х позиц.    (0 ÷ 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(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+1)(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+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х позиц.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(0÷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 Для промежуточного контроля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2.1 Примеры вопросов для экзамена</w:t>
      </w:r>
    </w:p>
    <w:p>
      <w:pPr>
        <w:pStyle w:val="Normal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>Принцип математического подобия в моделировании. (Пример).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>Имитационная модель замкнутой САР с ПИ-регулятором. Модель: Инерционное звено с запаздыванием. (Структурная схема. Расчет переходного процесса).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Классификация математических моделей. 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Методы синтеза рекуррентных моделирующих алгоритмов. 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Аналитическое и имитационное моделирование. </w:t>
      </w:r>
    </w:p>
    <w:p>
      <w:pPr>
        <w:pStyle w:val="Main"/>
        <w:numPr>
          <w:ilvl w:val="0"/>
          <w:numId w:val="7"/>
        </w:numPr>
        <w:spacing w:before="0" w:after="0"/>
        <w:jc w:val="both"/>
        <w:rPr/>
      </w:pPr>
      <w:r>
        <w:rPr>
          <w:i/>
        </w:rPr>
        <w:t>Модель объекта, состоящего из инерционного и интегрирующего звеньев, соединенных последовательно. (Структурная схема. Расчет переходного процесса).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 xml:space="preserve">Рекуррентный моделирующий алгоритм для звена второго порядка. </w:t>
      </w:r>
    </w:p>
    <w:p>
      <w:pPr>
        <w:pStyle w:val="Main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>Имитационная модель замкнутой САР с ПИ-регулятором. Объект: Инерционное звено. (Структурная схема. Расчет переходного процесса).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1"/>
        <w:gridCol w:w="4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меловая доска, </w:t>
            </w:r>
            <w:r>
              <w:rPr>
                <w:sz w:val="24"/>
                <w:szCs w:val="24"/>
                <w:shd w:fill="FFFFFF" w:val="clear"/>
              </w:rPr>
              <w:t xml:space="preserve">технические средства обучения, служащие для представления учебной информации: экран, проектор, </w:t>
            </w:r>
            <w:r>
              <w:rPr>
                <w:sz w:val="24"/>
                <w:szCs w:val="24"/>
              </w:rPr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меловая доска, </w:t>
            </w:r>
            <w:r>
              <w:rPr>
                <w:sz w:val="24"/>
                <w:szCs w:val="24"/>
                <w:shd w:fill="FFFFFF" w:val="clear"/>
              </w:rPr>
              <w:t xml:space="preserve">технические средства  обучения, служащие для представления учебной информации: экран, проектор, </w:t>
            </w:r>
            <w:r>
              <w:rPr>
                <w:sz w:val="24"/>
                <w:szCs w:val="24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УЧЕБНО-МЕТОДИЧЕСКОЕ И ИНФОРМАЦИОННОЕ ОБЕСПЕЧЕНИЕ УЧЕБНОЙ ДИСЦИ</w:t>
      </w:r>
      <w:r>
        <w:rPr/>
        <w:t>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3"/>
        <w:gridCol w:w="1279"/>
        <w:gridCol w:w="2601"/>
        <w:gridCol w:w="859"/>
        <w:gridCol w:w="1135"/>
        <w:gridCol w:w="818"/>
        <w:gridCol w:w="976"/>
        <w:gridCol w:w="1193"/>
      </w:tblGrid>
      <w:tr>
        <w:trPr>
          <w:trHeight w:val="1056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сайта ЭБС или электронного ресур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um.com/catalog/product/474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Лабораторный практикум “Анализ, исследование и моделирование элементов и систем автоматического управления в программе Matlab. Учебное пособие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: МГУДТ,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лирование систем и процессов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Лекции по кур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 1</w:t>
            </w:r>
          </w:p>
        </w:tc>
      </w:tr>
      <w:tr>
        <w:trPr/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9.2 Дополнительная литература, в том числе электронные из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lab Анализ, идентификация и моделирование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й справо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б, Пи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вшин В.П., Перухин М.Ю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 - 400 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233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547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пакете Matlab  и Simulink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олон-Пресс"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tlab.exponenta.ru/mat/Matlab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9.3 Методические материалы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8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6"/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ЭБС «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10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.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7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6"/>
        <w:spacing w:before="0" w:after="0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(свободно распространяемое).</w:t>
      </w:r>
    </w:p>
    <w:p>
      <w:pPr>
        <w:pStyle w:val="Normal"/>
        <w:tabs>
          <w:tab w:val="clear" w:pos="720"/>
          <w:tab w:val="left" w:pos="32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Lab Simulink MathWorks, unlimited №DVD10B</w:t>
      </w:r>
    </w:p>
    <w:sectPr>
      <w:footerReference w:type="default" r:id="rId21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41">
    <w:name w:val="Обычный-14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42">
    <w:name w:val="Обычный-14"/>
    <w:basedOn w:val="Normal"/>
    <w:qFormat/>
    <w:pPr>
      <w:ind w:firstLine="567"/>
      <w:jc w:val="both"/>
    </w:pPr>
    <w:rPr>
      <w:sz w:val="28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znanium.com/catalog/collection/359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arxiv.org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04:00Z</dcterms:created>
  <dc:creator>Евсюкова Ирина Владимировна</dc:creator>
  <dc:description/>
  <cp:keywords/>
  <dc:language>en-US</dc:language>
  <cp:lastModifiedBy>Marina</cp:lastModifiedBy>
  <cp:lastPrinted>2015-05-25T15:34:00Z</cp:lastPrinted>
  <dcterms:modified xsi:type="dcterms:W3CDTF">2019-06-25T20:51:00Z</dcterms:modified>
  <cp:revision>3</cp:revision>
  <dc:subject/>
  <dc:title>Высшее профессиональное образование</dc:title>
</cp:coreProperties>
</file>