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4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5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6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новы цифровой электро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 w:val="22"/>
          <w:szCs w:val="22"/>
          <w:u w:val="single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</w:t>
      </w:r>
      <w:r>
        <w:rPr>
          <w:b/>
          <w:bCs/>
          <w:u w:val="single"/>
        </w:rPr>
        <w:t xml:space="preserve">15.03.04 Автоматизация технологических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</w:rPr>
        <w:t xml:space="preserve">Профиль/специализация    </w:t>
      </w:r>
      <w:r>
        <w:rPr>
          <w:b/>
          <w:bCs/>
          <w:u w:val="single"/>
        </w:rPr>
        <w:t>Компьютерные технологии в системах автоматического  управления производственными процессами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</w:t>
      </w:r>
      <w:r>
        <w:rPr>
          <w:b/>
          <w:bCs/>
          <w:u w:val="single"/>
        </w:rPr>
        <w:t>_очная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/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автоматики  и промышленной электроник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 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06"/>
        <w:gridCol w:w="906"/>
        <w:gridCol w:w="410"/>
        <w:gridCol w:w="3179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Румян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</w:t>
      </w:r>
      <w:r>
        <w:rPr/>
        <w:t>« 21 »   июня   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Cs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/>
        <w:t xml:space="preserve">        </w:t>
      </w:r>
      <w:r>
        <w:rPr/>
        <w:t>Дисциплина «</w:t>
      </w:r>
      <w:r>
        <w:rPr>
          <w:bCs/>
        </w:rPr>
        <w:t xml:space="preserve">Основы цифровой электроники» </w:t>
      </w:r>
      <w:r>
        <w:rPr/>
        <w:t>семестр №6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_вариативную__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ния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участвовать в работах по моделированию продукции, технологических процессов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, средств и систем автоматизации, контроля, диагностики, испытаний и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ми, жизненным циклом продукции и ее качеством с использованием современ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атизированного проектирования, по разработке алгоритмического и программного обесп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ЛР№1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ЗЛР№2, КР №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ЛР № 4-7,ТСп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 8, ТСк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ЛР № 10-1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Введение. Роль, место цифровой электроники в общей структуре задач автоматизации технологических процессов и оборудования текстильной промышлен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Классификация элементов и устройств цифровой электрони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Параметры и характеристики логических элем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Исследование логических операций “И”,”ИЛИ”,”НЕ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Математический аппарат исследования цифровых элементов и устрой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Основы алгебры лог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50" w:hanging="50"/>
              <w:jc w:val="both"/>
              <w:rPr/>
            </w:pPr>
            <w:r>
              <w:rPr>
                <w:bCs/>
              </w:rPr>
              <w:t>Процедура составления и минимизации переключательных функций на основе карт Карн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Схемотехничес-кая реализация переключательной функции по заданной таблице истин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Схемотехника базовых логических функц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 Схемотехника базовых логических элементов ТТЛ, КМОП, ЭС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3.Исследование динамических характеристик базовых логических функций ТТ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Элементы последовательностной л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Тригге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четч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Регист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лупроводниковая памя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ЛР №4. Исследование асинхронных тригге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сследование синхронных тригге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ЛР №5.Исследование триггера “мастер-помощник”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ЛР.№6. Исследование  суммирующих счетчи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сследование счетчиков с произвольным коэффициентом сче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ЛР.№7. Исследование параллельного регист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Исследование сдвигового регист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ементы комбинационной лог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Дешифраторы и шифрат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льтиплексоры и демультиплекс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Исследование дешифраторов и шифрат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следование мультиплексоров и демультиплекс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.Сумматоры с последовательным и параллельным перено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Исследование неполного и полного суммат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сумматоров с параллельным перенос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торы и формирователи импуль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.Генераторы и таймеры. Формирователи импульс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0Исследование схем цифровых генерато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сследование схемы регулируемого генерат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Исследование генератора на тайме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ная 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.Перспективы развития цифровой техн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. Роль, место цифровой электроники в общей структуре задач автоматизации технологических процессов и оборудования текстильной промышленност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Защита ЛР№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Математический аппарат исследования цифровых элементов и устрой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2. Подготовка к КР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Схемотехника базовых логических фун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лементы последовательностной лог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4-7 . Подготовка к Тсп№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лементы комбинационной лог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8. Подготовка к ТСк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уммато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 Оформление отчета и подготовка к защите ЛР №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енераторы и формирователи импульс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, дополнительной литературой и конспектом лекций. Оформление отчета и подготовка к защите ЛР №10-1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20"/>
        <w:gridCol w:w="17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постулаты булевой алгебры.</w:t>
            </w:r>
          </w:p>
          <w:p>
            <w:pPr>
              <w:pStyle w:val="Normal"/>
              <w:rPr/>
            </w:pPr>
            <w:r>
              <w:rPr/>
              <w:t>Уметь: Составлять принципиальные электрические схемы по заданным переключательным функциям.</w:t>
            </w:r>
          </w:p>
          <w:p>
            <w:pPr>
              <w:pStyle w:val="Normal"/>
              <w:rPr/>
            </w:pPr>
            <w:r>
              <w:rPr/>
              <w:t>Владеть: Процедурой составления переключательной функцией схем составленных из базовых логических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Таблицы истинности базовых логических элементов «И», «ИЛИ», «НЕ».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правила булевой алгебры для составления переключательной функции  по заданным таблицам истин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Процедурой преобразования нормальной дизъюнктивной формой записи переключательной функции в нормальную конъюнктивную форм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Принципы построения логических схем устройств по заданным таблицам истинности.</w:t>
            </w:r>
          </w:p>
          <w:p>
            <w:pPr>
              <w:pStyle w:val="Normal"/>
              <w:rPr/>
            </w:pPr>
            <w:r>
              <w:rPr/>
              <w:t>Уметь: Получать переключательную функцию устройства по его заданной принципиальной электрической схеме.</w:t>
            </w:r>
          </w:p>
          <w:p>
            <w:pPr>
              <w:pStyle w:val="Normal"/>
              <w:rPr/>
            </w:pPr>
            <w:r>
              <w:rPr/>
              <w:t>Владеть: Минимизацией переключательных функций с помощью карт Карн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Принцип действия базовых логических элементов.</w:t>
            </w:r>
          </w:p>
          <w:p>
            <w:pPr>
              <w:pStyle w:val="Normal"/>
              <w:rPr/>
            </w:pPr>
            <w:r>
              <w:rPr/>
              <w:t>Уметь: Использовать динамические характеристики базовых логических элементов при составлении принципиальных электрических схем.</w:t>
            </w:r>
          </w:p>
          <w:p>
            <w:pPr>
              <w:pStyle w:val="Normal"/>
              <w:rPr/>
            </w:pPr>
            <w:r>
              <w:rPr/>
              <w:t xml:space="preserve">Владеть: Процедурой анализа работы принципиальной электрической схемы базовых логических эле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Принцип работы схем последовательностной  логики.</w:t>
            </w:r>
          </w:p>
          <w:p>
            <w:pPr>
              <w:pStyle w:val="Normal"/>
              <w:rPr/>
            </w:pPr>
            <w:r>
              <w:rPr/>
              <w:t xml:space="preserve">Уметь: Анализировать работу тригеров </w:t>
            </w:r>
            <w:r>
              <w:rPr>
                <w:lang w:val="en-US"/>
              </w:rPr>
              <w:t>RS</w:t>
            </w:r>
            <w:r>
              <w:rPr/>
              <w:t>-,</w:t>
            </w:r>
            <w:r>
              <w:rPr>
                <w:lang w:val="en-US"/>
              </w:rPr>
              <w:t>GK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E</w:t>
            </w:r>
            <w:r>
              <w:rPr/>
              <w:t xml:space="preserve">- тип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Процедурой составления схем счетчиков на основе тригерных ячеек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Классификацию полупроводниковой памяти: ОЗУ, ПЗУ и РПЗУ.</w:t>
            </w:r>
          </w:p>
          <w:p>
            <w:pPr>
              <w:pStyle w:val="Normal"/>
              <w:rPr/>
            </w:pPr>
            <w:r>
              <w:rPr/>
              <w:t>Уметь: Пояснить принцип действия ячеек памяти в ОЗУ, ПЗУ и РПЗУ.</w:t>
            </w:r>
          </w:p>
          <w:p>
            <w:pPr>
              <w:pStyle w:val="Normal"/>
              <w:rPr/>
            </w:pPr>
            <w:r>
              <w:rPr/>
              <w:t>Владеть: Процедурой программирования   полупроводниковой</w:t>
            </w:r>
            <w:r>
              <w:rPr>
                <w:b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: Принцип работы элементов комбинационной логики.</w:t>
            </w:r>
          </w:p>
          <w:p>
            <w:pPr>
              <w:pStyle w:val="Normal"/>
              <w:rPr/>
            </w:pPr>
            <w:r>
              <w:rPr/>
              <w:t>Уметь: Составлять схемы дешифратора, шифратора, мультиплексора и демультиплексор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ладеть: Процедурой применения элементов комбина</w:t>
            </w:r>
            <w:r>
              <w:rPr>
                <w:u w:val="single"/>
              </w:rPr>
              <w:t>ционной логики для построения схем автомат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Принцип работы суммирующих устройств.</w:t>
            </w:r>
          </w:p>
          <w:p>
            <w:pPr>
              <w:pStyle w:val="Normal"/>
              <w:rPr/>
            </w:pPr>
            <w:r>
              <w:rPr/>
              <w:t>Уметь: Построить сумматор с последовательным и параллельным перенос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: Способом построения многоразрядного сум</w:t>
            </w:r>
            <w:r>
              <w:rPr>
                <w:u w:val="single"/>
              </w:rPr>
              <w:t>матора с помощью схемы параллельного перено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: Принципы построения схем генераторов и формирователей импульсов.</w:t>
            </w:r>
          </w:p>
          <w:p>
            <w:pPr>
              <w:pStyle w:val="Normal"/>
              <w:rPr/>
            </w:pPr>
            <w:r>
              <w:rPr/>
              <w:t>Уметь: Использовать генераторы и формирователи импульсов при построении логических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пособом реализации генераторов прямоугольных импульсов с регулируемой частотой выходного сигн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: Области применения цифровых систем управления на жесткой логике.</w:t>
            </w:r>
          </w:p>
          <w:p>
            <w:pPr>
              <w:pStyle w:val="Normal"/>
              <w:rPr/>
            </w:pPr>
            <w:r>
              <w:rPr/>
              <w:t>Уметь: Сопоставлять эффективность и экономичность цифровых систем управления на микропроцессорной технике и жесткой логике.</w:t>
            </w:r>
          </w:p>
          <w:p>
            <w:pPr>
              <w:pStyle w:val="Normal"/>
              <w:rPr/>
            </w:pPr>
            <w:r>
              <w:rPr/>
              <w:t>Владеть: Основными принципами построения цифро</w:t>
            </w:r>
            <w:r>
              <w:rPr>
                <w:u w:val="single"/>
              </w:rPr>
              <w:t>вой системы управления на жесткой лог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Последовательность построения цифровой системы управления на жесткой логике.</w:t>
            </w:r>
          </w:p>
          <w:p>
            <w:pPr>
              <w:pStyle w:val="Normal"/>
              <w:rPr/>
            </w:pPr>
            <w:r>
              <w:rPr/>
              <w:t>Уметь: Построить принципиальную электрическую схему системы управления на базе жесткой логик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ладеть: Способами анализа объекта управления с цел</w:t>
            </w:r>
            <w:r>
              <w:rPr>
                <w:u w:val="single"/>
              </w:rPr>
              <w:t>ью разработки необходимого алгорит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: Основные правила выбора элементной базы для построения системы управления на жесткой логике.</w:t>
            </w:r>
          </w:p>
          <w:p>
            <w:pPr>
              <w:pStyle w:val="Normal"/>
              <w:rPr/>
            </w:pPr>
            <w:r>
              <w:rPr/>
              <w:t>Уметь: Разработать схему цифрового управления на жесткой логике процессом получения раствора серной кислоты для процесса карбонизации шер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инципом разработки логического блока схемы управления шаговым двигателем для различных режимов переключения обмо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еместр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7.1.1.  Задания для контрольны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.№1</w:t>
      </w:r>
    </w:p>
    <w:p>
      <w:pPr>
        <w:pStyle w:val="Normal"/>
        <w:jc w:val="both"/>
        <w:rPr/>
      </w:pPr>
      <w:r>
        <w:rPr/>
        <w:t xml:space="preserve">1.Дана таблица истинности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"/>
        <w:gridCol w:w="316"/>
        <w:gridCol w:w="35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найти выражение для переключатель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в нормальной дизъюнктивной форме записи и минимизировать его с  помощью постулатов алгебры  лог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Дана таблица истинности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"/>
        <w:gridCol w:w="316"/>
        <w:gridCol w:w="35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найти выражение для переключательной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в нормальной дизъюнктивной форме записи и минимизировать его с  помощью постулатов алгебры  логики.</w:t>
      </w:r>
    </w:p>
    <w:p>
      <w:pPr>
        <w:pStyle w:val="Normal"/>
        <w:pBdr>
          <w:bottom w:val="single" w:sz="12" w:space="1" w:color="000000"/>
        </w:pBdr>
        <w:rPr/>
      </w:pPr>
      <w:r>
        <w:rPr/>
        <w:t>3.Дана таблица истинности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"/>
        <w:gridCol w:w="316"/>
        <w:gridCol w:w="35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найти выражение для переключательной функции </w:t>
      </w:r>
      <w:r>
        <w:rPr>
          <w:sz w:val="20"/>
          <w:lang w:val="en-US" w:eastAsia="ru-RU"/>
        </w:rPr>
        <w:t>F</w:t>
      </w:r>
      <w:r>
        <w:rPr>
          <w:sz w:val="20"/>
          <w:lang w:val="ru-RU" w:eastAsia="ru-RU"/>
        </w:rPr>
        <w:t xml:space="preserve"> в нормальной дизъюнктивной форме записи и минимизировать его с  помощью постулатов алгебры  логи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1.</w:t>
      </w:r>
      <w:r>
        <w:rPr>
          <w:b/>
          <w:sz w:val="22"/>
          <w:szCs w:val="22"/>
          <w:lang w:val="ru-RU"/>
        </w:rPr>
        <w:t>2 Тестовые задани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СП №1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 Системы счисления. Минимизация логических выражений и синтез комбинаторных схем с использованием основных логических переменных. В каждом варианте по 4 задания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1. Запись двоичного числа в гексагональном коде и наоборот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2. Перевод десятичного числа в двоичное и наоборот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3. Синтез цифровой комбинаторной схем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Дано: светодиодный (семисегментный или девятисегментный) индикатор (с общим анодом или общим катодом). Требуется: построить схему дешифратора четырехразрядного двоичного кода (D3, D2, D1, D0) в код индикатора. Учесть, что необходимо отображать на индикаторе только цифры в диапазоне 0-9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Записать таблицу истинности для одного заданного сегмента и типа индикатора (общий анод или общий катод)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Составить дизъюнктивно нормальную форму ДНФ. Учесть, что исходная таблица истинности получится определенной не полностью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Построить карту Карно и осуществить минимизацию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Нарисовать принципиальную электрическую схему с использованием основных логических элементов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Рассчитать величину токоограничивающего резистора исходя из заданных значений напряжения питания, выходных логических уровней по напряжению цифровой схемы и параметров индикатора (номинальный ток сегмента и прямое падение напряжения на нем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мисегментный индикатор: </w:t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вятисегментный индикатор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1. 10110011001, 3A2h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2. 54, 10011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3. Индикатор – семисегментный с общим анодом. Сегмент </w:t>
      </w:r>
      <w:r>
        <w:rPr>
          <w:i/>
          <w:iCs/>
          <w:color w:val="000000"/>
        </w:rPr>
        <w:t xml:space="preserve">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625"/>
      </w:tblGrid>
      <w:tr>
        <w:trPr>
          <w:trHeight w:val="32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питания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2. 5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логического нуля на выход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4В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логической единицы на выход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,5В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ток сегмента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мА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дение напряжения на сегмент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,5В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1. 10100011001, 382h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2. 53, 100111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3. Индикатор – семисегментный с общим анодом. Сегмент </w:t>
      </w:r>
      <w:r>
        <w:rPr>
          <w:i/>
          <w:iCs/>
        </w:rPr>
        <w:t xml:space="preserve">b. </w:t>
      </w:r>
    </w:p>
    <w:p>
      <w:pPr>
        <w:pStyle w:val="Normal"/>
        <w:autoSpaceDE w:val="false"/>
        <w:rPr/>
      </w:pPr>
      <w:r>
        <w:rPr/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625"/>
      </w:tblGrid>
      <w:tr>
        <w:trPr>
          <w:trHeight w:val="32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питания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3. 5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логического нуля на выход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1В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логической единицы на выход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,8В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ток сегмента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мА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дение напряжения на сегмент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,5В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РИАНТ 3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1. 1011100110011, 3AFh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2. 54, 10011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3. Индикатор – семисегментный с общим анодом. Сегмент </w:t>
      </w:r>
      <w:r>
        <w:rPr>
          <w:i/>
          <w:iCs/>
        </w:rPr>
        <w:t xml:space="preserve">c. </w:t>
      </w:r>
    </w:p>
    <w:p>
      <w:pPr>
        <w:pStyle w:val="Normal"/>
        <w:autoSpaceDE w:val="false"/>
        <w:rPr/>
      </w:pPr>
      <w:r>
        <w:rPr/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625"/>
      </w:tblGrid>
      <w:tr>
        <w:trPr>
          <w:trHeight w:val="32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питания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4. 5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логического нуля на выход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4В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яжение логической единицы на выход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В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ток сегмента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мА </w:t>
            </w:r>
          </w:p>
        </w:tc>
      </w:tr>
      <w:tr>
        <w:trPr>
          <w:trHeight w:val="201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дение напряжения на сегменте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,5В 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Ск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составьте таблицу истинности триггера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133475" cy="1323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какой триггер изображен на рисунке. Поясните принцип его работ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809750" cy="1323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составьте таблицу истинности триггера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2057400" cy="1323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1.3. Вопросы к защитам лабораторных работ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ъяснить назначение R-, S-, D-, C-, T-входов триггеров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Объяснить отличия асинхронных и синхронных триггеров, статических и динамических. </w:t>
      </w:r>
    </w:p>
    <w:p>
      <w:pPr>
        <w:pStyle w:val="Normal"/>
        <w:numPr>
          <w:ilvl w:val="0"/>
          <w:numId w:val="16"/>
        </w:numPr>
        <w:rPr/>
      </w:pPr>
      <w:r>
        <w:rPr/>
        <w:t>Построить на базе JK-триггера схемы RS-, D-, T-триггеров. Привести таблицы переходов этих триггер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оизвести синтез RS-, D-, T-триггеров с помощью карт Карно. Вывести структурную формулу их функционирования.</w:t>
      </w:r>
    </w:p>
    <w:p>
      <w:pPr>
        <w:pStyle w:val="Normal"/>
        <w:numPr>
          <w:ilvl w:val="0"/>
          <w:numId w:val="16"/>
        </w:numPr>
        <w:rPr/>
      </w:pPr>
      <w:r>
        <w:rPr/>
        <w:t>Привести примеры использования триггеров в электронной аппарату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2.  </w:t>
      </w:r>
      <w:r>
        <w:rPr>
          <w:b/>
          <w:sz w:val="22"/>
          <w:szCs w:val="22"/>
          <w:lang w:val="ru-RU"/>
        </w:rPr>
        <w:t>Вопросы для промежуточного контрол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:Принцип работы и область применения  десятиразрядных счетчик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пособ наращивания разрядности мультиплексо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нцип работы ячейки памяти оперативного запоминающего устройств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ых элементах, включая измерители универсальные,  генераторы сигналов низкочастотные, осциллографы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  <w:lang w:eastAsia="ar-SA"/>
        </w:rPr>
      </w:pPr>
      <w:r>
        <w:rPr>
          <w:rFonts w:eastAsia="Times New Roman"/>
          <w:i/>
          <w:iCs/>
          <w:spacing w:val="-6"/>
          <w:sz w:val="20"/>
          <w:szCs w:val="20"/>
          <w:lang w:eastAsia="ar-SA"/>
        </w:rPr>
        <w:t xml:space="preserve">      </w:t>
      </w: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грюмов Е. П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Цифровая схемотех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Пб. : БХВ- Санкт-Петербур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итце У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К.Шенк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лупроводниковая схемотех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ДМК Пресс : Додэ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0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Дмитриев Н.А, Ёхин М.Н., Ив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хемотехника ЭВМ. Сборник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НИЯУ "МИФ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60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мянцев Ю. Д.,  Виниченко С. Н., Захаркина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ы цифровой электроники: методические указа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 лабораторным рабо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 локальной сет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8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lang w:eastAsia="ar-SA"/>
        </w:rPr>
        <w:t>9.4.3.</w:t>
      </w:r>
      <w:r>
        <w:rPr>
          <w:b/>
          <w:sz w:val="20"/>
          <w:szCs w:val="20"/>
        </w:rPr>
        <w:t xml:space="preserve"> </w:t>
      </w:r>
      <w:r>
        <w:rPr/>
        <w:t>Перечень лицензионного программного обеспечения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suppressAutoHyphens w:val="true"/>
        <w:spacing w:lineRule="atLeast" w:line="100"/>
        <w:rPr/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38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1:45:00Z</dcterms:modified>
  <cp:revision>3</cp:revision>
  <dc:subject/>
  <dc:title>Приложение №1</dc:title>
</cp:coreProperties>
</file>