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0840" cy="20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6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3680" cy="913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71.95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5"/>
        <w:gridCol w:w="2701"/>
        <w:gridCol w:w="4009"/>
      </w:tblGrid>
      <w:tr>
        <w:trPr/>
        <w:tc>
          <w:tcPr>
            <w:tcW w:w="93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овая электроника</w:t>
            </w:r>
          </w:p>
        </w:tc>
      </w:tr>
      <w:tr>
        <w:trPr/>
        <w:tc>
          <w:tcPr>
            <w:tcW w:w="93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новной образовательной программы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3.04 Автоматизация 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технологических процессов и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роизводств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ные технологии в системах автоматического управления производственными процессами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и и промышленной электрон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613"/>
        <w:gridCol w:w="376"/>
        <w:gridCol w:w="2427"/>
        <w:gridCol w:w="376"/>
      </w:tblGrid>
      <w:tr>
        <w:trPr>
          <w:trHeight w:val="397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Б. Никитаев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>
          <w:b/>
        </w:rPr>
        <w:t>Москва. 201</w:t>
      </w:r>
      <w:r>
        <w:rPr>
          <w:b/>
          <w:lang w:val="en-US"/>
        </w:rPr>
        <w:t>8</w:t>
      </w:r>
      <w:r>
        <w:rPr>
          <w:b/>
        </w:rPr>
        <w:t xml:space="preserve"> г</w:t>
      </w:r>
      <w:r>
        <w:rPr/>
        <w:t>.</w:t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sz w:val="22"/>
          <w:szCs w:val="22"/>
          <w:u w:val="single"/>
        </w:rPr>
        <w:t>15.03.04 “Автоматизация технологических процессов и производств ”</w:t>
      </w:r>
      <w:r>
        <w:rPr/>
        <w:t>для  профиля «Компьютерные технологии в системах автоматического управления производственными процессами</w:t>
      </w:r>
      <w:r>
        <w:rPr>
          <w:bCs/>
        </w:rPr>
        <w:t xml:space="preserve">»,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 , протокол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фессор кафедры Автоматики  </w:t>
      </w:r>
    </w:p>
    <w:p>
      <w:pPr>
        <w:pStyle w:val="Normal"/>
        <w:ind w:left="2" w:firstLine="1"/>
        <w:jc w:val="both"/>
        <w:rPr/>
      </w:pPr>
      <w:r>
        <w:rPr/>
        <w:t>и промышленной электроники_________________________  (Макаров А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         (С. В. Захарк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 xml:space="preserve">Заведующий кафедрой         ______________                         </w:t>
      </w:r>
      <w:r>
        <w:rPr>
          <w:b/>
          <w:u w:val="single"/>
        </w:rPr>
        <w:t>(Е.А. Рыжко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</w:t>
      </w:r>
      <w:r>
        <w:rPr>
          <w:b/>
          <w:u w:val="single"/>
        </w:rPr>
        <w:t>(А.Н. Зайцев)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« 21 »   июня    2018г</w:t>
      </w:r>
      <w:r>
        <w:rPr>
          <w:b/>
        </w:rPr>
        <w:t xml:space="preserve">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 xml:space="preserve">«Силовая электроника»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</w:t>
      </w:r>
      <w:r>
        <w:rPr/>
        <w:t xml:space="preserve">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ОМПЕТЕНЦИИ ОБУЧАЮЩЕГОСЯ, ФОРМИРУЕМЫЕ В РАМКАХ  ИЗУЧАЕМОЙ  ДИСЦИПЛИН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b/>
          <w:sz w:val="20"/>
          <w:szCs w:val="20"/>
        </w:rPr>
        <w:t>Таблица 1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ё качеством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9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</w:rPr>
        <w:t>3.1. Структура учебной дисциплины для обучающихся очной  формы обучения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sz w:val="20"/>
          <w:szCs w:val="20"/>
        </w:rPr>
        <w:t>Таблица 2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667"/>
        <w:gridCol w:w="1000"/>
        <w:gridCol w:w="999"/>
        <w:gridCol w:w="999"/>
        <w:gridCol w:w="999"/>
        <w:gridCol w:w="1078"/>
      </w:tblGrid>
      <w:tr>
        <w:trPr/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82"/>
        <w:gridCol w:w="2410"/>
        <w:gridCol w:w="425"/>
        <w:gridCol w:w="17"/>
        <w:gridCol w:w="966"/>
        <w:gridCol w:w="435"/>
        <w:gridCol w:w="2114"/>
        <w:gridCol w:w="601"/>
        <w:gridCol w:w="497"/>
        <w:gridCol w:w="1311"/>
      </w:tblGrid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: 7</w:t>
            </w:r>
          </w:p>
        </w:tc>
      </w:tr>
      <w:tr>
        <w:trPr>
          <w:trHeight w:val="60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Роль, место силовой электроники в общей структуре задач автоматизации технологических процессов и оборудования текстильной промышлен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атлаб в процессе изучения элементов и устройств силовой электро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акеты Simulink, Power System Blockset, SPTool  для исследования силовых электронных элементов и устройств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электронизации технологического оборудования текстильной отрасл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1 Изучение Пакетов Simulink, Power System Blockset, SPTool  для исследования силовых электронных элементов и устройст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полупроводниковые приб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сследование динамических переключения силовых диодов и биполярных транзисторов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биполярные транзистор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сследование полевых Mosfet транзисторов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Mosfet транзистор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2 Исследование динамических переключения силовых диодов и биполярных транзисторов.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230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сследование IGBT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BT транзистор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3 Исследование полевых Mosfet транзисторо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преобразователи с коммутацией от се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образователи постоянного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сследование однофазного и трехфазного двухполупериодных выпрямителей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е управляемые выпрями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4 Исследование однофазного и трехфазного двухполупериодных выпрямителей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остовой широтно-импульсный преобразователь с симметричным законом управ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ые преобразова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5 Исследование мостового широтно-импульсного преобразователя с симметричным законом 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инвер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Однофазный (мостовой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ртор с симметричным управлением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ные источники питания постоянного ток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6 Исследование однофазного (мостов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ора с симметричным управ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97" w:right="765" w:gutter="0" w:header="720" w:top="851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83515</wp:posOffset>
                </wp:positionV>
                <wp:extent cx="5934710" cy="82911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29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4492"/>
                              <w:gridCol w:w="2301"/>
                              <w:gridCol w:w="141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раздела учебной дисциплины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удоемкость в ча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естра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Роль, место силовой электроники в общей структуре задач автоматизации технологических процессов и оборудования текстильной промыш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Матлаб в процессе изучения элементов и устройств силовой электроники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дготовка к защите ЛР№1. Работа с литературными источниками и конспектом лекц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/>
                                  </w:pPr>
                                  <w:r>
                                    <w:rPr/>
                                    <w:t>Силовые полупроводниковые приборы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дготовка к защите ЛР№2,3. Работа с литературными источниками и конспектом лек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проводниковые преобразователи с коммутацией от сети.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дготовка к защите ЛР№4. Работа с литературными источниками и конспектом лек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образователи постоянного напряжения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дготовка к защите ЛР№5. Работа с литературными источниками и конспектом лек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номные инверторы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дготовка к защите ЛР№6. Работа с литературными источниками и конспектом лек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се разделы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готовка к промежуточной аттестации – зачету. </w:t>
                                  </w:r>
                                  <w:r>
                                    <w:rPr/>
                                    <w:t>Работа с литературными источниками и конспектом лекц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 часов в семестре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ий объем самостоятельной работы обучающего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52.85pt;mso-wrap-distance-left:0pt;mso-wrap-distance-right:9.05pt;mso-wrap-distance-top:0pt;mso-wrap-distance-bottom:0pt;margin-top:14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4492"/>
                        <w:gridCol w:w="2301"/>
                        <w:gridCol w:w="141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именование раздела учебной дисциплины 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самостоятельной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удоемкость в ча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местра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Роль, место силовой электроники в общей структуре задач автоматизации технологических процессов и оборудования текстильной промышле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Матлаб в процессе изучения элементов и устройств силовой электроники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готовка к защите ЛР№1. Работа с литературными источниками и конспектом лекц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>Силовые полупроводниковые приборы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готовка к защите ЛР№2,3. Работа с литературными источниками и конспектом лек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проводниковые преобразователи с коммутацией от сети. 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готовка к защите ЛР№4. Работа с литературными источниками и конспектом лек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образователи постоянного напряжения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готовка к защите ЛР№5. Работа с литературными источниками и конспектом лек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номные инверторы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готовка к защите ЛР№6. Работа с литературными источниками и конспектом лек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Все разделы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готовка к промежуточной аттестации – зачету. </w:t>
                            </w:r>
                            <w:r>
                              <w:rPr/>
                              <w:t>Работа с литературными источниками и конспектом лекц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 часов в семестре по учебному план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ий объем самостоятельной работы обучающего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lef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943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509"/>
        <w:gridCol w:w="184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пределения основных электротехнических законов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</w:t>
            </w:r>
            <w:r>
              <w:rPr>
                <w:b/>
              </w:rPr>
              <w:t xml:space="preserve"> </w:t>
            </w:r>
            <w:r>
              <w:rPr/>
              <w:t>эти законы для решения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  <w:spacing w:val="-1"/>
              </w:rPr>
              <w:t>алгоритмом анализа электрических, магнитных и электронных цеп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пределения и вывод основных электротехнических законов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</w:t>
            </w:r>
            <w:r>
              <w:rPr>
                <w:b/>
              </w:rPr>
              <w:t xml:space="preserve"> </w:t>
            </w:r>
            <w:r>
              <w:rPr/>
              <w:t>эти законы для решения практических задач анализа электрических цепей во временной и частотных облас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  <w:spacing w:val="-1"/>
              </w:rPr>
              <w:t>разработкой алгоритма анализа электрических, магнитных и электронных цеп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курса «Теоретические основы электротехники» по основным разделам курса.</w:t>
            </w:r>
          </w:p>
          <w:p>
            <w:pPr>
              <w:pStyle w:val="Normal"/>
              <w:jc w:val="both"/>
              <w:rPr/>
            </w:pPr>
            <w:r>
              <w:rPr/>
              <w:t>Уметь реализовывать теоретические положения электротехники применительно к решению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методами расчета электрических цепей постоянного и синусоидального то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бласти применения электрических машин и аппаратов.</w:t>
            </w:r>
          </w:p>
          <w:p>
            <w:pPr>
              <w:pStyle w:val="Normal"/>
              <w:jc w:val="both"/>
              <w:rPr/>
            </w:pPr>
            <w:r>
              <w:rPr/>
              <w:t>Уметь к</w:t>
            </w:r>
            <w:r>
              <w:rPr>
                <w:color w:val="000000"/>
              </w:rPr>
              <w:t>лассифицироват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овременные электрические машины, аппараты и электронные устройства, применяемые в текстильно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>оценкой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электрических машин, агрегатов применяемых в легкой и текстильной промышле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начение и </w:t>
            </w:r>
            <w:r>
              <w:rPr>
                <w:color w:val="000000"/>
              </w:rPr>
              <w:t>области применения электрических машин и аппа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классифицировать современные электрические машины, аппараты и электронные устройства, применяемые в текстильной промышленности; рационально применить на практике электротехнические материалы при решении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  <w:spacing w:val="-1"/>
              </w:rPr>
              <w:t>оценкой эффективности использования электрообору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анализа, расчета и проектирования сложных электрических цепей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 анализе и расчете электрических цепей современные информационные и компьютер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ами интеллектуальных технологий для расчета сложных электрических и магнитных цеп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отечественные журналы, в которых публикуется информация по современному состоянию электротехнического оборудов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0" w:leader="none"/>
              </w:tabs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оценить возможность использования типовых электротехнических и электронных устройств на основе паспортных и каталожных данных.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икой расчета магнитосвязанных цеп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отечественные и зарубежные журналы, в которых публикуется информация по современному состоянию электротехнического оборудов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0" w:leader="none"/>
              </w:tabs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оценивать возможность использования типовых электротехнических и электронных устройств на основе паспортных и каталожных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 методикой расчета магнитосвязанных цепей, расчета выпрямительных и усилительных устройст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достижения в области теоретической электротехники и производства и применения современных электротехнически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современные классические и интеллектуальные методы для расчета и проектирования сложных электротехнических объектов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практическими навыками</w:t>
            </w:r>
            <w:r>
              <w:rPr>
                <w:b/>
              </w:rPr>
              <w:t xml:space="preserve"> </w:t>
            </w:r>
            <w:r>
              <w:rPr/>
              <w:t>использования современного программного обеспечения для расчета и проектирования электротехнических устрой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9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пособы реализации технологических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бирать основные и вспомогательные материалы и оборудов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 </w:t>
            </w:r>
            <w:r>
              <w:rPr/>
              <w:t>навыками проведения технического оснащения рабочих мест и размещения технологического оборудования;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9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инновационные материалы и технологии для изготовления промышленных издел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требования к качеству; рассчитывать основные характеристики и оптимальные технологические режимы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 </w:t>
            </w:r>
            <w:r>
              <w:rPr/>
              <w:t xml:space="preserve">методами выбора инновационных материалов, оборудования, инструментов, средств оснащения и автоматизации для реализации технологических процессов;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8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классификацию оборудования, способы анализа качества проду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ценивать и прогнозировать эффективность технологических процессов под воздействием различных эксплуатационных факторов при размещении технологического оборудования; рассчитывать основные характеристики и оптимальные технологические режимы при размещении оборуд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методами выбора и оптимизации инновационных технологических процессов и оборудования;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spacing w:val="-2"/>
        </w:rPr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709" w:right="0" w:hanging="0"/>
        <w:rPr>
          <w:b/>
          <w:b/>
          <w:sz w:val="20"/>
          <w:szCs w:val="20"/>
        </w:rPr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 Примеры используемых оценочных средст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Для текущей успеваемости:</w:t>
      </w:r>
      <w:r>
        <w:rPr>
          <w:sz w:val="20"/>
          <w:szCs w:val="20"/>
          <w:u w:val="single"/>
        </w:rPr>
        <w:t xml:space="preserve"> Вопросы коллоквиума для защиты ЛР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bCs/>
          <w:sz w:val="20"/>
          <w:szCs w:val="20"/>
          <w:u w:val="single"/>
        </w:rPr>
        <w:t>ЛР №1 Изучение Пакетов Simulink, Power System Blockset, SPTool  для исследования силовых электронных элементов и устройств</w:t>
      </w:r>
    </w:p>
    <w:p>
      <w:pPr>
        <w:pStyle w:val="Normal"/>
        <w:numPr>
          <w:ilvl w:val="0"/>
          <w:numId w:val="5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полупроводниковый прибор больше всего подходит для применения в высокочастотной силовой электронике?</w:t>
      </w:r>
    </w:p>
    <w:p>
      <w:pPr>
        <w:pStyle w:val="Normal"/>
        <w:numPr>
          <w:ilvl w:val="0"/>
          <w:numId w:val="5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лекторный ток транзистора составляет 2,9 мА. Если при этом базовый ток 100мкА, то каков коэффициент передачи транзистора?</w:t>
      </w:r>
    </w:p>
    <w:p>
      <w:pPr>
        <w:pStyle w:val="Normal"/>
        <w:numPr>
          <w:ilvl w:val="0"/>
          <w:numId w:val="5"/>
        </w:numPr>
        <w:ind w:left="1066" w:hanging="357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Что такое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переход?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ЛР№2 </w:t>
      </w:r>
      <w:r>
        <w:rPr>
          <w:bCs/>
          <w:sz w:val="20"/>
          <w:szCs w:val="20"/>
          <w:u w:val="single"/>
        </w:rPr>
        <w:t>Исследование полевых Mosfet транзисторов.</w:t>
      </w:r>
    </w:p>
    <w:p>
      <w:pPr>
        <w:pStyle w:val="Normal"/>
        <w:numPr>
          <w:ilvl w:val="0"/>
          <w:numId w:val="7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римущества  мощного МОП-транзистора по сравнению с биполярным транзистором?</w:t>
      </w:r>
    </w:p>
    <w:p>
      <w:pPr>
        <w:pStyle w:val="Normal"/>
        <w:numPr>
          <w:ilvl w:val="0"/>
          <w:numId w:val="7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щный МОП-транзистор – это управляемый напряжением прибор?</w:t>
      </w:r>
    </w:p>
    <w:p>
      <w:pPr>
        <w:pStyle w:val="Normal"/>
        <w:numPr>
          <w:ilvl w:val="0"/>
          <w:numId w:val="7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о типичное падение напряжения на силовом МОП-транзисторе?</w:t>
      </w:r>
    </w:p>
    <w:p>
      <w:p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ЛР№3 </w:t>
      </w:r>
      <w:r>
        <w:rPr>
          <w:bCs/>
          <w:sz w:val="20"/>
          <w:szCs w:val="20"/>
          <w:u w:val="single"/>
        </w:rPr>
        <w:t>Исследование динамических переключения силовых диодов и биполярных транзисторов.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ак можно управлять проводимостью мощного транзистора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Что определяет величину управляющего импульса в мощном транзисторе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Нарисуйте схему транзисторного коммутатора постоянного то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ЛР№4 </w:t>
      </w:r>
      <w:r>
        <w:rPr>
          <w:bCs/>
          <w:sz w:val="20"/>
          <w:szCs w:val="20"/>
          <w:u w:val="single"/>
        </w:rPr>
        <w:t>Исследование однофазного и трехфазного двухполупериодных выпрямителей.</w:t>
      </w:r>
    </w:p>
    <w:p>
      <w:pPr>
        <w:pStyle w:val="Normal"/>
        <w:numPr>
          <w:ilvl w:val="0"/>
          <w:numId w:val="4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отличия между однополупериодными и двухполупериодными мостовыми преобразователями?</w:t>
      </w:r>
    </w:p>
    <w:p>
      <w:pPr>
        <w:pStyle w:val="Normal"/>
        <w:numPr>
          <w:ilvl w:val="0"/>
          <w:numId w:val="4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ухполупериодный выпрямитель является источником питания для двигателя постоянного тока. Каковы в этом случае условия регенерации мощности?</w:t>
      </w:r>
    </w:p>
    <w:p>
      <w:pPr>
        <w:pStyle w:val="Normal"/>
        <w:numPr>
          <w:ilvl w:val="0"/>
          <w:numId w:val="4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в однополупериодном выпрямителе невозможна регенерация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ЛР№5 Исследование мостового широтно-импульсного преобразователя с симметричным законом управления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акова функция диода, последовательно соединённого с индуктивностью в коммутаторе напряжения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аковы недостатка коммутаторов постоянного тока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ая силовая электронная цепь постоянного тока эквивалентна трансформатору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ЛР№6 Исследование однофазного (мостового) инвертора с симметричным управлением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акова функция демпферных диодов в мостовом инверторе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акой самый простой способ устранения третьей гармоники в трёхфазных инверторах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риведите примущества и недостатки транзисторного инвертора по сравнению с тиристорным инвертором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.2.Для промежуточной аттестации: </w:t>
      </w:r>
      <w:r>
        <w:rPr>
          <w:sz w:val="20"/>
          <w:szCs w:val="20"/>
          <w:u w:val="single"/>
        </w:rPr>
        <w:t xml:space="preserve">Вопросы по темам курса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10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рисуйте схему однофазного мостового выпрямителя с резистивной нагрузкой.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форма управляющего импульса биполярного транзистора с изолированным затвором?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жет ли однофазный мостовой выпрямитель работать без изолирующего трансформатора?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азница между инвертором напряжения и инвертором тока.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определяется коэффициент нелинейных искажений?.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чего используется широтно-импульсный модулятор в инверторе?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в импульсных источниках питания используется высокая рабочая частота?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какой формуле вычисляется входной коэффициент мощности однофазного двухполупериодного мостового преобразователя?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использование тиристоров нежелательно в инверторах и коммутаторах?.</w:t>
      </w:r>
    </w:p>
    <w:p>
      <w:pPr>
        <w:pStyle w:val="Normal"/>
        <w:numPr>
          <w:ilvl w:val="0"/>
          <w:numId w:val="6"/>
        </w:numPr>
        <w:ind w:left="1066" w:hanging="357"/>
        <w:rPr>
          <w:b/>
          <w:b/>
        </w:rPr>
      </w:pPr>
      <w:r>
        <w:rPr>
          <w:i/>
          <w:sz w:val="20"/>
          <w:szCs w:val="20"/>
        </w:rPr>
        <w:t>Как регулируется частота выходного напряжения инвертора?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68580</wp:posOffset>
                </wp:positionV>
                <wp:extent cx="6306185" cy="52019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4"/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 учебных аудиторий (лабораторий) и помещений для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ащенность учебных аудиторий  и помещений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:1190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 Москва, ул. Малая Калужская, д.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Комплект учебной мебели, доска меловая,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технические  средства  обучения, служащие для представления учебной информации: </w:t>
                                  </w:r>
                                  <w:r>
                                    <w:rPr/>
                                    <w:t>8 персональных компьютеров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ой технике, включая измерители универсальные,  генераторы сигналов низкочастотные, осциллограф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6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удитория №1806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: 1190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 Москва, ул. Малая Калужская, д.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"/>
                                    <w:rPr/>
                                  </w:pPr>
                                  <w:r>
                                    <w:rPr/>
                                    <w:t xml:space="preserve">Комплект учебной мебели, доска меловая,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технические  средства  обучения, служащие для представления учебной информации: </w:t>
                                  </w:r>
                                  <w:r>
                                    <w:rPr/>
                                    <w:t>3 персональных компьютер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 обеспечивающее имитацию и моделирование технологических процессов и объектов, а также средства автоматизации и управл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409.6pt;mso-wrap-distance-left:0pt;mso-wrap-distance-right:9.05pt;mso-wrap-distance-top:0pt;mso-wrap-distance-bottom:0pt;margin-top:5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4"/>
                        <w:gridCol w:w="511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 учебных аудиторий (лабораторий) и помещений для самостоятельной работы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ащенность учебных аудиторий  и помещений для самостояте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1190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Москва, ул. Малая Калужская, д.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Комплект учебной мебели, доска меловая,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технические  средства  обучения, служащие для представления учебной информации: </w:t>
                            </w:r>
                            <w:r>
                              <w:rPr/>
                              <w:t>8 персональных компьютеров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ой технике, включая измерители универсальные,  генераторы сигналов низкочастотные, осциллограф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удитория №1806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190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Москва, ул. Малая Калужская, д.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"/>
                              <w:rPr/>
                            </w:pPr>
                            <w:r>
                              <w:rPr/>
                              <w:t xml:space="preserve">Комплект учебной мебели, доска меловая,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технические  средства  обучения, служащие для представления учебной информации: </w:t>
                            </w:r>
                            <w:r>
                              <w:rPr/>
                              <w:t>3 персональных компьютер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 обеспечивающее имитацию и моделирование технологических процессов и объектов, а также средства автоматизации и управл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ind w:right="28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605</wp:posOffset>
                </wp:positionH>
                <wp:positionV relativeFrom="paragraph">
                  <wp:posOffset>71755</wp:posOffset>
                </wp:positionV>
                <wp:extent cx="6825615" cy="70923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2552"/>
                              <w:gridCol w:w="1275"/>
                              <w:gridCol w:w="284"/>
                              <w:gridCol w:w="993"/>
                              <w:gridCol w:w="851"/>
                              <w:gridCol w:w="708"/>
                              <w:gridCol w:w="993"/>
                              <w:gridCol w:w="100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втор(ы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д издания (учебник, УП, МП и др.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рес сайта ЭБ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ли электронного ресурса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заполняется  для                                 изданий в электронном виде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ичество экземпляров в библиотеке Универс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1. Основная литература, в том числе электронные и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Семенов Б.Ю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Силовая электроника: профессиональные решения. Учебное пособ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 СОЛОН-ПРЕСС. – 416 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znanium.com/catalog/author/5241e196-3755-11e4-b05e-00237dd2fde2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нищенко Г.Б., Соснин О.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Силовая электроника: Силовые полупроводниковые преобразователи для электропривода и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 НИЦ ИНФРА-М, 2016. - 122 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znanium.com/catalog/product/5139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ег Дж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ромышленная электро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: ДМК-Пресс. – 1136с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znanium.com/bookread2.php?book=40657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кафедре 5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2. Дополнительная литература, в том числе электронные изд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ков А.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ика и преобразовательная техника. Т.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Ц ЖД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znanium.com/catalog/product/52808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кафедре 5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инченко  А. С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ние параметров и характеристик полупроводниковых приборов с применением интернет-технологий [Электронный ресурс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К Пре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znanium.com/catalog/product/40651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кафедре 5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райбер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схем источников питания. Выпрямители. Импульсные источники питания. Линейные стабилизаторы и преобразователи [Электронный ресурс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К Пре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znanium.com/catalog/product/40660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3. Методические материал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(указания, рекомендации  по освоению дисциплины авторов РГУ им. А. Н. Косыг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ыжкова Е.А., Ермаков А.А., Годунов М.В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атизация технологических процессов и произво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ические указан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.: МГУДТ. – 7 5 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окальной сет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558.45pt;mso-wrap-distance-left:9.05pt;mso-wrap-distance-right:9.05pt;mso-wrap-distance-top:0pt;mso-wrap-distance-bottom:0pt;margin-top:5.65pt;mso-position-vertical-relative:text;margin-left:4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2552"/>
                        <w:gridCol w:w="1275"/>
                        <w:gridCol w:w="284"/>
                        <w:gridCol w:w="993"/>
                        <w:gridCol w:w="851"/>
                        <w:gridCol w:w="708"/>
                        <w:gridCol w:w="993"/>
                        <w:gridCol w:w="100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втор(ы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ид издания (учебник, УП, МП и др.)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дрес сайта ЭБ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ли электронного ресурса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заполняется  для                                 изданий в электронном виде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ичество экземпляров в библиотеке Универс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1. Основная литература, в том числе электронные изд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еменов Б.Ю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иловая электроника: профессиональные решения. Учебное пособ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: СОЛОН-ПРЕСС. – 416 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znanium.com/catalog/author/5241e196-3755-11e4-b05e-00237dd2fde2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нищенко Г.Б., Соснин О.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иловая электроника: Силовые полупроводниковые преобразователи для электропривода и электроснабж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: НИЦ ИНФРА-М, 2016. - 122 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znanium.com/catalog/product/5139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ег Дж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ромышленная электрон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: ДМК-Пресс. – 1136с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 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znanium.com/bookread2.php?book=40657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афедре 5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2. Дополнительная литература, в том числе электронные изд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ков А.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ика и преобразовательная техника. Т.1,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Ц ЖД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znanium.com/catalog/product/52808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афедре 5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инченко  А. С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е параметров и характеристик полупроводниковых приборов с применением интернет-технологий [Электронный ресурс]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К Пре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znanium.com/catalog/product/40651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афедре 5 экз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райбер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схем источников питания. Выпрямители. Импульсные источники питания. Линейные стабилизаторы и преобразователи [Электронный ресурс]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К Пре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znanium.com/catalog/product/40660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3. Методические материал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(указания, рекомендации  по освоению дисциплины авторов РГУ им. А. Н. Косыг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ыжкова Е.А., Ермаков А.А., Годунов М.В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атизация технологических процессов и производст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ические указан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.: МГУДТ. – 7 5 с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локальной сет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eastAsia="Arial Unicode MS"/>
        </w:rPr>
      </w:pPr>
      <w:r>
        <w:rPr>
          <w:rFonts w:eastAsia="Arial Unicode MS"/>
          <w:b/>
        </w:rPr>
        <w:t>9.4. Информационное обеспечение учебного процесса</w:t>
      </w:r>
    </w:p>
    <w:p>
      <w:pPr>
        <w:pStyle w:val="Normal"/>
        <w:ind w:lef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2" w:hanging="0"/>
        <w:rPr>
          <w:rFonts w:eastAsia="Arial Unicode MS"/>
          <w:b/>
          <w:b/>
        </w:rPr>
      </w:pPr>
      <w:r>
        <w:rPr>
          <w:rFonts w:eastAsia="Arial Unicode MS"/>
        </w:rPr>
        <w:t>9.4.1. Ресурсы электронной библиотеки: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b/>
          <w:b/>
        </w:rPr>
      </w:pPr>
      <w:r>
        <w:rPr>
          <w:rFonts w:eastAsia="Arial Unicode MS"/>
          <w:b/>
        </w:rPr>
        <w:t xml:space="preserve">ЭБС </w:t>
      </w:r>
      <w:r>
        <w:rPr>
          <w:rFonts w:eastAsia="Arial Unicode MS"/>
          <w:b/>
          <w:lang w:val="en-US"/>
        </w:rPr>
        <w:t>Znanium</w:t>
      </w:r>
      <w:r>
        <w:rPr>
          <w:rFonts w:eastAsia="Arial Unicode MS"/>
          <w:b/>
        </w:rPr>
        <w:t>.</w:t>
      </w:r>
      <w:r>
        <w:rPr>
          <w:rFonts w:eastAsia="Arial Unicode MS"/>
          <w:b/>
          <w:lang w:val="en-US"/>
        </w:rPr>
        <w:t>com</w:t>
      </w:r>
      <w:r>
        <w:rPr>
          <w:rFonts w:eastAsia="Arial Unicode MS"/>
          <w:b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lang w:val="en-US"/>
          </w:rPr>
          <w:t>http</w:t>
        </w:r>
        <w:r>
          <w:rPr>
            <w:rStyle w:val="InternetLink"/>
            <w:rFonts w:eastAsia="Arial Unicode MS"/>
            <w:b/>
          </w:rPr>
          <w:t>://</w:t>
        </w:r>
        <w:r>
          <w:rPr>
            <w:rStyle w:val="InternetLink"/>
            <w:rFonts w:eastAsia="Arial Unicode MS"/>
            <w:b/>
            <w:lang w:val="en-US"/>
          </w:rPr>
          <w:t>znanium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com</w:t>
        </w:r>
        <w:r>
          <w:rPr>
            <w:rStyle w:val="InternetLink"/>
            <w:rFonts w:eastAsia="Arial Unicode MS"/>
            <w:b/>
          </w:rPr>
          <w:t>/</w:t>
        </w:r>
      </w:hyperlink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pacing w:lineRule="atLeast" w:line="100"/>
        <w:ind w:left="142" w:hanging="0"/>
        <w:jc w:val="both"/>
        <w:rPr>
          <w:rFonts w:eastAsia="Arial Unicode MS"/>
          <w:b/>
          <w:b/>
        </w:rPr>
      </w:pPr>
      <w:r>
        <w:rPr>
          <w:b/>
        </w:rPr>
        <w:t>Электронные издания «РГУ им. А.Н. Косыгина» на платформе ЭБС «</w:t>
      </w:r>
      <w:r>
        <w:rPr>
          <w:b/>
          <w:lang w:val="en-US"/>
        </w:rPr>
        <w:t>Znanium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» 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znani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 (э</w:t>
      </w:r>
      <w:r>
        <w:rPr/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</w:rPr>
          <w:t>https://dlib.eastview.com</w:t>
        </w:r>
      </w:hyperlink>
      <w:r>
        <w:rPr>
          <w:rFonts w:eastAsia="Arial Unicode MS"/>
          <w:b/>
        </w:rPr>
        <w:t xml:space="preserve"> (</w:t>
      </w:r>
      <w:r>
        <w:rPr>
          <w:rFonts w:eastAsia="Arial Unicode MS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Web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of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Science</w:t>
      </w:r>
      <w:r>
        <w:rPr>
          <w:rFonts w:eastAsia="Arial Unicode MS"/>
          <w:b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lang w:val="en-US"/>
          </w:rPr>
          <w:t>http</w:t>
        </w:r>
        <w:r>
          <w:rPr>
            <w:rStyle w:val="InternetLink"/>
            <w:rFonts w:eastAsia="Arial Unicode MS"/>
            <w:b/>
            <w:bCs/>
          </w:rPr>
          <w:t>://</w:t>
        </w:r>
        <w:r>
          <w:rPr>
            <w:rStyle w:val="InternetLink"/>
            <w:rFonts w:eastAsia="Arial Unicode MS"/>
            <w:b/>
            <w:bCs/>
            <w:lang w:val="en-US"/>
          </w:rPr>
          <w:t>webofknowledge</w:t>
        </w:r>
        <w:r>
          <w:rPr>
            <w:rStyle w:val="InternetLink"/>
            <w:rFonts w:eastAsia="Arial Unicode MS"/>
            <w:b/>
            <w:bCs/>
          </w:rPr>
          <w:t>.</w:t>
        </w:r>
        <w:r>
          <w:rPr>
            <w:rStyle w:val="InternetLink"/>
            <w:rFonts w:eastAsia="Arial Unicode MS"/>
            <w:b/>
            <w:bCs/>
            <w:lang w:val="en-US"/>
          </w:rPr>
          <w:t>com</w:t>
        </w:r>
        <w:r>
          <w:rPr>
            <w:rStyle w:val="InternetLink"/>
            <w:rFonts w:eastAsia="Arial Unicode MS"/>
            <w:b/>
            <w:bCs/>
          </w:rPr>
          <w:t>/</w:t>
        </w:r>
      </w:hyperlink>
      <w:r>
        <w:rPr>
          <w:rFonts w:eastAsia="Arial Unicode MS"/>
          <w:bCs/>
        </w:rPr>
        <w:t xml:space="preserve">  (</w:t>
      </w:r>
      <w:r>
        <w:rPr>
          <w:rFonts w:eastAsia="Arial Unicode MS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lang w:val="en-US"/>
        </w:rPr>
        <w:t>Scopus</w:t>
      </w:r>
      <w:r>
        <w:rPr>
          <w:rFonts w:eastAsia="Arial Unicode MS"/>
          <w:b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val="en-US"/>
          </w:rPr>
          <w:t>https</w:t>
        </w:r>
        <w:r>
          <w:rPr>
            <w:rStyle w:val="InternetLink"/>
            <w:rFonts w:eastAsia="Arial Unicode MS"/>
            <w:b/>
          </w:rPr>
          <w:t>://</w:t>
        </w:r>
        <w:r>
          <w:rPr>
            <w:rStyle w:val="InternetLink"/>
            <w:rFonts w:eastAsia="Arial Unicode MS"/>
            <w:b/>
            <w:lang w:val="en-US"/>
          </w:rPr>
          <w:t>www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scopus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com</w:t>
        </w:r>
      </w:hyperlink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  <w:bCs/>
        </w:rPr>
        <w:t>«</w:t>
      </w:r>
      <w:r>
        <w:rPr>
          <w:rFonts w:eastAsia="Arial Unicode MS"/>
          <w:b/>
          <w:bCs/>
          <w:lang w:val="sv-SE"/>
        </w:rPr>
        <w:t>SpringerNature</w:t>
      </w:r>
      <w:r>
        <w:rPr>
          <w:rFonts w:eastAsia="Arial Unicode MS"/>
          <w:b/>
          <w:bCs/>
        </w:rPr>
        <w:t>»</w:t>
      </w:r>
      <w:r>
        <w:rPr>
          <w:rFonts w:eastAsia="Arial Unicode MS"/>
          <w:b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Cs/>
            <w:lang w:val="sv-SE"/>
          </w:rPr>
          <w:t>http</w:t>
        </w:r>
        <w:r>
          <w:rPr>
            <w:rStyle w:val="InternetLink"/>
            <w:rFonts w:eastAsia="Arial Unicode MS"/>
            <w:b/>
            <w:bCs/>
            <w:iCs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/>
          </w:rPr>
          <w:t>www</w:t>
        </w:r>
        <w:r>
          <w:rPr>
            <w:rStyle w:val="InternetLink"/>
            <w:rFonts w:eastAsia="Arial Unicode MS"/>
            <w:b/>
            <w:bCs/>
            <w:iCs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/>
          </w:rPr>
          <w:t>springernature</w:t>
        </w:r>
        <w:r>
          <w:rPr>
            <w:rStyle w:val="InternetLink"/>
            <w:rFonts w:eastAsia="Arial Unicode MS"/>
            <w:b/>
            <w:bCs/>
            <w:iCs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/>
          </w:rPr>
          <w:t>com</w:t>
        </w:r>
        <w:r>
          <w:rPr>
            <w:rStyle w:val="InternetLink"/>
            <w:rFonts w:eastAsia="Arial Unicode MS"/>
            <w:b/>
            <w:bCs/>
            <w:iCs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/>
          </w:rPr>
          <w:t>gp</w:t>
        </w:r>
        <w:r>
          <w:rPr>
            <w:rStyle w:val="InternetLink"/>
            <w:rFonts w:eastAsia="Arial Unicode MS"/>
            <w:b/>
            <w:bCs/>
            <w:iCs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/>
          </w:rPr>
          <w:t>librarians</w:t>
        </w:r>
      </w:hyperlink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Научная электронная библиотека е</w:t>
      </w:r>
      <w:r>
        <w:rPr>
          <w:rFonts w:eastAsia="Arial Unicode MS"/>
          <w:b/>
          <w:lang w:val="en-US"/>
        </w:rPr>
        <w:t>LIBRARY</w:t>
      </w:r>
      <w:r>
        <w:rPr>
          <w:rFonts w:eastAsia="Arial Unicode MS"/>
          <w:b/>
        </w:rPr>
        <w:t>.</w:t>
      </w:r>
      <w:r>
        <w:rPr>
          <w:rFonts w:eastAsia="Arial Unicode MS"/>
          <w:b/>
          <w:lang w:val="en-US"/>
        </w:rPr>
        <w:t>RU</w:t>
      </w:r>
      <w:r>
        <w:rPr>
          <w:rFonts w:eastAsia="Arial Unicode MS"/>
          <w:b/>
        </w:rPr>
        <w:t xml:space="preserve"> </w:t>
      </w:r>
      <w:hyperlink r:id="rId16">
        <w:r>
          <w:rPr>
            <w:rStyle w:val="InternetLink"/>
            <w:rFonts w:eastAsia="Arial Unicode MS"/>
            <w:b/>
          </w:rPr>
          <w:t>https://elibrary.ru</w:t>
        </w:r>
      </w:hyperlink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b/>
          <w:b/>
          <w:bCs/>
        </w:rPr>
      </w:pPr>
      <w:r>
        <w:rPr>
          <w:rFonts w:eastAsia="Arial Unicode MS"/>
          <w:b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</w:rPr>
          <w:t>http://нэб.рф/</w:t>
        </w:r>
      </w:hyperlink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b/>
          <w:b/>
          <w:bCs/>
        </w:rPr>
      </w:pPr>
      <w:r>
        <w:rPr>
          <w:b/>
          <w:bCs/>
        </w:rPr>
        <w:t>«НЭИКОН»</w:t>
      </w:r>
      <w:r>
        <w:rPr>
          <w:lang w:val="en-US"/>
        </w:rPr>
        <w:t> </w:t>
      </w:r>
      <w:r>
        <w:rPr/>
        <w:t xml:space="preserve"> </w:t>
      </w:r>
      <w:hyperlink r:id="rId1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ic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/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pacing w:lineRule="atLeast" w:line="100"/>
        <w:ind w:left="142" w:hanging="0"/>
        <w:jc w:val="both"/>
        <w:rPr>
          <w:i/>
          <w:i/>
        </w:rPr>
      </w:pPr>
      <w:r>
        <w:rPr>
          <w:b/>
          <w:bCs/>
        </w:rPr>
        <w:t>«</w:t>
      </w:r>
      <w:r>
        <w:rPr>
          <w:b/>
          <w:bCs/>
          <w:lang w:val="en-US"/>
        </w:rPr>
        <w:t>Polpred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Обзор СМИ» </w:t>
      </w:r>
      <w:hyperlink r:id="rId1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olpre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 xml:space="preserve"> (</w:t>
      </w:r>
      <w:r>
        <w:rPr/>
        <w:t xml:space="preserve">статьи, интервью и др. </w:t>
      </w:r>
      <w:r>
        <w:rPr>
          <w:bCs/>
          <w:iCs/>
        </w:rPr>
        <w:t>информагентств и деловой прессы за 15 лет</w:t>
      </w:r>
      <w:r>
        <w:rPr/>
        <w:t>).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100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100"/>
        <w:ind w:left="142" w:hanging="0"/>
        <w:jc w:val="both"/>
        <w:rPr/>
      </w:pPr>
      <w:r>
        <w:rPr/>
        <w:t>9.4.2. Профессиональные базы данных</w:t>
      </w:r>
      <w:r>
        <w:rPr>
          <w:iCs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142" w:hanging="0"/>
        <w:rPr/>
      </w:pPr>
      <w:hyperlink r:id="rId20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k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wps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wcm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onnect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rosstat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main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rosstat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statistics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databases</w:t>
        </w:r>
        <w:r>
          <w:rPr>
            <w:rStyle w:val="InternetLink"/>
            <w:iCs/>
          </w:rPr>
          <w:t>/</w:t>
        </w:r>
      </w:hyperlink>
      <w:r>
        <w:rPr>
          <w:iCs/>
          <w:lang w:val="en-US"/>
        </w:rPr>
        <w:t> </w:t>
      </w:r>
      <w:r>
        <w:rPr>
          <w:iCs/>
        </w:rPr>
        <w:t xml:space="preserve">- </w:t>
      </w:r>
      <w:r>
        <w:rPr>
          <w:iCs/>
          <w:lang w:val="en-US"/>
        </w:rPr>
        <w:t> </w:t>
      </w:r>
      <w:r>
        <w:rPr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142" w:hanging="0"/>
        <w:rPr/>
      </w:pPr>
      <w:hyperlink r:id="rId21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copu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  <w:r>
          <w:rPr>
            <w:rStyle w:val="InternetLink"/>
            <w:iCs/>
          </w:rPr>
          <w:t>/</w:t>
        </w:r>
      </w:hyperlink>
      <w:r>
        <w:rPr>
          <w:iCs/>
          <w:lang w:val="en-US"/>
        </w:rPr>
        <w:t> </w:t>
      </w:r>
      <w:r>
        <w:rPr>
          <w:iCs/>
        </w:rPr>
        <w:t xml:space="preserve">- реферативная база данных </w:t>
      </w:r>
      <w:r>
        <w:rPr>
          <w:iCs/>
          <w:lang w:val="en-US"/>
        </w:rPr>
        <w:t>Scopus</w:t>
      </w:r>
      <w:r>
        <w:rPr>
          <w:iCs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142" w:hanging="0"/>
        <w:rPr/>
      </w:pPr>
      <w:hyperlink r:id="rId2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elibrary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default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asp</w:t>
        </w:r>
      </w:hyperlink>
      <w:r>
        <w:rPr>
          <w:iCs/>
          <w:lang w:val="en-US"/>
        </w:rPr>
        <w:t> </w:t>
      </w:r>
      <w:r>
        <w:rPr>
          <w:iCs/>
        </w:rPr>
        <w:t xml:space="preserve">- </w:t>
      </w:r>
      <w:r>
        <w:rPr>
          <w:iCs/>
          <w:lang w:val="en-US"/>
        </w:rPr>
        <w:t>  </w:t>
      </w:r>
      <w:r>
        <w:rPr>
          <w:iCs/>
        </w:rPr>
        <w:t>крупнейший российский информационный портал</w:t>
      </w:r>
      <w:r>
        <w:rPr>
          <w:iCs/>
          <w:lang w:val="en-US"/>
        </w:rPr>
        <w:t> </w:t>
      </w:r>
      <w:r>
        <w:rPr>
          <w:iCs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142" w:hanging="0"/>
        <w:rPr/>
      </w:pPr>
      <w:hyperlink r:id="rId23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arxi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rg</w:t>
        </w:r>
      </w:hyperlink>
      <w:r>
        <w:rPr>
          <w:iCs/>
          <w:lang w:val="en-US"/>
        </w:rPr>
        <w:t> </w:t>
      </w:r>
      <w:r>
        <w:rPr>
          <w:iCs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ind w:left="142" w:hanging="0"/>
        <w:rPr>
          <w:u w:val="single"/>
        </w:rPr>
      </w:pPr>
      <w:r>
        <w:rPr/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ind w:left="142" w:hanging="0"/>
        <w:rPr>
          <w:shd w:fill="FFFF00" w:val="clear"/>
        </w:rPr>
      </w:pPr>
      <w:r>
        <w:rPr>
          <w:u w:val="single"/>
        </w:rPr>
        <w:t>База данных издательства </w:t>
      </w:r>
      <w:r>
        <w:rPr>
          <w:b/>
          <w:bCs/>
          <w:u w:val="single"/>
        </w:rPr>
        <w:t>«Wiley»</w:t>
      </w:r>
      <w:r>
        <w:rPr>
          <w:u w:val="single"/>
        </w:rPr>
        <w:t>http://onlinelibrary.wiley.com/</w:t>
      </w:r>
    </w:p>
    <w:p>
      <w:pPr>
        <w:pStyle w:val="Normal"/>
        <w:tabs>
          <w:tab w:val="clear" w:pos="708"/>
          <w:tab w:val="right" w:pos="8505" w:leader="underscore"/>
        </w:tabs>
        <w:ind w:left="142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right" w:pos="8505" w:leader="underscore"/>
        </w:tabs>
        <w:ind w:left="142" w:hanging="0"/>
        <w:jc w:val="both"/>
        <w:rPr/>
      </w:pPr>
      <w:r>
        <w:rPr/>
        <w:t xml:space="preserve">9.4.3.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142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 28.12.2017.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pt;margin-top:0.05pt;width:11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0.7pt;margin-top:0.05pt;width:11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0.7pt;margin-top:0.05pt;width:11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sz w:val="20"/>
        <w:i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i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/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25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25T22:30:00Z</dcterms:modified>
  <cp:revision>3</cp:revision>
  <dc:subject/>
  <dc:title>Приложение 5</dc:title>
</cp:coreProperties>
</file>