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9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1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2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3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39"/>
        <w:gridCol w:w="2624"/>
        <w:gridCol w:w="3895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автоматизации и управления</w:t>
            </w:r>
          </w:p>
        </w:tc>
      </w:tr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новной образовательной программы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3.04 Автоматизация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технологических процессов и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роизводств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ьютерные технологии в системах автоматического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3"/>
            </w:tblGrid>
            <w:tr>
              <w:trPr/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8505" w:leader="underscor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управления производственными процесс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хатроники и информационных технологий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и и промышленной электрон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548"/>
        <w:gridCol w:w="311"/>
        <w:gridCol w:w="2476"/>
        <w:gridCol w:w="312"/>
      </w:tblGrid>
      <w:tr>
        <w:trPr>
          <w:trHeight w:val="397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Е.Б. Никитаева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</w:rPr>
        <w:t>Москва. 2018 г</w:t>
      </w:r>
      <w:r>
        <w:rPr/>
        <w:t>.</w:t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доцент кафедры Автоматики  </w:t>
      </w:r>
    </w:p>
    <w:p>
      <w:pPr>
        <w:pStyle w:val="Normal"/>
        <w:ind w:left="2" w:firstLine="1"/>
        <w:jc w:val="both"/>
        <w:rPr>
          <w:u w:val="single"/>
        </w:rPr>
      </w:pPr>
      <w:r>
        <w:rPr/>
        <w:t xml:space="preserve">и промышленной электроники    _________________________ М.В. Годунов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ПОП  </w:t>
      </w:r>
      <w:r>
        <w:rPr/>
        <w:t>____________________________________ (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__ ___</w:t>
      </w:r>
      <w:r>
        <w:rPr/>
        <w:t xml:space="preserve">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института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_________________________________  (А.Н. 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</w:t>
      </w:r>
      <w:r>
        <w:rPr/>
        <w:t>« 21 »   июня    2018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"Средства автоматизации и управления" включена 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труктура учебной дисциплины для обучающихся очной формы обучения</w:t>
        <w:tab/>
        <w:tab/>
        <w:tab/>
        <w:tab/>
        <w:tab/>
        <w:tab/>
        <w:tab/>
        <w:tab/>
        <w:tab/>
        <w:tab/>
        <w:t xml:space="preserve">        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91"/>
        <w:gridCol w:w="1102"/>
        <w:gridCol w:w="1244"/>
        <w:gridCol w:w="1868"/>
      </w:tblGrid>
      <w:tr>
        <w:trPr>
          <w:trHeight w:val="219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20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 том числе в часах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семестре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0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(зач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(диф.зач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экз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4 СОДЕРЖАНИЕ РАЗДЕЛОВ УЧЕБНОЙ ДИСЦИПЛИНЫ 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606"/>
        <w:gridCol w:w="559"/>
        <w:gridCol w:w="1116"/>
        <w:gridCol w:w="559"/>
        <w:gridCol w:w="3350"/>
        <w:gridCol w:w="838"/>
        <w:gridCol w:w="666"/>
        <w:gridCol w:w="125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04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4</w:t>
            </w:r>
          </w:p>
        </w:tc>
      </w:tr>
      <w:tr>
        <w:trPr>
          <w:trHeight w:val="60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мерительные преобразователи систем автоматизаци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мерительные преобразователи угловых и линейных перемещений, температуры, давления. </w:t>
            </w:r>
          </w:p>
          <w:p>
            <w:pPr>
              <w:pStyle w:val="Normal"/>
              <w:rPr/>
            </w:pPr>
            <w:r>
              <w:rPr/>
              <w:t>2. Цифровые датчики систем автоматизации. Датчики технологических параметров текстильного производств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ЛР №1.</w:t>
            </w:r>
            <w:r>
              <w:rPr>
                <w:rStyle w:val="Emphasis"/>
              </w:rPr>
              <w:t xml:space="preserve"> Исследование принципа  действия сельсино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ЗЛР №1</w:t>
            </w:r>
          </w:p>
        </w:tc>
      </w:tr>
      <w:tr>
        <w:trPr>
          <w:trHeight w:val="57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илительные и релейные устройства систем автоматизаци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лектронные,  магнитные и релейные усилители автоматических систем. Электромагнитные реле. </w:t>
            </w:r>
          </w:p>
          <w:p>
            <w:pPr>
              <w:pStyle w:val="Normal"/>
              <w:rPr/>
            </w:pPr>
            <w:r>
              <w:rPr/>
              <w:t>2. Электронные, полупроводниковые и фотоэлектрические реле. Реле времени и таймеры. Релейно-контактные схемы систем авто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 xml:space="preserve">ЛР №2. </w:t>
            </w:r>
            <w:r>
              <w:rPr>
                <w:rStyle w:val="Emphasis"/>
                <w:i w:val="false"/>
              </w:rPr>
              <w:t xml:space="preserve"> Исследование магнитного усилите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rStyle w:val="Emphasis"/>
                <w:i w:val="false"/>
              </w:rPr>
              <w:t>ЛР №3. Исследование электромагнитных рел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rStyle w:val="Emphasis"/>
                <w:i w:val="false"/>
              </w:rPr>
              <w:t>ЛР №4. Исследование фоторел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ЗЛР №2-4</w:t>
            </w:r>
          </w:p>
        </w:tc>
      </w:tr>
      <w:tr>
        <w:trPr>
          <w:trHeight w:val="4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икропроцессорные управляющие устройства и вычислительные подсистемы АСУ ТП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кропроцессоры и программируемые логические контроллеры в системах автоматизации текстильного производства. </w:t>
            </w:r>
          </w:p>
          <w:p>
            <w:pPr>
              <w:pStyle w:val="Normal"/>
              <w:rPr/>
            </w:pPr>
            <w:r>
              <w:rPr/>
              <w:t xml:space="preserve">2. Цифро-аналоговые и аналого-цифровые преобразователи. </w:t>
            </w:r>
          </w:p>
          <w:p>
            <w:pPr>
              <w:pStyle w:val="Normal"/>
              <w:rPr/>
            </w:pPr>
            <w:r>
              <w:rPr/>
              <w:t xml:space="preserve">3. Иерархический принцип построения АСУ ТП. ЭВМ общего назначения. </w:t>
            </w:r>
          </w:p>
          <w:p>
            <w:pPr>
              <w:pStyle w:val="Normal"/>
              <w:rPr/>
            </w:pPr>
            <w:r>
              <w:rPr/>
              <w:t xml:space="preserve">4. Специализированные ЭВМ и вычислительные комплексы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ЛР №5. Исследование способов подключения регулирующего блока ТРМ-148 к ЭВ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ЛР №6. Исследование способов подключения контроллера ПЛК-150 к ЭВ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ЛР №7. Исследование  способов подключения и управления учебным роботом УРТК от ЭВ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 №5-7</w:t>
            </w:r>
          </w:p>
        </w:tc>
      </w:tr>
      <w:tr>
        <w:trPr>
          <w:trHeight w:val="7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граммные средства и сетевые компоненты систем автомат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уктура программного обеспечения. Прикладное программное обеспечение. </w:t>
            </w:r>
          </w:p>
          <w:p>
            <w:pPr>
              <w:pStyle w:val="Normal"/>
              <w:rPr/>
            </w:pPr>
            <w:r>
              <w:rPr/>
              <w:t xml:space="preserve">2. Инструментальные средства разработки, отладки и сопровождения программного обеспечения. </w:t>
            </w:r>
          </w:p>
          <w:p>
            <w:pPr>
              <w:pStyle w:val="Normal"/>
              <w:rPr/>
            </w:pPr>
            <w:r>
              <w:rPr/>
              <w:t>3. Системы SCАDA. Топологии локальных сетей. Промышленные интерфейсы и протоколы стандарта RS-232, RS-485, PROFIBUS, MODB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ЛР №8. Программирование </w:t>
            </w:r>
            <w:r>
              <w:rPr/>
              <w:t xml:space="preserve"> контроллера ПЛК-150 в среде </w:t>
            </w:r>
            <w:r>
              <w:rPr>
                <w:lang w:val="en-US"/>
              </w:rPr>
              <w:t>CoDeSys</w:t>
            </w:r>
            <w:r>
              <w:rPr/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№8</w:t>
            </w:r>
          </w:p>
        </w:tc>
      </w:tr>
      <w:tr>
        <w:trPr>
          <w:trHeight w:val="5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втоматизированный электропривод, как основа построения современных автоматических систе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ловые полупроводниковые преобразователи в системе автоматизированного электропривода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2. Управляемые выпрямители, широтно-импульсные преобразователи, преобразователи частоты. Вентильные и бесконтактные машины постоянного 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ЛР №9. </w:t>
            </w:r>
            <w:r>
              <w:rPr/>
              <w:t xml:space="preserve"> Исследование динамических характеристик автоматизированного электропривода постоянного т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ЗЛР№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08"/>
        <w:gridCol w:w="6678"/>
        <w:gridCol w:w="1474"/>
      </w:tblGrid>
      <w:tr>
        <w:trPr>
          <w:trHeight w:val="4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вид 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еобразователи систем автоматизации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 xml:space="preserve">Изучение принципа действия наиболее распространенных измерительных преобра-зователей. Оформление отчета и подготовка к защите ЛР №1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ные и релейные устройства систем автоматизации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 xml:space="preserve">Изучение принципа действия усилительных и релейных устройств систем автоматизации. Оформление отчетов и подготовка к защите ЛР №2 - №4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сорные управляющие устройства и вычислительные подсистемы АСУ ТП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 xml:space="preserve">Изучение принципа действия микропроцессорных управляющих устройств автоматики. Оформление отчетов и подготовка к защите </w:t>
              <w:br/>
              <w:t xml:space="preserve">ЛР №5 - №7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средства и сетевые компоненты систем автоматизации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 xml:space="preserve">Изучение наиболее распространенных программных средств систем автоматизации. Оформление отчета и подготовка к защите </w:t>
              <w:br/>
              <w:t xml:space="preserve">ЛР №8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электропривод, как основа построения современных автоматических систем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4" w:hanging="0"/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  <w:r>
              <w:rPr/>
              <w:t xml:space="preserve">Изучение принципа действия автоматизированных электроприводов. Оформление отчета и подготовка к защите ЛР №9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здел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Подготовка к промежуточной аттестации . </w:t>
            </w:r>
            <w:r>
              <w:rPr>
                <w:sz w:val="22"/>
                <w:szCs w:val="22"/>
              </w:rPr>
              <w:t>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 с уровнем сформированности заявленных компетенций в рамках изучаемой дисциплины</w:t>
      </w: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95"/>
        <w:gridCol w:w="151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ормы и правила оснащения рабочих мест при автоматизации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новные принципы </w:t>
            </w:r>
            <w:r>
              <w:rPr>
                <w:sz w:val="20"/>
                <w:szCs w:val="20"/>
              </w:rPr>
              <w:t xml:space="preserve">размещения технических средств автоматизации на технологическом оборуд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нормы и правила, а также этапы технического оснащения рабочих мест и размещения технологического оборудования с учетом эргономических факторов и техники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водить техническое оснащение рабочих мест и размещать технологическое оборудование с учетом существующих норм и правил, а также обеспечения надежности и безопасности работы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змещения технологическое оборудования и средств автоматизации на рабочих местах с учетом существующих норм и правил, с учетом эргономических факторов и техники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контроля и измерения дан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обрабатывать полученные данные по заданным метод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навыками обработки данных с помощью специализирован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48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методы </w:t>
            </w:r>
            <w:r>
              <w:rPr>
                <w:sz w:val="20"/>
                <w:szCs w:val="20"/>
              </w:rPr>
              <w:t>выполнения проверки и отладки систем и средств автоматизации технологических процесс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проводить </w:t>
            </w:r>
            <w:r>
              <w:rPr>
                <w:sz w:val="20"/>
                <w:szCs w:val="20"/>
              </w:rPr>
              <w:t xml:space="preserve">диагностику, испытание, управления процессам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приемами обработки эинформации с применением компьютер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3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ики определения номенклатуры параметров продукции и технологических процессов ее изготовления, подлежащих контролю и изме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рабатывать локальные поверочные схемы и выполнять проверку и отладку систе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иемами получения данных на действующих объектах, осваивать новые средства обеспечения автоматизации и 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ормы и правила оснащения рабочих мест при автоматизации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93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сновные принципы </w:t>
            </w:r>
            <w:r>
              <w:rPr>
                <w:sz w:val="20"/>
                <w:szCs w:val="20"/>
              </w:rPr>
              <w:t xml:space="preserve">размещения технических средств автоматизации на технологическом оборуд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12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нормы и правила, а также этапы технического оснащения рабочих мест и размещения технологического оборудования с учетом эргономических факторов и техники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водить техническое оснащение рабочих мест и размещать технологическое оборудование с учетом существующих норм и правил, а также обеспечения надежности и безопасности работы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змещения технологическое оборудования и средств автоматизации на рабочих местах с учетом существующих норм и правил, с учетом эргономических факторов и техники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9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sz w:val="20"/>
          <w:szCs w:val="20"/>
        </w:rPr>
        <w:t>Т</w:t>
      </w:r>
      <w:r>
        <w:rPr>
          <w:b/>
          <w:bCs/>
          <w:sz w:val="20"/>
          <w:szCs w:val="20"/>
        </w:rPr>
        <w:t>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1. Вопросы для защиты Л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jc w:val="both"/>
        <w:rPr>
          <w:i/>
          <w:i/>
        </w:rPr>
      </w:pPr>
      <w:r>
        <w:rPr>
          <w:i/>
        </w:rPr>
        <w:t>Электротехнические материалы, их свойства и применение.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i/>
          <w:i/>
        </w:rPr>
      </w:pPr>
      <w:r>
        <w:rPr>
          <w:i/>
        </w:rPr>
        <w:t>Назначение, устройство и классификация электромагнитных реле.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i/>
          <w:i/>
        </w:rPr>
      </w:pPr>
      <w:r>
        <w:rPr>
          <w:i/>
        </w:rPr>
        <w:t>Термопреобразователи  сопротивления. Устройство. Ремонт.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i/>
          <w:i/>
        </w:rPr>
      </w:pPr>
      <w:r>
        <w:rPr>
          <w:i/>
        </w:rPr>
        <w:t>Единицы измерения, физический смысл электрического тока.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i/>
          <w:i/>
        </w:rPr>
      </w:pPr>
      <w:r>
        <w:rPr>
          <w:i/>
        </w:rPr>
        <w:t>Приборы для измерения давления, виды, принцип действия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7.2 Дл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2.1 Примеры вопросов к экзамен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</w:rPr>
      </w:pPr>
      <w:r>
        <w:rPr>
          <w:i/>
        </w:rPr>
        <w:t>Описание работы простейшего регулятора.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</w:rPr>
      </w:pPr>
      <w:r>
        <w:rPr>
          <w:i/>
        </w:rPr>
        <w:t>Законы регулирования, физический смысл коэффициентов регулирования.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</w:rPr>
      </w:pPr>
      <w:r>
        <w:rPr>
          <w:i/>
        </w:rPr>
        <w:t>Типовой состав модулей промышленного контроля.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</w:rPr>
      </w:pPr>
      <w:r>
        <w:rPr>
          <w:i/>
        </w:rPr>
        <w:t>ЦАП и АЦП принцип действия, назначение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</w:rPr>
      </w:pPr>
      <w:r>
        <w:rPr>
          <w:i/>
        </w:rPr>
        <w:t>Преобразование сигналов измерительной информации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i/>
          <w:i/>
          <w:sz w:val="20"/>
          <w:szCs w:val="20"/>
        </w:rPr>
      </w:pPr>
      <w:r>
        <w:rPr>
          <w:i/>
        </w:rPr>
        <w:t>Назначение, устройство и принцип действия сигнализаторов давления</w:t>
      </w:r>
      <w:r>
        <w:rPr>
          <w:i/>
          <w:sz w:val="20"/>
          <w:szCs w:val="20"/>
        </w:rPr>
        <w:t>здании.</w:t>
      </w:r>
    </w:p>
    <w:p>
      <w:p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806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3 персональных компьютера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 обеспечивающее имитацию и моделирование технологических процессов и объектов, а также средства автоматизации и упр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802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8 персональных компьютеров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сборку и исследование схем, собираемых на полупроводниковых элементах, включая измерители универсальные,  генераторы сигналов низкочастотные, осциллографы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"/>
        <w:gridCol w:w="1736"/>
        <w:gridCol w:w="4503"/>
        <w:gridCol w:w="1369"/>
        <w:gridCol w:w="1776"/>
        <w:gridCol w:w="1235"/>
        <w:gridCol w:w="1505"/>
        <w:gridCol w:w="1505"/>
      </w:tblGrid>
      <w:tr>
        <w:trPr>
          <w:trHeight w:val="1056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Козлова А.Б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Основы управления и</w:t>
            </w:r>
            <w:r>
              <w:rPr>
                <w:sz w:val="20"/>
              </w:rPr>
              <w:t> технические средства автоматизации текстильных производств : учеб. пособие для вузов. Кн. 1. Основы управления технологическими процессами текстильных производст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 : МГТУ им. А.Н. Косыгина,  - 224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И. Коновалов, Петелин Д.П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Элементы и системы электроавтомат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Высшая школа,  - 216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2 Дополнительная литература, в том числе электрон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О. 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зации и 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 ИНФРА-М, - 396 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5274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Шелудько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ие указания при выполнении лабораторных работ по дисциплине "Технические средства автоматизации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етодические указ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ИЦ МГУДТ, - 62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4601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3 Методические материалы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кальной се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1"/>
          <w:numId w:val="5"/>
        </w:numPr>
        <w:spacing w:before="0" w:after="0"/>
        <w:rPr>
          <w:b/>
          <w:b/>
        </w:rPr>
      </w:pPr>
      <w:r>
        <w:rPr>
          <w:b/>
        </w:rPr>
        <w:t>Информационное обеспечение учебного процесса</w:t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ЭБС «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9.4.3 Лицензионное программное обеспечение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 28.12.2017.</w:t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31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25T22:40:00Z</dcterms:modified>
  <cp:revision>3</cp:revision>
  <dc:subject/>
  <dc:title>Приложение 5</dc:title>
</cp:coreProperties>
</file>