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emf" ContentType="image/x-e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1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2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3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4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еория автоматическ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                             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</w:t>
      </w:r>
      <w:r>
        <w:rPr/>
        <w:t>__(_</w:t>
      </w:r>
      <w:r>
        <w:rPr>
          <w:u w:val="single"/>
        </w:rPr>
        <w:t>Захаркина С.В.)</w:t>
      </w:r>
      <w:r>
        <w:rPr/>
        <w:t>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  </w:t>
      </w:r>
      <w:r>
        <w:rPr>
          <w:u w:val="single"/>
        </w:rPr>
        <w:t xml:space="preserve">                              </w:t>
      </w:r>
      <w:r>
        <w:rPr>
          <w:b/>
        </w:rPr>
        <w:t xml:space="preserve">                  (_</w:t>
      </w:r>
      <w:r>
        <w:rPr>
          <w:u w:val="single"/>
        </w:rPr>
        <w:t>Е.А.Рыжкова</w:t>
      </w:r>
      <w:r>
        <w:rPr>
          <w:b/>
        </w:rPr>
        <w:t>_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А.Н.Зайцев     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right"/>
        <w:rPr/>
      </w:pPr>
      <w:r>
        <w:rPr>
          <w:u w:val="single"/>
        </w:rPr>
        <w:t>« 21 »   июня    2018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«Теория автоматического управления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</w:t>
      </w:r>
      <w:r>
        <w:rPr/>
        <w:t>семестр №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_вариативную__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2,3, КР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 №2, ЗЛР№4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Сп№1, ЗЛР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№3, ЗЛР№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Сп№2, ЗЛР№8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ЛР№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1, КР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2, Тсп 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ведение. Основные понятия, термины и определения. Фундаментальные принципы упр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Основные понятия, терми-   ны, о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ундаментальные принципы управ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фика-ция систем автоматического регулирования и управ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. Знакомство с матричной лабораторией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. Навыки работы с пакетами  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ntro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olbox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атематический аппарат исследования динамических сист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ераторные характеристики систем упра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еобразование Лапласа и его свойства. Передаточная функция звеньев и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Времен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/>
            </w:pPr>
            <w:r>
              <w:rPr>
                <w:bCs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звеньев и сист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уктурные пре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 Процедура преобразования дифференциальных уравнений в передаточные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Основные правила структурных преобразов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Решение типовых задач с помощью правил структурных преобразова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. Операции с передаточными функциями в программе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3. Структурные преобразования в пакете </w:t>
            </w:r>
            <w:r>
              <w:rPr>
                <w:bCs/>
                <w:lang w:val="en-US"/>
              </w:rPr>
              <w:t>Contro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</w:t>
            </w:r>
            <w:r>
              <w:rPr>
                <w:bCs/>
              </w:rPr>
              <w:t xml:space="preserve"> программы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стемы автоматического управления при наличии внешних воз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атические и астатические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Процедура оценки стати-ческой и динамической точности систем упр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стотные характеристики звеньев и сист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  Расчет величины установившейся ошибки в сис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  Анализ частотных характеристик звеньев и сис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. Моделирование линейной системы автоматического регулирования в пакете 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Построение частотных характеристик линейных сис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иповые звенья систем автоматическ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иповые звенья систем автоматического управления и их характерист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. Исследование характеристик типовых звеньев в пакете </w:t>
            </w:r>
            <w:r>
              <w:rPr>
                <w:bCs/>
                <w:lang w:val="en-US"/>
              </w:rPr>
              <w:t>Simulin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ость линейных систем автоматического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об устойчивости линейны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.Алгебраичес-кие критерии устойчивости Гурвица, Рау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. Частотные критерии Михайлова и Найкви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. Устойчивость систем с запазды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Анализ устойчивости линейных систем с помощью алгебраических критерие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.Анализ устойчивости линейной системы с помощью критерия Найкви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.Исследование на устойчивость линейной системы произвольного порядка в программе </w:t>
            </w:r>
            <w:r>
              <w:rPr>
                <w:bCs/>
                <w:lang w:val="en-US"/>
              </w:rPr>
              <w:t>Matla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процессов управления и методы его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. Прямые показатели кач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5.Косвенные показатели каче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Интегральные оценки качества. Расчет оптимальных настроек регулятора по методу Мандель- штам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.9.Корневые методы оценки качества. Метод корневого годограф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Исследование линейной систем с различными законами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9.Изучение процедуры синтеза системы в </w:t>
            </w:r>
            <w:r>
              <w:rPr>
                <w:bCs/>
                <w:lang w:val="en-US"/>
              </w:rPr>
              <w:t>SISODesignTo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овые линейные законы регул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. Типовые линейные законы регулиров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0.Оптимизация линейной системы регулирования с помощью блока </w:t>
            </w:r>
            <w:r>
              <w:rPr>
                <w:bCs/>
                <w:lang w:val="en-US"/>
              </w:rPr>
              <w:t>NCD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ез линейных систем регул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.Процедуры синтеза линейных систем регул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.Синтез линейной оптимальной системы с помощью метода корневого годограф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ез систем управления с запазд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. Моделирование линейной системы с регулятором См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ведение. Основные понятия, термины и определения. Фундаментальные принципы управле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Написание реферата на тему: История развития теории автоматического управ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Математический аппарат исследования динамических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1,2,3. Подготовка к ТСп №1. Подготовка к 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истемы автоматического управления при наличии внешних воздейств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Подготовка к КР №2. Оформление отчета и подготовка к защите ЛР №4,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иповые звенья систем автоматическ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бота с основной, дополнительной литературой и конспектом лекций. Подготовка к ТСп №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формление отчета и подготовка к защите ЛР №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Устойчивость линейных систем автоматическ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Подготовка к КР №3. Оформление отчетов и подготовка к защите ЛР №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чество процессов управления и методы его исслед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Подготовка к ТСп №3. Оформление отчета и подготовка к защите ЛР №8,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иповые линейные законы регулир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Работа с основной, дополнительной литературой и конспектом лек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Р №4. Оформление отчета и подготовка к защите ЛР №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оцедуры синтеза линейных систем управления                                                                                                    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ов и подготовка к защите ЛР № 1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интез систем управления с запаздывани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1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курсовой работ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курсовой работы  (Выполн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счетных и графических заданий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08"/>
        <w:gridCol w:w="161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Cs/>
              </w:rPr>
              <w:t xml:space="preserve"> перечислить состав, возможности пакета прикладных программ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>, используемого для анализа и синтеза систем автоматического управл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использовать библиотеку пакета 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 xml:space="preserve"> для построения структурных схем систем автоматического регулирования и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Cs/>
              </w:rPr>
              <w:t xml:space="preserve"> применением основных команд в программе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 с целью анализа звеньев и 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последовательность выполнения операций по снятию основных характеристик звеньев и систем в программе </w:t>
            </w:r>
            <w:r>
              <w:rPr>
                <w:lang w:val="en-US"/>
              </w:rPr>
              <w:t>Matlab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производить расчеты точности и устойчивости систем автоматического управления в командной строке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построения трехмерных графиков для анализа устойчивости линейных 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процедуру настройки оптимальных параметров регулятора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использовать пакет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 для исследования элементов и систем автоматического регулирования и управлен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Cs/>
              </w:rPr>
              <w:t xml:space="preserve"> Навыками работы в программе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 с целью анализа и синтеза систем автоматического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 основные этапы проектирования линейных систем автоматического управления </w:t>
            </w:r>
          </w:p>
          <w:p>
            <w:pPr>
              <w:pStyle w:val="Normal"/>
              <w:rPr/>
            </w:pPr>
            <w:r>
              <w:rPr/>
              <w:t>Уметь: построить структурную схему системы автоматического управления по заданной функциональной схеме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знаниями об основных динамических характеристиках типовых звеньев системы автоматического управл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новные критерии анализа устойчивости линейных систем автоматического управления</w:t>
            </w:r>
          </w:p>
          <w:p>
            <w:pPr>
              <w:pStyle w:val="Normal"/>
              <w:rPr/>
            </w:pPr>
            <w:r>
              <w:rPr/>
              <w:t>Уметь: использовать алгебраические и частотные критерии устой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роцедурой анализа устойчивости в программе </w:t>
            </w:r>
            <w:r>
              <w:rPr>
                <w:lang w:val="en-US"/>
              </w:rPr>
              <w:t>Matlab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результаты оптимальной настройки параметров регулятора в условиях компромисса между качеством управления и запасом устойчивости</w:t>
            </w:r>
          </w:p>
          <w:p>
            <w:pPr>
              <w:pStyle w:val="Normal"/>
              <w:rPr/>
            </w:pPr>
            <w:r>
              <w:rPr/>
              <w:t xml:space="preserve">Уметь: применить на практике технику компьютерного анализа и синтеза систем автоматического регулирования и управления </w:t>
            </w:r>
          </w:p>
          <w:p>
            <w:pPr>
              <w:pStyle w:val="Normal"/>
              <w:rPr/>
            </w:pPr>
            <w:r>
              <w:rPr/>
              <w:t>Владеть: последовательностью операций при разработке систем автоматического управления по заданным требован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 основные способы моделирования динамических систем управления в программ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задавать передаточные функции в пакете </w:t>
            </w:r>
            <w:r>
              <w:rPr>
                <w:lang w:val="en-US"/>
              </w:rPr>
              <w:t>Simulink</w:t>
            </w:r>
            <w:r>
              <w:rPr/>
              <w:t xml:space="preserve"> и командной строке</w:t>
            </w:r>
          </w:p>
          <w:p>
            <w:pPr>
              <w:pStyle w:val="Normal"/>
              <w:rPr/>
            </w:pPr>
            <w:r>
              <w:rPr/>
              <w:t>Владеть: способами оценки качества процесса регулирования  по кривым переходных проце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способ оценки запасов устойчивости по частотным характеристикам системы</w:t>
            </w:r>
          </w:p>
          <w:p>
            <w:pPr>
              <w:pStyle w:val="Normal"/>
              <w:rPr/>
            </w:pPr>
            <w:r>
              <w:rPr/>
              <w:t>Уметь: производить аналитический расчет точности статических и астатических систем регулирования</w:t>
            </w:r>
          </w:p>
          <w:p>
            <w:pPr>
              <w:pStyle w:val="Normal"/>
              <w:rPr/>
            </w:pPr>
            <w:r>
              <w:rPr/>
              <w:t xml:space="preserve">Владеть: методикой выбора закона регулирования по заданным требованиям к качеству процесса регулир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интерактивные методы настройки параметров регулятора в программе </w:t>
            </w:r>
            <w:r>
              <w:rPr>
                <w:lang w:val="en-US"/>
              </w:rPr>
              <w:t>Matlab</w:t>
            </w:r>
          </w:p>
          <w:p>
            <w:pPr>
              <w:pStyle w:val="Normal"/>
              <w:rPr/>
            </w:pPr>
            <w:r>
              <w:rPr/>
              <w:t xml:space="preserve">Уметь: выполнять аналитический расчет системы автоматического регулирования по заданным требованиям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Владеть: процедурой оптимальной настройки регулятора в подпрограммах </w:t>
            </w:r>
            <w:r>
              <w:rPr>
                <w:lang w:val="en-US"/>
              </w:rPr>
              <w:t>pidtools</w:t>
            </w:r>
            <w:r>
              <w:rPr/>
              <w:t xml:space="preserve"> и </w:t>
            </w:r>
            <w:r>
              <w:rPr>
                <w:lang w:val="en-US"/>
              </w:rPr>
              <w:t>pidtun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Знать: Особенности выбора регуляторов в линейной системе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Уметь: Выбирать регулятор в зависимости от передаточной функции неизменяемой части системы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ой анализа временных характеристик системы в процессе настройки параметров регулятора.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Знать: Влияние типа регулятора на устойчивость       линейной системы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Уметь: Выбрать  регулятор при наличии нулевого корня в характеристическом уравнении неизменяемой части системы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Владеть: Процедурой выбора регулятора с помощью оценки запаса устойчивости по модулю и фазе частотных характеристик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Знать: Последовательность операций при интерактивной настройке регулятора в командной строке</w:t>
            </w:r>
            <w:r>
              <w:rPr/>
              <w:t xml:space="preserve">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Уметь: Использовать интерактивную среду для нахождения оптимальных настроек регулятора по заданным критериям качества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Процедурой настройки регулятора в интерактивной среде пакета </w:t>
            </w:r>
            <w:r>
              <w:rPr>
                <w:sz w:val="22"/>
                <w:szCs w:val="22"/>
                <w:lang w:val="en-US"/>
              </w:rPr>
              <w:t>Simulin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Знать: Косвенные показатели качества процесса регулирования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Уметь: Использовать вещественную частотную характеристику для оценки качества процесса регулирования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ой оценки качества процесса регулирования с помощью корневых методов.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интегральных оценок качества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читать интегральные оценки качества процесса регулирования.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Процедурой расчета оптимальных настроек регулятора по методу Мандельштама.</w:t>
            </w:r>
          </w:p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Знать: Способы построения областей устойчивости на плоскости (в пространстве) параметров регулятора</w:t>
            </w:r>
            <w:r>
              <w:rPr/>
              <w:t>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Уметь: Рассчитать функциональную зависимость параметров регулятора, необходимую для построения областей устойчивости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Процедурой построения областей устойчивости в программ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еместр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1  Примеры задач для контрольных работ: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</w:t>
      </w:r>
      <w:r>
        <w:rPr>
          <w:b/>
        </w:rPr>
        <w:t>Кр№1</w:t>
      </w:r>
      <w:r>
        <w:rPr/>
        <w:t>.</w:t>
      </w:r>
      <w:r>
        <w:rPr>
          <w:sz w:val="20"/>
          <w:szCs w:val="20"/>
        </w:rPr>
        <w:t xml:space="preserve">  </w:t>
      </w:r>
      <w:r>
        <w:rPr/>
        <w:t>Преобразовать структурную схему в типовую одноконтурную с обратной связью. Определить передаточную функцию замкнутой системы.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drawing>
          <wp:inline distT="0" distB="0" distL="0" distR="0">
            <wp:extent cx="5695315" cy="952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05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25pt;height:123pt" filled="f" o:ole="">
            <v:imagedata r:id="rId8" o:title=""/>
          </v:shape>
          <o:OLEObject Type="Embed" ProgID="" ShapeID="ole_rId7" DrawAspect="Content" ObjectID="_105800176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01" w:dyaOrig="2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-0.5pt;width:330pt;height:114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854775524" r:id="rId9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р.№2.</w:t>
      </w:r>
      <w:r>
        <w:rPr/>
        <w:t xml:space="preserve">   Определите величину установившейся ошибки в систем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Определите величину установившейся ошибки в сист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936615" cy="9626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пределите величину установившейся ошибки в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458460" cy="1028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1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Определите величину установившейся ошибки в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90540" cy="1028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, 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=0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.№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цените устойчивость линейной системы, если К</w:t>
      </w:r>
      <w:r>
        <w:rPr>
          <w:vertAlign w:val="subscript"/>
        </w:rPr>
        <w:t>1</w:t>
      </w:r>
      <w:r>
        <w:rPr/>
        <w:t>=К</w:t>
      </w:r>
      <w:r>
        <w:rPr>
          <w:vertAlign w:val="subscript"/>
        </w:rPr>
        <w:t>2</w:t>
      </w:r>
      <w:r>
        <w:rPr/>
        <w:t>=К</w:t>
      </w:r>
      <w:r>
        <w:rPr>
          <w:vertAlign w:val="subscript"/>
        </w:rPr>
        <w:t>3</w:t>
      </w:r>
      <w:r>
        <w:rPr/>
        <w:t>=1, Т</w:t>
      </w:r>
      <w:r>
        <w:rPr>
          <w:vertAlign w:val="subscript"/>
        </w:rPr>
        <w:t>2</w:t>
      </w:r>
      <w:r>
        <w:rPr/>
        <w:t>=2,Т</w:t>
      </w:r>
      <w:r>
        <w:rPr>
          <w:vertAlign w:val="subscript"/>
        </w:rPr>
        <w:t>3</w:t>
      </w:r>
      <w:r>
        <w:rPr/>
        <w:t>=3</w:t>
      </w:r>
    </w:p>
    <w:p>
      <w:pPr>
        <w:pStyle w:val="Normal"/>
        <w:rPr/>
      </w:pPr>
      <w:r>
        <w:rPr/>
        <w:t xml:space="preserve">    </w:t>
      </w:r>
      <w:r>
        <w:rPr/>
        <w:t>Т</w:t>
      </w:r>
      <w:r>
        <w:rPr>
          <w:vertAlign w:val="subscript"/>
        </w:rPr>
        <w:t>и</w:t>
      </w:r>
      <w:r>
        <w:rPr/>
        <w:t>=0,1 , К</w:t>
      </w:r>
      <w:r>
        <w:rPr>
          <w:vertAlign w:val="subscript"/>
        </w:rPr>
        <w:t>п</w:t>
      </w:r>
      <w:r>
        <w:rPr/>
        <w:t>=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2490" cy="1390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Оцените устойчивость системы</w:t>
      </w:r>
      <w:r>
        <w:rPr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58460" cy="1057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Если К</w:t>
      </w:r>
      <w:r>
        <w:rPr>
          <w:vertAlign w:val="subscript"/>
        </w:rPr>
        <w:t>1</w:t>
      </w:r>
      <w:r>
        <w:rPr/>
        <w:t>=10,  К</w:t>
      </w:r>
      <w:r>
        <w:rPr>
          <w:vertAlign w:val="subscript"/>
        </w:rPr>
        <w:t>2</w:t>
      </w:r>
      <w:r>
        <w:rPr/>
        <w:t>=0,1,  Т</w:t>
      </w:r>
      <w:r>
        <w:rPr>
          <w:vertAlign w:val="subscript"/>
        </w:rPr>
        <w:t>1</w:t>
      </w:r>
      <w:r>
        <w:rPr/>
        <w:t>=0,8,  Т</w:t>
      </w:r>
      <w:r>
        <w:rPr>
          <w:vertAlign w:val="subscript"/>
        </w:rPr>
        <w:t>2</w:t>
      </w:r>
      <w:r>
        <w:rPr/>
        <w:t>=0,4, Т</w:t>
      </w:r>
      <w:r>
        <w:rPr>
          <w:vertAlign w:val="subscript"/>
        </w:rPr>
        <w:t>и</w:t>
      </w:r>
      <w:r>
        <w:rPr/>
        <w:t>=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Оцените устойчивость замкнутой системы,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object w:dxaOrig="6720" w:dyaOrig="3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pt;height:150.75pt" filled="f" o:ole="">
            <v:imagedata r:id="rId17" o:title=""/>
          </v:shape>
          <o:OLEObject Type="Embed" ProgID="" ShapeID="ole_rId16" DrawAspect="Content" ObjectID="_431992037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.№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ано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регулятора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  <w:r>
        <w:rPr/>
        <w:t>Уравнения объекта управления.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оставьте структурную схему системы и определите передаточные функ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>Определите устойчивость разомкнутой и замкнутой систем, величину статической и динамической ошибки в системе.</w:t>
      </w:r>
    </w:p>
    <w:p>
      <w:pPr>
        <w:pStyle w:val="Normal"/>
        <w:rPr/>
      </w:pPr>
      <w:r>
        <w:rPr/>
        <w:t>2. Дан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left="284" w:firstLine="284"/>
        <w:rPr/>
      </w:pPr>
      <w:r>
        <w:rPr/>
        <w:t xml:space="preserve">   </w:t>
      </w:r>
      <w:r>
        <w:rPr/>
        <w:t>Уравнения регулятора</w:t>
      </w:r>
    </w:p>
    <w:p>
      <w:pPr>
        <w:pStyle w:val="Normal"/>
        <w:tabs>
          <w:tab w:val="clear" w:pos="708"/>
          <w:tab w:val="left" w:pos="8505" w:leader="none"/>
        </w:tabs>
        <w:ind w:left="284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left="284" w:firstLine="284"/>
        <w:rPr/>
      </w:pPr>
      <w:r>
        <w:rPr/>
        <w:t>Уравнения  объекта  управл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rPr/>
      </w:pPr>
      <w:r>
        <w:rPr/>
        <w:t>Составьте структурную схему системы, определите передаточные функции и оцените величину установившейся ошибки в системе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Дано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left="284" w:firstLine="284"/>
        <w:rPr/>
      </w:pPr>
      <w:r>
        <w:rPr/>
        <w:t xml:space="preserve">    </w:t>
      </w:r>
      <w:r>
        <w:rPr/>
        <w:t>Уравнения регулятора</w:t>
      </w:r>
    </w:p>
    <w:p>
      <w:pPr>
        <w:pStyle w:val="Normal"/>
        <w:tabs>
          <w:tab w:val="clear" w:pos="708"/>
          <w:tab w:val="left" w:pos="8505" w:leader="none"/>
        </w:tabs>
        <w:ind w:left="284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8505" w:leader="none"/>
        </w:tabs>
        <w:ind w:left="284" w:firstLine="284"/>
        <w:rPr/>
      </w:pPr>
      <w:r>
        <w:rPr/>
        <w:t>Уравнения  объекта  управления</w:t>
      </w:r>
    </w:p>
    <w:p>
      <w:pPr>
        <w:pStyle w:val="Normal"/>
        <w:tabs>
          <w:tab w:val="clear" w:pos="708"/>
          <w:tab w:val="left" w:pos="8505" w:leader="none"/>
        </w:tabs>
        <w:ind w:left="284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8505" w:leader="none"/>
        </w:tabs>
        <w:ind w:left="284" w:firstLine="284"/>
        <w:rPr/>
      </w:pPr>
      <w:r>
        <w:rPr/>
        <w:t>Составьте структурную схему системы, определите передаточные функции и оцените устойчивость разомкнутой и замкнутой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2. Примеры заданий для письменного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84"/>
      </w:tblGrid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п№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следовать временные характеристики объекта управления, динамика которого задана дифференциальным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Воспользоваться преобразованием Лапласа и с помощью программы </w:t>
            </w:r>
            <w:r>
              <w:rPr>
                <w:lang w:val="en-US"/>
              </w:rPr>
              <w:t>Matlab</w:t>
            </w:r>
            <w:r>
              <w:rPr/>
              <w:t xml:space="preserve"> определить переходную и импульсную переходную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следовать временные характеристики объекта управления, динамика которого задана дифференциальным уравнением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Воспользоваться преобразованием Лапласа и с помощью программы </w:t>
            </w:r>
            <w:r>
              <w:rPr>
                <w:lang w:val="en-US"/>
              </w:rPr>
              <w:t>Matlab</w:t>
            </w:r>
            <w:r>
              <w:rPr/>
              <w:t xml:space="preserve"> определить переходную и импульсную переходную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сследовать временные характеристики объекта управления, динамика которого задана дифференциальным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Воспользоваться преобразованием Лапласа и с помощью программы </w:t>
            </w:r>
            <w:r>
              <w:rPr>
                <w:lang w:val="en-US"/>
              </w:rPr>
              <w:t>Matlab</w:t>
            </w:r>
            <w:r>
              <w:rPr/>
              <w:t xml:space="preserve"> определить переходную и импульсную переходную характери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84"/>
      </w:tblGrid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№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показана фазочастотная характеристик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кому звену она принадлежит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14" w:dyaOrig="2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75pt;height:135pt" filled="f" o:ole="">
                  <v:imagedata r:id="rId19" o:title=""/>
                </v:shape>
                <o:OLEObject Type="Embed" ProgID="" ShapeID="ole_rId18" DrawAspect="Content" ObjectID="_2093829675" r:id="rId18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ирующе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юще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зды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онно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 Укажите соотношение параметров звеньев, годографы которых приведены на рисунк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70" w:dyaOrig="24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5pt;height:122.25pt" filled="f" o:ole="">
                  <v:imagedata r:id="rId21" o:title=""/>
                </v:shape>
                <o:OLEObject Type="Embed" ProgID="" ShapeID="ole_rId20" DrawAspect="Content" ObjectID="_490293040" r:id="rId20"/>
              </w:objec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1&lt;K2  T1&lt;T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K1&lt;K2  T1&gt;T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1=K2  T1&lt;T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&gt;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&lt;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&gt;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&gt;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кажите соотношение параметров 1 и 2 звеньев, годографы которых показаны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69" w:dyaOrig="29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.5pt;height:145.5pt" filled="f" o:ole="">
                  <v:imagedata r:id="rId23" o:title=""/>
                </v:shape>
                <o:OLEObject Type="Embed" ProgID="" ShapeID="ole_rId22" DrawAspect="Content" ObjectID="_863844613" r:id="rId22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.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4"/>
          <w:szCs w:val="24"/>
          <w:lang w:val="ru-RU"/>
        </w:rPr>
        <w:t>Тсп №3</w:t>
      </w:r>
      <w:r>
        <w:rPr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</wp:posOffset>
            </wp:positionH>
            <wp:positionV relativeFrom="paragraph">
              <wp:posOffset>205740</wp:posOffset>
            </wp:positionV>
            <wp:extent cx="4955540" cy="568642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</w:rPr>
        <w:t>7.1.3. Примеры вопросов к защите лабораторных работ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1. Знакомство с матричной лабораторией Matlab. Навыки работы с пакетами Simulink, Control Toolbox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1. К какому классу языков относится язык программирования </w:t>
      </w:r>
      <w:r>
        <w:rPr>
          <w:i/>
          <w:lang w:val="en-US"/>
        </w:rPr>
        <w:t>Matlab</w:t>
      </w:r>
      <w:r>
        <w:rPr>
          <w:i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Какая команда используется для очищения экрана в окне командного режим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Какой синтаксис используется в режиме командной строки для ввода упорядоченной последовательности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2. Операции с передаточными функциями в программе Matlab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1. Каковы функциональные возможности пакета </w:t>
      </w:r>
      <w:r>
        <w:rPr>
          <w:i/>
          <w:lang w:val="en-US"/>
        </w:rPr>
        <w:t>Matlab</w:t>
      </w:r>
      <w:r>
        <w:rPr>
          <w:i/>
        </w:rPr>
        <w:t xml:space="preserve"> 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>
          <w:i/>
        </w:rPr>
        <w:t xml:space="preserve"> </w:t>
      </w:r>
      <w:r>
        <w:rPr>
          <w:i/>
          <w:lang w:val="en-US"/>
        </w:rPr>
        <w:t>Toolbox</w:t>
      </w:r>
      <w:r>
        <w:rPr>
          <w:i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2. Какой синтаксис используется в </w:t>
      </w:r>
      <w:r>
        <w:rPr>
          <w:i/>
          <w:lang w:val="en-US"/>
        </w:rPr>
        <w:t>Matlab</w:t>
      </w:r>
      <w:r>
        <w:rPr>
          <w:i/>
        </w:rPr>
        <w:t xml:space="preserve"> для ввода передаточной функции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3. С помощью какой функции в </w:t>
      </w:r>
      <w:r>
        <w:rPr>
          <w:i/>
          <w:lang w:val="en-US"/>
        </w:rPr>
        <w:t>Matlab</w:t>
      </w:r>
      <w:r>
        <w:rPr>
          <w:i/>
        </w:rPr>
        <w:t xml:space="preserve"> можно задать систему управления нулями и полюсами ее передаточной функции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3. Структурные преобразования в пакете Control System программы Matlab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Назовите типовые соединения динамических звеньев системы управле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2. Напишите формулу эквивалентной передаточной функции для последовательного соединения звенье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3. Какая функция используется в </w:t>
      </w:r>
      <w:r>
        <w:rPr>
          <w:i/>
          <w:lang w:val="en-US"/>
        </w:rPr>
        <w:t>Matlab</w:t>
      </w:r>
      <w:r>
        <w:rPr>
          <w:i/>
        </w:rPr>
        <w:t xml:space="preserve"> для определения последовательного соединения звеньев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Р №4. Моделирование линейной системы автоматического регулирования в пакете Simulink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</w:rPr>
        <w:t>1. Опишите назначение и основные инструменты приложения</w:t>
      </w:r>
      <w:r>
        <w:rPr>
          <w:bCs/>
          <w:i/>
        </w:rPr>
        <w:t xml:space="preserve"> Matlab Simulink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2. Какой сигнал моделирует блок </w:t>
      </w:r>
      <w:r>
        <w:rPr>
          <w:i/>
          <w:lang w:val="en-US"/>
        </w:rPr>
        <w:t>Step</w:t>
      </w:r>
      <w:r>
        <w:rPr>
          <w:i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3. Каково назначение блока </w:t>
      </w:r>
      <w:r>
        <w:rPr>
          <w:i/>
          <w:lang w:val="en-US"/>
        </w:rPr>
        <w:t>Scope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u w:val="single"/>
        </w:rPr>
        <w:t>ЛР №5.Построение частотных характеристик линейных систе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1. Что такое частотная характеристика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2. Напишите функцию для представления системы управления в форме частотных характеристик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3. Что такое годограф? Как построить годограф Найквиста в </w:t>
      </w:r>
      <w:r>
        <w:rPr>
          <w:i/>
          <w:lang w:val="en-US"/>
        </w:rPr>
        <w:t>Matlab</w:t>
      </w:r>
      <w:r>
        <w:rPr>
          <w:i/>
        </w:rPr>
        <w:t xml:space="preserve"> </w:t>
      </w:r>
      <w:r>
        <w:rPr>
          <w:i/>
          <w:lang w:val="en-US"/>
        </w:rPr>
        <w:t>Simulink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6. Исследование характеристик типовых звеньев в пакете Simulink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i/>
        </w:rPr>
        <w:t>1. Назовите типовые звенья первого порядк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Перечислите динамические типовые звенья второго порядк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Напишите дифференциальное уравнение дифференцирующего звен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u w:val="single"/>
        </w:rPr>
        <w:t>ЛР №7.Исследование на устойчивость линейной системы произвольного порядка в программе Matlab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1.  Что такое устойчивость автоматической системы управле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Сформулируйте прямой критерий устойчивост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Как определить устойчивость системы по критерию Гурвиц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8.Исследование линейной систем с различными законами управл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Что такое автоматическая система регулирования?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i/>
        </w:rPr>
        <w:t>2. Что такое закон регулирова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3. Назовите основные непрерывные законы регулирования для линейной системы управле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9.Изучение процедуры синтеза системы в SISODesignToo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В чем заключается задача синтеза системы автоматического управле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По каким критериям проводится выбор элементов АСУ и их настройка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Как провести синтез системы с помощью инструмента SISODesignToo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10.Оптимизация линейной системы регулирования с помощью блока NCD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Назовите основные показатели качества переходного процесс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Что такое закон регулирова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Перечислите основные типы регуляторов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ЛР №11.Синтез линейной оптимальной системы с помощью метода корневого годограф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Напишите общий вид уравнения системы управления в пространстве состояний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Какая функция используется для преобразования передаточной функции системы управления в модель в пространстве состояний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Какая система управления называется наблюдаемой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 xml:space="preserve"> №</w:t>
      </w:r>
      <w:r>
        <w:rPr>
          <w:i/>
          <w:u w:val="single"/>
        </w:rPr>
        <w:t>12. Моделирование линейной системы с регулятором Смит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1. Что такое транспортное запаздывание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2. Какова формула для определения критического запаздывания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3. Как меняется вид годографа Найквиста при увеличении запаздывания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 xml:space="preserve">.2.1 </w:t>
      </w:r>
      <w:r>
        <w:rPr>
          <w:i/>
          <w:sz w:val="22"/>
          <w:szCs w:val="22"/>
          <w:lang w:val="ru-RU"/>
        </w:rPr>
        <w:t>Примеры вопросов к экзамену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Типовые законы регулирования линейных систем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труктурные преобразования. Передаточная функция контура с обратной связью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реобразование Лапласа и его свойства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Интегральные оценки качества процесса регулирования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ременные характеристики систем управления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рямые показатели качества процесса регулирования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нятие о частотных характеристиках звеньев и систем. АЧХ,ФЧХ,АФЧХ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Колебательное звено. Операторные, временные и частотные характеристики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нятие об устойчивости систем управления. Необходимые и достаточные условия устойчивости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Частотные методы оценки качества процесса регулир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Глазырин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автоматического регул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Новосиб.: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1</w:t>
            </w: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58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ревич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ория автоматическ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-Пб.: БХВ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елудько А.Г.,   Власенко О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ория автоматического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Лабораторный практикум. “Анализ, исследование и моделирование элементов и систем автоматического управления в программ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кафедре 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Певзнер Л.Д., Дмитрие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>Лабораторный практикум по дисциплине «Теория автоматического упра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М.:Горная кни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/>
              <w:t>http://znanium.com/catalog/product/99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 автоматического управления. Сборник задач и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1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 локальной сет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lang w:eastAsia="ar-SA"/>
        </w:rPr>
        <w:t>9.4.3.</w:t>
      </w:r>
      <w:r>
        <w:rPr/>
        <w:t xml:space="preserve"> Перечень лицензионного программного обеспечения</w:t>
      </w:r>
    </w:p>
    <w:p>
      <w:pPr>
        <w:pStyle w:val="Normal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tLeast" w:line="100"/>
        <w:ind w:left="720" w:hanging="0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emf"/><Relationship Id="rId18" Type="http://schemas.openxmlformats.org/officeDocument/2006/relationships/oleObject" Target="embeddings/oleObject4.bin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scopus.com/" TargetMode="External"/><Relationship Id="rId32" Type="http://schemas.openxmlformats.org/officeDocument/2006/relationships/hyperlink" Target="http://www.springernature.com/gp/librarians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2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3:02:00Z</dcterms:modified>
  <cp:revision>5</cp:revision>
  <dc:subject/>
  <dc:title>Приложение №1</dc:title>
</cp:coreProperties>
</file>