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jpeg" ContentType="image/jpeg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х технологий и промышленной экологии 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эффективных технологий, промышленной экологии и безопасности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ие реакто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Специальность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.03.0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Направление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Химическая технология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Профиль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Нанотехнологии полимерных материалов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Форма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чная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1418"/>
        <w:gridCol w:w="5102"/>
        <w:gridCol w:w="217"/>
      </w:tblGrid>
      <w:tr>
        <w:trPr>
          <w:trHeight w:val="964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бочая программа учебной дисциплины «Химические реакторы» основной профессиональной образовательной программы высшего образования, рассмотрена и одобрена на заседании кафедры, протокол № 10 от 1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(и)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С. Белоусов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68" w:before="160" w:after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68"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И. Седляр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Учебная дисциплина « Химические реакторы»» изучается в </w:t>
      </w:r>
      <w:r>
        <w:rPr>
          <w:sz w:val="24"/>
          <w:szCs w:val="24"/>
          <w:lang w:val="ru-RU"/>
        </w:rPr>
        <w:t>седьмом</w:t>
      </w:r>
      <w:r>
        <w:rPr>
          <w:sz w:val="24"/>
          <w:szCs w:val="24"/>
        </w:rPr>
        <w:t xml:space="preserve"> семестре. 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 а)</w:t>
      </w:r>
    </w:p>
    <w:p>
      <w:pPr>
        <w:pStyle w:val="Heading2"/>
        <w:rPr/>
      </w:pPr>
      <w:r>
        <w:rPr>
          <w:szCs w:val="26"/>
        </w:rPr>
        <w:t xml:space="preserve">Форма промежуточной аттестации: зачет </w:t>
      </w:r>
    </w:p>
    <w:p>
      <w:pPr>
        <w:pStyle w:val="Heading2"/>
        <w:rPr>
          <w:szCs w:val="26"/>
        </w:rPr>
      </w:pPr>
      <w:r>
        <w:rPr>
          <w:szCs w:val="26"/>
        </w:rPr>
        <w:t>Место учебной дисциплины в структуре ОПОП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Химические реакторы</w:t>
      </w:r>
      <w:r>
        <w:rPr>
          <w:sz w:val="24"/>
          <w:szCs w:val="24"/>
        </w:rPr>
        <w:t>» относится к обязательной части программы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,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атематика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 в профессиональной деятельност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Физическая химия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цессы и аппараты химической технологи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оделирование химико-технологических процессов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ектирование предприятий производства полимерных волокон</w:t>
      </w:r>
      <w:r>
        <w:rPr>
          <w:sz w:val="24"/>
          <w:szCs w:val="24"/>
          <w:lang w:val="ru-RU"/>
        </w:rPr>
        <w:t>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Преддипломная практика</w:t>
      </w:r>
      <w:r>
        <w:rPr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ями изучения дисциплины «Моделирование химико-технологических процессов» являются: 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</w:t>
      </w:r>
      <w:r>
        <w:rPr>
          <w:sz w:val="24"/>
          <w:szCs w:val="24"/>
          <w:lang w:val="ru-RU"/>
        </w:rPr>
        <w:t>основными типами химических реакторов, областью их применения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онятий </w:t>
      </w:r>
      <w:r>
        <w:rPr>
          <w:sz w:val="24"/>
          <w:szCs w:val="24"/>
          <w:lang w:val="ru-RU"/>
        </w:rPr>
        <w:t>о моделях движения и перемешивания среды в реакторах, условиях применения этих методов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нимание</w:t>
      </w:r>
      <w:r>
        <w:rPr>
          <w:iCs/>
          <w:sz w:val="24"/>
          <w:szCs w:val="24"/>
          <w:lang w:val="ru-RU"/>
        </w:rPr>
        <w:t xml:space="preserve"> математических основ системы формальной кинетики химических процессов в реакторах, применения основных методов классической и вычислительной математики для решения </w:t>
      </w:r>
      <w:r>
        <w:rPr>
          <w:bCs/>
          <w:iCs/>
          <w:sz w:val="24"/>
          <w:szCs w:val="24"/>
          <w:lang w:val="ru-RU"/>
        </w:rPr>
        <w:t>систем формальной кинетики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iCs/>
          <w:sz w:val="24"/>
          <w:szCs w:val="24"/>
          <w:lang w:val="ru-RU"/>
        </w:rPr>
        <w:t>формирование понятий об</w:t>
      </w:r>
      <w:r>
        <w:rPr>
          <w:sz w:val="24"/>
          <w:szCs w:val="24"/>
          <w:lang w:val="ru-RU"/>
        </w:rPr>
        <w:t xml:space="preserve"> основных требованиях, предъявляемых к химическим реакторам, </w:t>
      </w:r>
      <w:r>
        <w:rPr>
          <w:bCs/>
          <w:sz w:val="24"/>
          <w:szCs w:val="24"/>
          <w:lang w:val="ru-RU"/>
        </w:rPr>
        <w:t>конструкциям аппаратов для проведения гомогенных и гетерогенных процессов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своение </w:t>
      </w:r>
      <w:r>
        <w:rPr>
          <w:iCs/>
          <w:sz w:val="24"/>
          <w:szCs w:val="24"/>
          <w:lang w:val="ru-RU"/>
        </w:rPr>
        <w:t>основ компьютерног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ешения на примерах задач расчета </w:t>
      </w:r>
      <w:r>
        <w:rPr>
          <w:bCs/>
          <w:sz w:val="24"/>
          <w:szCs w:val="24"/>
          <w:lang w:val="ru-RU"/>
        </w:rPr>
        <w:t>периодических реакторов идеального смешения, непрерывных трубчатых аппаратах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формирование поняти</w:t>
      </w:r>
      <w:r>
        <w:rPr>
          <w:iCs/>
          <w:sz w:val="24"/>
          <w:szCs w:val="24"/>
          <w:lang w:val="ru-RU"/>
        </w:rPr>
        <w:t>й о моделировании промышленных химических реакторов, система моделей аппарата.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;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  <w:r>
        <w:br w:type="page"/>
      </w:r>
    </w:p>
    <w:p>
      <w:pPr>
        <w:pStyle w:val="Heading2"/>
        <w:keepNext w:val="false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18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 xml:space="preserve">ОПК-2. </w:t>
            </w:r>
            <w:r>
              <w:rPr>
                <w:bCs/>
                <w:iCs/>
                <w:sz w:val="22"/>
                <w:szCs w:val="22"/>
              </w:rPr>
              <w:t>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  <w:p>
            <w:pPr>
              <w:pStyle w:val="Pboth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Д-ОПК-2.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Использование математических методов для решения профессиональных задач</w:t>
            </w:r>
            <w:r>
              <w:rPr/>
              <w:t>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d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имает и способен анализировать математическое описание </w:t>
            </w:r>
            <w:r>
              <w:rPr>
                <w:rFonts w:cs="Times" w:ascii="Times" w:hAnsi="Times"/>
                <w:sz w:val="22"/>
                <w:szCs w:val="22"/>
              </w:rPr>
              <w:t xml:space="preserve">систем формальной кинетики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химических реа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ен использовать </w:t>
            </w:r>
            <w:r>
              <w:rPr>
                <w:rFonts w:cs="Times" w:ascii="Times" w:hAnsi="Times"/>
                <w:sz w:val="22"/>
                <w:szCs w:val="22"/>
              </w:rPr>
              <w:t xml:space="preserve">основные методы классической и вычислительной математики для решения </w:t>
            </w:r>
            <w:r>
              <w:rPr>
                <w:rFonts w:cs="Times" w:ascii="Times" w:hAnsi="Times"/>
                <w:bCs/>
                <w:sz w:val="22"/>
                <w:szCs w:val="22"/>
              </w:rPr>
              <w:t>систем формальной кинетики</w:t>
            </w:r>
            <w:r>
              <w:rPr>
                <w:rFonts w:cs="Times" w:ascii="Times" w:hAnsi="Times"/>
                <w:bCs/>
                <w:sz w:val="22"/>
                <w:szCs w:val="22"/>
                <w:lang w:val="ru-RU"/>
              </w:rPr>
              <w:t xml:space="preserve"> реакторов</w:t>
            </w:r>
            <w:r>
              <w:rPr>
                <w:rFonts w:cs="Times" w:ascii="Times" w:hAnsi="Times"/>
                <w:sz w:val="22"/>
                <w:szCs w:val="22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Может выбрать и </w:t>
            </w:r>
            <w:r>
              <w:rPr>
                <w:rFonts w:cs="Times" w:ascii="Times" w:hAnsi="Times"/>
                <w:sz w:val="22"/>
                <w:szCs w:val="22"/>
              </w:rPr>
              <w:t>использ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овать</w:t>
            </w:r>
            <w:r>
              <w:rPr>
                <w:rFonts w:cs="Times" w:ascii="Times" w:hAnsi="Times"/>
                <w:sz w:val="22"/>
                <w:szCs w:val="22"/>
              </w:rPr>
              <w:t xml:space="preserve"> для решения задач расчёта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периодических реакторов </w:t>
            </w:r>
            <w:r>
              <w:rPr>
                <w:rFonts w:cs="Times" w:ascii="Times" w:hAnsi="Times"/>
                <w:sz w:val="22"/>
                <w:szCs w:val="22"/>
              </w:rPr>
              <w:t>программы на алгоритмическом языке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Умеет</w:t>
            </w:r>
            <w:r>
              <w:rPr>
                <w:rFonts w:cs="Times" w:ascii="Times" w:hAnsi="Times"/>
                <w:sz w:val="22"/>
                <w:szCs w:val="22"/>
              </w:rPr>
              <w:t xml:space="preserve"> модифицировать программы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расчета вычислительной математики </w:t>
            </w:r>
            <w:r>
              <w:rPr>
                <w:rFonts w:cs="Times" w:ascii="Times" w:hAnsi="Times"/>
                <w:sz w:val="22"/>
                <w:szCs w:val="22"/>
              </w:rPr>
              <w:t>под конкретную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 задачу расчета</w:t>
            </w:r>
            <w:r>
              <w:rPr>
                <w:rFonts w:cs="Times" w:ascii="Times" w:hAnsi="Times"/>
                <w:sz w:val="22"/>
                <w:szCs w:val="22"/>
              </w:rPr>
              <w:t xml:space="preserve"> кинетик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и</w:t>
            </w:r>
            <w:r>
              <w:rPr>
                <w:rFonts w:cs="Times" w:ascii="Times" w:hAnsi="Times"/>
                <w:sz w:val="22"/>
                <w:szCs w:val="22"/>
              </w:rPr>
              <w:t xml:space="preserve"> процесс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.  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монстрирует умение выбирать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 xml:space="preserve">конструкции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реакторов и точки контроля параметров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 xml:space="preserve"> для проведения гомогенных и гетерогенных процессов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 xml:space="preserve">Понимает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>сущность, виды и механизм гомогенного и гетерогенного катализа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Может оценить рациональные условия процесса для реакторов идеального вытеснения, анализируя расчетные данные по изменению сырья и продукта по длине реактора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нимает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основные типы химических реакторов, области их применения, требования, предъявляемые к химическим реакторам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0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Д-ОПК-2.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Выбор оптимальных методов исследования в области химических технологий; составление плана исследований с использованием выбранного  метода</w:t>
            </w:r>
            <w:r>
              <w:rPr/>
              <w:t>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Д-ОПК-4.2. </w:t>
            </w:r>
            <w:r>
              <w:rPr>
                <w:bCs/>
              </w:rPr>
              <w:t>Использование технических средств измерения для контроля параметров технологического процесса, свойств сырья и готовой продукции химических производств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240" w:after="240"/>
        <w:ind w:left="710" w:hanging="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СТРУКТУРА И СОДЕРЖАНИЕ УЧЕБНОЙ ДИСЦИПЛИНЫ</w:t>
      </w:r>
    </w:p>
    <w:p>
      <w:pPr>
        <w:pStyle w:val="Normal"/>
        <w:numPr>
          <w:ilvl w:val="3"/>
          <w:numId w:val="20"/>
        </w:numPr>
        <w:spacing w:before="0" w:after="0"/>
        <w:contextualSpacing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numPr>
          <w:ilvl w:val="3"/>
          <w:numId w:val="20"/>
        </w:numP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ЕТ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 (очная форма обучения)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753"/>
        <w:gridCol w:w="851"/>
        <w:gridCol w:w="901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Ла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SKIP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Ла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SKIP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2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4.2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понятия,  общие сведения о химических реакторах, кинетика реакторных процессов, аппараты периодического и непрерывного действия, режимы движения и структуры пото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щие сведения о химических реакторах, их значение для химической техноло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письменный отчет с результатами работы и ответами на контрольные вопро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 защита лабораторн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Моделирование формальной кинетики реакторных процессов. Основные характеристики химических реакт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ногообразие явлений в реакторах, основы их классифик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1</w:t>
            </w:r>
          </w:p>
          <w:p>
            <w:pPr>
              <w:pStyle w:val="Normal"/>
              <w:rPr/>
            </w:pPr>
            <w:r>
              <w:rPr/>
              <w:t xml:space="preserve">Вывод и анализ математического описания систем формальной кинетики химических реакций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2</w:t>
            </w:r>
          </w:p>
          <w:p>
            <w:pPr>
              <w:pStyle w:val="Normal"/>
              <w:rPr/>
            </w:pPr>
            <w:r>
              <w:rPr/>
              <w:t>Решение систем дифференциальных химической кинетики методом вычислительной математ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3</w:t>
            </w:r>
          </w:p>
          <w:p>
            <w:pPr>
              <w:pStyle w:val="Normal"/>
              <w:rPr/>
            </w:pPr>
            <w:r>
              <w:rPr/>
              <w:t>Алгоритм, компьютерный расчет и анализ численного и аналитического решений реактора идеального смеш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К-2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4.2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еакторы с многофазными системами. Сущность и виды катализ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письменный отчет с результатами работы и ответами на контрольные вопрос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огенные процессы в однородных средах. Значение перемешивания и начального смеш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>
                <w:bCs/>
              </w:rPr>
              <w:t>Гетерогенные процессы, реакторы для системы газ-жидкос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/>
            </w:pPr>
            <w:r>
              <w:rPr>
                <w:bCs/>
              </w:rPr>
              <w:t>Реакторы газ-твердое. Сущность и виды катализ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2.1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ный расчет развития процесса в периодическом реакторе идеального смеш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2.2</w:t>
            </w:r>
          </w:p>
          <w:p>
            <w:pPr>
              <w:pStyle w:val="Normal"/>
              <w:rPr/>
            </w:pPr>
            <w:r>
              <w:rPr/>
              <w:t>Нелинейные эффекты в химических реактора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бораторное занятие № 2.3</w:t>
            </w:r>
          </w:p>
          <w:p>
            <w:pPr>
              <w:pStyle w:val="Normal"/>
              <w:rPr/>
            </w:pPr>
            <w:r>
              <w:rPr/>
              <w:t>Принципы моделирования промышленных химических реакт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К-2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Моделирование реакторов, трубчатых аппаратов, высокотемпературные процессы, переработка и пиролиз углеводород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2. письменный отчет с результатами работы и ответами на контрольные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 тестир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Моделирование химических реакторов идеального вытеснения, приближенный расчет по равенству соотношений, расчет трубчатых реакт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" w:leader="none"/>
                <w:tab w:val="center" w:pos="299" w:leader="none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</w:t>
            </w:r>
            <w:r>
              <w:rPr>
                <w:bCs/>
              </w:rPr>
              <w:t>Способы интенсификации реакторов, высокотемпературные процессы, переработка и пиролиз углеводород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3.1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ние и компьютерный расчет статических характеристик реактора идеального вытеснения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3.2</w:t>
            </w:r>
          </w:p>
          <w:p>
            <w:pPr>
              <w:pStyle w:val="Normal"/>
              <w:rPr/>
            </w:pPr>
            <w:r>
              <w:rPr/>
              <w:t>Сравнительный анализ поиска эффективного режима при упрощенном и точном расчете трубчатого реакто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</w:rPr>
              <w:t>ИТОГО за  7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2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MERGEFIELD Лаб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2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MERGEFIELD Лаб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Зачет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MERGEFIELD Контроль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ые понятия,  общие сведения о химических реакторах, кинетика реакторных процессов, аппараты периодического и непрерывного действия, режимы движения и структуры поток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щие сведения о химических реакторах, их значение для химической технологи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Основные понятия и определения, общая характеристика задач курса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оры, как основной элемент химико-технологической схем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ирование формальной кинетики реакторных процессов. Основные характеристики химических реакто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ческое описание кинетики реактор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дифференциальных уравнений кинетик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, предъявляемые к химическим реакторам, их противоречивост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конверсия, энергетические затраты реакторов, их взаимосвяз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явлений в реакторах, основы их классификаци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реакторов,</w:t>
            </w:r>
            <w:r>
              <w:rPr>
                <w:sz w:val="22"/>
                <w:szCs w:val="22"/>
              </w:rPr>
              <w:t xml:space="preserve"> аппараты непрерывного и периодического действ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е модели движение и перемешивания среды в реактор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ы потоков,  аппараты идеального смешения и вытесн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кторы с многофазными системами. Сущность и виды катализа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Гомогенные процессы в однородных средах. Значение перемешивания и начального смеш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могенные жидкофазные и газофазные реакторы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Скорости диффузии в жидкостях и газах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оры ускорения процессов, примеры конструкций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терогенные процессы, реакторы для системы газ-жидкость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етерогенные процессы, виды реакторов. </w:t>
            </w:r>
          </w:p>
          <w:p>
            <w:pPr>
              <w:pStyle w:val="Normal"/>
              <w:rPr/>
            </w:pPr>
            <w:r>
              <w:rPr>
                <w:bCs/>
              </w:rPr>
              <w:t>Конструкции аппаратов для системы газ-жидк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ежфазной поверх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торы газ-твердое. Сущность и виды катализ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 xml:space="preserve">Реакторы с участием твердого компонент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ы интенсификаци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 xml:space="preserve">Сущность и виды катализ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Гомогенный катализ, механизм каталитического действия. Гетерогенный катализ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</w:rPr>
              <w:t>Моделирование реакторов, трубчатых аппаратов, высокотемпературные процессы, переработка и пиролиз углеводород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делирование химических реакторов,  расчет по равенству соотношений, модели трубчатых реакто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Иерархическая структура математической модели реактор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дачи реакторов, решаемые математическими и информационными технологиям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Расчет технологически близких аппаратов по равенству соотношен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нтенсификации реакторов, высокотемпературные процессы, переработка и пиролиз углеводород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нцип  моделирования трубчатых реакторов в нестационарном и стационарном режимах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Особенности  процессов обработки углеводород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Расчет и анализ статических характеристик реактора пиролиз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лабораторным занятиям, зачету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зучение разделов/тем, невыносимых на лекции и лабораторные занятия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ндивидуальным задания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отчетов по лабораторным работам.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зачетом по необходимости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3"/>
        <w:gridCol w:w="3828"/>
        <w:gridCol w:w="1701"/>
        <w:gridCol w:w="710"/>
      </w:tblGrid>
      <w:tr>
        <w:trPr>
          <w:trHeight w:val="1644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ые понятия,  общие сведения о химических реакторах, кинетика реакторных процессов, аппараты периодического и непрерывного действия, режимы движения и структуры потоков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71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 (по конспектам, учебной и научной литературе). Проработка дополнительной литературы: системы дифференциальных уравнений химической кинетики, методы решения. Подготовка к защите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Выполнение  отчетов по </w:t>
            </w:r>
            <w:r>
              <w:rPr/>
              <w:t>практическим</w:t>
            </w:r>
            <w:r>
              <w:rPr>
                <w:sz w:val="24"/>
                <w:szCs w:val="24"/>
              </w:rPr>
              <w:t xml:space="preserve"> работ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ых работ. Проверка отчетов и индивидуа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еакторы с многофазными системами. Сущность и виды катализ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учебного материала (по конспектам, учебной и научной литературе). Проработка дополнительной литературы по гетерогенному катализу. 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. Выполнение  отчетов по практическим</w:t>
            </w:r>
            <w:r>
              <w:rPr>
                <w:sz w:val="24"/>
                <w:szCs w:val="24"/>
              </w:rPr>
              <w:t xml:space="preserve"> работ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ов и индивидуальных зад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реакторов, трубчатых аппаратов, высокотемпературные процессы, переработка и пиролиз углеводородов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оработка учебного материала (по конспектам, учебной и научной литературе). Проработка дополнительной литературы по </w:t>
            </w:r>
            <w:r>
              <w:rPr>
                <w:bCs/>
              </w:rPr>
              <w:t>переработке углеводородов</w:t>
            </w:r>
            <w:r>
              <w:rPr/>
              <w:t>. Подготовка к практическим работам. Выполнение  отчетов по практическим</w:t>
            </w:r>
            <w:r>
              <w:rPr>
                <w:sz w:val="24"/>
                <w:szCs w:val="24"/>
              </w:rPr>
              <w:t xml:space="preserve"> работ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ов и индивидуальн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Heading1"/>
        <w:ind w:left="709" w:hanging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профессиональной 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К-2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(повышенный, базовы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 – 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исчерпывающе и логически стройно излагает учебный материал по </w:t>
            </w:r>
            <w:r>
              <w:rPr>
                <w:spacing w:val="-1"/>
                <w:sz w:val="21"/>
                <w:szCs w:val="21"/>
              </w:rPr>
              <w:t xml:space="preserve">основным типам химических реакторов, области их применения, требованиям, </w:t>
            </w:r>
            <w:r>
              <w:rPr>
                <w:bCs/>
                <w:spacing w:val="-1"/>
                <w:sz w:val="21"/>
                <w:szCs w:val="21"/>
              </w:rPr>
              <w:t xml:space="preserve">конструкциям реакторов для  </w:t>
            </w:r>
            <w:r>
              <w:rPr>
                <w:bCs/>
                <w:iCs/>
                <w:sz w:val="21"/>
                <w:szCs w:val="21"/>
              </w:rPr>
              <w:t>химико-технологических процессов и производств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ет связывать теорию</w:t>
            </w:r>
            <w:r>
              <w:rPr>
                <w:sz w:val="21"/>
                <w:szCs w:val="21"/>
              </w:rPr>
              <w:t xml:space="preserve"> формальной кинетики </w:t>
            </w:r>
            <w:r>
              <w:rPr>
                <w:iCs/>
                <w:sz w:val="21"/>
                <w:szCs w:val="21"/>
              </w:rPr>
              <w:t>с практикой</w:t>
            </w:r>
            <w:r>
              <w:rPr>
                <w:sz w:val="21"/>
                <w:szCs w:val="21"/>
              </w:rPr>
              <w:t xml:space="preserve"> расчёта реак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ует для расчёта реакторов программы на алгоритмическ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собен провести целостный анализ основных задач </w:t>
            </w:r>
            <w:r>
              <w:rPr>
                <w:spacing w:val="-1"/>
                <w:sz w:val="21"/>
                <w:szCs w:val="21"/>
              </w:rPr>
              <w:t>движения  и перемешивания среды в реакторах и условия применения</w:t>
            </w:r>
            <w:r>
              <w:rPr>
                <w:sz w:val="21"/>
                <w:szCs w:val="21"/>
              </w:rPr>
              <w:t xml:space="preserve"> реакторов в химической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ет навыками составления математической модели реакторов для идеальных структур потоков и проведения их </w:t>
            </w:r>
            <w:r>
              <w:rPr>
                <w:bCs/>
                <w:sz w:val="21"/>
                <w:szCs w:val="21"/>
              </w:rPr>
              <w:t>компьютерного анал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профессионально грамотные ответы на вопросы, в том числе, дополнитель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</w:t>
            </w:r>
            <w:r>
              <w:rPr>
                <w:i/>
                <w:i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может допускать единичные негрубы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или повышенн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</w:t>
            </w:r>
            <w:r>
              <w:rPr>
                <w:i/>
                <w:sz w:val="21"/>
                <w:szCs w:val="21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3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демонстрирует фрагментарные знания теоретического и практического материала по </w:t>
            </w:r>
            <w:r>
              <w:rPr>
                <w:spacing w:val="-1"/>
                <w:sz w:val="21"/>
                <w:szCs w:val="21"/>
              </w:rPr>
              <w:t>химическим реакторам</w:t>
            </w:r>
            <w:r>
              <w:rPr>
                <w:iCs/>
                <w:sz w:val="21"/>
                <w:szCs w:val="21"/>
              </w:rPr>
              <w:t>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взаимосвязь требований к реакторам и задач исследований и разработок в химической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  <w:r>
              <w:rPr>
                <w:i/>
                <w:i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Heading1"/>
        <w:ind w:left="710" w:hanging="0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учебной дисциплине </w:t>
      </w:r>
      <w:r>
        <w:rPr>
          <w:sz w:val="24"/>
          <w:szCs w:val="24"/>
        </w:rPr>
        <w:t xml:space="preserve">«Моделирование химико-технологических процессов» </w:t>
      </w:r>
      <w:r>
        <w:rPr>
          <w:bCs/>
          <w:sz w:val="24"/>
          <w:szCs w:val="24"/>
        </w:rPr>
        <w:t>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1048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текущего контрол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опросы к защите лабораторных работ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Примеры аппаратов для проведения гомофазных и гетерофазных реакций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Гидромеханические процессы в химических реакторах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Кинетика гомогенных реакций. Скорость реакции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еактор идеального смешения периодического действ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роточный реактор идеального смешения в стационарном режиме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еактор идеального вытеснен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реимущества и недостатки различных идеальных реакторов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еакторы периодического и непрерывного действ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Время пребывания. Распределение времени пребыван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еремешивание в химических реакторах. Характеристики качества перемешиван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скад реакторов идеального смешения. Связь каскада реакторов идеального смешения с реакторами идеального вытеснен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Основные требования к промышленным реакционным аппаратам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лассификация реакторов по их конструктивным особенностям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лассификация реакторов по способу организации процесса и по характеру изменения параметров процесса во времени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Иерархический принцип построения математической модели реа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ind w:left="11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Тестирование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вариантов вопросов к тестированию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ариант №8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Чем достигается понижение энергетических затрат в реакторах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арианты ответов</w:t>
            </w:r>
          </w:p>
          <w:p>
            <w:pPr>
              <w:pStyle w:val="Normal"/>
              <w:ind w:firstLine="709"/>
              <w:rPr/>
            </w:pPr>
            <w:r>
              <w:rPr/>
              <w:t>а) повышением гидравлического сопротивления реактора и упрощением конструкции;</w:t>
            </w:r>
          </w:p>
          <w:p>
            <w:pPr>
              <w:pStyle w:val="Normal"/>
              <w:ind w:firstLine="709"/>
              <w:rPr/>
            </w:pPr>
            <w:r>
              <w:rPr/>
              <w:t>б) повышением гидравлического сопротивления реактора;</w:t>
            </w:r>
          </w:p>
          <w:p>
            <w:pPr>
              <w:pStyle w:val="Normal"/>
              <w:ind w:firstLine="709"/>
              <w:rPr/>
            </w:pPr>
            <w:r>
              <w:rPr/>
              <w:t>в) снижением гидравлического сопротивления реактора и усложнением конструкции;</w:t>
            </w:r>
          </w:p>
          <w:p>
            <w:pPr>
              <w:pStyle w:val="Normal"/>
              <w:ind w:firstLine="709"/>
              <w:rPr/>
            </w:pPr>
            <w:r>
              <w:rPr/>
              <w:t>г) снижением гидравлического сопротивления реактора и упрощением конструкц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нт №9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акая причина отклонения в реальных реакторах от идеального режима вызвана из- за конфигурации реакционного пространства ведущей к отсутствию одинаковой доступности реакционной смеси к произвольной точке реактора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арианты ответов</w:t>
            </w:r>
          </w:p>
          <w:p>
            <w:pPr>
              <w:pStyle w:val="Normal"/>
              <w:ind w:firstLine="709"/>
              <w:rPr/>
            </w:pPr>
            <w:r>
              <w:rPr/>
              <w:t>а) застойные зоны;</w:t>
            </w:r>
          </w:p>
          <w:p>
            <w:pPr>
              <w:pStyle w:val="Normal"/>
              <w:ind w:firstLine="709"/>
              <w:rPr/>
            </w:pPr>
            <w:r>
              <w:rPr/>
              <w:t>б) циркуляционные потоки;</w:t>
            </w:r>
          </w:p>
          <w:p>
            <w:pPr>
              <w:pStyle w:val="Normal"/>
              <w:ind w:firstLine="709"/>
              <w:rPr/>
            </w:pPr>
            <w:r>
              <w:rPr/>
              <w:t>в) неоднородность распределения потока;</w:t>
            </w:r>
          </w:p>
          <w:p>
            <w:pPr>
              <w:pStyle w:val="Normal"/>
              <w:ind w:firstLine="709"/>
              <w:rPr/>
            </w:pPr>
            <w:r>
              <w:rPr/>
              <w:t>г) распределение времени пребыван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ариант №10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ежим работы реактора называют нестационарным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арианты ответов</w:t>
            </w:r>
          </w:p>
          <w:p>
            <w:pPr>
              <w:pStyle w:val="Normal"/>
              <w:ind w:firstLine="709"/>
              <w:rPr/>
            </w:pPr>
            <w:r>
              <w:rPr/>
              <w:t>а) если в выбранной точке происходят изменения параметров химического процесса по объему реактора по тому или иному закону;</w:t>
            </w:r>
          </w:p>
          <w:p>
            <w:pPr>
              <w:pStyle w:val="Normal"/>
              <w:ind w:firstLine="709"/>
              <w:rPr/>
            </w:pPr>
            <w:r>
              <w:rPr/>
              <w:t>б) если</w:t>
              <w:tab/>
              <w:t>в</w:t>
              <w:tab/>
              <w:t>произвольно</w:t>
              <w:tab/>
              <w:t>выбранной</w:t>
              <w:tab/>
              <w:t>точке</w:t>
              <w:tab/>
              <w:t>происходят</w:t>
              <w:tab/>
              <w:t>изменения</w:t>
              <w:tab/>
              <w:t>параметров химического процесса во времени по тому или иному закону;</w:t>
            </w:r>
          </w:p>
          <w:p>
            <w:pPr>
              <w:pStyle w:val="Normal"/>
              <w:ind w:firstLine="709"/>
              <w:rPr/>
            </w:pPr>
            <w:r>
              <w:rPr/>
              <w:t>в) если</w:t>
              <w:tab/>
              <w:t>в  произвольно</w:t>
              <w:tab/>
              <w:t>выбранной  точке   не</w:t>
              <w:tab/>
              <w:t>происходят</w:t>
              <w:tab/>
              <w:t>изменения параметров химического процесса во времени по тому или иному закону;</w:t>
            </w:r>
          </w:p>
          <w:p>
            <w:pPr>
              <w:pStyle w:val="Normal"/>
              <w:ind w:firstLine="709"/>
              <w:rPr/>
            </w:pPr>
            <w:r>
              <w:rPr/>
              <w:t>г) если</w:t>
              <w:tab/>
              <w:t>в</w:t>
              <w:tab/>
              <w:t>произвольно</w:t>
              <w:tab/>
              <w:t>выбранной</w:t>
              <w:tab/>
              <w:t>точке</w:t>
              <w:tab/>
              <w:t>не</w:t>
              <w:tab/>
              <w:t>происходят</w:t>
              <w:tab/>
              <w:t>изменения</w:t>
              <w:tab/>
              <w:t>параметров химического процесса по объему реактора по тому или иному закону.</w:t>
            </w:r>
          </w:p>
        </w:tc>
      </w:tr>
      <w:tr>
        <w:trPr>
          <w:trHeight w:val="6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24" w:hanging="0"/>
              <w:jc w:val="left"/>
              <w:rPr/>
            </w:pPr>
            <w:r>
              <w:rPr>
                <w:sz w:val="22"/>
                <w:szCs w:val="22"/>
              </w:rPr>
              <w:t>Задание.  ВАРИАНТ 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124" w:hanging="0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u w:val="single"/>
              </w:rPr>
              <w:t>Индивидуальное задание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60325</wp:posOffset>
                  </wp:positionV>
                  <wp:extent cx="609600" cy="1092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Задание.__ВАРИАНТ__№__1_____"/>
            <w:bookmarkEnd w:id="0"/>
            <w:r>
              <w:rPr/>
              <w:t>Для представленной на рисунке конструкции реактора сделать следующее: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rPr/>
              <w:t>1) Дополнить рисунок конструкции обозначениями и направлением движения потоков, их характеристикой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rPr/>
              <w:t>2) Указать какой это тип реактора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rPr/>
              <w:t>3) Описать принципы работы данной конструкции реактора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rPr/>
              <w:t>4)  Описать типы реакторных процессов, которые могут быть реализованы в данной констр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ind w:left="2124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дание.  ВАРИАНТ  № _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 xml:space="preserve">__    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124" w:hanging="0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u w:val="single"/>
              </w:rPr>
              <w:t>Индивидуальное задание:</w:t>
            </w:r>
            <w:r>
              <w:rPr/>
              <w:t xml:space="preserve">  </w:t>
            </w:r>
          </w:p>
          <w:p>
            <w:pPr>
              <w:pStyle w:val="Default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исуйте схемы  3-х типов реакторов для газожидкостных </w:t>
            </w:r>
          </w:p>
          <w:p>
            <w:pPr>
              <w:pStyle w:val="Style24"/>
              <w:tabs>
                <w:tab w:val="clear" w:pos="709"/>
                <w:tab w:val="left" w:pos="1337" w:leader="none"/>
              </w:tabs>
              <w:kinsoku w:val="false"/>
              <w:overflowPunct w:val="false"/>
              <w:spacing w:lineRule="auto" w:line="240"/>
              <w:ind w:left="708" w:right="1936" w:hanging="0"/>
              <w:rPr/>
            </w:pPr>
            <w:r>
              <w:rPr>
                <w:sz w:val="22"/>
                <w:szCs w:val="22"/>
              </w:rPr>
              <w:t>процессов. Покажите на них и опишите структурные элемент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торов. Опишите принципы работы данных конструкций. Укажите, какие требования к реакторам успешно реализуются в этих конструкциях, а какие требования могут быть проблемными для них.</w:t>
            </w:r>
          </w:p>
          <w:p>
            <w:pPr>
              <w:pStyle w:val="Heading6"/>
              <w:ind w:left="2124" w:hanging="0"/>
              <w:jc w:val="left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Задание.  ВАРИАНТ  № _</w:t>
            </w:r>
            <w:r>
              <w:rPr>
                <w:szCs w:val="24"/>
                <w:u w:val="single"/>
              </w:rPr>
              <w:t>8</w:t>
            </w:r>
            <w:r>
              <w:rPr>
                <w:szCs w:val="24"/>
              </w:rPr>
              <w:t xml:space="preserve">__    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124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Индивидуальное задани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851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22555</wp:posOffset>
                  </wp:positionV>
                  <wp:extent cx="612140" cy="1038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ля представленной на рисунке конструкции реактора сделать следующее: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казать какой это тип реактора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ь рисунок конструкции обозначениями, направлением движения, характеристикой потоков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исать принципы работы данной конструкции реактора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Описать какие требования к реакторам успешно реализуются в данной конструкции, и какие требования могут быть проблемными для нее.</w:t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</w:rPr>
              <w:t>Критер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. Результаты числового расчета совпадают с контрольными значениями с точностью 0,1 %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 Результаты числового расчета совпадают с контрольными значениями с точностью 1 %, отклонение вызвано несущественной неточностью в задании параметр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 Результаты числового расчета совпадают с контрольными значениями с точностью 3 %, отклонение вызвано неточностью в задании параметров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способен конкретизировать обобщенные знания в основном с помощью преподавателя. Обучающийся обладает неполными знаниями по теме работы, слабо владеет понятийным аппаратом, нарушает последовательность в изложении материала. Результаты числового расчета совпадают с контрольными значениями с точностью 10 %, отклонение вызвано неточностью в задании параметров, значимо влияющей на результат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 Результаты числового расчета не совпадают с контрольными значениями, отклонение вызвано ошибкой в логическом построении расчета, значительно влияющим на результа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бал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Нет ответов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Не принимал участия в работе по индивидуальному заданию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полнение тестового задания испытуемому выставляются баллы. </w:t>
            </w:r>
            <w:r>
              <w:rPr>
                <w:b/>
              </w:rPr>
              <w:t>Тип используемой шкалы оценивания – порядковая.</w:t>
            </w:r>
          </w:p>
          <w:p>
            <w:pPr>
              <w:pStyle w:val="Normal"/>
              <w:rPr/>
            </w:pPr>
            <w:r>
              <w:rPr/>
              <w:t xml:space="preserve"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Баллы выставляются не за всё задание, а за тот или иной выбор в каждом задании. 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2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b/>
              </w:rPr>
              <w:t>Вопрос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Определение химического реактора, как основного элемента химико-технологической</w:t>
            </w:r>
          </w:p>
          <w:p>
            <w:pPr>
              <w:pStyle w:val="Style24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хемы. Пример установки с реактором.</w:t>
            </w:r>
          </w:p>
          <w:p>
            <w:pPr>
              <w:pStyle w:val="Normal"/>
              <w:ind w:firstLine="708"/>
              <w:jc w:val="both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опрос 2. </w:t>
            </w:r>
            <w:r>
              <w:rPr/>
              <w:t>Индивидуальное задание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</w:rPr>
              <w:t xml:space="preserve">Вопрос 1. </w:t>
            </w:r>
            <w:r>
              <w:rPr>
                <w:sz w:val="22"/>
                <w:szCs w:val="22"/>
              </w:rPr>
              <w:t>Реакторы непрерывного действия. Описание зависимостей межд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изводительностью, энергозатратами и конверсией в реакторе РИ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Индивидуальное задание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>
                <w:rFonts w:cs="Times" w:ascii="Times" w:hAnsi="Times"/>
              </w:rPr>
              <w:t>Две основные структуры потоков в реакторах.  Аппараты РИС и каскады реакторов</w:t>
            </w:r>
            <w:r>
              <w:rPr/>
              <w:t xml:space="preserve"> матр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Индивидуальное задание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Вопрос 1. </w:t>
            </w:r>
            <w:r>
              <w:rPr>
                <w:rFonts w:cs="Times" w:ascii="Times" w:hAnsi="Times"/>
                <w:sz w:val="22"/>
                <w:szCs w:val="22"/>
              </w:rPr>
              <w:t>Гомогенные жидкофазные реакторы. Основной фактор ускорения процесса, примеры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Times" w:ascii="Times" w:hAnsi="Times"/>
              </w:rPr>
              <w:t>конструкций.</w:t>
            </w:r>
          </w:p>
          <w:p>
            <w:pPr>
              <w:pStyle w:val="Normal"/>
              <w:spacing w:lineRule="auto" w:line="264"/>
              <w:ind w:left="709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Индивидуальное задание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</w:rPr>
              <w:t>Критер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в устной форме по билетам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Распределение баллов по вопросам билета: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>1-й вопрос: 0 – 15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2-й вопрос: 0 – 15 баллов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lang w:val="ru-RU"/>
              </w:rPr>
              <w:t xml:space="preserve">показывает </w:t>
            </w:r>
            <w:r>
              <w:rPr>
                <w:color w:val="000000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, допускает принципиальные ошибки при ответе на вопросы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индивидуальные задания (5 зад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5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 Моделирование химико-технологических процессов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3250" w:type="pct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0"/>
        <w:gridCol w:w="32"/>
      </w:tblGrid>
      <w:tr>
        <w:trPr>
          <w:trHeight w:val="23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</w:t>
            </w:r>
            <w:r>
              <w:rPr>
                <w:iCs/>
                <w:lang w:val="en-US"/>
              </w:rPr>
              <w:t>–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зачте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ind w:left="710" w:hanging="0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збор конкретных ситуац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8"/>
        </w:numPr>
        <w:rPr/>
      </w:pPr>
      <w:r>
        <w:rPr>
          <w:sz w:val="24"/>
          <w:szCs w:val="24"/>
        </w:rPr>
        <w:t>анализ ситуаций и результатов расчетов имитационных моделей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эксперименты и исследования.</w:t>
      </w:r>
    </w:p>
    <w:p>
      <w:pPr>
        <w:pStyle w:val="Style24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710" w:hanging="0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>лабораторных занятий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ind w:left="710" w:hanging="0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10" w:hanging="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МАТЕРИАЛЬНО-ТЕХНИЧЕСКОЕ ОБЕСПЕЧЕНИЕ ДИСЦИПЛИНЫ</w:t>
      </w:r>
      <w:r>
        <w:rPr>
          <w:b/>
          <w:bCs/>
          <w:i/>
          <w:kern w:val="2"/>
          <w:sz w:val="24"/>
          <w:szCs w:val="32"/>
        </w:rPr>
        <w:t xml:space="preserve"> </w:t>
      </w:r>
    </w:p>
    <w:p>
      <w:pPr>
        <w:pStyle w:val="Normal"/>
        <w:keepNext w:val="true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Normal"/>
        <w:keepNext w:val="true"/>
        <w:numPr>
          <w:ilvl w:val="3"/>
          <w:numId w:val="22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Донская улица, дом 39, строение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ноутбук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проектор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экран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маркерная дос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ая Калужская ул., д.1,стр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</w:t>
            </w:r>
            <w:r>
              <w:rPr>
                <w:rFonts w:cs="Times" w:ascii="Times" w:hAnsi="Times"/>
              </w:rPr>
              <w:t xml:space="preserve">№1232 </w:t>
            </w:r>
            <w:r>
              <w:rPr/>
              <w:t>для проведения лабораторных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рабочее место преподавателя, доска маркерная,  технические  средства  обучения, служащие для представления учебной информации: не менее 17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ind w:left="710" w:hanging="0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142"/>
        <w:gridCol w:w="1843"/>
        <w:gridCol w:w="1559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тепов А.М., Бондарева Т.И., Беренгартен М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Высшая школа, 52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ар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ы кибернетики в химии и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. П. Кондауров, В. И. Александров, </w:t>
            </w:r>
          </w:p>
          <w:p>
            <w:pPr>
              <w:pStyle w:val="Normal"/>
              <w:rPr/>
            </w:pPr>
            <w:r>
              <w:rPr/>
              <w:t>А. В. Артем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Академия, 33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енов И.П. и д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ухленова И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М.: </w:t>
            </w:r>
            <w:r>
              <w:rPr/>
              <w:t>Высш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ooksee.org/book/469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 Н.Н., Волжинский А.И., Плесовских В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е реакторы в примерах и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lang w:eastAsia="en-US"/>
              </w:rPr>
            </w:pPr>
            <w:r>
              <w:rPr>
                <w:rFonts w:cs="Times" w:ascii="Times" w:hAnsi="Times"/>
                <w:bCs/>
                <w:lang w:eastAsia="en-US"/>
              </w:rPr>
              <w:t>У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., Химия, 2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ов Г.А., Айнштейн В.Г., Захаров М.К.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й курс процессов и аппаратов химической технологии: в 2-х книгах. Кн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БИНОМ, Лаборатория знаний, 1758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Cs/>
                <w:lang w:eastAsia="en-US"/>
              </w:rPr>
              <w:t>Бесков В.С., Сафронов  В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Общая химическая технология и основы промышленной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lang w:eastAsia="en-US"/>
              </w:rPr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М.: Химия, Высшая школа, 47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Cs/>
                <w:lang w:eastAsia="en-US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bCs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" w:ascii="Times" w:hAnsi="Times"/>
                <w:lang w:eastAsia="en-US"/>
              </w:rPr>
              <w:instrText xml:space="preserve"> HYPERLINK "http://chemists.com/forum/viewtopic.php?f=15&amp;t=35&amp;p=1974" \l "p1974"</w:instrText>
            </w:r>
            <w:r>
              <w:rPr>
                <w:rStyle w:val="InternetLink"/>
                <w:bCs/>
                <w:rFonts w:cs="Times" w:ascii="Times" w:hAnsi="Times"/>
                <w:lang w:eastAsia="en-U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bCs/>
                <w:lang w:eastAsia="en-US"/>
              </w:rPr>
              <w:t>http://chemists.com/forum/viewtopic.php?f=15&amp;t=35&amp;p=1974#p1974</w:t>
            </w:r>
            <w:r>
              <w:rPr>
                <w:rStyle w:val="InternetLink"/>
                <w:bCs/>
                <w:rFonts w:cs="Times" w:ascii="Times" w:hAnsi="Times"/>
                <w:lang w:eastAsia="en-US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гнатенков В.И., Бесков В.С.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hyperlink r:id="rId22">
              <w:r>
                <w:rPr>
                  <w:rStyle w:val="InternetLink"/>
                  <w:bCs/>
                  <w:shd w:fill="FFFFFF" w:val="clear"/>
                  <w:lang w:eastAsia="en-US"/>
                </w:rPr>
                <w:t>Примеры и задачи по общей химической технолог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У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.: Академкнига,199 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20</w:t>
            </w:r>
            <w:r>
              <w:rPr>
                <w:rFonts w:eastAsia="Calibri"/>
                <w:shd w:fill="FFFFFF" w:val="clear"/>
                <w:lang w:eastAsia="en-US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http://znanium.</w:t>
            </w:r>
            <w:r>
              <w:rPr>
                <w:rFonts w:cs="Times" w:ascii="Times" w:hAnsi="Times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ucoz.ru/load/obshhaja_khimicheskaja_tekhnologija_okht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Times" w:hAnsi="Times" w:cs="Times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both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лоусов А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аботы с математическим пакетом на персональном компьют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: МГТУ им. А.Н.Кос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851" w:hanging="0"/>
        <w:rPr/>
      </w:pPr>
      <w:r>
        <w:rPr>
          <w:rFonts w:eastAsia="Arial Unicode MS"/>
        </w:rPr>
        <w:t>11. 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есурсы электронной библиотеки, 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Znanium.com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hyperlink r:id="rId27">
              <w:r>
                <w:rPr>
                  <w:rStyle w:val="InternetLink"/>
                  <w:b/>
                  <w:color w:val="000000"/>
                </w:rPr>
                <w:t>http://znanium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ые издания «РГУ им. А.Н. Косыгина» на платформе ЭБС «Znanium.com» </w:t>
            </w: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http://znanium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БС ЮРАЙТ»</w:t>
            </w:r>
            <w:hyperlink r:id="rId29">
              <w:r>
                <w:rPr>
                  <w:rStyle w:val="InternetLink"/>
                  <w:bCs/>
                  <w:sz w:val="24"/>
                  <w:szCs w:val="24"/>
                </w:rPr>
                <w:t>www.biblio-online.ru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 https://www.elibrary.ru/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 xml:space="preserve">ЭБС «Лань» </w:t>
            </w:r>
            <w:hyperlink r:id="rId30">
              <w:r>
                <w:rPr>
                  <w:rStyle w:val="InternetLink"/>
                  <w:b/>
                  <w:color w:val="000000"/>
                </w:rPr>
                <w:t>http://www.e.lanbook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31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Договор № 101/НЭБ/0486 – пот 21.09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еLIBRARY.RU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www.elibrary.ru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Лицензионное соглашение № 8076 от 20.02.2013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 xml:space="preserve">НЭИКОН </w:t>
            </w:r>
            <w:hyperlink r:id="rId33">
              <w:r>
                <w:rPr>
                  <w:rStyle w:val="InternetLink"/>
                </w:rPr>
                <w:t>http://www.neicon.ru/</w:t>
              </w:r>
            </w:hyperlink>
            <w:r>
              <w:rPr/>
              <w:t xml:space="preserve"> Соглашение №ДС-884-2013 от18.10.2013г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Polpred.com Обзор СМИ» </w:t>
            </w:r>
            <w:hyperlink r:id="rId34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Соглашение № 2014 от 29.10.2016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Web of Science </w:t>
            </w:r>
            <w:hyperlink r:id="rId35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 № wos/917 на безвозмездное оказание услуг от 02.04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Scopus </w:t>
            </w:r>
            <w:hyperlink r:id="rId3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www</w:t>
              </w:r>
            </w:hyperlink>
            <w:r>
              <w:rPr>
                <w:bCs/>
                <w:sz w:val="24"/>
                <w:szCs w:val="24"/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 № Scopus /917 от 09.01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SpringerNature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hyperlink r:id="rId37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атформа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  <w:lang w:val="en-US"/>
              </w:rPr>
              <w:t> </w:t>
            </w:r>
            <w:hyperlink r:id="rId38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латформа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Nature: </w:t>
            </w:r>
            <w:hyperlink r:id="rId39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азаданных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Springer Materials: </w:t>
            </w:r>
            <w:hyperlink r:id="rId40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азаданных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Springer Protocols: </w:t>
            </w:r>
            <w:hyperlink r:id="rId41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База данных zbMath: </w:t>
            </w:r>
            <w:hyperlink r:id="rId42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https://zbmath.org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База данных Nano: </w:t>
            </w:r>
            <w:hyperlink r:id="rId43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№ Springer/41 от 25 декабря 2017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hyperlink r:id="rId44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hyperlink r:id="rId45">
              <w:r>
                <w:rPr>
                  <w:rStyle w:val="InternetLink"/>
                  <w:lang w:eastAsia="ar-SA"/>
                </w:rPr>
                <w:t>http://www.garant.ru/</w:t>
              </w:r>
            </w:hyperlink>
            <w:r>
              <w:rPr>
                <w:lang w:eastAsia="ar-SA"/>
              </w:rPr>
              <w:t xml:space="preserve"> - Справочно-правовая система (СПС)«Гарант», комплексная правовая поддержка пользователей по законодательству Российской Федер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hyperlink r:id="rId46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-базы данных на Едином Интернет-портале Росстат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Перечень программного обеспечения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67"/>
        <w:gridCol w:w="42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его документа/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ndows 10 Pro, MS Office 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typingSketchUp: 3D modeling for every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V-Ray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3Ds Ma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euro Soluti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olfram Mathemat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Visual Stud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elDRAW GraphicsSuite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athc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+Simulin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/>
            </w:pPr>
            <w:r>
              <w:rPr>
                <w:sz w:val="20"/>
                <w:szCs w:val="20"/>
                <w:lang w:val="en-US"/>
              </w:rPr>
              <w:t>Adobe Creative Cloud2018 all Apps (Photoshop, Lightroom, Illustrator, InDesign, XD, Premiere Pro, Acrobat Pro, Lightroom Classic,Bridge, Spark, Media Encoder, InCopy, Story Plus, Muse</w:t>
            </w:r>
            <w:r>
              <w:rPr>
                <w:sz w:val="20"/>
                <w:szCs w:val="20"/>
              </w:rPr>
              <w:t>идр</w:t>
            </w:r>
            <w:r>
              <w:rPr>
                <w:sz w:val="20"/>
                <w:szCs w:val="20"/>
                <w:lang w:val="en-US"/>
              </w:rPr>
              <w:t xml:space="preserve">.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lidWor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ocero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plify 3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ntLаb VI Academi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innacleStudio 18 Ultim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АС-3d-V 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jectExpert 7 Standa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т-Финанс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ьт-Инвес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для подготовки тестов Indi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Autodesk AutoCAD 2021 для учебных заведений, подписка к бессрочной лиценз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#110003456652 от 18 февр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свободно для аккредитованных учебных за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Office GNU Lesser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Scilab CeCILL (свободная, совместимая с GNU GPL v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ux Ubuntu GNU GP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S-SMV free and open-source softwa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Logic Personal Learning Ed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lyx-OS GNU General Public Licens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  <w:lang w:val="en-US"/>
              </w:rPr>
              <w:t>Open Foam v.4.0 GNU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ight 2018 SP3 Автономная бесплатная лиценз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U Octave GNU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51"/>
      <w:footerReference w:type="default" r:id="rId52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i w:val="false"/>
    </w:rPr>
  </w:style>
  <w:style w:type="character" w:styleId="WW8Num36z5">
    <w:name w:val="WW8Num3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b/>
      <w:bCs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sinant.ucoz.ru/load/obshhaja_khimicheskaja_tekhnologija_okht/primery_i_zadachi_po_obshhej_khimicheskoj_tekhnologii_ignatenkov_vi_2005/8-1-0-22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xn--90ax2c.xn--p1ai/" TargetMode="External"/><Relationship Id="rId32" Type="http://schemas.openxmlformats.org/officeDocument/2006/relationships/hyperlink" Target="http://www.elibrary.ru/" TargetMode="External"/><Relationship Id="rId33" Type="http://schemas.openxmlformats.org/officeDocument/2006/relationships/hyperlink" Target="http://www.neicon.ru/" TargetMode="External"/><Relationship Id="rId34" Type="http://schemas.openxmlformats.org/officeDocument/2006/relationships/hyperlink" Target="http://www.polpred.com/" TargetMode="External"/><Relationship Id="rId35" Type="http://schemas.openxmlformats.org/officeDocument/2006/relationships/hyperlink" Target="http://webofknowledge.com/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.springernature.com/gp/librarians" TargetMode="External"/><Relationship Id="rId38" Type="http://schemas.openxmlformats.org/officeDocument/2006/relationships/hyperlink" Target="https://rd.springer.com/" TargetMode="External"/><Relationship Id="rId39" Type="http://schemas.openxmlformats.org/officeDocument/2006/relationships/hyperlink" Target="https://www.nature.com/" TargetMode="External"/><Relationship Id="rId40" Type="http://schemas.openxmlformats.org/officeDocument/2006/relationships/hyperlink" Target="http://materials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s://zbmath.org/" TargetMode="External"/><Relationship Id="rId43" Type="http://schemas.openxmlformats.org/officeDocument/2006/relationships/hyperlink" Target="http://nano.nature.com/" TargetMode="External"/><Relationship Id="rId44" Type="http://schemas.openxmlformats.org/officeDocument/2006/relationships/hyperlink" Target="http://arxiv.org/" TargetMode="External"/><Relationship Id="rId45" Type="http://schemas.openxmlformats.org/officeDocument/2006/relationships/hyperlink" Target="http://www.garant.ru/ " TargetMode="External"/><Relationship Id="rId46" Type="http://schemas.openxmlformats.org/officeDocument/2006/relationships/hyperlink" Target="http://www.gks.ru/wps/wcm/connect/rosstat_main/rosstat/ru/statistics/databases/" TargetMode="Externa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3.xml"/><Relationship Id="rId52" Type="http://schemas.openxmlformats.org/officeDocument/2006/relationships/footer" Target="footer15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12:00Z</dcterms:created>
  <dc:creator>Александр Белоусов</dc:creator>
  <dc:description/>
  <dc:language>en-US</dc:language>
  <cp:lastModifiedBy>Александр Белоусов</cp:lastModifiedBy>
  <cp:lastPrinted>2021-06-03T12:32:00Z</cp:lastPrinted>
  <dcterms:modified xsi:type="dcterms:W3CDTF">2022-05-18T18:12:00Z</dcterms:modified>
  <cp:revision>3</cp:revision>
  <dc:subject/>
  <dc:title/>
</cp:coreProperties>
</file>