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 20___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и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lineRule="auto" w:line="276" w:before="120" w:after="0"/>
              <w:outlineLvl w:val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lineRule="auto" w:line="276" w:before="120" w:after="0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ормы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06"/>
        <w:gridCol w:w="462"/>
        <w:gridCol w:w="336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,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 в основу положены:</w:t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4"/>
              </w:numPr>
              <w:ind w:left="0" w:firstLine="31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8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 С. Бород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/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 xml:space="preserve">1. МЕСТО УЧЕБНОЙ ДИСЦИПЛИНЫ  В СТРУКТУРЕ ОПОП УНИВЕРСИТЕТА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Дисциплина </w:t>
      </w:r>
      <w:r>
        <w:rPr>
          <w:u w:val="single"/>
        </w:rPr>
        <w:t>Безопасность жизнедеятельности</w:t>
      </w:r>
      <w:r>
        <w:rPr/>
        <w:t xml:space="preserve"> включена в базовую часть Блока 1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. КОМПЕТЕНЦИИ ОБУЧАЮЩЕГОСЯ, ФОРМИРУЕМЫЕ В РЕЗУЛЬТАТЕ ОСВОЕНИЯ  ДИСЦИПЛИН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-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готовностью пользоваться основными методами защиты производственного персонала и населения от возможных последствий аварий, катастроф, стихийных бедствий </w:t>
            </w:r>
          </w:p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ю пропагандировать цели и задачи обеспечения безопасности человека и окружающей среды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536"/>
        <w:gridCol w:w="419"/>
        <w:gridCol w:w="420"/>
        <w:gridCol w:w="231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по учебному плану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текущего  и промежуточного контроля успеваемости (оценочные средства)</w:t>
            </w:r>
          </w:p>
        </w:tc>
      </w:tr>
      <w:tr>
        <w:trPr>
          <w:trHeight w:val="195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еместра 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 в безопасность жизнедеятельност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сто и роль безопасности жизнедеятельности в предметной области и профессиональной деятельности. Основные понятия и определ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Применение средств индивидуальной и коллективной защиты работ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 xml:space="preserve">Текущий контроль успеваемости: </w:t>
            </w:r>
            <w:r>
              <w:rPr>
                <w:bCs/>
                <w:i/>
              </w:rPr>
              <w:t>Реферат(Реф), Защита коллоквиума (ЗКЛ), Тестирование (Тсп, Тск), Контрольная работа (Кнр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ая оценка условий тру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ядок проведения специальной оценки условий труд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Этапы проведения специальной оценки условий труд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Мероприятий по идентификации вредных и опасных факторов производственной среды и трудового процесс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уровня воздействия вредных и опасных факторов производственной среды и трудового процесса на работника с учетом отклонения их фактических значений от установленных норматив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физиологии труда и комфортные условия жизне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лассификация основных форм деятельности человека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 Физиологическое действие метеорологических условий на человека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3. Влияние освещения на условия деятельности челове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Исследование метеорологических условий в рабочей зон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Исследование естественного и искусственного освещения рабочего помещ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  <w:t>1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здействие негативных фактор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ита от н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1. Вредные вещества в производственном помещении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 Вибрации, акустические колебания. Защита от шума и вибр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щита от </w:t>
            </w:r>
            <w:r>
              <w:rPr>
                <w:sz w:val="20"/>
                <w:szCs w:val="20"/>
              </w:rPr>
              <w:t>электромагнитных и ионизирующих излуче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4. Обеспечение электро- и пожаробезопасности. Средства защиты от статического электричест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.Определение содержания вредных примесей. Исследование запылен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Методы и средства обеспечения электробезопас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Расследование и учет несчастных случае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Порядок расследования несчастных случаев на производств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2. Нормативно-правовая база расследования и учета несчастных случаев на производств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3. Обязанности работодателя в отношении несчастных случаев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Предупредительные ме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ы и средства защиты от воздействия вибрации, шума, инфра- и ультразвука, электромагнитных и ионизирующих излучений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ы управления охраной труда в орган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Обязанности работодателя по обеспечению безопасных условий и охраны труд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2. Организация системы управления охраной труд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3. Разработка инструкций по охране труда. Обучение охране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ы и средства обеспечения пожаробезопас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7. Первая помощь при неотложных состояниях, несчастных случаях и чрезвычайных ситуаци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  <w:t>1. Принципы и алгоритмы оказания первой помощ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66"/>
        <w:gridCol w:w="5977"/>
        <w:gridCol w:w="175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местр №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безопасность жизнедеятельности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ологии труда и комфортные условия жизнедеятель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, контрольной работе, тестирова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негативных фактор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ита от ни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, контрольной работе, тестировани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сследование и учет несчастных случае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охраной труда в организ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в семестре по учебному план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самостоятельной работы обучающего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02"/>
        <w:gridCol w:w="150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компетен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компетенций в рамках изучаемой дисциплин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К-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к общей оценке </w:t>
            </w:r>
            <w:r>
              <w:rPr/>
              <w:t>условий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редные и опасные  факторы, воздействующие на население и производственный персонал как при нормальной работе предприятий, так и в обстановке чрезвычайных ситуаций, может назвать некоторые приемы оказания перв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ет </w:t>
            </w:r>
            <w:r>
              <w:rPr/>
              <w:t xml:space="preserve">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вредные факторы производственной деятельности на конкретном предприятии и при возникновении Ч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основными методами защиты производственного персонала, населения и окружающей среды от вредных и опасных факторов производственной деятельности как при нормальной работе предприятий, так и в обстановке чрезвычайных ситуац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Достаточно знает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ет </w:t>
            </w:r>
            <w:r>
              <w:rPr/>
              <w:t xml:space="preserve">основы защиты производственного персонала и населения от последствий аварий катастроф, опасных условий труда и меры по ликвидации их последствий и </w:t>
            </w:r>
            <w:r>
              <w:rPr>
                <w:b/>
              </w:rPr>
              <w:t>способен применить</w:t>
            </w:r>
            <w:r>
              <w:rPr/>
              <w:t xml:space="preserve">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вредные факторы деятельности предприятий и при возникновении ЧС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Хорош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ет </w:t>
            </w:r>
            <w:r>
              <w:rPr/>
              <w:t>основы защиты производственного персонала и населения от последствий аварий катастроф, опасных условий труда и меры по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Грамотно применяет полученные знания на практике</w:t>
            </w:r>
            <w:r>
              <w:rPr>
                <w:b/>
              </w:rPr>
              <w:t xml:space="preserve">, </w:t>
            </w:r>
            <w:r>
              <w:rPr/>
              <w:t>может</w:t>
            </w:r>
            <w:r>
              <w:rPr>
                <w:b/>
              </w:rPr>
              <w:t xml:space="preserve"> </w:t>
            </w:r>
            <w:r>
              <w:rPr/>
              <w:t>выделить и распознать вредные факторы деятельности предприятий как при нормальной работе, так и при возникновении ЧС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вободн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1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К-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нать:  </w:t>
            </w:r>
            <w:r>
              <w:rPr>
                <w:spacing w:val="-1"/>
              </w:rPr>
              <w:t>Слабо знает и плохо може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перечислить основные принципы физиологии труда. </w:t>
            </w:r>
            <w:r>
              <w:rPr/>
              <w:t>Плохо понимает последствие воздействия природных и производственных факторов на окружающую среду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Слабо применяет знания основ физиологии труда на практике, плохо </w:t>
            </w:r>
            <w:r>
              <w:rPr/>
              <w:t>выделяет вредные факторы производственной деятельности на конкрет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Владеть: </w:t>
            </w:r>
            <w:r>
              <w:rPr>
                <w:spacing w:val="-1"/>
              </w:rPr>
              <w:t>Слабо владеет</w:t>
            </w:r>
            <w:r>
              <w:rPr/>
              <w:t xml:space="preserve"> культурой безопасности и риск-ориентированным мышлением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слабо владеет навык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оценки уровня травматизма и заболеваемости в промышлен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11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нать:  </w:t>
            </w:r>
            <w:r>
              <w:rPr>
                <w:spacing w:val="-1"/>
              </w:rPr>
              <w:t>Хорошо знает и може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перечислить основные принципы физиологии труда. </w:t>
            </w:r>
            <w:r>
              <w:rPr/>
              <w:t>Хорошо понимает последствие воздействия природных и производственных факторов на окружающую среду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рименяет знания основ физиологии труда на практике, может </w:t>
            </w:r>
            <w:r>
              <w:rPr/>
              <w:t>выделить вредные факторы производственной деятельности на конкретном предприя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ладеть: </w:t>
            </w:r>
            <w:r>
              <w:rPr>
                <w:spacing w:val="-1"/>
              </w:rPr>
              <w:t>Хорошо владеет</w:t>
            </w:r>
            <w:r>
              <w:rPr/>
              <w:t xml:space="preserve"> культурой безопасности и риск-ориентированным мышлением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хорошо владеет навыками и метод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оценки уровня травматизма и заболеваемости в промышленности</w:t>
            </w:r>
            <w:r>
              <w:rPr/>
              <w:t xml:space="preserve"> и подбора средств защиты на конкретном производств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1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нать:  </w:t>
            </w:r>
            <w:r>
              <w:rPr>
                <w:spacing w:val="-1"/>
              </w:rPr>
              <w:t>В совершенстве знает и може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перечислить основные принципы физиологии труда. </w:t>
            </w:r>
            <w:r>
              <w:rPr/>
              <w:t>Отлично понимает последствие воздействия природных и производственных факторов на окружающую среду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>Грамотн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именяет знания основ физиологии труда на практике, может </w:t>
            </w:r>
            <w:r>
              <w:rPr/>
              <w:t>выделить все вредные факторы производственной деятельности на конкретном предприя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Владеть: </w:t>
            </w:r>
            <w:r>
              <w:rPr>
                <w:spacing w:val="-1"/>
              </w:rPr>
              <w:t>В совершенстве владеет</w:t>
            </w:r>
            <w:r>
              <w:rPr/>
              <w:t xml:space="preserve"> культурой безопасности и риск-ориентированным мышлением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отлично владеет навыками и метод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оценки уровня травматизма и заболеваемости в промышленности</w:t>
            </w:r>
            <w:r>
              <w:rPr/>
              <w:t xml:space="preserve"> и подбора средств защиты на конкретном производств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3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ОПК-3</w:t>
            </w:r>
          </w:p>
          <w:p>
            <w:pPr>
              <w:pStyle w:val="NormalWeb"/>
              <w:spacing w:before="100" w:after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ные документы, регламентирующие безопасность жизнедеятельности на производ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ет</w:t>
            </w:r>
            <w:r>
              <w:rPr/>
              <w:t xml:space="preserve"> важность нормативных правовых документов в вопросах безопасности и сохранения жизни и здоровья людей в среде обит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использовать нормативные правовые документы для решения вопросов безопасности жизне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нормативными правовыми знаниями по проблемам безопасности жизне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11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статочно знает основы экологического права, существующие законодательные акты и документы, регламентирующие обязанности работодателей по обеспечению безопасности труда, расследованию и учету несчастных случаев, правовые основы проведения специальной оценки условий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ет</w:t>
            </w:r>
            <w:r>
              <w:rPr/>
              <w:t xml:space="preserve"> основы правовой защиты производственного персонала и населения от последствий аварий, катастроф, опасных условий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</w:t>
            </w:r>
            <w:r>
              <w:rPr>
                <w:b/>
              </w:rPr>
              <w:t xml:space="preserve"> </w:t>
            </w:r>
            <w:r>
              <w:rPr/>
              <w:t>использовать нормативные правовые акты для решения проблем безопасности жизнедеятельности на конкретном предприя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Хорошо владеет нормативными правовыми знаниями в объеме, необходимом для отстаивания прав производственного персонала в вопросах безопасности жизне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1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 совершенстве знает основы экологического права, существующие законодательные акты и документы, регламентирующие обязанности работодателей по обеспечению безопасности труда, расследованию и учету несчастных случаев, правовые основы проведения специальной оценки условий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Грамотно применять полученные знания на практике и на основе типовых методик и действующей нормативно-правовой базы рассчитывать показатели безопасности жизнедеятельности на конкретном предприят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вободно владеет нормативными правовыми знаниями в объеме, необходимом для отстаивания прав производственного персонала в вопросах безопасности жизне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ОПК-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лабо знает</w:t>
            </w:r>
            <w:r>
              <w:rPr>
                <w:b/>
              </w:rPr>
              <w:t xml:space="preserve"> </w:t>
            </w:r>
            <w:r>
              <w:rPr/>
              <w:t>основы техники безопасности, производственной санитарии, пожарной безопасности и нормы охраны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ет</w:t>
            </w:r>
            <w:r>
              <w:rPr/>
              <w:t xml:space="preserve"> последствия нарушений правил техники безопасности, производственной санитарии, пожарной безопасности и норм охраны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и оценивать параметры производственного микроклимата, уровни запыленности и загазованности, шума и вибрации, освещенности рабочих 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екоторыми методами контроля параметров окружающей сред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4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орошо знает основы техники безопасности, производственной санитарии, пожарной безопасности и охране труда, последовательность действий в нестандартных и чрезвычайных ситуа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ет </w:t>
            </w:r>
            <w:r>
              <w:rPr/>
              <w:t>важность</w:t>
            </w:r>
            <w:r>
              <w:rPr>
                <w:b/>
              </w:rPr>
              <w:t xml:space="preserve"> </w:t>
            </w:r>
            <w:r>
              <w:rPr/>
              <w:t>соблюдения техники безопасности, производственной санитарии, пожарной безопасности и охраны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ть состояние техники безопасности, производственной санитарии, охраны труда, пожарной и экологической безопасности на конкретном предприятии и способен пропагандировать цели и задачи обеспечения безопас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Хорошо владеет </w:t>
            </w:r>
            <w:r>
              <w:rPr>
                <w:spacing w:val="-1"/>
              </w:rPr>
              <w:t xml:space="preserve">навыками принятия решений по нормализации параметров, обеспечивающих нормальные условия жизнедеятельности, </w:t>
            </w:r>
            <w:r>
              <w:rPr/>
              <w:t>как при обычной работе предприятий, так и обстановке нестандартных и чрезвычайных ситу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4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 совершенстве знает основы техники безопасности, производственной санитарии, пожарной безопасности и охране труда, последовательность действий в нестандартных и чрезвычайных ситуа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ет </w:t>
            </w:r>
            <w:r>
              <w:rPr/>
              <w:t>всю</w:t>
            </w:r>
            <w:r>
              <w:rPr>
                <w:b/>
              </w:rPr>
              <w:t xml:space="preserve"> </w:t>
            </w:r>
            <w:r>
              <w:rPr/>
              <w:t>важность</w:t>
            </w:r>
            <w:r>
              <w:rPr>
                <w:b/>
              </w:rPr>
              <w:t xml:space="preserve"> </w:t>
            </w:r>
            <w:r>
              <w:rPr/>
              <w:t>соблюдения техники безопасности, производственной санитарии, пожарной безопасности и охраны труда и пропаганды целей и задач обеспечения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ть состояние техники безопасности, производственной санитарии, охраны труда, пожарной и экологической безопасности на конкретном предприятии и способен пропагандировать цели и задачи обеспечения 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вободно владеет </w:t>
            </w:r>
            <w:r>
              <w:rPr>
                <w:spacing w:val="-1"/>
              </w:rPr>
              <w:t xml:space="preserve">навыками принятия решений по нормализации параметров, обеспечивающих нормальные условия жизнедеятельности, </w:t>
            </w:r>
            <w:r>
              <w:rPr/>
              <w:t>как при обычной работе предприятий, так и обстановке нестандартных и чрезвычайных ситуац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44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left="79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Таблица 6</w:t>
      </w:r>
    </w:p>
    <w:tbl>
      <w:tblPr>
        <w:tblW w:w="946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Для текущей успеваемост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7.1.1 Вопросы к коллоквиумам</w:t>
      </w:r>
    </w:p>
    <w:p>
      <w:pPr>
        <w:pStyle w:val="Normal"/>
        <w:ind w:left="1134" w:hanging="0"/>
        <w:jc w:val="center"/>
        <w:rPr/>
      </w:pPr>
      <w:r>
        <w:rPr/>
        <w:t xml:space="preserve">Физиологическое действие метеорологических условий </w:t>
      </w:r>
    </w:p>
    <w:p>
      <w:pPr>
        <w:pStyle w:val="Normal"/>
        <w:ind w:left="1134" w:hanging="0"/>
        <w:jc w:val="center"/>
        <w:rPr/>
      </w:pPr>
      <w:r>
        <w:rPr/>
        <w:t>помещений на организм человека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следствия нарушения теплового баланса организма человека</w:t>
      </w:r>
    </w:p>
    <w:p>
      <w:pPr>
        <w:pStyle w:val="Normal"/>
        <w:ind w:left="1134" w:hanging="0"/>
        <w:jc w:val="center"/>
        <w:rPr/>
      </w:pPr>
      <w:r>
        <w:rPr/>
        <w:t>Влияние освещения на условия деятельности человека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 xml:space="preserve">Нормирование светового климата и уровня естественного освещения.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Какие параметры необходимо учитывать при проектировании помещения с двухсторонним боковым освещением?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Сравнительная характеристика источников света для осветительной аппаратуры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электробезопасности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следствия прохождения электрического тока через тело человека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Организация электробезопасности посредством электроизоляции и защитного зануления.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ринцип действия защитного заземления и молниезащит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7.1.2 Задания к контрольным работа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 1</w:t>
      </w:r>
    </w:p>
    <w:p>
      <w:pPr>
        <w:pStyle w:val="Normal"/>
        <w:jc w:val="both"/>
        <w:rPr/>
      </w:pPr>
      <w:r>
        <w:rPr>
          <w:rFonts w:cs="Times" w:ascii="Times" w:hAnsi="Times"/>
        </w:rPr>
        <w:t>1.</w:t>
        <w:tab/>
        <w:t xml:space="preserve">Рассчитать коэффициент комфортности в производственном помещении с параметрами: температура воздуха рабочей зоны tв, oC, относительная влажность воздуха </w:t>
      </w:r>
      <w:r>
        <w:rPr>
          <w:rFonts w:cs="Cambria" w:ascii="Cambria" w:hAnsi="Cambria"/>
        </w:rPr>
        <w:t>ϕ</w:t>
      </w:r>
      <w:r>
        <w:rPr>
          <w:rFonts w:cs="Times" w:ascii="Times" w:hAnsi="Times"/>
        </w:rPr>
        <w:t>,%, средняя температура нагретых поверхностей tст ,  oC, скорость движения воздуха v, м/с. Если tст не дано, считать, что в помещении отсутствуют тепловые агрегаты. Данные по вариантам брать из таблицы 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Рассчитать толщину теплоизоляционного слоя (d &gt; 2 м), обеспечивающего температуру t</w:t>
      </w:r>
      <w:r>
        <w:rPr>
          <w:rFonts w:cs="Times" w:ascii="Times" w:hAnsi="Times"/>
          <w:vertAlign w:val="subscript"/>
          <w:lang w:val="en-US"/>
        </w:rPr>
        <w:t>i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=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45 °С на поверхности изоляции, если температура вещества tw, температура окружающей среды te,  теплопроводность теплоизоляционного слоя λk, коэффициент теплоотдачи от наружной поверхности изоляции αe = 7 Вт/(м2*С).  Средняя температура теплоизоляционного слоя tm = (tw+40)/2. Данные для расчета приведены в табл.2.</w:t>
      </w:r>
    </w:p>
    <w:p>
      <w:pPr>
        <w:pStyle w:val="Normal"/>
        <w:rPr/>
      </w:pPr>
      <w:r>
        <w:rPr/>
        <w:t>Таблица К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3"/>
        <w:gridCol w:w="1523"/>
        <w:gridCol w:w="1523"/>
        <w:gridCol w:w="1523"/>
        <w:gridCol w:w="1523"/>
      </w:tblGrid>
      <w:tr>
        <w:trPr>
          <w:trHeight w:val="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Номер вариан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v, м/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color w:val="000000"/>
              </w:rPr>
              <w:t>t</w:t>
            </w:r>
            <w:r>
              <w:rPr>
                <w:rFonts w:cs="Times" w:ascii="Times" w:hAnsi="Times"/>
                <w:bCs/>
                <w:color w:val="000000"/>
                <w:vertAlign w:val="subscript"/>
              </w:rPr>
              <w:t>в</w:t>
            </w:r>
            <w:r>
              <w:rPr>
                <w:rFonts w:cs="Times" w:ascii="Times" w:hAnsi="Times"/>
                <w:bCs/>
                <w:color w:val="000000"/>
              </w:rPr>
              <w:t xml:space="preserve">, </w:t>
            </w:r>
            <w:r>
              <w:rPr>
                <w:rFonts w:cs="Times" w:ascii="Times" w:hAnsi="Times"/>
                <w:bCs/>
                <w:color w:val="000000"/>
                <w:vertAlign w:val="superscript"/>
              </w:rPr>
              <w:t>о</w:t>
            </w:r>
            <w:r>
              <w:rPr>
                <w:rFonts w:cs="Times" w:ascii="Times" w:hAnsi="Times"/>
                <w:bCs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ϕ</w:t>
            </w:r>
            <w:r>
              <w:rPr>
                <w:rFonts w:cs="GreekS;Helvetica Neue Light" w:ascii="Times" w:hAnsi="Times"/>
                <w:bCs/>
                <w:color w:val="000000"/>
              </w:rPr>
              <w:t>, %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color w:val="000000"/>
              </w:rPr>
              <w:t>t</w:t>
            </w:r>
            <w:r>
              <w:rPr>
                <w:rFonts w:cs="Times" w:ascii="Times" w:hAnsi="Times"/>
                <w:bCs/>
                <w:color w:val="000000"/>
                <w:vertAlign w:val="subscript"/>
              </w:rPr>
              <w:t>ст</w:t>
            </w:r>
            <w:r>
              <w:rPr>
                <w:rFonts w:cs="Times" w:ascii="Times" w:hAnsi="Times"/>
                <w:bCs/>
                <w:color w:val="000000"/>
              </w:rPr>
              <w:t xml:space="preserve">, </w:t>
            </w:r>
            <w:r>
              <w:rPr>
                <w:rFonts w:cs="Times" w:ascii="Times" w:hAnsi="Times"/>
                <w:bCs/>
                <w:color w:val="000000"/>
                <w:vertAlign w:val="superscript"/>
              </w:rPr>
              <w:t>о</w:t>
            </w:r>
            <w:r>
              <w:rPr>
                <w:rFonts w:cs="Times" w:ascii="Times" w:hAnsi="Times"/>
                <w:bCs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K</w:t>
            </w:r>
          </w:p>
        </w:tc>
      </w:tr>
      <w:tr>
        <w:trPr>
          <w:trHeight w:val="12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,5</w:t>
            </w:r>
          </w:p>
        </w:tc>
      </w:tr>
    </w:tbl>
    <w:p>
      <w:pPr>
        <w:pStyle w:val="Normal"/>
        <w:rPr/>
      </w:pPr>
      <w:r>
        <w:rPr/>
        <w:t>Таблица К1.2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2347"/>
      </w:tblGrid>
      <w:tr>
        <w:trPr>
          <w:trHeight w:val="2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 вариант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w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i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e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α</w:t>
            </w:r>
            <w:r>
              <w:rPr>
                <w:rFonts w:cs="Times" w:ascii="Times" w:hAnsi="Times"/>
                <w:color w:val="000000"/>
                <w:vertAlign w:val="subscript"/>
              </w:rPr>
              <w:t>e</w:t>
            </w:r>
            <w:r>
              <w:rPr>
                <w:rFonts w:cs="Times" w:ascii="Times" w:hAnsi="Times"/>
                <w:color w:val="000000"/>
              </w:rPr>
              <w:t>, Вт/(м</w:t>
            </w:r>
            <w:r>
              <w:rPr>
                <w:rFonts w:cs="Times" w:ascii="Times" w:hAnsi="Times"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color w:val="000000"/>
              </w:rPr>
              <w:t>*С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λ</w:t>
            </w:r>
            <w:r>
              <w:rPr>
                <w:rFonts w:cs="Times" w:ascii="Times" w:hAnsi="Times"/>
                <w:color w:val="000000"/>
                <w:vertAlign w:val="subscript"/>
              </w:rPr>
              <w:t>k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, </w:t>
            </w:r>
            <w:r>
              <w:rPr>
                <w:rFonts w:cs="Times" w:ascii="Times" w:hAnsi="Times"/>
                <w:color w:val="000000"/>
              </w:rPr>
              <w:t>Вт/(м*С)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41+0,00023tm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43+0,00019tm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7+0,00019tm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 2.</w:t>
      </w:r>
    </w:p>
    <w:p>
      <w:pPr>
        <w:pStyle w:val="Normal"/>
        <w:jc w:val="both"/>
        <w:rPr/>
      </w:pPr>
      <w:r>
        <w:rPr>
          <w:rFonts w:cs="Times" w:ascii="Times" w:hAnsi="Times"/>
        </w:rPr>
        <w:t>1.</w:t>
        <w:tab/>
        <w:t>Рассчитать заземление на фундамент здания при условии: верхний слой грунта – грунт 1, ρгрунта1, Ом</w:t>
      </w:r>
      <w:r>
        <w:rPr>
          <w:rFonts w:cs="Cambria Math" w:ascii="Cambria Math" w:hAnsi="Cambria Math"/>
        </w:rPr>
        <w:t>∙</w:t>
      </w:r>
      <w:r>
        <w:rPr>
          <w:rFonts w:cs="Times" w:ascii="Times" w:hAnsi="Times"/>
        </w:rPr>
        <w:t>м, нижний слой грунта – грунт2, ρгрунта2, Ом</w:t>
      </w:r>
      <w:r>
        <w:rPr>
          <w:rFonts w:cs="Cambria Math" w:ascii="Cambria Math" w:hAnsi="Cambria Math"/>
        </w:rPr>
        <w:t>∙</w:t>
      </w:r>
      <w:r>
        <w:rPr>
          <w:rFonts w:cs="Times" w:ascii="Times" w:hAnsi="Times"/>
        </w:rPr>
        <w:t>м, толщина верхнего слоя грунта h1, м. Сделать вывод о пригодности фундамента в качестве естественного заземлителя. Rзу=4 Ом. Данные по вариантам приведены в таблице 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. Рассчитать фактическую концентрацию пылевого аэрозоля в воздухе рабочей зоны, измеренную весовым методом, если масса чистого фильтра m1, мг, масса запыленного фильтра m2, мг, фактическое барометрическое давление в момент отбора пробы Вф мм.рт.ст, скорость отбора пробы v л/мин, время отбора пробы τ мин, температура воздуха в момент отбора пробы Т, °C. Данные по вариантам приведены в таблице 2. (1 мм.рт ст. = 133,322 Па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3. По данным проведенного анализа воздуха фактическая концентрация паров вредного вещества в помещении составила K, мг/л; температура воздуха была равной t, °С, а барометрическое давление в момент отбора пробы составляло Bt, мм.рт.ст. Определить: 1. Во сколько раз фактическая концентрация вредного вещества в воздухе превышает ПДК. 2. Является ли фактическая концентрация вредного вещества взрывоопасной, если известно, что нижний предел взрываемости паров вредного вещества составляет НПВ,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%, а верхний – ВПВ, %, по отношению к объему воздуха? Данные по вариантам приведены в таблице 3.</w:t>
      </w:r>
    </w:p>
    <w:p>
      <w:pPr>
        <w:pStyle w:val="Normal"/>
        <w:keepNext w:val="true"/>
        <w:rPr/>
      </w:pPr>
      <w:r>
        <w:rPr/>
        <w:t>Таблица К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8"/>
        <w:gridCol w:w="1263"/>
        <w:gridCol w:w="1748"/>
        <w:gridCol w:w="1311"/>
        <w:gridCol w:w="1361"/>
        <w:gridCol w:w="898"/>
      </w:tblGrid>
      <w:tr>
        <w:trPr>
          <w:trHeight w:val="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лощадь цех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рунт 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рунт 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грунта1</w:t>
            </w:r>
            <w:r>
              <w:rPr>
                <w:bCs/>
              </w:rPr>
              <w:t>, Ом*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грунта2</w:t>
            </w:r>
            <w:r>
              <w:rPr>
                <w:bCs/>
              </w:rPr>
              <w:t>, Ом*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   м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ли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углин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исты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keepNext w:val="true"/>
        <w:rPr/>
      </w:pPr>
      <w:r>
        <w:rPr/>
        <w:t>Таблица К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5"/>
        <w:gridCol w:w="1117"/>
        <w:gridCol w:w="1814"/>
        <w:gridCol w:w="1560"/>
        <w:gridCol w:w="1254"/>
        <w:gridCol w:w="816"/>
      </w:tblGrid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омер вари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ф</w:t>
            </w:r>
            <w:r>
              <w:rPr>
                <w:color w:val="000000"/>
              </w:rPr>
              <w:t>, мм.рт.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л/м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τ</w:t>
            </w:r>
            <w:r>
              <w:rPr>
                <w:color w:val="000000"/>
              </w:rPr>
              <w:t>, 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, °C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</w:tbl>
    <w:p>
      <w:pPr>
        <w:pStyle w:val="Normal"/>
        <w:keepNext w:val="true"/>
        <w:rPr>
          <w:rFonts w:ascii="Times" w:hAnsi="Times" w:cs="Times"/>
        </w:rPr>
      </w:pPr>
      <w:r>
        <w:rPr>
          <w:rFonts w:cs="Times" w:ascii="Times" w:hAnsi="Times"/>
        </w:rPr>
        <w:t>Таблица К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25"/>
        <w:gridCol w:w="965"/>
        <w:gridCol w:w="966"/>
        <w:gridCol w:w="965"/>
        <w:gridCol w:w="1154"/>
        <w:gridCol w:w="1194"/>
        <w:gridCol w:w="586"/>
        <w:gridCol w:w="962"/>
      </w:tblGrid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113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а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ПВ, 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ПВ, 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t, мм.рт.с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, °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, мг/л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мми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цетиле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3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. Рассчитать зонт над конвективным источником теплоты. Исходные данные (табл. К3.1): размер теплового источника в плане, м, А – длина и Б – ширина; температура поверхности источника теплоты t</w:t>
      </w:r>
      <w:r>
        <w:rPr>
          <w:rFonts w:cs="Times" w:ascii="Times" w:hAnsi="Times"/>
          <w:vertAlign w:val="subscript"/>
        </w:rPr>
        <w:t>И</w:t>
      </w:r>
      <w:r>
        <w:rPr>
          <w:rFonts w:cs="Times" w:ascii="Times" w:hAnsi="Times"/>
        </w:rPr>
        <w:t xml:space="preserve"> , °С; расстояние от верха источника теплоты до нижнего сечения зонта  , м; отношение площади сечения зонта к площади теплового источника в плане F</w:t>
      </w:r>
      <w:r>
        <w:rPr>
          <w:rFonts w:cs="Times" w:ascii="Times" w:hAnsi="Times"/>
          <w:vertAlign w:val="subscript"/>
        </w:rPr>
        <w:t>З</w:t>
      </w:r>
      <w:r>
        <w:rPr>
          <w:rFonts w:cs="Times" w:ascii="Times" w:hAnsi="Times"/>
        </w:rPr>
        <w:t>/F</w:t>
      </w:r>
      <w:r>
        <w:rPr>
          <w:rFonts w:cs="Times" w:ascii="Times" w:hAnsi="Times"/>
          <w:vertAlign w:val="subscript"/>
        </w:rPr>
        <w:t>И</w:t>
      </w:r>
      <w:r>
        <w:rPr>
          <w:rFonts w:cs="Times" w:ascii="Times" w:hAnsi="Times"/>
        </w:rPr>
        <w:t xml:space="preserve"> ; скорость воздуха в узком сечении зонта , м/с. Температуру внутреннего воздуха принять t</w:t>
      </w:r>
      <w:r>
        <w:rPr>
          <w:rFonts w:cs="Times" w:ascii="Times" w:hAnsi="Times"/>
          <w:vertAlign w:val="subscript"/>
        </w:rPr>
        <w:t>в</w:t>
      </w:r>
      <w:r>
        <w:rPr>
          <w:rFonts w:cs="Times" w:ascii="Times" w:hAnsi="Times"/>
        </w:rPr>
        <w:t xml:space="preserve"> = 20 °С для всех вариантов.</w:t>
      </w:r>
    </w:p>
    <w:p>
      <w:pPr>
        <w:pStyle w:val="Normal"/>
        <w:rPr/>
      </w:pPr>
      <w:r>
        <w:rPr/>
        <w:t>Таблица К3.1 –</w:t>
      </w:r>
      <w:r>
        <w:rPr>
          <w:sz w:val="24"/>
        </w:rPr>
        <w:t xml:space="preserve"> </w:t>
      </w:r>
      <w:r>
        <w:rPr/>
        <w:t>Исходные данные для расчета зонта над конвективным источником тепла к задаче № 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287"/>
        <w:gridCol w:w="1117"/>
        <w:gridCol w:w="2108"/>
        <w:gridCol w:w="1560"/>
        <w:gridCol w:w="898"/>
        <w:gridCol w:w="1835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теплоисточника, м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поверхности теплоисточник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Расстояние от верха теплоисточника до зонта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3589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0" t="-258" r="-300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Соотно-шени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Скорость воздуха в усеченном сечении зонта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619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38" r="-299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м/с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А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2. Рассчитать мощность осветительной установки цеха размерами </w:t>
      </w:r>
      <w:r>
        <w:rPr>
          <w:rFonts w:cs="Times" w:ascii="Times" w:hAnsi="Times"/>
          <w:lang w:val="en-US"/>
        </w:rPr>
        <w:t>AxB</w:t>
      </w:r>
      <w:r>
        <w:rPr>
          <w:rFonts w:cs="Times" w:ascii="Times" w:hAnsi="Times"/>
        </w:rPr>
        <w:t xml:space="preserve">.  Данные для расчета (высота подвески светильника </w:t>
      </w:r>
      <w:r>
        <w:rPr>
          <w:rFonts w:cs="Times" w:ascii="Times" w:hAnsi="Times"/>
          <w:lang w:val="en-US"/>
        </w:rPr>
        <w:t>H</w:t>
      </w:r>
      <w:r>
        <w:rPr>
          <w:rFonts w:cs="Times" w:ascii="Times" w:hAnsi="Times"/>
        </w:rPr>
        <w:t xml:space="preserve">св, коэффициенты </w:t>
      </w:r>
      <w:r>
        <w:rPr>
          <w:rFonts w:cs="Times" w:ascii="Times" w:hAnsi="Times"/>
          <w:lang w:val="en-US"/>
        </w:rPr>
        <w:t>m</w:t>
      </w:r>
      <w:r>
        <w:rPr>
          <w:rFonts w:cs="Times" w:ascii="Times" w:hAnsi="Times"/>
        </w:rPr>
        <w:t xml:space="preserve">,  коэффициент запаса </w:t>
      </w:r>
      <w:r>
        <w:rPr>
          <w:rFonts w:cs="Times" w:ascii="Times" w:hAnsi="Times"/>
          <w:lang w:val="en-US"/>
        </w:rPr>
        <w:t>K</w:t>
      </w:r>
      <w:r>
        <w:rPr>
          <w:rFonts w:cs="Times" w:ascii="Times" w:hAnsi="Times"/>
        </w:rPr>
        <w:t xml:space="preserve">, коэффициенты отражения стен </w:t>
      </w:r>
      <w:r>
        <w:rPr>
          <w:rFonts w:cs="Cambria" w:ascii="Cambria" w:hAnsi="Cambria"/>
          <w:lang w:val="en-US"/>
        </w:rPr>
        <w:t>ρ</w:t>
      </w:r>
      <w:r>
        <w:rPr>
          <w:rFonts w:cs="Times" w:ascii="Times" w:hAnsi="Times"/>
          <w:vertAlign w:val="subscript"/>
        </w:rPr>
        <w:t>ст</w:t>
      </w:r>
      <w:r>
        <w:rPr>
          <w:rFonts w:cs="Times" w:ascii="Times" w:hAnsi="Times"/>
        </w:rPr>
        <w:t xml:space="preserve"> и потолка </w:t>
      </w:r>
      <w:r>
        <w:rPr>
          <w:rFonts w:cs="Cambria" w:ascii="Cambria" w:hAnsi="Cambria"/>
          <w:lang w:val="en-US"/>
        </w:rPr>
        <w:t>ρ</w:t>
      </w:r>
      <w:r>
        <w:rPr>
          <w:rFonts w:cs="Times" w:ascii="Times" w:hAnsi="Times"/>
          <w:vertAlign w:val="subscript"/>
        </w:rPr>
        <w:t>пот</w:t>
      </w:r>
      <w:r>
        <w:rPr>
          <w:rFonts w:cs="Times" w:ascii="Times" w:hAnsi="Times"/>
        </w:rPr>
        <w:t xml:space="preserve">, тип светильника и нормируемая освещенность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 xml:space="preserve">н) приведены в табл.К3.2. Коэффициент минимальной освещенности </w:t>
      </w:r>
      <w:r>
        <w:rPr>
          <w:rFonts w:cs="Times" w:ascii="Times" w:hAnsi="Times"/>
          <w:lang w:val="en-US"/>
        </w:rPr>
        <w:t>Z</w:t>
      </w:r>
      <w:r>
        <w:rPr>
          <w:rFonts w:cs="Times" w:ascii="Times" w:hAnsi="Times"/>
        </w:rPr>
        <w:t xml:space="preserve"> = 1,15 , коэффициент, учитывающий потери пусковых устройств  </w:t>
      </w:r>
      <w:r>
        <w:rPr>
          <w:rFonts w:cs="Times" w:ascii="Times" w:hAnsi="Times"/>
          <w:lang w:val="en-US"/>
        </w:rPr>
        <w:t>Kp</w:t>
      </w:r>
      <w:r>
        <w:rPr>
          <w:rFonts w:cs="Times" w:ascii="Times" w:hAnsi="Times"/>
        </w:rPr>
        <w:t xml:space="preserve"> = 1,2. 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К3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6"/>
        <w:gridCol w:w="897"/>
        <w:gridCol w:w="897"/>
        <w:gridCol w:w="896"/>
        <w:gridCol w:w="897"/>
        <w:gridCol w:w="897"/>
        <w:gridCol w:w="1005"/>
        <w:gridCol w:w="897"/>
        <w:gridCol w:w="891"/>
      </w:tblGrid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 вариант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A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, </w:t>
            </w:r>
            <w:r>
              <w:rPr>
                <w:rFonts w:cs="Times" w:ascii="Times" w:hAnsi="Times"/>
                <w:color w:val="00000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, 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св, 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ρ</w:t>
            </w:r>
            <w:r>
              <w:rPr>
                <w:rFonts w:cs="Times" w:ascii="Times" w:hAnsi="Times"/>
                <w:color w:val="000000"/>
              </w:rPr>
              <w:t>с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ρ</w:t>
            </w:r>
            <w:r>
              <w:rPr>
                <w:rFonts w:cs="Times" w:ascii="Times" w:hAnsi="Times"/>
                <w:color w:val="000000"/>
              </w:rPr>
              <w:t>по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ип св-к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н, лк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СП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СП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СП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5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3. </w:t>
      </w:r>
      <w:r>
        <w:rPr>
          <w:szCs w:val="28"/>
        </w:rPr>
        <w:t xml:space="preserve">Найдите в данных задачи, приведенной ниже, несоответствие действующему законодательству: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szCs w:val="28"/>
        </w:rPr>
        <w:t xml:space="preserve">Для цеха длиной </w:t>
      </w:r>
      <w:r>
        <w:rPr>
          <w:szCs w:val="28"/>
          <w:lang w:val="en-US"/>
        </w:rPr>
        <w:t>l</w:t>
      </w:r>
      <w:r>
        <w:rPr>
          <w:szCs w:val="28"/>
        </w:rPr>
        <w:t xml:space="preserve">=180 м и шириной </w:t>
      </w:r>
      <w:r>
        <w:rPr>
          <w:szCs w:val="28"/>
          <w:lang w:val="en-US"/>
        </w:rPr>
        <w:t>B</w:t>
      </w:r>
      <w:r>
        <w:rPr>
          <w:szCs w:val="28"/>
        </w:rPr>
        <w:t xml:space="preserve"> = 76 определить, выполняется ли норматив по освещенности, если установлены светильники типа «универсальный без затемнителя» с лампами накаливания мощностью 500 Вт; коэффициент запаса 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1,3; напряжение </w:t>
      </w:r>
      <w:r>
        <w:rPr>
          <w:szCs w:val="28"/>
          <w:lang w:val="en-US"/>
        </w:rPr>
        <w:t>U</w:t>
      </w:r>
      <w:r>
        <w:rPr>
          <w:szCs w:val="28"/>
        </w:rPr>
        <w:t xml:space="preserve"> = 220 В; количество светильников </w:t>
      </w:r>
      <w:r>
        <w:rPr>
          <w:szCs w:val="28"/>
          <w:lang w:val="en-US"/>
        </w:rPr>
        <w:t>n</w:t>
      </w:r>
      <w:r>
        <w:rPr>
          <w:szCs w:val="28"/>
        </w:rPr>
        <w:t xml:space="preserve"> = 310.</w:t>
      </w:r>
    </w:p>
    <w:p>
      <w:pPr>
        <w:pStyle w:val="Normal"/>
        <w:ind w:firstLine="709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7.1.3 Примеры тестовых зад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термином "пыль" понимаю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ельчайшие частицы твердого вещества, взвешенные в воздухе или выпавшие из него в осад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копление мельайших твердых частиц на поверхности ограждающих конструкций и обору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изическое состояние воздушной сре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грегатное состояние ве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загрязнение воздушной среды производственных помещений, препятствующее нормальному протеканию технологического проце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высокая запыленность воздух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первичной обработке волок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ткацки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прядильны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сортировочны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исхождению пыль подразделяется н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животного, растительного и минерального происхо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ганическую, неорганическую, смешанн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олокнистая пыль, пыль красок, металлическая и абразивная пыль</w:t>
      </w:r>
    </w:p>
    <w:p>
      <w:pPr>
        <w:pStyle w:val="Normal"/>
        <w:rPr>
          <w:rFonts w:ascii="Times New Roman CYR" w:hAnsi="Times New Roman CYR" w:cs="Times New Roman CYR"/>
          <w:u w:val="single"/>
          <w:lang w:val="en-US"/>
        </w:rPr>
      </w:pPr>
      <w:r>
        <w:rPr>
          <w:rFonts w:cs="Times New Roman CYR" w:ascii="Times New Roman CYR" w:hAnsi="Times New Roman CYR"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7.1.4 </w:t>
      </w:r>
      <w:r>
        <w:rPr>
          <w:u w:val="single"/>
        </w:rPr>
        <w:t>Темы рефера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ути повышения эффективности трудовой деятельности человека</w:t>
      </w:r>
    </w:p>
    <w:p>
      <w:pPr>
        <w:pStyle w:val="Normal"/>
        <w:numPr>
          <w:ilvl w:val="0"/>
          <w:numId w:val="11"/>
        </w:numPr>
        <w:rPr/>
      </w:pPr>
      <w:r>
        <w:rPr/>
        <w:t>Негативные факторы при чрезвычайных ситуация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истемы восприятия человеком состояния внешней сред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2. Для промежуточной аттестаци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7.2.1 Вопросы к экзамену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</w:rPr>
        <w:t>Место и роль безопасности жизнедеятельности в предметной области и профессиональной деятельности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чебная аудитория для проведения занятий лекционного типа, № 6113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  <w:sz w:val="20"/>
                <w:szCs w:val="20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Компьютер в комплекте </w:t>
            </w:r>
            <w:r>
              <w:rPr>
                <w:rFonts w:cs="Times" w:ascii="Times" w:hAnsi="Times"/>
                <w:lang w:val="en-US"/>
              </w:rPr>
              <w:t>AQUARIS</w:t>
            </w:r>
            <w:r>
              <w:rPr>
                <w:rFonts w:cs="Times" w:ascii="Times" w:hAnsi="Times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проектор </w:t>
            </w:r>
            <w:r>
              <w:rPr>
                <w:rFonts w:cs="Times" w:ascii="Times" w:hAnsi="Times"/>
                <w:lang w:val="en-US"/>
              </w:rPr>
              <w:t>BenQ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>MX</w:t>
            </w:r>
            <w:r>
              <w:rPr>
                <w:rFonts w:cs="Times" w:ascii="Times" w:hAnsi="Times"/>
              </w:rPr>
              <w:t>511 9</w:t>
            </w:r>
            <w:r>
              <w:rPr>
                <w:rFonts w:cs="Times" w:ascii="Times" w:hAnsi="Times"/>
                <w:lang w:val="en-US"/>
              </w:rPr>
              <w:t>H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J</w:t>
            </w:r>
            <w:r>
              <w:rPr>
                <w:rFonts w:cs="Times" w:ascii="Times" w:hAnsi="Times"/>
              </w:rPr>
              <w:t>3</w:t>
            </w:r>
            <w:r>
              <w:rPr>
                <w:rFonts w:cs="Times" w:ascii="Times" w:hAnsi="Times"/>
                <w:lang w:val="en-US"/>
              </w:rPr>
              <w:t>R</w:t>
            </w:r>
            <w:r>
              <w:rPr>
                <w:rFonts w:cs="Times" w:ascii="Times" w:hAnsi="Times"/>
              </w:rPr>
              <w:t>77.33</w:t>
            </w:r>
            <w:r>
              <w:rPr>
                <w:rFonts w:cs="Times" w:ascii="Times" w:hAnsi="Times"/>
                <w:lang w:val="en-US"/>
              </w:rPr>
              <w:t>E</w:t>
            </w:r>
            <w:r>
              <w:rPr>
                <w:rFonts w:cs="Times" w:ascii="Times" w:hAnsi="Time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экран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переносной</w:t>
            </w:r>
            <w:r>
              <w:rPr>
                <w:rFonts w:cs="Times" w:ascii="Times" w:hAnsi="Times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</w:rPr>
              <w:t>х</w:t>
            </w:r>
            <w:r>
              <w:rPr>
                <w:rFonts w:cs="Times" w:ascii="Times" w:hAnsi="Times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роматограф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зоанализатор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ультимедийное обеспечение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онообмен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ектификационная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нвектив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ушка инфракрасными лучами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акуум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ублимацион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Центрифуги – 2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пределение потерь напора в трубопроводе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хнические весы – 3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/>
              <w:t>Аудитория №521: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right="112" w:hanging="0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snapToGrid w:val="false"/>
        <w:ind w:right="112" w:hanging="0"/>
        <w:jc w:val="right"/>
        <w:rPr>
          <w:b/>
          <w:b/>
          <w:spacing w:val="-2"/>
        </w:rPr>
      </w:pPr>
      <w:r>
        <w:rPr>
          <w:b/>
          <w:spacing w:val="-2"/>
        </w:rPr>
        <w:t>Таблица 8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8"/>
        <w:gridCol w:w="1961"/>
        <w:gridCol w:w="2483"/>
        <w:gridCol w:w="1389"/>
        <w:gridCol w:w="904"/>
        <w:gridCol w:w="1708"/>
        <w:gridCol w:w="4359"/>
        <w:gridCol w:w="1318"/>
      </w:tblGrid>
      <w:tr>
        <w:trPr>
          <w:trHeight w:val="12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  <w:br/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book/bezopasnost-zhiznedeyatelnosti-i-zaschita-okruzhayuschey-sredy-tehnosfernaya-bezopasnost-3964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О. М. Родионова, Д. А. Се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book/mediko-biologicheskie-osnovy-bezopasnosti-415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д. П. Н. Умня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 : ФОРУМ :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542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дляров О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 в легкой промыш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: Акаде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.П. Гнева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ИД ФОРУМ: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2385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.Д. Емельянова, П.А. Некра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ажин Б.С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Охрана труда на</w:t>
            </w:r>
            <w:r>
              <w:rPr/>
              <w:t> предприятиях текстильной промыш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. Шевченк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: Юрай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book/zaschita-naseleniya-i-territoriy-v-chrezvychaynyh-situaciyah-osnovy-topografii-4129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. А. Свище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Средства индивидуальной защиты</w:t>
            </w: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hi-IN" w:bidi="hi-IN"/>
              </w:rPr>
              <w:t>http://znanium.com/catalog/product/465918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 20 на кафедре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.Г. Ляшк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узовский учебник: НИЦ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5085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Дашков и 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5138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. И. Хазан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щита от теплового из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щита в чрезвычайных ситуациях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И. П. Дашкеви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 : ИИЦ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Расчет искусственного ос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Г. А. Свищ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- 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bdr w:val="single" w:sz="4" w:space="0" w:color="000000"/>
                <w:shd w:fill="FFFFFF" w:val="clear"/>
              </w:rPr>
              <w:t>А. Н. Бало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О. И. Седляров [и др.]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hd w:fill="FFFFFF" w:val="clear"/>
              </w:rPr>
              <w:t xml:space="preserve"> промышл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Любская О.Г., Седляров О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помощи при ЧС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 xml:space="preserve">М., МГУДТ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Пикалев А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освещ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,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еркуловА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в Ч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М.,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 к практическому задан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 на кафедре 20</w:t>
            </w:r>
          </w:p>
        </w:tc>
      </w:tr>
    </w:tbl>
    <w:p>
      <w:pPr>
        <w:pStyle w:val="NormalWeb"/>
        <w:spacing w:before="0" w:after="0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2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6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7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2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3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4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GNU Octave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snapToGrid w:val="false"/>
        <w:ind w:right="11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Задача № %1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1">
      <w:start w:val="1"/>
      <w:numFmt w:val="decimal"/>
      <w:suff w:val="space"/>
      <w:lvlText w:val="Задача № %1.%2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2">
      <w:start w:val="1"/>
      <w:numFmt w:val="decimal"/>
      <w:suff w:val="space"/>
      <w:lvlText w:val="Пример № 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decimal"/>
      <w:suff w:val="space"/>
      <w:lvlText w:val="Пример № %3.%4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4">
      <w:start w:val="1"/>
      <w:numFmt w:val="none"/>
      <w:suff w:val="nothing"/>
      <w:lvlText w:val="Решение."/>
      <w:lvlJc w:val="left"/>
      <w:pPr>
        <w:tabs>
          <w:tab w:val="num" w:pos="0"/>
        </w:tabs>
        <w:ind w:left="0" w:firstLine="72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4">
    <w:name w:val="WW8Num12z4"/>
    <w:qFormat/>
    <w:rPr>
      <w:b w:val="false"/>
      <w:i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Heading5Char">
    <w:name w:val="Heading 5 Char"/>
    <w:qFormat/>
    <w:rPr>
      <w:sz w:val="28"/>
      <w:lang w:val="ru-RU" w:bidi="ar-SA"/>
    </w:rPr>
  </w:style>
  <w:style w:type="character" w:styleId="Heading7Char">
    <w:name w:val="Heading 7 Char"/>
    <w:qFormat/>
    <w:rPr>
      <w:b/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8"/>
      <w:lang w:val="ru-RU" w:bidi="ar-SA"/>
    </w:rPr>
  </w:style>
  <w:style w:type="character" w:styleId="BodyTextIndentChar1">
    <w:name w:val="Body Text Indent Char1"/>
    <w:qFormat/>
    <w:rPr>
      <w:sz w:val="24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5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6">
    <w:name w:val="Задача Знак"/>
    <w:qFormat/>
    <w:rPr>
      <w:sz w:val="28"/>
      <w:szCs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ListParagraphChar">
    <w:name w:val="List Paragraph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BlockText">
    <w:name w:val="Block Text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11">
    <w:name w:val="Задача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8"/>
      <w:lang w:val="en-US"/>
    </w:rPr>
  </w:style>
  <w:style w:type="paragraph" w:styleId="Style12">
    <w:name w:val="Пример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21">
    <w:name w:val="Пример 2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4"/>
    </w:rPr>
  </w:style>
  <w:style w:type="paragraph" w:styleId="Style13">
    <w:name w:val="Решение Знак"/>
    <w:basedOn w:val="Normal"/>
    <w:next w:val="Normal"/>
    <w:qFormat/>
    <w:pPr>
      <w:numPr>
        <w:ilvl w:val="0"/>
        <w:numId w:val="7"/>
      </w:numPr>
      <w:spacing w:before="120" w:after="0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4">
    <w:name w:val="Таблица Текст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35:00Z</dcterms:created>
  <dc:creator>Евсюкова Ирина Владимировна</dc:creator>
  <dc:description/>
  <cp:keywords/>
  <dc:language>en-US</dc:language>
  <cp:lastModifiedBy>Microsoft Office User</cp:lastModifiedBy>
  <cp:lastPrinted>2015-05-25T15:34:00Z</cp:lastPrinted>
  <dcterms:modified xsi:type="dcterms:W3CDTF">2019-03-03T20:56:00Z</dcterms:modified>
  <cp:revision>35</cp:revision>
  <dc:subject/>
  <dc:title>Высшее профессиональное образование</dc:title>
</cp:coreProperties>
</file>