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 (МОДУЛ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НАДЕЖНОСТЬ ТЕХНИЧЕСКИХ СИСТЕМ И ТЕХНОГЕННЫЙ РИ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 основной профессиональной образовательной программы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адемический бакалавриат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Направление(я) подготовки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.03.01 Техносферная безопасность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Профиль(и)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иниринг техносферы и экологическая экспертиз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Срок освоения ОПОП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й срок освоения ОПОП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т (факультет)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химических технологий и промышленной экологии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й экологии и безопасност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2"/>
          <w:szCs w:val="22"/>
        </w:rPr>
        <w:t>При разработке рабочей программы учебной дисциплины (модуля)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597" w:leader="none"/>
                <w:tab w:val="right" w:pos="8505" w:leader="underscore"/>
              </w:tabs>
              <w:ind w:left="0" w:firstLine="31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ОС ВО по направлению подготовки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01 Техносферная безопас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Приказом Министерства образования и науки РФ 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1» марта  2016 г., № 246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1"/>
        <w:gridCol w:w="5953"/>
        <w:gridCol w:w="111"/>
      </w:tblGrid>
      <w:tr>
        <w:trPr/>
        <w:tc>
          <w:tcPr>
            <w:tcW w:w="9753" w:type="dxa"/>
            <w:gridSpan w:val="4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0" w:firstLine="31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ая профессиональная образовательная программа (далее – ОПОП) по направлению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7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01 – Техносферная безопасност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филя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иниринг техносферы и экологическая экспертиз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Ученым советом университета</w:t>
            </w:r>
          </w:p>
        </w:tc>
      </w:tr>
      <w:tr>
        <w:trPr/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         » августа 201   г., протокол №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18"/>
        <w:gridCol w:w="1328"/>
        <w:gridCol w:w="518"/>
        <w:gridCol w:w="390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цент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 Токарев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учебной дисциплины (модуля) рассмотрена и утверждена на заседании кафедры </w:t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мышленная экология и безопасность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      »     201  г., протокол №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47"/>
        <w:gridCol w:w="1397"/>
        <w:gridCol w:w="292"/>
        <w:gridCol w:w="2982"/>
      </w:tblGrid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ПОП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. И. Седляров 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кафедрой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 И. Седляров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 института (факультета)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 Н. Бычков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709"/>
        <w:jc w:val="right"/>
        <w:rPr/>
      </w:pPr>
      <w:r>
        <w:rPr>
          <w:sz w:val="22"/>
          <w:szCs w:val="22"/>
        </w:rPr>
        <w:t>«     »           201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1</w:t>
      </w:r>
      <w:r>
        <w:rPr>
          <w:b/>
          <w:bCs/>
        </w:rPr>
        <w:t>.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Надежность технических систем и техногенный риск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ФГОС ВО, семестры 7-8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Обладать способностью использовать организационно-управленческие навыки в профессиональной и социальной деятель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ладать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К- 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Обладать способностью организовать свою работу ради достижения поставленных целей и готовностью к использованию инновационных идей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Обладать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ладать способностью принимать решения в пределах своих полномоч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ть способностью ориентироваться в основных нормативно-правовых актах в области обеспечения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ть готовностью к выполнению профессиональных функций при работе в коллектив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452"/>
        <w:gridCol w:w="33"/>
        <w:gridCol w:w="433"/>
        <w:gridCol w:w="2965"/>
        <w:gridCol w:w="466"/>
        <w:gridCol w:w="2359"/>
        <w:gridCol w:w="520"/>
        <w:gridCol w:w="29"/>
        <w:gridCol w:w="701"/>
        <w:gridCol w:w="195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</w:tr>
      <w:tr>
        <w:trPr>
          <w:trHeight w:val="32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едение. Основные понятия теории надеж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. Основные понятия о надежности, риске и безопасност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ехнических систем.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е периодичности технического обслужив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ических устройств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оставление плана-графика планово-предупредительных ремонтов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</w:rPr>
              <w:t>Текущий контроль успеваемости:</w:t>
            </w:r>
            <w:r>
              <w:rPr/>
              <w:t xml:space="preserve"> Тестирование письменное (ТСп), контрольная работа (К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 (Зач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надежности технической системы (безотказность, долговечность, ремонтопригодность, сохраняемость). Планово-предупредительные ремонты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оличестве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безотказности и математические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безотказности: вероятность безотказной работы, плотность распределения отказов, интенсивность отказов, средняя наработка до отказа (статическое и вероятностное определ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</w:t>
            </w:r>
            <w:r>
              <w:rPr>
                <w:color w:val="000000"/>
                <w:sz w:val="20"/>
                <w:szCs w:val="20"/>
              </w:rPr>
              <w:t>количественных характеристик надежности по статистическим данным об отказах изделия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е модели надежности. Законы  распределений, используемые в теории наде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татистической обработки результатов испытаний на надежность и определение показателей безотказности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езультатов испытаний на надежность и определение показателей безотказност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CYR;Arial" w:hAnsi="Arial CYR;Arial" w:eastAsia="SimSun;宋体" w:cs="Arial CYR;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3. Основные характеристики надежности элементов и систем  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и этапы расчета надежности технической системы состоящей из невосстанавливаемых элементов.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на надежность технических систем состоящих из невосстанавливаемых элемен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и этапы расчета надежности технической системы состоящей из восстанавливаем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на надежность восстанавливаемых элемен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системы состоящей из независим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ный анализ надежности технических систе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труктурных схемах технических систем. Расчетные выражения показателей безотказности для систем, состоящих из последовательно и параллельно соединенных эле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труктурных схем надежности технических систем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выражения показателей безотказности для сложно соединенных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eastAsia="SimSun;宋体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етоды анализа надежности и риск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autoSpaceDE w:val="false"/>
              <w:spacing w:before="100" w:after="100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Обзор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етодов анализа риска:  что будет если…, метод проверочного листа,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анализ опасности и работоспособности, анализ видов и последствия отказов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строение «дерева отказов»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Логико-графические методы надежности и риска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ачественная и количественная оценка «дерева отказов»-</w:t>
            </w:r>
            <w:r>
              <w:rPr>
                <w:sz w:val="20"/>
                <w:szCs w:val="20"/>
              </w:rPr>
              <w:t>«дерева происшествий»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Fonts w:eastAsia="SimSun;宋体" w:cs="Arial CYR;Arial" w:ascii="Arial CYR;Arial" w:hAnsi="Arial CYR;Arial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беспечение надежности технических систем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ели безопасности системы «человек-машина»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  Надёжность</w:t>
            </w:r>
            <w:r>
              <w:rPr>
                <w:sz w:val="20"/>
                <w:szCs w:val="20"/>
              </w:rPr>
              <w:t xml:space="preserve"> систем «человек-машина»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надежности технических систем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етоды обеспечения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надежности технических систем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1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новы теории рис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генные опасности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я «дерева происшествия» и его исходов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</w:rPr>
              <w:t>Текущий контроль успеваемости:</w:t>
            </w:r>
            <w:r>
              <w:rPr/>
              <w:t xml:space="preserve"> Тестирование письменное (ТСп),  реферат (Реф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омежуточная аттестация:</w:t>
            </w:r>
            <w:r>
              <w:rPr/>
              <w:t xml:space="preserve"> экзамен (Эк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 риске. Виды рисков. Техногенный риск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С мирного времен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нализ рис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етодология анализа и оценки рис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й выборочный контроль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дежности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>Методы анализа риска.</w:t>
            </w:r>
            <w:r>
              <w:rPr>
                <w:rFonts w:eastAsia="SimSun;宋体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Анализ опасностей и связанных с ними проблем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eastAsia="SimSun;宋体" w:cs="Times New Roman CYR;Cambri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;Cambria" w:ascii="Times New Roman CYR;Cambria" w:hAnsi="Times New Roman CYR;Cambria"/>
                <w:sz w:val="20"/>
                <w:szCs w:val="20"/>
                <w:lang w:eastAsia="zh-CN"/>
              </w:rPr>
              <w:t xml:space="preserve">9. Применение теории риска для оценки уровня безопасности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 CYR;Cambria" w:hAnsi="Times New Roman CYR;Cambria" w:eastAsia="SimSun;宋体" w:cs="Times New Roman CYR;Cambri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;Cambria" w:ascii="Times New Roman CYR;Cambria" w:hAnsi="Times New Roman CYR;Cambria"/>
                <w:sz w:val="20"/>
                <w:szCs w:val="20"/>
                <w:lang w:eastAsia="zh-C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 CYR;Cambria" w:hAnsi="Times New Roman CYR;Cambria" w:eastAsia="SimSun;宋体" w:cs="Times New Roman CYR;Cambri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;Cambria" w:ascii="Times New Roman CYR;Cambria" w:hAnsi="Times New Roman CYR;Cambria"/>
                <w:sz w:val="20"/>
                <w:szCs w:val="20"/>
                <w:lang w:eastAsia="zh-CN"/>
              </w:rPr>
              <w:t>Прогнозирование аварий и катастроф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чественные методы анализа риск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rFonts w:eastAsia="SimSun;宋体" w:cs="Times New Roman CYR;Cambria" w:ascii="Times New Roman CYR;Cambria" w:hAnsi="Times New Roman CYR;Cambria"/>
                <w:sz w:val="20"/>
                <w:szCs w:val="20"/>
                <w:lang w:eastAsia="zh-CN"/>
              </w:rPr>
              <w:t>Человеческий фактор как источник рис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личественная оценка риска. Примеры деклараций </w:t>
            </w:r>
            <w:r>
              <w:rPr>
                <w:sz w:val="20"/>
                <w:szCs w:val="20"/>
              </w:rPr>
              <w:t>промышленной безопасности промышленного объекта. Анализ рисков предприятий теплоснабже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ромышленной безопасности промышленного объек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10. Подготовленность к аварийным ситуациям и реагирование на</w:t>
            </w:r>
            <w:r>
              <w:rPr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них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едупреждение, локализация, ликвидация и учет аварийных ситуаций и авар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енное оценивание риска угрозы здоровью, обусловленного загрязнителями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ия по обеспечению аварийной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ленности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йствия в случае аварии.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Действия после ликвидации аварии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нализ произошедших аварий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правление риском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Правовые аспекты анализа риска и управления промышленной безопасностью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к управлению техногенным и экологическим риском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TimesNewRoman;MS Mincho"/>
                <w:i w:val="false"/>
                <w:sz w:val="20"/>
                <w:szCs w:val="20"/>
              </w:rPr>
              <w:t>Экономические последствия и материальные  затраты обеспечения безопас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87" w:hRule="atLeast"/>
        </w:trPr>
        <w:tc>
          <w:tcPr>
            <w:tcW w:w="1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br w:type="page"/>
      </w:r>
      <w:r>
        <w:rPr>
          <w:b/>
        </w:rPr>
        <w:t>5.  САМОСТОЯТЕЛЬНАЯ РАБОТА ОБУЧАЮЩИХСЯ</w:t>
      </w:r>
    </w:p>
    <w:p>
      <w:pPr>
        <w:pStyle w:val="Normal"/>
        <w:keepNext w:val="true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95"/>
        <w:gridCol w:w="8353"/>
        <w:gridCol w:w="928"/>
      </w:tblGrid>
      <w:tr>
        <w:trPr>
          <w:trHeight w:val="9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7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ведение. Основные понятия теории надежност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(по конспектам, учебной и научной литературе)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енные показатели безотказности и математические модели надежности</w:t>
            </w:r>
            <w:r>
              <w:rPr/>
              <w:t>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, учебной и научной литературе). Подготовка к письменному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CYR;Arial" w:hAnsi="Arial CYR;Arial" w:eastAsia="SimSun;宋体" w:cs="Arial CYR;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Основные характеристики надежности элементов и систем. 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(по конспектам, учебной и научной литературе).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труктурный анализ надежности технических систем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, учебной и научной литературе). Подготовка к контрольной рабо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етоды анализа надежности и риска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(по конспектам, учебной и научной литературе)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беспечение надежности технических систем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, учебной и научной литературе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1-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8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риска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Проработка учебного материала (по конспектам, учебной и научной литературе)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иска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, учебной и научной литературе). Подготовка к письменному тестированию. Подготовка к контрольной рабо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eastAsia="SimSun;宋体" w:cs="Times New Roman CYR;Cambri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;Cambria" w:ascii="Times New Roman CYR;Cambria" w:hAnsi="Times New Roman CYR;Cambria"/>
                <w:sz w:val="20"/>
                <w:szCs w:val="20"/>
                <w:lang w:eastAsia="zh-CN"/>
              </w:rPr>
              <w:t>Применение теории риска для оценки уровня безопасности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, учебной и научной литературе). Подготовка к контрольной работе. Подготовка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готовленность к аварийным ситуациям и реагирование на</w:t>
            </w:r>
            <w:r>
              <w:rPr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них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(по конспектам, учебной и научной литературе)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иском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, учебной и научной литературе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7-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709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1</w:t>
      </w:r>
      <w:r>
        <w:rPr>
          <w:b/>
          <w:sz w:val="22"/>
          <w:szCs w:val="22"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040"/>
        <w:gridCol w:w="134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нятия и определения в соответствии с программой обучения по данному курсу, в том числе основные характеристики надежности элементов и систем, их взаимосвязь с риском в недостаточно полном объё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уверенно объяснять теоретические положения, возможности и направления практического применения пройденного материала и современных инновационных и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типовые не сложные задачи на основе воспроизведения стандартных алгоритмов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екоторы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 решения типовых задач на основе приобретенных знаний, умений и навыков, с их применением в нетипичных ситуац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и определения в соответствии с программой обучения по данному курсу, в том числе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характеристики надежности элементов и систем, а также основы теории риска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анализа надежности и риска</w:t>
            </w:r>
            <w:r>
              <w:rPr>
                <w:sz w:val="22"/>
                <w:szCs w:val="22"/>
              </w:rPr>
              <w:t>; недостаточно полно воспроизводить и объяснять пройденный учебный материал, не достаточно уверенно объяснять возможности и направления практического применения полученных знаний и современных инновационных и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типовые задачи надежности технических систем и техногенного риска на основе воспроизведения стандартных алгоритмов решения, освоенных в процессе обучения с применением инновационных ид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ами решения типовых задач на основе приобретенных знаний, умений и навыков, с их применением в нетипичных ситуация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ы надежности технических систем и техногенного риска в полном объёме в соответствии с программой обучения по данному курсу, в том числе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и надежности элементов и систем;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методы анализа надежности и риска; </w:t>
            </w:r>
            <w:r>
              <w:rPr>
                <w:rFonts w:eastAsia="SimSun;宋体" w:cs="Times New Roman CYR;Cambria" w:ascii="Times New Roman CYR;Cambria" w:hAnsi="Times New Roman CYR;Cambria"/>
                <w:sz w:val="22"/>
                <w:szCs w:val="22"/>
                <w:lang w:eastAsia="zh-CN"/>
              </w:rPr>
              <w:t xml:space="preserve">применение теории риска для оценки уровня безопасности </w:t>
            </w:r>
            <w:r>
              <w:rPr>
                <w:sz w:val="22"/>
                <w:szCs w:val="22"/>
              </w:rPr>
              <w:t>в полном объёме с высокой степенью точности воспроизводить и объяснять пройденный учебный материал, уверенно объяснять теоретические положения, возможности и направления их практического применения с учетом современных инновационных ид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нетипичные задачи надежности технических систем и техногенного риска высокой сложности на основе воспроизведения алгоритмов решения, освоенных в результате изучения пройденного теоретического материала; идентифицировать процессы и разрабатывать их физические и математические модели; использовать инновационные иде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решения задач высокой сложности на основе приобретенных знаний, умений и навыков, с их применением в нетипичных ситуациях с применением инновационных иде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нятия и определения в соответствии с программой обучения по данному курсу, в том числе основные характеристики надежности элементов и систем, их взаимосвязь с рискоориентированными задачами в недостаточно полном объёме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типовые не сложные задачи на основе воспроизведения стандартных алгоритмов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екоторы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 решения типовых задач на основе приобретенных знаний, умений и навыков, с их применением в типичных ситуация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и определения в соответствии с программой обучения по данному курсу, в том числе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характеристики надежности элементов и систем, а также основы теории риска и культуры безопасности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решать типовые задачи надежности технических систем и техногенного риска на основе воспроизведения стандартных алгоритмов решения, освоенных в процессе обучения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ами решения рискоориентированных задач на основе приобретенных знаний, умений и навыков, с их применением в нетипичных ситуациях сохранения окружающей среды и техносферной безопас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ы надежности технических систем и техногенного риска в полном объёме в соответствии с программой обучения по данному курсу; </w:t>
            </w:r>
            <w:r>
              <w:rPr>
                <w:rFonts w:eastAsia="SimSun;宋体" w:cs="Times New Roman CYR;Cambria" w:ascii="Times New Roman CYR;Cambria" w:hAnsi="Times New Roman CYR;Cambria"/>
                <w:sz w:val="22"/>
                <w:szCs w:val="22"/>
                <w:lang w:eastAsia="zh-CN"/>
              </w:rPr>
              <w:t xml:space="preserve">применение теории риска для оценки уровня безопасности </w:t>
            </w:r>
            <w:r>
              <w:rPr>
                <w:sz w:val="22"/>
                <w:szCs w:val="22"/>
              </w:rPr>
              <w:t>в полном объёме с высокой степенью точности воспроизводить и объяснять пройденный учебный материал, уверенно объяснять теоретические положения, возможности и направления их практического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нетипичные, рискоориентированные задачи надежности технических систем и техногенного риска высокой сложности на основе воспроизведения алгоритмов решения, освоенных в результате изучения пройденного теоретического материала; адекватно подбирать методы и средства для решения возникающих задач при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 </w:t>
            </w:r>
            <w:r>
              <w:rPr>
                <w:sz w:val="22"/>
                <w:szCs w:val="22"/>
              </w:rPr>
              <w:t>научном исследовании проб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решения задач высокой сложности на основе приобретенных знаний, умений и навыков, с их применением в нетипичных ситуациях; культурой безопасности и рискоориентированным мышление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нятия и определения в соответствии с программой обучения по данному курсу, в том числе основные характеристики надежности элементов и систем, их взаимосвязь с риском в недостаточно полном объёме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типовые не сложные задачи на основе воспроизведения стандартных алгоритмов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екоторы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 решения типовых задач на основе приобретенных знаний, умений и навыков, с их применением в нетипичных ситуация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и определения в соответствии с программой обучения по данному курсу, в том числе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характеристики надежности элементов и систем, а также основы теории риска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анализа надежности и риска</w:t>
            </w:r>
            <w:r>
              <w:rPr>
                <w:sz w:val="22"/>
                <w:szCs w:val="22"/>
              </w:rPr>
              <w:t>; недостаточно полно воспроизводить и объяснять пройденный учебный материал, не достаточно уверенно объяснять возможности и направления практического применения полученных знаний и пределах своих полномоч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типовые задачи надежности технических систем и техногенного риска на основе воспроизведения стандартных алгоритмов решения, освоенных в процессе обучения. Отстаивать полученные реш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ами решения типовых задач на основе приобретенных знаний, умений и навыков, с их применением в нетипичных ситуация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ы надежности технических систем и техногенного риска в полном объёме в соответствии с программой обучения по данному курсу, в том числе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и надежности элементов и систем;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методы анализа надежности и риска; </w:t>
            </w:r>
            <w:r>
              <w:rPr>
                <w:rFonts w:eastAsia="SimSun;宋体" w:cs="Times New Roman CYR;Cambria" w:ascii="Times New Roman CYR;Cambria" w:hAnsi="Times New Roman CYR;Cambria"/>
                <w:sz w:val="22"/>
                <w:szCs w:val="22"/>
                <w:lang w:eastAsia="zh-CN"/>
              </w:rPr>
              <w:t xml:space="preserve">применение теории риска для оценки уровня безопасности </w:t>
            </w:r>
            <w:r>
              <w:rPr>
                <w:sz w:val="22"/>
                <w:szCs w:val="22"/>
              </w:rPr>
              <w:t>и объяснения принятия решения в пределах своих полномо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нетипичные задачи надежности технических систем и техногенного риска высокой сложности на основе воспроизведения алгоритмов решения, освоенных в результате изучения пройденного теоретического материала; принимать правильные решения в рамках своих полномо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 xml:space="preserve">методами решения задач высокой сложности на основе приобретенных знаний, умений и навыков, с их применением в нетипичных ситуациях;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нятия и определения в соответствии с программой обучения по данному курсу, в том числе основные характеристики надежности элементов и систем, их взаимосвязь с риском в недостаточно полном объё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рганизационно-управленческих аспектах безопасности технически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типовые не сложные задачи на основе воспроизведения стандартных алгоритмов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екоторы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 решения типовых задач на основе приобретенных знаний, умений и организационно-управленческих навык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и определения в соответствии с программой обучения по данному курсу; недостаточно полно воспроизводить и объяснять пройденный учебный материал, не достаточно уверенно объяснять возможности и направления практического применения полученных знаний в профессиональной и социальной деятельности; об организационно-управленческих аспектах безопасности технически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типовые задачи надежности технических систем и техногенного риска на основе воспроизведения стандартных алгоритмов решения, освоенных в процессе обуч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ами решения типовых задач на основе приобретенных знаний, умений и организационно-управленческих навык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ы надежности технических систем и техногенного риска в полном объёме в соответствии с программой обучения по данному курсу, в том числе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методы анализа надежности и риска; </w:t>
            </w:r>
            <w:r>
              <w:rPr>
                <w:rFonts w:eastAsia="SimSun;宋体" w:cs="Times New Roman CYR;Cambria" w:ascii="Times New Roman CYR;Cambria" w:hAnsi="Times New Roman CYR;Cambria"/>
                <w:sz w:val="22"/>
                <w:szCs w:val="22"/>
                <w:lang w:eastAsia="zh-CN"/>
              </w:rPr>
              <w:t xml:space="preserve">применение теории риска для оценки уровня безопасности </w:t>
            </w:r>
            <w:r>
              <w:rPr>
                <w:sz w:val="22"/>
                <w:szCs w:val="22"/>
              </w:rPr>
              <w:t>в полном объёме с высокой степенью точности воспроизводить и объяснять пройденный учебный материал, уверенно объяснять теоретические положения, возможности и направления их практического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нетипичные задачи надежности технических систем и техногенного риска высокой сложности на основе воспроизведения алгоритмов решения, освоенных в результате изучения пройденного теоретического материала; использовать организационно-управленческие навыки в профессиональной и социа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решения задач высокой сложности на основе приобретенных знаний, умений и организационно-управленческих навык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нятия и определения в соответствии с программой обучения по данному курсу, в том числе основные характеристики надежности элементов и систем, их взаимосвязь с риском в недостаточно полном объё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оизводить и объяснять пройденный учебный материал н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, не уверенно объяснять теоретические положения, возможности и направления практического применения пройд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типовые не сложные задачи на основе воспроизведения стандартных алгоритмов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екоторы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 защиты производственного персонала и населения от возможных последствий аварий, катастроф и стихийных действий, на основе приобретенных знаний, умений и навык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и определения в соответствии с программой обучения по данному курсу, в том числе основы теории риска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анализа риска</w:t>
            </w:r>
            <w:r>
              <w:rPr>
                <w:sz w:val="22"/>
                <w:szCs w:val="22"/>
              </w:rPr>
              <w:t>; недостаточно полно воспроизводить и объяснять пройденный учебный материал, не достаточно уверенно объяснять методы защиты производственного персонала и населения от возможных последствий аварий, катастроф и стихий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типовые задачи на основе воспроизведения стандартных алгоритмов решения, освоенных в процессе обуч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ами защиты производственного персонала и населения от возможных последствий аварий, катастроф и стихийных действий, на основе приобретенных знаний, умений и навык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ы надежности технических систем и техногенного риска в полном объёме в соответствии с программой обучения по данному курсу; </w:t>
            </w:r>
            <w:r>
              <w:rPr>
                <w:rFonts w:eastAsia="SimSun;宋体" w:cs="Times New Roman CYR;Cambria" w:ascii="Times New Roman CYR;Cambria" w:hAnsi="Times New Roman CYR;Cambria"/>
                <w:sz w:val="22"/>
                <w:szCs w:val="22"/>
                <w:lang w:eastAsia="zh-CN"/>
              </w:rPr>
              <w:t xml:space="preserve">применение теории риска для оценки уровня безопасности </w:t>
            </w:r>
            <w:r>
              <w:rPr>
                <w:sz w:val="22"/>
                <w:szCs w:val="22"/>
              </w:rPr>
              <w:t>в полном объёме с высокой степенью точности воспроизводить методы защиты производственного персонала и населения от возможных последствий аварий, катастроф и стихий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нетипичные задачи надежности технических систем и техногенного риска высокой сложности на основе воспроизведения алгоритмов решения, освоенных в результате изучения пройденного теоретического материала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защиты производственного персонала и населения от возможных последствий аварий, катастроф и стихийных действий, на основе приобретенных знаний, умений и навык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нятия и определения в соответствии с программой обучения по данному курсу, в том числе основные характеристики надежности элементов и систем, их взаимосвязь с риском в недостаточно полном объё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оизводить и объяснять пройденный учебный материал н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, не уверенно объяснять теоретические положения, возможности и направления практического применения пройденного матери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е уверенно ориентироваться в основных нормативно-правовых актах в области безопас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знаниями, умениями и навыками ориентироваться в некотор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рмативно-правовых актах в области обеспечения безопасно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и определения в соответствии с программой обучения по данному курсу, в том числе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характеристики надежности элементов и систем, а также основы теории риска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остаточно полно воспроизводить и объяснять основные нормативно-правовые акты в области безопас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риентироваться в основных нормативно-правовых актах в области обеспечения безопас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знаниями, умениями и навыками ориентироваться в нормативно-правовых актах в области обеспечения безопасности в типичных ситуация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и определения в соответствии с программой обучения по данному курсу, в том числе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характеристики надежности элементов и систем, а также основы теории риска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 воспроизводить и объяснять основные нормативно-правовые акты в области обеспечения безопас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вободно ориентироваться в основных нормативно-правовых актах в области обеспечения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 xml:space="preserve">знаниями, умениями и навыками ориентироваться в нормативно-правовых актах в области обеспечения безопасности.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нятия и определения в соответствии с программой обучения по данному курсу, в том числе основные характеристики надежности элементов и систем, их взаимосвязь с риском в недостаточно полном объё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оизводить и объяснять пройденный учебный материал н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, не уверенно объяснять теоретические положения, возможности и направления практического применения пройд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типовые не сложные задачи на основе воспроизведения стандартных алгоритмов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екоторы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 решения типовых задач на основе приобретенных знаний, умений и навыков, с целью передачи их при работе в коллектив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и определения в соответствии с программой обучения по данному курсу, в том числе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характеристики надежности элементов и систем, а также основы теории риска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анализа надежности и риска</w:t>
            </w:r>
            <w:r>
              <w:rPr>
                <w:sz w:val="22"/>
                <w:szCs w:val="22"/>
              </w:rPr>
              <w:t>; недостаточно полно воспроизводить и объяснять пройденный учебный материал, не достаточно уверенно объяснять возможности и направления практического применения полученных знаний при работе в коллекти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типовые задачи надежности технических систем и техногенного риска на основе воспроизведения стандартных алгоритмов решения, освоенных в процессе обуч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ами решения типовых задач на основе приобретенных знаний, умений и навыков, с возможностью передачи их при работе в коллектив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ы надежности технических систем и техногенного риска в полном объёме в соответствии с программой обучения по данному курсу, в том числе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и надежности элементов и систем;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методы анализа надежности и риска; основы теории риска; </w:t>
            </w:r>
            <w:r>
              <w:rPr>
                <w:rFonts w:eastAsia="SimSun;宋体" w:cs="Times New Roman CYR;Cambria" w:ascii="Times New Roman CYR;Cambria" w:hAnsi="Times New Roman CYR;Cambria"/>
                <w:sz w:val="22"/>
                <w:szCs w:val="22"/>
                <w:lang w:eastAsia="zh-CN"/>
              </w:rPr>
              <w:t xml:space="preserve">применение теории риска для оценки уровня безопасности </w:t>
            </w:r>
            <w:r>
              <w:rPr>
                <w:sz w:val="22"/>
                <w:szCs w:val="22"/>
              </w:rPr>
              <w:t>в полном объёме с высокой степенью точности воспроизводить и объяснять пройденный учебный материал, уверенно объяснять теоретические положения, возможности и направления их практического применения при работе в коллекти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нетипичные задачи надежности технических систем и техногенного риска высокой сложности на основе воспроизведения алгоритмов решения, освоенных в результате изучения пройденного теоретического материала с возможностью использовать их при работе в коллекти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решения задач высокой сложности на основе приобретенных знаний, умений и навыков, с возможностью передачи их при работе в коллектив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rPr/>
      </w:pPr>
      <w:r>
        <w:rPr/>
        <w:t xml:space="preserve">     </w:t>
      </w: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задачи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задачи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7</w:t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0"/>
          <w:lang w:val="ru-RU"/>
        </w:rPr>
        <w:t>7.1.1.Вопросы к письменному тестирова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 Надежность -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войство объекта выполнять заданные функции, сохраняя во времени и в заданных пределах значения установленных эксплуатационных показателей</w:t>
      </w:r>
    </w:p>
    <w:p>
      <w:pPr>
        <w:pStyle w:val="Normal"/>
        <w:rPr/>
      </w:pPr>
      <w:r>
        <w:rPr>
          <w:sz w:val="20"/>
          <w:szCs w:val="20"/>
        </w:rPr>
        <w:t>Б) свойство улучшать в установленных пределах значения всех параметров, характеризующих способность выполнять требуемые функции в заданных режимах и условиях применения, технического обслуживания, ремонтов, хранения и транспорт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войство, противоположное понятию «Отказ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стояние объекта, при котором он соответствует всем требованиям, установленным нормативно-технической документацией;</w:t>
      </w:r>
    </w:p>
    <w:p>
      <w:pPr>
        <w:pStyle w:val="Normal"/>
        <w:rPr/>
      </w:pPr>
      <w:r>
        <w:rPr>
          <w:sz w:val="20"/>
          <w:szCs w:val="20"/>
        </w:rPr>
        <w:t>2. Работоспособность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стояние объекта, при котором он способен выполнять заданные функции, сохраняя значения основных параметров, установленных  нормативно-технической документации</w:t>
      </w:r>
    </w:p>
    <w:p>
      <w:pPr>
        <w:pStyle w:val="Normal"/>
        <w:rPr/>
      </w:pPr>
      <w:r>
        <w:rPr>
          <w:sz w:val="20"/>
          <w:szCs w:val="20"/>
        </w:rPr>
        <w:t>Б) состояние объекта, при котором его применение по назначению допустимо но нецелесообраз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стояние объекта, при котором он находится в исправном состоя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стояние объекта, при котором он может выполнять часть заданных функций</w:t>
      </w:r>
    </w:p>
    <w:p>
      <w:pPr>
        <w:pStyle w:val="Normal"/>
        <w:rPr/>
      </w:pPr>
      <w:r>
        <w:rPr>
          <w:sz w:val="20"/>
          <w:szCs w:val="20"/>
        </w:rPr>
        <w:t>3. Безотказность – это:</w:t>
      </w:r>
    </w:p>
    <w:p>
      <w:pPr>
        <w:pStyle w:val="Normal"/>
        <w:rPr/>
      </w:pPr>
      <w:r>
        <w:rPr>
          <w:sz w:val="20"/>
          <w:szCs w:val="20"/>
        </w:rPr>
        <w:t>А) свойство объекта непрерывно сохранять работоспособность в течение некоторой наработки или в течение некоторого времени</w:t>
      </w:r>
    </w:p>
    <w:p>
      <w:pPr>
        <w:pStyle w:val="Normal"/>
        <w:rPr/>
      </w:pPr>
      <w:r>
        <w:rPr>
          <w:sz w:val="20"/>
          <w:szCs w:val="20"/>
        </w:rPr>
        <w:t>Б) свойство объекта сохранять работоспособность до наступления предельного состояния при установленной системе технического обслуживания и ремо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войство объекта непрерывно сохранять требуемые эксплуатационные показатели в течение (и после) срока хранения и транспортирования</w:t>
      </w:r>
    </w:p>
    <w:p>
      <w:pPr>
        <w:pStyle w:val="Normal"/>
        <w:rPr/>
      </w:pPr>
      <w:r>
        <w:rPr>
          <w:sz w:val="20"/>
          <w:szCs w:val="20"/>
        </w:rPr>
        <w:t>Г) свойство объекта, заключающееся в его приспособленности к предупреждению и обнаружению причин возникновения отказов, поддержанию и восстановлению работоспособности путем проведения ремонтов и технического обслуживания</w:t>
      </w:r>
    </w:p>
    <w:p>
      <w:pPr>
        <w:pStyle w:val="ListParagraph"/>
        <w:tabs>
          <w:tab w:val="clear" w:pos="708"/>
          <w:tab w:val="left" w:pos="8310" w:leader="none"/>
        </w:tabs>
        <w:ind w:left="0" w:firstLine="426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7.1.2 Задачи к контрольной  работе :</w:t>
      </w:r>
    </w:p>
    <w:p>
      <w:pPr>
        <w:pStyle w:val="Normal"/>
        <w:rPr/>
      </w:pPr>
      <w:r>
        <w:rPr>
          <w:b/>
          <w:sz w:val="20"/>
          <w:szCs w:val="20"/>
        </w:rPr>
        <w:t>Задача 1</w:t>
      </w:r>
      <w:r>
        <w:rPr>
          <w:sz w:val="20"/>
          <w:szCs w:val="20"/>
        </w:rPr>
        <w:t>. На испытание поставлено 100 однотипных изделий. За 400 часов отказало 50 изделий. За интервал времени 400 - 500 часов отказало еще 8 изделий. За интервал времени 500 - 600 часов еще 8 изделий. За интервал времени 600 - 700 часов еще 18.  Требуется определить Р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, f(t), λ(t) при 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400 час и  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500 час и 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600 час и t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700 час. Построить графики зависимостей.</w:t>
      </w:r>
    </w:p>
    <w:p>
      <w:pPr>
        <w:pStyle w:val="Normal"/>
        <w:rPr/>
      </w:pPr>
      <w:r>
        <w:rPr>
          <w:b/>
          <w:sz w:val="20"/>
          <w:szCs w:val="20"/>
        </w:rPr>
        <w:t>Задача 2</w:t>
      </w:r>
      <w:r>
        <w:rPr>
          <w:sz w:val="20"/>
          <w:szCs w:val="20"/>
        </w:rPr>
        <w:t>. На испытание поставлено 8 однотипных изделий. Получены следующие значения ti (ti - время безотказной работы i-го изделия): 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560час.; 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700час.; 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800час.; t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650час.; t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=580час.; t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=760час.; t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=920час.; t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=850час. Определить статистическую оценку среднего времени безотказной работы изделия.</w:t>
      </w:r>
    </w:p>
    <w:p>
      <w:pPr>
        <w:pStyle w:val="Normal"/>
        <w:rPr/>
      </w:pPr>
      <w:r>
        <w:rPr>
          <w:b/>
          <w:sz w:val="20"/>
          <w:szCs w:val="20"/>
        </w:rPr>
        <w:t>Задача 3.</w:t>
      </w:r>
      <w:r>
        <w:rPr>
          <w:sz w:val="20"/>
          <w:szCs w:val="20"/>
        </w:rPr>
        <w:t xml:space="preserve">  Система состоит из 4 однотипных блоков, причем отказ одного из них ведет к отказу системы. Известно, что первый блок отказал 15 раз в течении 650 часов, второй – 20 раз в течении 900 часов, 3 и 4 блоки соответственно 5 и 10 раз в течении 200 часов. Требуется определить наработку на отказ системы в целом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sz w:val="20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0"/>
        </w:rPr>
        <w:t>2</w:t>
      </w:r>
      <w:r>
        <w:rPr>
          <w:b/>
          <w:sz w:val="24"/>
          <w:szCs w:val="24"/>
        </w:rPr>
        <w:t xml:space="preserve">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0"/>
          <w:lang w:val="ru-RU"/>
        </w:rPr>
        <w:t>7</w:t>
      </w:r>
      <w:r>
        <w:rPr>
          <w:b/>
          <w:sz w:val="20"/>
        </w:rPr>
        <w:t>.2.</w:t>
      </w:r>
      <w:r>
        <w:rPr>
          <w:b/>
          <w:sz w:val="20"/>
          <w:lang w:val="ru-RU"/>
        </w:rPr>
        <w:t xml:space="preserve">1 </w:t>
      </w:r>
      <w:r>
        <w:rPr>
          <w:b/>
          <w:sz w:val="20"/>
        </w:rPr>
        <w:t>Перечень вопросов к  зачет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Назовите виды отказов технических систем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то называется невосстанавливаемым объектом. Приведите примеры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ь анализ кривой интенсивности отказ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№ 8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3 Для текущей аттестации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0"/>
          <w:lang w:val="ru-RU"/>
        </w:rPr>
        <w:t>7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 xml:space="preserve"> Вопросы к письменному тестированию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1. Дайте определение понятию «Риск»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Возможная опасность потерь, вытекающая из специфики тех или иных явлений природы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видов деятельности человеческого общества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Мера осознаваемой человеком опасности в его жизни и деятельности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Возможная опасность, действия наугад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2. Дайте определение понятию «Техногенный риск»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Риски, связанные с опасностями, исходящими от технических объекто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Риски, связанные с проявлением стихийных сил природы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Риски, связанные с загрязнением окружающей среды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Риски, связанные с опасностью потерь в результате финансово-хозяйственной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ятельности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3. Какой риск в современном обществе считается приемлемым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Уровень риска, с которым общество готово мириться ради получения определенных благ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ли выгод в результате своей деятельности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Б) Риск превышающий 10</w:t>
      </w:r>
      <w:r>
        <w:rPr>
          <w:rFonts w:eastAsia="Calibri"/>
          <w:sz w:val="20"/>
          <w:szCs w:val="20"/>
          <w:vertAlign w:val="superscript"/>
          <w:lang w:eastAsia="en-US"/>
        </w:rPr>
        <w:t>-3</w:t>
      </w:r>
      <w:r>
        <w:rPr>
          <w:rFonts w:eastAsia="Calibri"/>
          <w:sz w:val="20"/>
          <w:szCs w:val="20"/>
          <w:lang w:eastAsia="en-US"/>
        </w:rPr>
        <w:t xml:space="preserve"> (1/чел в год)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Риск превышающий 10</w:t>
      </w:r>
      <w:r>
        <w:rPr>
          <w:rFonts w:eastAsia="Calibri"/>
          <w:sz w:val="20"/>
          <w:szCs w:val="20"/>
          <w:vertAlign w:val="superscript"/>
          <w:lang w:eastAsia="en-US"/>
        </w:rPr>
        <w:t>-2</w:t>
      </w:r>
      <w:r>
        <w:rPr>
          <w:rFonts w:eastAsia="Calibri"/>
          <w:sz w:val="20"/>
          <w:szCs w:val="20"/>
          <w:lang w:eastAsia="en-US"/>
        </w:rPr>
        <w:t xml:space="preserve"> (1/чел в год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3.2. Вопросы к рефератам:</w:t>
      </w:r>
    </w:p>
    <w:p>
      <w:pPr>
        <w:pStyle w:val="Normal"/>
        <w:rPr>
          <w:sz w:val="20"/>
        </w:rPr>
      </w:pPr>
      <w:r>
        <w:rPr>
          <w:sz w:val="20"/>
        </w:rPr>
        <w:t>1. Анализ рисков на предприятиях легкой промышл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инципы оценки экономического ущерба от промышленных аварий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3. Понятие ущерба и вреда. Структура вр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4 Для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7.4.1 Перечень вопросов к устному экзамену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казатели надежности системы, состоящей из независимых элементов.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огико-графическ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ы анализа надежности и риска</w:t>
      </w:r>
    </w:p>
    <w:p>
      <w:pPr>
        <w:pStyle w:val="Normal"/>
        <w:rPr/>
      </w:pPr>
      <w:r>
        <w:rPr>
          <w:rFonts w:eastAsia="TimesNewRoman;MS Mincho"/>
          <w:sz w:val="20"/>
          <w:szCs w:val="20"/>
          <w:lang w:eastAsia="en-US"/>
        </w:rPr>
        <w:t>3. Провести численную оценку риска чрезвычайного происшествия в технической системе</w:t>
      </w:r>
      <w:r>
        <w:rPr>
          <w:rFonts w:eastAsia="TimesNewRoman,Italic;MS Mincho"/>
          <w:sz w:val="20"/>
          <w:szCs w:val="20"/>
          <w:lang w:eastAsia="en-US"/>
        </w:rPr>
        <w:t xml:space="preserve">, </w:t>
      </w:r>
      <w:r>
        <w:rPr>
          <w:rFonts w:eastAsia="TimesNewRoman;MS Mincho"/>
          <w:sz w:val="20"/>
          <w:szCs w:val="20"/>
          <w:lang w:eastAsia="en-US"/>
        </w:rPr>
        <w:t>состоящей из пяти подсистем</w:t>
      </w:r>
      <w:r>
        <w:rPr>
          <w:rFonts w:eastAsia="TimesNewRoman,Italic;MS Mincho"/>
          <w:sz w:val="20"/>
          <w:szCs w:val="20"/>
          <w:lang w:eastAsia="en-US"/>
        </w:rPr>
        <w:t xml:space="preserve">, </w:t>
      </w:r>
      <w:r>
        <w:rPr>
          <w:rFonts w:eastAsia="TimesNewRoman;MS Mincho"/>
          <w:sz w:val="20"/>
          <w:szCs w:val="20"/>
          <w:lang w:eastAsia="en-US"/>
        </w:rPr>
        <w:t xml:space="preserve">с независимыми равновозможными отказами </w:t>
      </w:r>
      <w:r>
        <w:rPr>
          <w:rFonts w:eastAsia="TimesNewRoman,Italic;MS Mincho"/>
          <w:i/>
          <w:iCs/>
          <w:sz w:val="20"/>
          <w:szCs w:val="20"/>
          <w:lang w:eastAsia="en-US"/>
        </w:rPr>
        <w:t xml:space="preserve">P </w:t>
      </w:r>
      <w:r>
        <w:rPr>
          <w:rFonts w:eastAsia="TimesNewRoman,Italic;MS Mincho"/>
          <w:sz w:val="20"/>
          <w:szCs w:val="20"/>
          <w:lang w:eastAsia="en-US"/>
        </w:rPr>
        <w:t>= 10</w:t>
      </w:r>
      <w:r>
        <w:rPr>
          <w:rFonts w:eastAsia="TimesNewRoman,Italic;MS Mincho"/>
          <w:vertAlign w:val="superscript"/>
          <w:lang w:eastAsia="en-US"/>
        </w:rPr>
        <w:t>-2</w:t>
      </w:r>
      <w:r>
        <w:rPr>
          <w:rFonts w:eastAsia="TimesNewRoman,Italic;MS Mincho"/>
          <w:sz w:val="20"/>
          <w:szCs w:val="20"/>
          <w:lang w:eastAsia="en-US"/>
        </w:rPr>
        <w:t xml:space="preserve">. </w:t>
      </w:r>
      <w:r>
        <w:rPr>
          <w:rFonts w:eastAsia="TimesNewRoman;MS Mincho"/>
          <w:sz w:val="20"/>
          <w:szCs w:val="20"/>
          <w:lang w:eastAsia="en-US"/>
        </w:rPr>
        <w:t xml:space="preserve">Ожидаемые ущербы от отказов подсистем </w:t>
      </w:r>
      <w:r>
        <w:rPr>
          <w:rFonts w:eastAsia="TimesNewRoman,Italic;MS Mincho"/>
          <w:i/>
          <w:iCs/>
          <w:sz w:val="20"/>
          <w:szCs w:val="20"/>
          <w:lang w:eastAsia="en-US"/>
        </w:rPr>
        <w:t>У</w:t>
      </w:r>
      <w:r>
        <w:rPr>
          <w:rFonts w:eastAsia="TimesNewRoman,Italic;MS Mincho"/>
          <w:sz w:val="20"/>
          <w:szCs w:val="20"/>
          <w:vertAlign w:val="subscript"/>
          <w:lang w:eastAsia="en-US"/>
        </w:rPr>
        <w:t>1</w:t>
      </w:r>
      <w:r>
        <w:rPr>
          <w:rFonts w:eastAsia="TimesNewRoman,Italic;MS Mincho"/>
          <w:sz w:val="20"/>
          <w:szCs w:val="20"/>
          <w:lang w:eastAsia="en-US"/>
        </w:rPr>
        <w:t xml:space="preserve"> = 100, </w:t>
      </w:r>
      <w:r>
        <w:rPr>
          <w:rFonts w:eastAsia="TimesNewRoman,Italic;MS Mincho"/>
          <w:i/>
          <w:iCs/>
          <w:sz w:val="20"/>
          <w:szCs w:val="20"/>
          <w:lang w:eastAsia="en-US"/>
        </w:rPr>
        <w:t>У</w:t>
      </w:r>
      <w:r>
        <w:rPr>
          <w:rFonts w:eastAsia="TimesNewRoman,Italic;MS Mincho"/>
          <w:sz w:val="20"/>
          <w:szCs w:val="20"/>
          <w:vertAlign w:val="subscript"/>
          <w:lang w:eastAsia="en-US"/>
        </w:rPr>
        <w:t>2</w:t>
      </w:r>
      <w:r>
        <w:rPr>
          <w:rFonts w:eastAsia="TimesNewRoman,Italic;MS Mincho"/>
          <w:sz w:val="20"/>
          <w:szCs w:val="20"/>
          <w:lang w:eastAsia="en-US"/>
        </w:rPr>
        <w:t xml:space="preserve"> = 110, </w:t>
      </w:r>
      <w:r>
        <w:rPr>
          <w:rFonts w:eastAsia="TimesNewRoman,Italic;MS Mincho"/>
          <w:i/>
          <w:iCs/>
          <w:sz w:val="20"/>
          <w:szCs w:val="20"/>
          <w:lang w:eastAsia="en-US"/>
        </w:rPr>
        <w:t>У</w:t>
      </w:r>
      <w:r>
        <w:rPr>
          <w:rFonts w:eastAsia="TimesNewRoman,Italic;MS Mincho"/>
          <w:sz w:val="20"/>
          <w:szCs w:val="20"/>
          <w:vertAlign w:val="subscript"/>
          <w:lang w:eastAsia="en-US"/>
        </w:rPr>
        <w:t>3</w:t>
      </w:r>
      <w:r>
        <w:rPr>
          <w:rFonts w:eastAsia="TimesNewRoman,Italic;MS Mincho"/>
          <w:sz w:val="20"/>
          <w:szCs w:val="20"/>
          <w:lang w:eastAsia="en-US"/>
        </w:rPr>
        <w:t xml:space="preserve"> = 120, </w:t>
      </w:r>
      <w:r>
        <w:rPr>
          <w:rFonts w:eastAsia="TimesNewRoman,Italic;MS Mincho"/>
          <w:i/>
          <w:iCs/>
          <w:sz w:val="20"/>
          <w:szCs w:val="20"/>
          <w:lang w:eastAsia="en-US"/>
        </w:rPr>
        <w:t>У</w:t>
      </w:r>
      <w:r>
        <w:rPr>
          <w:rFonts w:eastAsia="TimesNewRoman,Italic;MS Mincho"/>
          <w:sz w:val="20"/>
          <w:szCs w:val="20"/>
          <w:vertAlign w:val="subscript"/>
          <w:lang w:eastAsia="en-US"/>
        </w:rPr>
        <w:t>4</w:t>
      </w:r>
      <w:r>
        <w:rPr>
          <w:rFonts w:eastAsia="TimesNewRoman,Italic;MS Mincho"/>
          <w:sz w:val="20"/>
          <w:szCs w:val="20"/>
          <w:lang w:eastAsia="en-US"/>
        </w:rPr>
        <w:t xml:space="preserve"> = 1000, </w:t>
      </w:r>
      <w:r>
        <w:rPr>
          <w:rFonts w:eastAsia="TimesNewRoman,Italic;MS Mincho"/>
          <w:i/>
          <w:iCs/>
          <w:sz w:val="20"/>
          <w:szCs w:val="20"/>
          <w:lang w:eastAsia="en-US"/>
        </w:rPr>
        <w:t>У</w:t>
      </w:r>
      <w:r>
        <w:rPr>
          <w:rFonts w:eastAsia="TimesNewRoman,Italic;MS Mincho"/>
          <w:sz w:val="20"/>
          <w:szCs w:val="20"/>
          <w:vertAlign w:val="subscript"/>
          <w:lang w:eastAsia="en-US"/>
        </w:rPr>
        <w:t>5</w:t>
      </w:r>
      <w:r>
        <w:rPr>
          <w:rFonts w:eastAsia="TimesNewRoman,Italic;MS Mincho"/>
          <w:sz w:val="20"/>
          <w:szCs w:val="20"/>
          <w:lang w:eastAsia="en-US"/>
        </w:rPr>
        <w:t xml:space="preserve"> = 1100.</w:t>
      </w:r>
    </w:p>
    <w:p>
      <w:pPr>
        <w:pStyle w:val="Normal"/>
        <w:jc w:val="both"/>
        <w:rPr>
          <w:rFonts w:eastAsia="TimesNewRoman,Italic;MS Mincho"/>
          <w:b/>
          <w:b/>
          <w:sz w:val="20"/>
          <w:szCs w:val="20"/>
          <w:lang w:eastAsia="en-US"/>
        </w:rPr>
      </w:pPr>
      <w:r>
        <w:rPr>
          <w:rFonts w:eastAsia="TimesNewRoman,Italic;MS Mincho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8.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7"/>
        <w:gridCol w:w="5417"/>
      </w:tblGrid>
      <w:tr>
        <w:trPr>
          <w:trHeight w:val="8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>
          <w:trHeight w:val="1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ул. Донская, дом 39, строение 4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аудитория для проведения занятий лекционного типа, № 611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/>
            </w:pPr>
            <w:r>
              <w:rPr>
                <w:bCs/>
                <w:sz w:val="22"/>
                <w:szCs w:val="22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Default"/>
              <w:ind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р BenQ MX511 9H.J3R77.33E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тория №6113Д для проведения занятий семинарского типа и лабораторных работ, групповых и индивидуальных консультаций, самостоятельной работы студентов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ьютер в комплекте </w:t>
            </w:r>
            <w:r>
              <w:rPr>
                <w:sz w:val="22"/>
                <w:szCs w:val="22"/>
                <w:lang w:val="en-US"/>
              </w:rPr>
              <w:t>AQUARIS</w:t>
            </w:r>
            <w:r>
              <w:rPr>
                <w:sz w:val="22"/>
                <w:szCs w:val="22"/>
              </w:rPr>
              <w:t xml:space="preserve"> КСоre2DUOE8400/2GB/250/VGA/FDD/DVDRW/мон.19" с подключением к сети «Интернет» и обеспечением доступа в электронную информационно-образовательную среду организации. – 12 шт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ор </w:t>
            </w:r>
            <w:r>
              <w:rPr>
                <w:sz w:val="22"/>
                <w:szCs w:val="22"/>
                <w:lang w:val="en-US"/>
              </w:rPr>
              <w:t>Ben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511 9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77.33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р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еносной</w:t>
            </w:r>
            <w:r>
              <w:rPr>
                <w:sz w:val="22"/>
                <w:szCs w:val="22"/>
                <w:lang w:val="en-US"/>
              </w:rPr>
              <w:t xml:space="preserve"> Classic Solution Libra 180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180.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учебной мебели, 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ран стационарный выдвижной, проектор,  колон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телевизора, компьютер, рабочее место преподава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аркерная, 2 шкафа для наглядных пособ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, меловая доска. </w:t>
            </w:r>
          </w:p>
          <w:p>
            <w:pPr>
              <w:pStyle w:val="Default"/>
              <w:ind w:hanging="5"/>
              <w:rPr/>
            </w:pPr>
            <w:r>
              <w:rPr>
                <w:bCs/>
                <w:sz w:val="22"/>
                <w:szCs w:val="22"/>
              </w:rPr>
              <w:t xml:space="preserve">проекционное оборудование: переносной экран Classic Solution Libra 180х18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р BenQ MX511 9H.J3R77.33E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фрезерный, станок токар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автоматизированная машина</w:t>
            </w:r>
          </w:p>
          <w:p>
            <w:pPr>
              <w:pStyle w:val="Default"/>
              <w:ind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р BenQ MX511 9H.J3R77.33E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5035, г. Москва, ул. Садовническая, д.33, стр. 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тория №355 -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 парты 2-х мест. – 9 шт, стул – 22 шт., меловая доска, специализированное оборудование: Средства измерения; Хроматограф – 1; Газоанализатор – 1; Аналитические весы – 2; Мультимедийн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нд парокомпрессионной холодильной установки. 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5035, г. Москва, ул. Садовническая, д.33, стр. 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тория №356 лабора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ие весы – 2; Технические весы – 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2844"/>
        <w:gridCol w:w="1842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ыков В.В., Иткин В.Ю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Надежность технических систем и техногенный ри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50727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ясоедова Т.Н., Плуготаренко Н.К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технических систем и техногенный риск</w:t>
            </w:r>
            <w:r>
              <w:rPr>
                <w:sz w:val="20"/>
                <w:szCs w:val="20"/>
                <w:shd w:fill="FFFFFF" w:val="clear"/>
              </w:rPr>
              <w:t xml:space="preserve"> ISBN 978-5-9275-230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: Южный федеральный универс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996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 А.Г., Таранцева К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генный риск и безопасность,- 2е из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BN 978-5-16-00926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НИЦ ИНФРА-М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29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С.С., Хамидуллина Е.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техногенны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Форум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772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яков Ю.А., Шевченко И.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механизмов и машин: эффективность, надежность и техноген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ИЦ ИНФРА-М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513552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да  Ф.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систем теплоснабжения городов и предприятий легкой промыш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72495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"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рев М.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к заполнению плана-графика планово-предупредительный ремо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, протокол № 3     от 21.11.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"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. Ротфельд, </w:t>
            </w:r>
          </w:p>
          <w:p>
            <w:pPr>
              <w:pStyle w:val="Normal"/>
              <w:ind w:right="-25"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. Елин, </w:t>
            </w:r>
          </w:p>
          <w:p>
            <w:pPr>
              <w:pStyle w:val="Normal"/>
              <w:ind w:right="-25"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 Тимаш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 управление профессиональными риск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ГОУВПО "МГТУ имени А. 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46554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ЭБС </w:t>
      </w:r>
      <w:r>
        <w:rPr>
          <w:rFonts w:eastAsia="Arial Unicode MS"/>
          <w:b/>
          <w:sz w:val="22"/>
          <w:szCs w:val="22"/>
          <w:lang w:val="en-US" w:eastAsia="ar-SA"/>
        </w:rPr>
        <w:t>Znanium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com</w:t>
      </w:r>
      <w:r>
        <w:rPr>
          <w:rFonts w:eastAsia="Arial Unicode M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b/>
          <w:sz w:val="22"/>
          <w:szCs w:val="22"/>
          <w:lang w:val="en-US" w:eastAsia="ar-SA"/>
        </w:rPr>
        <w:t>Znanium</w:t>
      </w:r>
      <w:r>
        <w:rPr>
          <w:b/>
          <w:sz w:val="22"/>
          <w:szCs w:val="22"/>
          <w:lang w:eastAsia="ar-SA"/>
        </w:rPr>
        <w:t>.</w:t>
      </w:r>
      <w:r>
        <w:rPr>
          <w:b/>
          <w:sz w:val="22"/>
          <w:szCs w:val="22"/>
          <w:lang w:val="en-US" w:eastAsia="ar-SA"/>
        </w:rPr>
        <w:t>com</w:t>
      </w:r>
      <w:r>
        <w:rPr>
          <w:b/>
          <w:sz w:val="22"/>
          <w:szCs w:val="22"/>
          <w:lang w:eastAsia="ar-SA"/>
        </w:rPr>
        <w:t xml:space="preserve">» </w:t>
      </w:r>
      <w:hyperlink r:id="rId9">
        <w:r>
          <w:rPr>
            <w:rStyle w:val="InternetLink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sz w:val="22"/>
            <w:szCs w:val="22"/>
            <w:lang w:eastAsia="ar-SA"/>
          </w:rPr>
          <w:t>://</w:t>
        </w:r>
        <w:r>
          <w:rPr>
            <w:rStyle w:val="InternetLink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b/>
            <w:sz w:val="22"/>
            <w:szCs w:val="22"/>
            <w:lang w:eastAsia="ar-SA"/>
          </w:rPr>
          <w:t>.</w:t>
        </w:r>
        <w:r>
          <w:rPr>
            <w:rStyle w:val="InternetLink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b/>
            <w:sz w:val="22"/>
            <w:szCs w:val="22"/>
            <w:lang w:eastAsia="ar-SA"/>
          </w:rPr>
          <w:t>/</w:t>
        </w:r>
      </w:hyperlink>
      <w:r>
        <w:rPr>
          <w:b/>
          <w:sz w:val="22"/>
          <w:szCs w:val="22"/>
          <w:lang w:eastAsia="ar-SA"/>
        </w:rPr>
        <w:t xml:space="preserve">  (э</w:t>
      </w:r>
      <w:r>
        <w:rPr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(</w:t>
      </w:r>
      <w:r>
        <w:rPr>
          <w:rFonts w:eastAsia="Arial Unicode M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Web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of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Science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Cs/>
          <w:sz w:val="22"/>
          <w:szCs w:val="22"/>
          <w:lang w:eastAsia="ar-SA"/>
        </w:rPr>
        <w:t xml:space="preserve">  (</w:t>
      </w:r>
      <w:r>
        <w:rPr>
          <w:rFonts w:eastAsia="Arial Unicode M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Scopus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«</w:t>
      </w:r>
      <w:r>
        <w:rPr>
          <w:rFonts w:eastAsia="Arial Unicode M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/>
          <w:b/>
          <w:bCs/>
          <w:sz w:val="22"/>
          <w:szCs w:val="22"/>
          <w:lang w:eastAsia="ar-SA"/>
        </w:rPr>
        <w:t>»</w:t>
      </w:r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/>
          <w:b/>
          <w:sz w:val="22"/>
          <w:szCs w:val="22"/>
          <w:lang w:val="en-US" w:eastAsia="ar-SA"/>
        </w:rPr>
        <w:t>LIBRARY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RU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«НЭИКОН»</w:t>
      </w:r>
      <w:r>
        <w:rPr>
          <w:sz w:val="22"/>
          <w:szCs w:val="22"/>
          <w:lang w:val="en-US" w:eastAsia="ar-SA"/>
        </w:rPr>
        <w:t> </w:t>
      </w:r>
      <w:r>
        <w:rPr>
          <w:sz w:val="22"/>
          <w:szCs w:val="22"/>
          <w:lang w:eastAsia="ar-SA"/>
        </w:rPr>
        <w:t xml:space="preserve"> </w:t>
      </w:r>
      <w:hyperlink r:id="rId16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b/>
            <w:bCs/>
            <w:sz w:val="22"/>
            <w:szCs w:val="22"/>
            <w:lang w:eastAsia="ar-SA"/>
          </w:rPr>
          <w:t>/</w:t>
        </w:r>
      </w:hyperlink>
      <w:r>
        <w:rPr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4.2 Профессиональные базы данных</w:t>
      </w:r>
      <w:r>
        <w:rPr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17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18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19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Cs/>
          <w:sz w:val="22"/>
          <w:szCs w:val="22"/>
          <w:lang w:val="en-US" w:eastAsia="ar-SA"/>
        </w:rPr>
        <w:t>Scopus</w:t>
      </w:r>
      <w:r>
        <w:rPr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0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 </w:t>
      </w:r>
      <w:r>
        <w:rPr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1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arxiv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org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ttps://cntd.ru/ - электронный фонд правовой и нормативно-технической документ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3 Лицензионное программное обеспечение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sz w:val="22"/>
          <w:szCs w:val="22"/>
        </w:rPr>
      </w:pPr>
      <w:r>
        <w:rPr>
          <w:sz w:val="22"/>
          <w:szCs w:val="22"/>
        </w:rPr>
        <w:t>MicrosoftWindows 10 HOMERussianOLPNLAcademicEditionLegalizationGetGenuine, 60 лицензий, артикул KW9-00322, Договор с ЗАО «Софт Лайн Трейд» №510/2015 от 15.12.2015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126-01547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0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sz w:val="22"/>
          <w:szCs w:val="22"/>
        </w:rPr>
        <w:t>лицензи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77D-00085, </w:t>
      </w:r>
      <w:r>
        <w:rPr>
          <w:sz w:val="22"/>
          <w:szCs w:val="22"/>
        </w:rPr>
        <w:t>Контрак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09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З</w:t>
      </w:r>
      <w:r>
        <w:rPr>
          <w:sz w:val="22"/>
          <w:szCs w:val="22"/>
          <w:lang w:val="en-US"/>
        </w:rPr>
        <w:t xml:space="preserve">73-06270, </w:t>
      </w:r>
      <w:r>
        <w:rPr>
          <w:sz w:val="22"/>
          <w:szCs w:val="22"/>
        </w:rPr>
        <w:t>Контрак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09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7NQ-00545, </w:t>
      </w:r>
      <w:r>
        <w:rPr>
          <w:sz w:val="22"/>
          <w:szCs w:val="22"/>
        </w:rPr>
        <w:t>Контрак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09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R18-04335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1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6VC-02115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1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sz w:val="22"/>
          <w:szCs w:val="22"/>
          <w:lang w:val="en-US"/>
        </w:rPr>
        <w:t xml:space="preserve">Microsoft Office Standard 2016 Russian OLP NL Academic Edition, 60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021-10548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1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sz w:val="22"/>
          <w:szCs w:val="22"/>
          <w:lang w:val="en-US"/>
        </w:rPr>
        <w:t xml:space="preserve">ABBYY Fine Reader 12 Corporate 5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 Per Seat Academic, 2 </w:t>
      </w:r>
      <w:r>
        <w:rPr>
          <w:sz w:val="22"/>
          <w:szCs w:val="22"/>
        </w:rPr>
        <w:t>комплек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AF12-2P1P05-102/AD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1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sz w:val="22"/>
          <w:szCs w:val="22"/>
          <w:lang w:val="en-US"/>
        </w:rPr>
        <w:t xml:space="preserve">Kaspersky Endpoint Security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изнеса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Стандартный</w:t>
      </w:r>
      <w:r>
        <w:rPr>
          <w:sz w:val="22"/>
          <w:szCs w:val="22"/>
          <w:lang w:val="en-US"/>
        </w:rPr>
        <w:t xml:space="preserve"> Russian Edition 250-499 Node 1 year Educational Renewal License, 353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KL4863RATFQ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>» №511/2016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>30.12.2016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sz w:val="22"/>
          <w:szCs w:val="22"/>
          <w:lang w:val="en-US"/>
        </w:rPr>
        <w:t xml:space="preserve">Kaspersky Security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чтов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рверов</w:t>
      </w:r>
      <w:r>
        <w:rPr>
          <w:sz w:val="22"/>
          <w:szCs w:val="22"/>
          <w:lang w:val="en-US"/>
        </w:rPr>
        <w:t xml:space="preserve"> –Russian Edition 250-499 MailAddress 1 year Educational Renewal License, 250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KL4313RATFQ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>» №511/2016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>30.12.2016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sz w:val="22"/>
          <w:szCs w:val="22"/>
        </w:rPr>
      </w:pPr>
      <w:r>
        <w:rPr>
          <w:sz w:val="22"/>
          <w:szCs w:val="22"/>
        </w:rPr>
        <w:t>DrWebServerSecurity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sz w:val="22"/>
          <w:szCs w:val="22"/>
        </w:rPr>
      </w:pPr>
      <w:r>
        <w:rPr>
          <w:sz w:val="22"/>
          <w:szCs w:val="22"/>
        </w:rPr>
        <w:t>DrWebDesktopSecuritySuite Антивирус (за 1 лицензию в диапазоне на год) продление, 1 лицензия, артикул LBW-AC-12M-200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sz w:val="22"/>
          <w:szCs w:val="22"/>
        </w:rPr>
        <w:t>AUTIDESKAutoCADDesignSuiteUltimate 2014, разрешение на одновременное подключение до 1250 устройств. Лицензия</w:t>
      </w:r>
      <w:r>
        <w:rPr>
          <w:sz w:val="22"/>
          <w:szCs w:val="22"/>
          <w:lang w:val="en-US"/>
        </w:rPr>
        <w:t xml:space="preserve"> 559-8791955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ibreOffice </w:t>
      </w:r>
      <w:r>
        <w:rPr>
          <w:bCs/>
          <w:sz w:val="22"/>
          <w:szCs w:val="22"/>
          <w:lang w:val="en-US"/>
        </w:rPr>
        <w:t>GNU Lesser General Public Licens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sz w:val="22"/>
          <w:szCs w:val="22"/>
        </w:rPr>
      </w:pPr>
      <w:r>
        <w:rPr>
          <w:sz w:val="22"/>
          <w:szCs w:val="22"/>
          <w:lang w:val="en-US"/>
        </w:rPr>
        <w:t>Linux Ubuntu GNU GPL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DS-SMV free and open-source softwar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yLogic </w:t>
      </w:r>
      <w:r>
        <w:rPr>
          <w:bCs/>
          <w:sz w:val="22"/>
          <w:szCs w:val="22"/>
          <w:lang w:val="en-US"/>
        </w:rPr>
        <w:t>Personal Learning Editio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sz w:val="22"/>
          <w:szCs w:val="22"/>
          <w:lang w:val="en-US"/>
        </w:rPr>
        <w:t xml:space="preserve">Helyx-OS </w:t>
      </w:r>
      <w:r>
        <w:rPr>
          <w:bCs/>
          <w:sz w:val="22"/>
          <w:szCs w:val="22"/>
          <w:lang w:val="en-US"/>
        </w:rPr>
        <w:t>GNU General Public License</w:t>
      </w:r>
      <w:r>
        <w:rPr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penFoam v.4.0 </w:t>
      </w:r>
      <w:r>
        <w:rPr>
          <w:bCs/>
          <w:sz w:val="22"/>
          <w:szCs w:val="22"/>
          <w:lang w:val="en-US"/>
        </w:rPr>
        <w:t>GNU General Public Licens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bCs/>
          <w:sz w:val="22"/>
          <w:szCs w:val="22"/>
        </w:rPr>
        <w:t xml:space="preserve">DraftSight 2018 SP3 </w:t>
      </w:r>
      <w:r>
        <w:rPr>
          <w:sz w:val="22"/>
          <w:szCs w:val="22"/>
        </w:rPr>
        <w:t>Автономная бесплатная лиценз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NU Octave </w:t>
      </w:r>
      <w:r>
        <w:rPr>
          <w:bCs/>
          <w:sz w:val="22"/>
          <w:szCs w:val="22"/>
          <w:lang w:val="en-US"/>
        </w:rPr>
        <w:t>GNU General Public Licens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altName w:val="Arial"/>
    <w:charset w:val="cc"/>
    <w:family w:val="swiss"/>
    <w:pitch w:val="variable"/>
  </w:font>
  <w:font w:name="yandex-sans">
    <w:altName w:val="Times New Roman"/>
    <w:charset w:val="00"/>
    <w:family w:val="auto"/>
    <w:pitch w:val="default"/>
  </w:font>
  <w:font w:name="Times New Roman CYR">
    <w:altName w:val="Cambria"/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ListParagraphChar1">
    <w:name w:val="List Paragraph Char1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nnotation">
    <w:name w:val="annotation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1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gks.ru/wps/wcm/connect/rosstat_main/rosstat/ru/statistics/databases/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yperlink" Target="http://arxiv.org/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7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2-06T20:56:00Z</dcterms:modified>
  <cp:revision>123</cp:revision>
  <dc:subject/>
  <dc:title>Приложение №1</dc:title>
</cp:coreProperties>
</file>