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его 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 Г. 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_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ДЗОР И  КОНТРОЛЬ В СФЕРЕ БЕЗОПАСНОСТИ. УПРАВЛЕНИЕ ТЕХНОСФЕРНОЙ БЕХОПАСНОСТЬ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офиль/ специализац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06"/>
        <w:gridCol w:w="462"/>
        <w:gridCol w:w="336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сква, 2018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Style22"/>
              <w:numPr>
                <w:ilvl w:val="0"/>
                <w:numId w:val="12"/>
              </w:numPr>
              <w:ind w:left="0" w:firstLine="31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8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 С. Белоу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1. МЕСТО УЧЕБНОЙ ДИСЦИПЛИНЫ (МОДУЛЯ) В СТРУКТУРЕ ОПОП УНИВЕРСИТЕТА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Надзор и контроль в сфере безопасности. Управление техносферной безопасность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а в вариативную часть Блока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8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</w:t>
              <w:br/>
              <w:t xml:space="preserve"> компетенции в соответствии с ФГОС В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определять нормативные уровни допустим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воздействий на человека и окружающую среду</w:t>
            </w:r>
          </w:p>
        </w:tc>
      </w:tr>
      <w:tr>
        <w:trPr>
          <w:trHeight w:val="6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13"/>
        <w:gridCol w:w="968"/>
        <w:gridCol w:w="967"/>
        <w:gridCol w:w="967"/>
        <w:gridCol w:w="967"/>
        <w:gridCol w:w="1037"/>
      </w:tblGrid>
      <w:tr>
        <w:trPr/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 (модуля)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4.1 Содержание разделов учебной дисциплины (модуля) для 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28"/>
        <w:gridCol w:w="4181"/>
        <w:gridCol w:w="424"/>
        <w:gridCol w:w="2927"/>
        <w:gridCol w:w="424"/>
        <w:gridCol w:w="1952"/>
        <w:gridCol w:w="345"/>
        <w:gridCol w:w="591"/>
        <w:gridCol w:w="1984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8</w:t>
            </w:r>
          </w:p>
        </w:tc>
      </w:tr>
      <w:tr>
        <w:trPr>
          <w:trHeight w:val="138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государственного надзора и контроля в сфере безопас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адзора и контроля за состоянием охраны труда (ОТ), про-мышленной безопасности, охраны окружающей среды (ООС).</w:t>
            </w:r>
          </w:p>
          <w:p>
            <w:pPr>
              <w:pStyle w:val="Normal"/>
              <w:rPr/>
            </w:pPr>
            <w:r>
              <w:rPr/>
              <w:t>2. Федеральная инспекция труда, принципы деятельности и основные задачи, основные полномочия, права и обязанности.</w:t>
            </w:r>
          </w:p>
          <w:p>
            <w:pPr>
              <w:pStyle w:val="Normal"/>
              <w:rPr/>
            </w:pPr>
            <w:r>
              <w:rPr/>
              <w:t>3. Федеральная служба по экологическому, технологическому и атомному надзору.</w:t>
            </w:r>
          </w:p>
          <w:p>
            <w:pPr>
              <w:pStyle w:val="Normal"/>
              <w:rPr/>
            </w:pPr>
            <w:r>
              <w:rPr/>
              <w:t>4. Надзор в сфере защиты прав потребите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Общая схема системы органов государственного надзора и контроля в РФ, объекты и субъекты безопас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Основные задачи и функции, полномочия и обязанности органов государственного надзора и контрол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Объекты и органы промышленной экологии и безопасности на различных уровнях вла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. Ответственность за нарушение требований безопасности, оценка эффективности аппаратуры защиты атмосфе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выполнение контрольной работы (</w:t>
            </w:r>
            <w:r>
              <w:rPr>
                <w:i/>
              </w:rPr>
              <w:t>КР</w:t>
            </w:r>
            <w:r>
              <w:rPr/>
              <w:t>), реферат (</w:t>
            </w:r>
            <w:r>
              <w:rPr>
                <w:i/>
              </w:rPr>
              <w:t>Реф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b/>
              </w:rPr>
              <w:t>Промежуточная аттестация:</w:t>
            </w:r>
            <w:r>
              <w:rPr/>
              <w:t xml:space="preserve"> Экзамен (Экз)</w:t>
            </w:r>
          </w:p>
        </w:tc>
      </w:tr>
      <w:tr>
        <w:trPr>
          <w:trHeight w:val="138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домственный надзор  и контроль; контроль в сфере безопасности на уровне организаци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омственный контроль за выполнением требований защиты окружающей среды.</w:t>
            </w:r>
          </w:p>
          <w:p>
            <w:pPr>
              <w:pStyle w:val="Normal"/>
              <w:rPr/>
            </w:pPr>
            <w:r>
              <w:rPr/>
              <w:t>2. Задачи и функции службы охраны труда по контролю требований безопасности в организации.</w:t>
            </w:r>
          </w:p>
          <w:p>
            <w:pPr>
              <w:pStyle w:val="Normal"/>
              <w:rPr/>
            </w:pPr>
            <w:r>
              <w:rPr/>
              <w:t>3.Специальная оценка условий труда (СОУТ) как элемент контроля условий и охраны труда на предприятии.</w:t>
            </w:r>
          </w:p>
          <w:p>
            <w:pPr>
              <w:pStyle w:val="Normal"/>
              <w:rPr/>
            </w:pPr>
            <w:r>
              <w:rPr/>
              <w:t>4. Идентификация факторов и отнесение условий труда по тяжести и напряженности процесс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Инспекционный контроль достоверности паспортных данных установки защиты по результатам ежегодной аттестац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Административно-общественный контроль за состоянием охраны труда в организац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Виды источников загрязнений, мониторинг источников, классификация вещест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. Инвентаризация источников выделения и выбросов вредных веществ, нормирование условий труд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правление техносферной безопасностью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управления, объект управления, схема взаимосвязей.</w:t>
            </w:r>
          </w:p>
          <w:p>
            <w:pPr>
              <w:pStyle w:val="Normal"/>
              <w:rPr/>
            </w:pPr>
            <w:r>
              <w:rPr/>
              <w:t>2. Основные принципы, организация и планирование административного управления.</w:t>
            </w:r>
          </w:p>
          <w:p>
            <w:pPr>
              <w:pStyle w:val="Normal"/>
              <w:rPr/>
            </w:pPr>
            <w:r>
              <w:rPr/>
              <w:t>3. Цели, задачи, индикаторы и показатели госпрограммы охраны окружающей среды.</w:t>
            </w:r>
          </w:p>
          <w:p>
            <w:pPr>
              <w:pStyle w:val="Normal"/>
              <w:rPr/>
            </w:pPr>
            <w:r>
              <w:rPr/>
              <w:t>4. Инструменты правового регулирования и административного принуждения в управлении экологической безопасностью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Статистическое моделирование и оценки влияния факторов объекта управления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Понятие,  принципы и реализация экономического механизма управления природопользованием и охраной окружающей сред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Основные задачи экологического управления и экологического менеджмен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. Экологическое право, его объекты, закон «Об охране окружающей среды», правовые отношения в области охраны окружающей среды, обеспечения экологической безопасности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left="-40" w:right="-57" w:hanging="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.</w:t>
            </w:r>
          </w:p>
        </w:tc>
      </w:tr>
      <w:tr>
        <w:trPr/>
        <w:tc>
          <w:tcPr>
            <w:tcW w:w="1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5"/>
        <w:gridCol w:w="4310"/>
        <w:gridCol w:w="5974"/>
        <w:gridCol w:w="1758"/>
      </w:tblGrid>
      <w:tr>
        <w:trPr>
          <w:trHeight w:val="9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государственного надзора и контроля в сфере безопасност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едомственный надзор  и контроль; контроль в сфере безопасности на уровне организаци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контрольной рабо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правление техносферной безопасностью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Написание рефера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1-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(сессию) по учебному пла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27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07"/>
        <w:gridCol w:w="1561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д</w:t>
              <w:br/>
              <w:t>компетен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ровни формируемых</w:t>
              <w:br/>
              <w:t>компет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Технологии</w:t>
              <w:br/>
              <w:t>формирования</w:t>
              <w:br/>
              <w:t>компетен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ПК-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z w:val="22"/>
                <w:szCs w:val="22"/>
              </w:rPr>
              <w:t>Слабо знает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сновы правовых средств надзора, контроля и управления техносферной безопасностью, может назвать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некоторые  организационные основы безопасности производственных процессов и устойчивости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Слабо умеет использовать нормативно-правовые акты для реализации функций  надзора, контроля и управления техносферной безопасностью, в неполном объеме умеет пользоваться законодательной  документацией по вопросам надзора и контроля в сфере безопасности, может решать некоторые задачи в составе научно-исследовательского коллектива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Недостаточно владеет информацией о методах оценки ущерба от деятельности пред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З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z w:val="22"/>
                <w:szCs w:val="22"/>
              </w:rPr>
              <w:t>Достаточно знает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ценку соответствие или несоответствие фактического состояния безопасности на рабочем месте или в организации с нормативными требованиями, с учетом вопросов охраны окружающей среды и безопасности жизнедеятельности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  <w:r>
              <w:rPr>
                <w:rFonts w:cs="Times" w:ascii="Times" w:hAnsi="Times"/>
                <w:sz w:val="22"/>
                <w:szCs w:val="22"/>
              </w:rPr>
              <w:t xml:space="preserve">Умеет применять основы законодательной и нормативной документации по вопросам надзора и контроля сфере безопасности,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грамотно формулировать основные принципы рационального воздействия на природу, принципы рационального природопользов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, может решать задачи в составе научно-исследовательского коллектива.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ладеть: </w:t>
            </w:r>
            <w:r>
              <w:rPr>
                <w:rFonts w:cs="Times" w:ascii="Times" w:hAnsi="Times"/>
                <w:sz w:val="22"/>
                <w:szCs w:val="22"/>
              </w:rPr>
              <w:t xml:space="preserve">Хорошо владеет навыками составления суждения о методике экологической оценки ущерба от деятельности предприятия, хорошо владеет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законодательными и правовыми актами в области надзора, контроля и управления техносферной безопасность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z w:val="22"/>
                <w:szCs w:val="22"/>
              </w:rPr>
              <w:t xml:space="preserve">В совершенстве знает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сновы правовых средств надзора, контроля и управления техносферной безопасностью, в том числе с учетом вопросов охраны окружающей среды и безопасности жизнедеятельности человека на производстве,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понимает  последствие воздействия антропогенных факторов на окружающую среду и человечество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ет </w:t>
            </w:r>
            <w:r>
              <w:rPr>
                <w:rFonts w:cs="Times" w:ascii="Times" w:hAnsi="Times"/>
                <w:sz w:val="22"/>
                <w:szCs w:val="22"/>
              </w:rPr>
              <w:t>Грамотно применяет основы законодательной и нормативной документации по вопросам надзора и контроля сфере безопасности, эффективно формулирует основные принципы рационального воздействия на природу, принципы рационального природопользования и защиты работника на производстве, может полноценно работать в составе научно-исследовательского коллектива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ет</w:t>
            </w:r>
            <w:r>
              <w:rPr>
                <w:rFonts w:cs="Times" w:ascii="Times" w:hAnsi="Times"/>
                <w:sz w:val="22"/>
                <w:szCs w:val="22"/>
              </w:rPr>
              <w:t xml:space="preserve"> Свободно владеет навыками составления суждения о методике экологической оценки ущерба от деятельности предприятия, отлично владеет законодательными и правовыми актами в области надзора, контроля и управления техносферной безопасность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ПК-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>Знать: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  Слабо знает </w:t>
            </w:r>
            <w:r>
              <w:rPr>
                <w:rFonts w:cs="Times" w:ascii="Times" w:hAnsi="Times"/>
                <w:sz w:val="22"/>
                <w:szCs w:val="22"/>
              </w:rPr>
              <w:t xml:space="preserve">основные документы, регламентирующие закономерности выявления нарушения нормативов в сфере безопасности,  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 плохо понимает </w:t>
            </w:r>
            <w:r>
              <w:rPr>
                <w:rFonts w:cs="Times" w:ascii="Times" w:hAnsi="Times"/>
                <w:sz w:val="22"/>
                <w:szCs w:val="22"/>
              </w:rPr>
              <w:t>важность нормативных правовых документов в вопросах безопасности и сохранения жизни и здоровья людей в среде обитания.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Слабо применяет некоторые знания основ охраны труда и охраны окружающей среды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Влад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Недостаточно владеет навыками оценки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З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Р</w:t>
            </w:r>
          </w:p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Достаточно знает основы организации охраны труда, охраны окружающей среды и безопасности жизнедеятельности, </w:t>
            </w:r>
            <w:r>
              <w:rPr>
                <w:rFonts w:cs="Times" w:ascii="Times" w:hAnsi="Times"/>
                <w:sz w:val="22"/>
                <w:szCs w:val="22"/>
              </w:rPr>
              <w:t>основы экологического права, существующие законодательные акты и документы, регламентирующие вопросы безопасности и охраны окружающей среды.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Применить знания основ охраны труда, охраны окружающей среды и безопасности в чрезвычайных ситуациях, </w:t>
            </w:r>
            <w:r>
              <w:rPr>
                <w:rFonts w:cs="Times" w:ascii="Times" w:hAnsi="Times"/>
                <w:sz w:val="22"/>
                <w:szCs w:val="22"/>
              </w:rPr>
              <w:t xml:space="preserve">использовать нормативные правовые документы для решения вопросов безопасности жизнедеятельности,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рименять полученные знания при проверке безопасного состояния объектов различного назначения, участвовать в экспертизах их безопасности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Влад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Хорошо владеет навыками организации работ с учетом требований охраны труда, охраны окружающей среды и безопасности в чрезвычайных ситуациях, </w:t>
            </w:r>
            <w:r>
              <w:rPr>
                <w:rFonts w:cs="Times" w:ascii="Times" w:hAnsi="Times"/>
                <w:sz w:val="22"/>
                <w:szCs w:val="22"/>
              </w:rPr>
              <w:t xml:space="preserve">нормативными правовыми знаниями в объеме, достаточном для участия в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роверке безопасного состояния объектов инженерной защиты и в экспертизах их безопас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rFonts w:ascii="Times" w:hAnsi="Times" w:cs="Times"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В полном объеме знает основы организации охраны труда, охраны окружающей среды и безопасности жизнедеятельности, </w:t>
            </w:r>
            <w:r>
              <w:rPr>
                <w:rFonts w:cs="Times" w:ascii="Times" w:hAnsi="Times"/>
                <w:sz w:val="22"/>
                <w:szCs w:val="22"/>
              </w:rPr>
              <w:t>основы экологического права, существующие законодательные акты и документы, регламентирующие вопросы безопасности и охраны окружающей среды, основы нормативно-правового регулирования и экологического менеджмента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Грамотно применяет знания основ охраны труда, охраны окружающей среды и безопасности в чрезвычайных ситуациях, может находить и </w:t>
            </w:r>
            <w:r>
              <w:rPr>
                <w:rFonts w:cs="Times" w:ascii="Times" w:hAnsi="Times"/>
                <w:sz w:val="22"/>
                <w:szCs w:val="22"/>
              </w:rPr>
              <w:t xml:space="preserve">использовать нормативные правовые документы для решения вопросов безопасности жизнедеятельности, в полном объеме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рименять полученные знания при проверке безопасного состояния объектов различного назначения, участвовать в экспертизах их безопасности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Владеть: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Свободно владеет навыками</w:t>
            </w:r>
            <w:r>
              <w:rPr>
                <w:rFonts w:cs="Times" w:ascii="Times" w:hAnsi="Times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 xml:space="preserve">оценки состояния безопасности на производстве с учетом требований охраны труда, охраны окружающей среды в чрезвычайных ситуациях, </w:t>
            </w:r>
            <w:r>
              <w:rPr>
                <w:rFonts w:cs="Times" w:ascii="Times" w:hAnsi="Times"/>
                <w:sz w:val="22"/>
                <w:szCs w:val="22"/>
              </w:rPr>
              <w:t xml:space="preserve">нормативными правовыми знаниями для участия в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роверке безопасного состояния объектов различного назначения и в экспертизах их безопас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и формирования компетенций: лекции (Л), практические занятия (ПЗ), самостоятельная работа (СР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keepNext w:val="true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autoSpaceDE w:val="false"/>
        <w:ind w:firstLine="709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43"/>
        <w:gridCol w:w="2522"/>
        <w:gridCol w:w="154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нарушением слу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нарушением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СФОРМИРОВАННОСТИ ЗАЯВЛЕННЫХ КОМПЕТЕНЦИЙ  В  РАМКАХ ИЗУЧАЕМОЙ ДИСЦИПЛИНЫ (МОДУЛЯ), ВКЛЮЧАЯ САМОСТОЯТЕЛЬНУЮ РАБОТУ ОБУЧАЮЩИХСЯ</w:t>
      </w:r>
      <w:r>
        <w:rPr>
          <w:b/>
        </w:rPr>
        <w:t xml:space="preserve">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8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>7.1.1</w:t>
      </w:r>
      <w:r>
        <w:rPr/>
        <w:t xml:space="preserve"> Для текущей аттест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обеспечения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овые основы обеспечения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ординация деятельности по обеспечению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обеспечения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номочия Президента Российской Федерации в области обеспечения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лномочия  палат  Федерального  Собрания  Российской  Федерации  в области обеспечения </w:t>
      </w:r>
      <w:r>
        <w:rPr/>
        <w:t>безопасности.</w:t>
      </w:r>
    </w:p>
    <w:p>
      <w:pPr>
        <w:pStyle w:val="Style22"/>
        <w:numPr>
          <w:ilvl w:val="0"/>
          <w:numId w:val="4"/>
        </w:numPr>
        <w:rPr/>
      </w:pPr>
      <w:r>
        <w:rPr/>
        <w:t>Полномочия  федеральных  органов  исполнительной  власти  в  области обеспечения безопас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ункции органов государственной власти  субъектов  Российской Федерации и местного самоуправления в области обеспечения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и функции Совета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онодательная основа управления безопасностью в техносфер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рганы федерального государственного надзора за соблюдением работодателями нормативных требований охраны труд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заимодействие Роструда с органами, участвующими в реализации государственной политики  в сфере тру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енных инспекторов труда при осуществлении надзора и контроля в сфере тру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работодателя при проведении проверок в сфере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невыполнение предписаний федерального государственного надзора (контроля) в сфере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льная служба по труду и занятости субъекта Федерации, основные задачи и функ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а должностных лиц федеральной службы по труду и занятости субъекта федер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дачи и предмет федерального государственного надзора в области промышленной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деятельности, подлежащие федеральному государственному надзору в области промышленной безопас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ественный контроль в области охраны окружающей сред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и федерального государственного надзора в сфере защиты прав потребителей и благополучия  челов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деятельности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и государственного пожарного надзо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ы государственного пожарного надзо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номочия государственных инспекторов по пожарному надзор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а государственных инспекторов по пожарному надзор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2. Задание для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е освоенной на предыдущих занятиях методике расчета аппарата защиты атмосферы оценить в качестве инспектора достоверность паспортных данных установки защиты по результатам ежегодной аттестации. Предполагать наиболее достоверными данные по энергозатратам установк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о приводятся данные: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Плотность очищаемой пыли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>, кг/м3;</w:t>
      </w:r>
    </w:p>
    <w:p>
      <w:pPr>
        <w:pStyle w:val="Style22"/>
        <w:numPr>
          <w:ilvl w:val="0"/>
          <w:numId w:val="11"/>
        </w:numPr>
        <w:rPr/>
      </w:pPr>
      <w:r>
        <w:rPr/>
        <w:t>Характеристики фракционного состава частиц:</w:t>
      </w:r>
    </w:p>
    <w:p>
      <w:pPr>
        <w:pStyle w:val="Style22"/>
        <w:numPr>
          <w:ilvl w:val="1"/>
          <w:numId w:val="11"/>
        </w:numPr>
        <w:rPr/>
      </w:pPr>
      <w:r>
        <w:rPr/>
        <w:t xml:space="preserve">Медианный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i/>
        </w:rPr>
        <w:t xml:space="preserve"> ;</w:t>
      </w:r>
    </w:p>
    <w:p>
      <w:pPr>
        <w:pStyle w:val="Style22"/>
        <w:numPr>
          <w:ilvl w:val="1"/>
          <w:numId w:val="11"/>
        </w:numPr>
        <w:rPr/>
      </w:pPr>
      <w:r>
        <w:rPr/>
        <w:t xml:space="preserve">Диспер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;</w:t>
      </w:r>
    </w:p>
    <w:p>
      <w:pPr>
        <w:pStyle w:val="Style22"/>
        <w:numPr>
          <w:ilvl w:val="0"/>
          <w:numId w:val="11"/>
        </w:numPr>
        <w:rPr/>
      </w:pPr>
      <w:r>
        <w:rPr/>
        <w:t>Геометрические параметры установки;</w:t>
      </w:r>
    </w:p>
    <w:p>
      <w:pPr>
        <w:pStyle w:val="Style22"/>
        <w:numPr>
          <w:ilvl w:val="0"/>
          <w:numId w:val="11"/>
        </w:numPr>
        <w:rPr/>
      </w:pPr>
      <w:r>
        <w:rPr/>
        <w:t>Номограмма расчета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спорт устан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234815" cy="5322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>: сравнивая расчетные и замеренные паспортные данные оценить достоверность проведенных измерений, паспортных данных, и соответствие эффективности требованиям тома ПД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Локальные</w:t>
        <w:tab/>
        <w:t>нормативные</w:t>
        <w:tab/>
        <w:t>акты</w:t>
        <w:tab/>
        <w:t>по</w:t>
        <w:tab/>
        <w:t xml:space="preserve">охране </w:t>
        <w:tab/>
        <w:t>труда</w:t>
        <w:tab/>
        <w:t>на</w:t>
        <w:tab/>
        <w:t>предприятии: структура, содержани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ловая культура организац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: структура, содержание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лассификация чрезвычайных ситуаций,  их характеристика, правила введ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зы развития чрезвычайных ситуаций техногенного характер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ликвидации последствий ЧС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охраной труда на предприятии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колого-экономическая оценка воздействия на окружающую среду на примере (предприятие, город, район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стема экологического мониторинга на предприяти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.Экономическая</w:t>
        <w:tab/>
        <w:t>оценка</w:t>
        <w:tab/>
        <w:t xml:space="preserve"> экологического</w:t>
        <w:tab/>
        <w:t>ущерба</w:t>
        <w:tab/>
        <w:t>от</w:t>
        <w:tab/>
        <w:t>деятель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прият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а экологического аудита на пример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стема экологического менеджмента на предприят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ационно-правовая</w:t>
        <w:tab/>
        <w:t>система</w:t>
        <w:tab/>
        <w:t>социального</w:t>
        <w:tab/>
        <w:t>страхования</w:t>
        <w:tab/>
        <w:t>на предприят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а снижения техногенной нагрузки на окружающую среду на примере (предприятие, город, район)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Экономическая</w:t>
        <w:tab/>
        <w:t xml:space="preserve">оценка </w:t>
        <w:tab/>
        <w:t xml:space="preserve">уровня </w:t>
        <w:tab/>
        <w:t>антропогенного</w:t>
        <w:tab/>
        <w:t>и техногенного воздействия на окружающую среду от деятельности предприятия 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региональных (территориальных) экологически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иродоохранных мероприятий на предприятии..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стема экоменеджмента на предприятии.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в области экономи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енеджмента в техносфере на примере (предприятие, город, район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стема эколого-экономического анализа в сфере промышленн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родопользования на примере (предприятие, город, район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4.   Методы оценки экологической ситуации на примере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5.   Менеджмент охраны труда на примере (предприятие, город, район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6.  Повышение экономической эффективности трудоохранных мероприят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примере (предприятие, город, район)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Управление природопользованием и экологической безопасностью на примере </w:t>
      </w:r>
    </w:p>
    <w:p>
      <w:pPr>
        <w:pStyle w:val="Style22"/>
        <w:rPr/>
      </w:pPr>
      <w:r>
        <w:rPr/>
        <w:t>(предприятие, город,  район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выходного контрол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осударственного экологического надз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ттестационных комиссий по промышлен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 результатов  аттестации  специалистов  по  промышлен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учение рабочих основных професс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по промышлен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ттестации специалистов по промышленн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государственного экологического надз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нтроль в области охраны окружающей сред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й контроль в области охраны окружающей среды. </w:t>
      </w:r>
    </w:p>
    <w:p>
      <w:pPr>
        <w:pStyle w:val="Style22"/>
        <w:numPr>
          <w:ilvl w:val="0"/>
          <w:numId w:val="5"/>
        </w:numPr>
        <w:rPr/>
      </w:pPr>
      <w:r>
        <w:rPr/>
        <w:t>Определение и анализ понятий надзора и контро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деятельности</w:t>
        <w:tab/>
        <w:t>федерального</w:t>
        <w:tab/>
        <w:t>государственного</w:t>
        <w:tab/>
        <w:t>надзора</w:t>
        <w:tab/>
        <w:t>в сфере защиты прав потребителей и благополучия челове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государственного пожарного надзор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го пожарного надз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осударственных инспекторов по пожарному надзор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государственных инспекторов по пожарному надзору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</w:t>
        <w:tab/>
        <w:t>должностных</w:t>
        <w:tab/>
        <w:t>лиц</w:t>
        <w:tab/>
        <w:t>органов</w:t>
        <w:tab/>
        <w:t>государственного</w:t>
        <w:tab/>
        <w:t>пожарного надз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функции государственной экспертизы условий труд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е</w:t>
        <w:tab/>
        <w:t>органы</w:t>
        <w:tab/>
        <w:t>исполнительной</w:t>
        <w:tab/>
        <w:t>власти,</w:t>
        <w:tab/>
        <w:t>осуществляющие ведомственный надзор и контроль в сфере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</w:t>
        <w:tab/>
        <w:t>исполнительной</w:t>
        <w:tab/>
        <w:t>власти</w:t>
        <w:tab/>
        <w:t>субъектов</w:t>
        <w:tab/>
        <w:t>Российской</w:t>
        <w:tab/>
        <w:t>Федерации, осуществляющие надзор и контроль в сфере безопасности тру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существляющие надзор и контроль в сфере безопасности тру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исполнительной власти субъектов Российской Федерации, осуществляющие надзор и контроль в сфере безопасности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4"/>
        </w:rPr>
        <w:t>Специальная оценка условий труда – основные задачи и процеду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пециальная оценка условий труда – идентификация фактор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ьная оценка условий труда – </w:t>
      </w:r>
      <w:r>
        <w:rPr>
          <w:rFonts w:eastAsia="Calibri"/>
          <w:bCs/>
          <w:sz w:val="24"/>
          <w:szCs w:val="24"/>
        </w:rPr>
        <w:t>изм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4"/>
        </w:rPr>
        <w:t xml:space="preserve">Специальная оценка условий труда – </w:t>
      </w:r>
      <w:r>
        <w:rPr>
          <w:rFonts w:eastAsia="Calibri"/>
          <w:bCs/>
          <w:sz w:val="24"/>
          <w:szCs w:val="24"/>
        </w:rPr>
        <w:t>отнесение условий тру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пециальная оценка условий труда – отнесение условий труда по тяжести процесс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ьная оценка условий труда – </w:t>
      </w:r>
      <w:r>
        <w:rPr>
          <w:rFonts w:eastAsia="Calibri"/>
          <w:bCs/>
          <w:sz w:val="24"/>
          <w:szCs w:val="24"/>
        </w:rPr>
        <w:t>отнесение условий труда по напряжен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екты предельно допустимых выбросов – основные понят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тветственности за нарушение требований в сфере безопасности, предусмотренные законодательством РФ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, какие существуют виды надзора и контроля за соблюдением трудового законодательства и кто их осуществляет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, как осуществляется организация надзора и контроля за состоянием охраны труда, промышленной безопасности, охраны окружающей среды, пожарной безопасности, профилактики чрезвычайных ситуац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нципы деятельности и основные задачи, основные полномочия, права и обязанности государственных инспекторов труда (РОСТРУД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задачи, права и обязанности должностных лиц Федеральной службы по экологическому, технологическому и атомному надзору (Ростехнадзор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адзорные функции, возложеные на Ростехнадзо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задачи, права и обязанности должностных лиц  Федеральной службы по надзору в сфере защиты прав потребителей и благополучия человека (Роспотребнадзор). Какие полномочия и функции предоставлены Роспотребнадзору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ответственности за нарушение законодательных и нормативных требований безопасности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4"/>
        </w:rPr>
        <w:t>Понятие предельно допустимых концентра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должностных лиц, осуществляющих контроль в сфере безопасности на уровне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иды источников вредных веществ,  нормирование.</w:t>
      </w:r>
    </w:p>
    <w:p>
      <w:pPr>
        <w:pStyle w:val="Style22"/>
        <w:numPr>
          <w:ilvl w:val="0"/>
          <w:numId w:val="5"/>
        </w:numPr>
        <w:rPr/>
      </w:pPr>
      <w:r>
        <w:rPr/>
        <w:t>Инвентаризация источников выделения и выбросов вредных вещест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точников вредных веществ, классификация вещест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экологического мониторинга, вид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овни и системы экологическо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06"/>
        <w:gridCol w:w="5430"/>
      </w:tblGrid>
      <w:tr>
        <w:trPr>
          <w:trHeight w:val="11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чебная аудитория для проведения занятий лекционного типа, № 6113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алая Калужская ул., д.1,стр.2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1226 (2) Компьютерный  клас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мплект учебной мебели, рабочее место преподавателя, доска маркерная,  технические  средства  обучения, служащие для представления учебной информации: 21персональный компьютер с подключением к сети «Интернет» и обеспечением доступа к электронным библиотекам и в электронную информационно-образовательную среду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проектор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BenQ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MX</w:t>
            </w:r>
            <w:r>
              <w:rPr>
                <w:rFonts w:cs="Times" w:ascii="Times" w:hAnsi="Times"/>
                <w:sz w:val="22"/>
                <w:szCs w:val="22"/>
              </w:rPr>
              <w:t>511 9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H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J</w:t>
            </w: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77.3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E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экран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переносной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2"/>
                <w:szCs w:val="22"/>
              </w:rPr>
              <w:t>х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730"/>
        <w:gridCol w:w="2279"/>
        <w:gridCol w:w="665"/>
        <w:gridCol w:w="3151"/>
        <w:gridCol w:w="195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(заполняется  для  изданий в электронном вид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730"/>
        <w:gridCol w:w="2279"/>
        <w:gridCol w:w="665"/>
        <w:gridCol w:w="3151"/>
        <w:gridCol w:w="1952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Бело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Безопасность жизнедеятельности и защита окружающей среды (техносферная безопас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. для вуз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.: Изд-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20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А.,</w:t>
            </w:r>
          </w:p>
          <w:p>
            <w:pPr>
              <w:pStyle w:val="Normal"/>
              <w:rPr/>
            </w:pPr>
            <w:r>
              <w:rPr/>
              <w:t>БахшиеваЛ.Т.</w:t>
            </w:r>
          </w:p>
          <w:p>
            <w:pPr>
              <w:pStyle w:val="Normal"/>
              <w:rPr/>
            </w:pPr>
            <w:r>
              <w:rPr/>
              <w:t>Александров В.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Кондауров Б.П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Промышленная эк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lang w:val="en-US"/>
              </w:rPr>
              <w:t>ACADEM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20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Любская О.Г. Свищев Г.А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 xml:space="preserve">Экологическая безопасность на предприятиях легкой промышлен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 xml:space="preserve">М.,: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20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Брославский Л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Экология и 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 xml:space="preserve">М.: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lang w:eastAsia="ar-SA"/>
              </w:rPr>
              <w:t>20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bookread2.php?book=3640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Елин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Охрана труда: проблемы и пути ре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Москва, ФГУ «ВНИИ охраны и экономики труд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20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 xml:space="preserve">Сажин Б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Arial"/>
                <w:color w:val="000000"/>
                <w:shd w:fill="FFFFFF" w:val="clear"/>
              </w:rPr>
            </w:pPr>
            <w:r>
              <w:rPr/>
              <w:t>Охрана и безопасность труда на промышленных предпри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МГТУ им. А.Н. Косыгина</w:t>
            </w:r>
            <w:r>
              <w:rPr>
                <w:rFonts w:cs="Arial" w:ascii="Times" w:hAnsi="Times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Акатье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взрывопожаробезопас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МГТУ им. А.Н. 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 xml:space="preserve">О. И. Седляров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Н. С. Тихоно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Экологическое проектирование и норм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 xml:space="preserve">Учебное пособ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20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рассов, О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Экологическое прав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Норма: Инфра-М,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Режим доступа:  http://znanium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Бажайкин, А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Комментарий к ФЗ "Об охране окружающей сред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. пособ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/>
              <w:t xml:space="preserve">М.: Норма: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Режим доступа:  http://znanium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Микрюков, В. 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Безопасность в техносфере [Электронный ресурс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ва :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/>
              <w:t xml:space="preserve">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 xml:space="preserve">  </w:t>
            </w:r>
            <w:r>
              <w:rPr/>
              <w:t>http://znani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Государственная программа Российской Фед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"Охрана окружающей среды" на 2012 - 2020 г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оспрограм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ительство РФ. 2014 г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Интернет-портал 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. А. Свищев,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. И. Седляров,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 Г. Любская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асчет и проектирование систем обеспечения безопасности : метод. указа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на кафедре 20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7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2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6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7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2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3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4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22.GNU Octave GNU General Public License</w:t>
      </w:r>
    </w:p>
    <w:p>
      <w:pPr>
        <w:pStyle w:val="Normal"/>
        <w:tabs>
          <w:tab w:val="clear" w:pos="720"/>
          <w:tab w:val="right" w:pos="8505" w:leader="underscore"/>
        </w:tabs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Задача № %1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1">
      <w:start w:val="1"/>
      <w:numFmt w:val="decimal"/>
      <w:suff w:val="space"/>
      <w:lvlText w:val="Задача № %1.%2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2">
      <w:start w:val="1"/>
      <w:numFmt w:val="decimal"/>
      <w:suff w:val="space"/>
      <w:lvlText w:val="Пример № 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decimal"/>
      <w:suff w:val="space"/>
      <w:lvlText w:val="Пример № %3.%4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4">
      <w:start w:val="1"/>
      <w:numFmt w:val="none"/>
      <w:suff w:val="nothing"/>
      <w:lvlText w:val="Решение."/>
      <w:lvlJc w:val="left"/>
      <w:pPr>
        <w:tabs>
          <w:tab w:val="num" w:pos="0"/>
        </w:tabs>
        <w:ind w:left="0" w:firstLine="72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4">
    <w:name w:val="WW8Num7z4"/>
    <w:qFormat/>
    <w:rPr>
      <w:b w:val="false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Задача Знак"/>
    <w:qFormat/>
    <w:rPr>
      <w:sz w:val="28"/>
      <w:szCs w:val="28"/>
      <w:lang w:val="en-US"/>
    </w:rPr>
  </w:style>
  <w:style w:type="character" w:styleId="Style16">
    <w:name w:val="Абзац списка Знак"/>
    <w:qFormat/>
    <w:rPr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30">
    <w:name w:val="Задача"/>
    <w:basedOn w:val="Normal"/>
    <w:next w:val="Normal"/>
    <w:qFormat/>
    <w:pPr>
      <w:numPr>
        <w:ilvl w:val="0"/>
        <w:numId w:val="8"/>
      </w:numPr>
      <w:jc w:val="both"/>
    </w:pPr>
    <w:rPr>
      <w:sz w:val="28"/>
      <w:szCs w:val="28"/>
      <w:lang w:val="en-US"/>
    </w:rPr>
  </w:style>
  <w:style w:type="paragraph" w:styleId="Style31">
    <w:name w:val="Пример"/>
    <w:basedOn w:val="Normal"/>
    <w:next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26">
    <w:name w:val="Пример 2"/>
    <w:basedOn w:val="Normal"/>
    <w:next w:val="Normal"/>
    <w:qFormat/>
    <w:pPr>
      <w:numPr>
        <w:ilvl w:val="0"/>
        <w:numId w:val="8"/>
      </w:numPr>
      <w:jc w:val="both"/>
    </w:pPr>
    <w:rPr>
      <w:sz w:val="28"/>
      <w:szCs w:val="24"/>
    </w:rPr>
  </w:style>
  <w:style w:type="paragraph" w:styleId="Style32">
    <w:name w:val="Решение Знак"/>
    <w:basedOn w:val="Normal"/>
    <w:next w:val="Normal"/>
    <w:qFormat/>
    <w:pPr>
      <w:numPr>
        <w:ilvl w:val="0"/>
        <w:numId w:val="8"/>
      </w:numPr>
      <w:spacing w:before="120" w:after="0"/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8:00Z</dcterms:created>
  <dc:creator>Евсюкова Ирина Владимировна</dc:creator>
  <dc:description/>
  <cp:keywords/>
  <dc:language>en-US</dc:language>
  <cp:lastModifiedBy>Admin</cp:lastModifiedBy>
  <cp:lastPrinted>2015-05-25T15:34:00Z</cp:lastPrinted>
  <dcterms:modified xsi:type="dcterms:W3CDTF">2019-02-19T00:37:00Z</dcterms:modified>
  <cp:revision>6</cp:revision>
  <dc:subject/>
  <dc:title>Высшее профессиональное образование</dc:title>
</cp:coreProperties>
</file>