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Cs/>
          <w:sz w:val="28"/>
          <w:szCs w:val="28"/>
          <w:u w:val="single"/>
        </w:rPr>
        <w:t xml:space="preserve">Основы экономической деятельности предприят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изнес план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</w:t>
      </w:r>
      <w:r>
        <w:rPr>
          <w:bCs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           </w:t>
      </w:r>
      <w:r>
        <w:rPr>
          <w:bCs/>
          <w:u w:val="single"/>
        </w:rPr>
        <w:t>20.03.01    Техносферн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                                </w:t>
      </w:r>
      <w:r>
        <w:rPr>
          <w:bCs/>
          <w:u w:val="single"/>
        </w:rPr>
        <w:t>Инжиниринг техносферы и экологическ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  <w:u w:val="single"/>
        </w:rPr>
        <w:t xml:space="preserve">экспертиза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                  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       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            </w:t>
      </w:r>
      <w:r>
        <w:rPr>
          <w:bCs/>
          <w:u w:val="single"/>
        </w:rPr>
        <w:t>Химических технологий и промышленной экологи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    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_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>При разработке рабочей программы учебной дисциплины  в основу  положены: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20.03.01 Техносферная безопасность, утвержденный      приказом Министерства образования и науки РФ от 21 марта  2016 года № 24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20.03.01 Техносферная безопасность для  профиля Инжиниринг техносферы и экологическая экспертиза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02"/>
        <w:gridCol w:w="1500"/>
        <w:gridCol w:w="722"/>
        <w:gridCol w:w="3107"/>
      </w:tblGrid>
      <w:tr>
        <w:trPr/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Ст. преподаватель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 Пурыскин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«_____» __________ 20____г., протокол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______________                       __</w:t>
      </w:r>
      <w:r>
        <w:rPr>
          <w:u w:val="single"/>
        </w:rPr>
        <w:t xml:space="preserve">О.И. Седляров </w:t>
      </w:r>
      <w:r>
        <w:rPr>
          <w:b/>
        </w:rPr>
        <w:t>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__</w:t>
      </w:r>
      <w:r>
        <w:rPr>
          <w:u w:val="single"/>
        </w:rPr>
        <w:t>С.Г. Радько</w:t>
      </w:r>
      <w:r>
        <w:rPr/>
        <w:t>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>__ И.Н. Бычкова</w:t>
      </w:r>
      <w:r>
        <w:rPr/>
        <w:t xml:space="preserve">_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Основы экономической деятельности предприятий, бизнес планирования» включена 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2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43"/>
        <w:gridCol w:w="570"/>
        <w:gridCol w:w="2835"/>
        <w:gridCol w:w="568"/>
        <w:gridCol w:w="2411"/>
        <w:gridCol w:w="425"/>
        <w:gridCol w:w="142"/>
        <w:gridCol w:w="424"/>
        <w:gridCol w:w="283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щита РГ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издержек, сущность себестоимости. Группировка издержек по экономическим элементам. Группировка затрат по калькуляционным статьям. Структура себестоимости и ее особенности. Расчет показателей себесто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щность себестоимости и входящих в нее затрат. Факторный анализ изменения себестоим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ы ценообразования 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нцепции ценообразования.</w:t>
            </w:r>
            <w:r>
              <w:rPr/>
              <w:t xml:space="preserve"> </w:t>
            </w:r>
            <w:r>
              <w:rPr>
                <w:szCs w:val="24"/>
              </w:rPr>
              <w:t>Методы ценообразования в организациях.</w:t>
            </w:r>
            <w:r>
              <w:rPr>
                <w:szCs w:val="28"/>
              </w:rPr>
              <w:t xml:space="preserve"> Установление исходной цены. Приспособление исходной цены к условиям конкретного рынка.</w:t>
            </w:r>
            <w:r>
              <w:rPr/>
              <w:t xml:space="preserve"> </w:t>
            </w:r>
            <w:r>
              <w:rPr>
                <w:szCs w:val="24"/>
              </w:rPr>
              <w:t>Состав и структура ц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Содержание процедур, выполняемых организациями в сфере ценообраз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right="-14" w:firstLine="50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>Прибыль организации и ее разновидности. Расходование прибыли. Показатели рентаб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Расчет показателей прибыли и рентаб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>Определение сущности понятий «эффект» и «эффективность». Система показателей экономической эффективности хозяйственной деятельности организации. Основные методы и показатели, используемые при выборе оптимального варианта управленческих решений.</w:t>
            </w:r>
            <w:r>
              <w:rPr>
                <w:bCs/>
              </w:rPr>
              <w:t xml:space="preserve"> Стратегия развития организ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экономические и финансовые результаты деятельности организации.</w:t>
            </w:r>
            <w:r>
              <w:rPr/>
              <w:t xml:space="preserve"> Разработки стратегического плана развития предпри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знес-плана в современном предпринимательстве. Функции и принцип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ятие предпринимательской идеи. Понятие бизнес-плана. Его общая характеристика. Цели составления бизнес-плана. </w:t>
            </w:r>
          </w:p>
          <w:p>
            <w:pPr>
              <w:pStyle w:val="Normal"/>
              <w:jc w:val="both"/>
              <w:rPr/>
            </w:pPr>
            <w:r>
              <w:rPr/>
              <w:t>Бизнес-процессы и бизнес-проекты. Особенности бизнес-планирования как формы планирования. Бизнес-план как рабочий инструмент для управления предприятием и контроля за его деятельностью. Функции бизнес-плана при управлении бизнесо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 – основы, принципы и особенности разработ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и последовательность разработки бизнес-план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разделов типового бизнес-плана: аналитические, ключевые, приложения. Титульный лист, оглавление, меморандум конфиденциальности, резюме.</w:t>
            </w:r>
          </w:p>
          <w:p>
            <w:pPr>
              <w:pStyle w:val="TextBody"/>
              <w:jc w:val="left"/>
              <w:rPr/>
            </w:pPr>
            <w:r>
              <w:rPr/>
              <w:t>История бизнеса организации (описание отрасли, характеристика объекта бизнеса организации). Правовой статус организации (юридический план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водных разделов бизнес-пл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водных и аналитических разделов бизнес-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управление. Анализ финансового состояния организации. Анализ бизнес-среды организации. Анализ рынка и конкуренции. Описание рынка. Конкуренция. Анализ внутренней среды. Потенциал предприятия и его основные блоки: товарный, технический, кадровый, финансовый, информационны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налитических разделов бизнес-плана. Направления комплексного исследования рынка. Методы прогнозирования объема продаж. Методы анализа конкурент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нутрифирменных разделов бизнес-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етинговые мероприятия и решения, принимаемые фирмой-продуцентом. Направления исследования рынка. Стратегия маркетинга. Жизненный цикл продаж. Затраты на маркетин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отрасли. Описание целевого рынка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фирменных разделов бизнес-плана. Особенности разработки «Плана маркетинга». Методы оценки рисков проек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азделы бизнес-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, экономическое содержание и основные элементы стратегического планирования. Понятие и классификация стратегической цели организации (предприятия). Цели и стратегии реализации проектов. Финансовое планирование. Источники информации для составления финансового плана. Назначение, структура и методика расчетов основных документов финансового планирования. План движения денежных средств.  План прибыли и убытков. План распределения прибыли. Технология финансового планирования. Стратегии финансового проек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финансового плана. Характеристика показателей эффективности проекта. Расчет точки безубыточности. Содержание раздела «Стратегия финансирования». Расчет срока окупае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реализации проекта бизнес-плана. Содержание работ и стадий реал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оценки инвестиций, необходимых для реализации бизнес-проектов. Факторы, влияющие на выбор метода оценки, методы оценки бизнес-проектов. Формирование уровня доходов от инвестиций с учетом темпов инфляции. Методика оценки эффективности реальных инвестиций на основе различных показателей: чистого приведенного дохода; индекса доходности; периода окупаемости; внутренней нормы доходности и др. Технологический анализ бизнес-плана, проводимый с целью сокращения риска проекта. Контроль выполнения и корректировка бизнес-плана. Содержание системы контроля и корректировки. Использование возможностей компьютера при разработке бизнес-пла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реализации проекта бизнес-пл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ы ценообразования в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знес-плана в современном предпринимательстве. Функции и принцип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и последовательность разработки бизнес-плана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водных и аналитических разделов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нутрифирменных разделов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азделы бизнес-пла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реализации проекта бизнес-плана. Содержание работ и стадий реализ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тестированию, подготовка к контрольной работе, выполнение и подготовка к защите расчетно-графической работы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 часов в 6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773"/>
        <w:gridCol w:w="161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инципов бизнес план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и анализировать принципы бизнес планирования при решении производственны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овременными методиками бизнес планирования при решении производствен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казатели финансово-хозяйственной деятельности предприятия</w:t>
            </w:r>
          </w:p>
          <w:p>
            <w:pPr>
              <w:pStyle w:val="Normal"/>
              <w:ind w:right="8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расчеты показателей эффективности использования ресурсов предприятия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иками оценки  и анализа экономической эффективности деятельности предприятия и обоснования выбора оптимального решения производствен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функционирования предприятия материальной сферы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организационный, производственный и финансовый разделы бизнес-планы при решении производственных задач, а также использовать для этого соответствующий финансовый инструментар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ами бизнес планирования с привлечением соответствующего финансового инструментария при решении производствен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 xml:space="preserve">Семестр  № </w:t>
      </w:r>
      <w:r>
        <w:rPr>
          <w:b/>
        </w:rPr>
        <w:t>6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</w:t>
      </w:r>
      <w:r>
        <w:rPr>
          <w:i/>
          <w:sz w:val="24"/>
          <w:szCs w:val="24"/>
          <w:lang w:val="ru-RU"/>
        </w:rPr>
        <w:t>тем расчетно-графической работы (РГР)</w:t>
      </w:r>
      <w:r>
        <w:rPr>
          <w:i/>
          <w:sz w:val="24"/>
          <w:szCs w:val="24"/>
        </w:rPr>
        <w:t xml:space="preserve"> по курсу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1) Пути снижения себестоимости продукции. </w:t>
      </w:r>
    </w:p>
    <w:p>
      <w:pPr>
        <w:pStyle w:val="Normal"/>
        <w:jc w:val="both"/>
        <w:rPr/>
      </w:pPr>
      <w:r>
        <w:rPr/>
        <w:t>2) Факторы, влияющие на издержки и прибыль предприятия.</w:t>
      </w:r>
    </w:p>
    <w:p>
      <w:pPr>
        <w:pStyle w:val="Normal"/>
        <w:jc w:val="both"/>
        <w:rPr/>
      </w:pPr>
      <w:r>
        <w:rPr/>
        <w:t>3) Риски в деятельности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7</w:t>
      </w:r>
      <w:r>
        <w:rPr>
          <w:i/>
        </w:rPr>
        <w:t>.1.2  Перечень тем рефератов (Реф) по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) Анализ каналов распределения товаров.</w:t>
      </w:r>
    </w:p>
    <w:p>
      <w:pPr>
        <w:pStyle w:val="Normal"/>
        <w:jc w:val="both"/>
        <w:rPr/>
      </w:pPr>
      <w:r>
        <w:rPr/>
        <w:t xml:space="preserve">2) Резервы роста прибыльности предприятия. </w:t>
      </w:r>
    </w:p>
    <w:p>
      <w:pPr>
        <w:pStyle w:val="Normal"/>
        <w:jc w:val="both"/>
        <w:rPr/>
      </w:pPr>
      <w:r>
        <w:rPr/>
        <w:t>3) Налоговая система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З</w:t>
      </w:r>
      <w:r>
        <w:rPr>
          <w:i/>
          <w:sz w:val="24"/>
          <w:szCs w:val="24"/>
        </w:rPr>
        <w:t>адач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 xml:space="preserve"> для контрольн</w:t>
      </w:r>
      <w:r>
        <w:rPr>
          <w:i/>
          <w:sz w:val="24"/>
          <w:szCs w:val="24"/>
          <w:lang w:val="ru-RU"/>
        </w:rPr>
        <w:t>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24"/>
        <w:ind w:right="-1"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Задание 1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ределить размер средней заработной платы в планируемом периоде, если известно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себестоимость продукций снизится на 0,3%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роста производительности труда составит 8%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заработная плата в предыдущем году составляла 20 тыс. руб.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доля заработной платы в себестоимости продукции равнялась 15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2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умма цеховых расходов на суточный выпуск составляет 800 тыс. руб. В сутки в цехе выпускается 900 изделий двух видов в соотношении 1:2. Заработная плата производственных рабочих на изготовление изделия первого вида — 20 тыс. руб., а второго — 25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 сумму цеховых расходов, приходящуюся на изделие каждого вида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3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 эффективности использования ресурсов предприятия, если известно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объем реализации равен 2000 тыс. руб.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среднегодовая стоимость основных средств составляет 180 тыс. руб.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среднегодовые остатки оборотных средств равны 330 тыс. руб.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показатель затрат на 1 рубль товарной продукции составил 85 копеек.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4: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rStyle w:val="Consolas"/>
          <w:rFonts w:cs="Times New Roman"/>
          <w:i w:val="false"/>
          <w:sz w:val="24"/>
          <w:szCs w:val="24"/>
          <w:lang w:val="ru-RU"/>
        </w:rPr>
        <w:t>Предприятие производит продукцию, себестоимость которого 5600 рублей. При установлении цены наценка предприятия составляет 15%, а акцизный налог равен 35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: отпускную цену оптового продавца, если его наценка составляет 25%.</w:t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Задание 5:</w:t>
      </w:r>
    </w:p>
    <w:p>
      <w:pPr>
        <w:pStyle w:val="Normal"/>
        <w:ind w:firstLine="567"/>
        <w:jc w:val="both"/>
        <w:rPr/>
      </w:pPr>
      <w:r>
        <w:rPr/>
        <w:t>Понятие видения, миссии и цели в стратегическом пл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Задание 6:</w:t>
      </w:r>
    </w:p>
    <w:p>
      <w:pPr>
        <w:pStyle w:val="Normal"/>
        <w:ind w:firstLine="567"/>
        <w:jc w:val="both"/>
        <w:rPr/>
      </w:pPr>
      <w:r>
        <w:rPr/>
        <w:t xml:space="preserve">Типология бизнес-планов.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4   Перечень тестов:</w:t>
      </w:r>
    </w:p>
    <w:p>
      <w:pPr>
        <w:pStyle w:val="31"/>
        <w:spacing w:lineRule="atLeast" w:line="200" w:before="0" w:after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31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К себестоимости продукции предприятия относятся: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екущие затраты на производство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питальные затраты,</w:t>
      </w:r>
    </w:p>
    <w:p>
      <w:pPr>
        <w:pStyle w:val="31"/>
        <w:spacing w:lineRule="atLeast" w:line="200" w:before="0" w:after="0"/>
        <w:ind w:left="720" w:hanging="0"/>
        <w:jc w:val="both"/>
        <w:rPr/>
      </w:pPr>
      <w:r>
        <w:rPr>
          <w:sz w:val="24"/>
          <w:szCs w:val="24"/>
        </w:rPr>
        <w:t>в) выраженные в денежной форме затраты предприятия на производство и реализацию продукции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затраты на сырьё, материалы и заработную плату работающих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затраты на оборудовани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Cs/>
        </w:rPr>
        <w:t>2.</w:t>
      </w:r>
      <w:r>
        <w:rPr/>
        <w:t xml:space="preserve"> К переменным расхода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материальные затра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расходы на реализацию продукции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в) амортизационные  отчисления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г) заработная плата производственного персонал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д) административные и управленческие расходы.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3. Назначение классификации по калькуляционным статьям расход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определение цены за заготовку деталей, узл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исчисления прямых и косвенных расход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в) расчет себестоимости конкретного вида продукции; составления сметы затрат на производ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Cs/>
        </w:rPr>
        <w:t>4.</w:t>
      </w:r>
      <w:r>
        <w:rPr/>
        <w:t xml:space="preserve">  Понятие «цена» изделия содержи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выручку, полученную от реализации продукции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денежное выражение стоимости товара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разность между объемом реализованной продукции в стоимостном выражении и ее себестоимостью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г) выручку от реализации продукции за вычетом акциз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5. Приведенные затраты представляют собой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сумму капитальных затрат приведенных к одной размерности в соответствии с нормативом сравнительной эффективности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сумму текущих затрат приведенных к одной размерности в соответствии с нормативом сравнительной эффективности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сумму текущих и капитальных затрат, приведенных к одной размерности в соответствии с нормативом сравнительной эффективност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  <w:t>6. В группировку затрат по экономическим элементам относятся затраты на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567"/>
        <w:jc w:val="both"/>
        <w:rPr/>
      </w:pPr>
      <w:r>
        <w:rPr/>
        <w:t>а) топливо и энергия на технологические цели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567"/>
        <w:jc w:val="both"/>
        <w:rPr/>
      </w:pPr>
      <w:r>
        <w:rPr/>
        <w:t>б) основную и дополнительную заработную плату производственных рабочих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567"/>
        <w:jc w:val="both"/>
        <w:rPr/>
      </w:pPr>
      <w:r>
        <w:rPr/>
        <w:t>в) амортизацию основных фондо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567"/>
        <w:jc w:val="both"/>
        <w:rPr/>
      </w:pPr>
      <w:r>
        <w:rPr/>
        <w:t>г) подготовку и освоение производств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567"/>
        <w:jc w:val="both"/>
        <w:rPr/>
      </w:pPr>
      <w:r>
        <w:rPr/>
        <w:t>д) реализацию продукции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Cs/>
        </w:rPr>
        <w:t>7.</w:t>
      </w:r>
      <w:r>
        <w:rPr/>
        <w:t xml:space="preserve"> Какие из перечисленных позиций относятся к постоянным издержкам производства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амортизац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аренда зданий и оборудован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оплата труда производственных рабочи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г) страховые взносы; 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д) административные расходы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е) оплата труда руководителей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 Рентабельность отдельных видов продукции опреде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отношением прибыли, включаемой в цену изделия, к цене издел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отношением прибыли от реализации к выручке от реализ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в) отношением балансовой прибыли к средней стоимости имущества предприят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 xml:space="preserve">г) отношением балансовой прибыли к средней стоимости основных фондов и материальных оборотных средст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160"/>
        <w:ind w:left="360" w:hanging="360"/>
        <w:jc w:val="both"/>
        <w:rPr/>
      </w:pPr>
      <w:r>
        <w:rPr/>
        <w:t>9. Материалоемкость продукции характеризуют:</w:t>
      </w:r>
    </w:p>
    <w:p>
      <w:pPr>
        <w:pStyle w:val="Normal"/>
        <w:spacing w:lineRule="atLeast" w:line="160"/>
        <w:ind w:left="360" w:hanging="0"/>
        <w:jc w:val="both"/>
        <w:rPr/>
      </w:pPr>
      <w:r>
        <w:rPr/>
        <w:t>а) технический уровень производства;</w:t>
      </w:r>
    </w:p>
    <w:p>
      <w:pPr>
        <w:pStyle w:val="Normal"/>
        <w:spacing w:lineRule="atLeast" w:line="160"/>
        <w:ind w:left="360" w:hanging="0"/>
        <w:jc w:val="both"/>
        <w:rPr/>
      </w:pPr>
      <w:r>
        <w:rPr/>
        <w:t>б) экономное использование материалов;</w:t>
      </w:r>
    </w:p>
    <w:p>
      <w:pPr>
        <w:pStyle w:val="Normal"/>
        <w:spacing w:lineRule="atLeast" w:line="160"/>
        <w:ind w:left="360" w:hanging="0"/>
        <w:jc w:val="both"/>
        <w:rPr/>
      </w:pPr>
      <w:r>
        <w:rPr/>
        <w:t>в) стоимость готового изделия;</w:t>
      </w:r>
    </w:p>
    <w:p>
      <w:pPr>
        <w:pStyle w:val="Normal"/>
        <w:spacing w:lineRule="atLeast" w:line="160"/>
        <w:ind w:left="360" w:hanging="0"/>
        <w:jc w:val="both"/>
        <w:rPr/>
      </w:pPr>
      <w:r>
        <w:rPr/>
        <w:t>г) норма расхода материалов на изготовление продукции;</w:t>
      </w:r>
    </w:p>
    <w:p>
      <w:pPr>
        <w:pStyle w:val="Normal"/>
        <w:spacing w:lineRule="atLeast" w:line="160"/>
        <w:ind w:left="360" w:hanging="0"/>
        <w:jc w:val="both"/>
        <w:rPr/>
      </w:pPr>
      <w:r>
        <w:rPr/>
        <w:t>д) чистый вес машины, агрегата.</w:t>
      </w:r>
    </w:p>
    <w:p>
      <w:pPr>
        <w:pStyle w:val="Normal"/>
        <w:spacing w:lineRule="atLeast" w:line="160"/>
        <w:ind w:left="360" w:hanging="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  <w:t>10.</w:t>
      </w:r>
      <w:r>
        <w:rPr>
          <w:sz w:val="28"/>
        </w:rPr>
        <w:t xml:space="preserve"> </w:t>
      </w:r>
      <w:r>
        <w:rPr/>
        <w:t>Какой из перечисленных ниже элементов затрат представляет собой разность между производственной себестоимостью и материальными затратами в цел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567"/>
        <w:jc w:val="both"/>
        <w:rPr/>
      </w:pPr>
      <w:r>
        <w:rPr/>
        <w:t>а) заработная плата работающих с начислени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567"/>
        <w:jc w:val="both"/>
        <w:rPr/>
      </w:pPr>
      <w:r>
        <w:rPr/>
        <w:t>б) амортизация основных фонд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567"/>
        <w:jc w:val="both"/>
        <w:rPr/>
      </w:pPr>
      <w:r>
        <w:rPr/>
        <w:t>в) внепроизводственные расх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 Для</w:t>
      </w:r>
      <w:r>
        <w:rPr>
          <w:sz w:val="24"/>
          <w:szCs w:val="24"/>
        </w:rPr>
        <w:t xml:space="preserve">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 </w:t>
      </w:r>
      <w:r>
        <w:rPr>
          <w:i/>
          <w:sz w:val="24"/>
          <w:szCs w:val="24"/>
        </w:rPr>
        <w:t xml:space="preserve">Перечень вопросов к  </w:t>
      </w:r>
      <w:r>
        <w:rPr>
          <w:i/>
          <w:sz w:val="24"/>
          <w:szCs w:val="24"/>
          <w:lang w:val="ru-RU"/>
        </w:rPr>
        <w:t>зачет</w:t>
      </w:r>
      <w:r>
        <w:rPr>
          <w:i/>
          <w:sz w:val="24"/>
          <w:szCs w:val="24"/>
        </w:rPr>
        <w:t>у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1. Понятие затрат на производство и издержек производства.</w:t>
      </w:r>
    </w:p>
    <w:p>
      <w:pPr>
        <w:pStyle w:val="Style3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2. Определение и роль бизнес-плана в современной экономик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3. Производственная себестоимость валовой товарной продукции.</w:t>
      </w:r>
    </w:p>
    <w:p>
      <w:pPr>
        <w:pStyle w:val="Style3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Анализ различных определений термина « бизнес-план».</w:t>
      </w:r>
    </w:p>
    <w:p>
      <w:pPr>
        <w:pStyle w:val="Normal"/>
        <w:spacing w:lineRule="auto" w:line="276"/>
        <w:jc w:val="both"/>
        <w:rPr/>
      </w:pPr>
      <w:r>
        <w:rPr/>
        <w:t>5. Классификация затрат по экономическим элементам и статьям калькуляции</w:t>
      </w:r>
    </w:p>
    <w:p>
      <w:pPr>
        <w:pStyle w:val="Style3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роцесс и цели бизнес-планирования</w:t>
      </w:r>
    </w:p>
    <w:p>
      <w:pPr>
        <w:pStyle w:val="Normal"/>
        <w:spacing w:lineRule="auto" w:line="276"/>
        <w:jc w:val="both"/>
        <w:rPr/>
      </w:pPr>
      <w:r>
        <w:rPr/>
        <w:t>7. Смета затрат на производство, назначение и  порядок разработки.</w:t>
      </w:r>
    </w:p>
    <w:p>
      <w:pPr>
        <w:pStyle w:val="Style3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Классификация бизнес-планов по типу, составу, структуре, масштабу, длительности, сложности и характеру предметной области проекта. </w:t>
      </w:r>
    </w:p>
    <w:p>
      <w:pPr>
        <w:pStyle w:val="Normal"/>
        <w:spacing w:lineRule="auto" w:line="276"/>
        <w:jc w:val="both"/>
        <w:rPr/>
      </w:pPr>
      <w:r>
        <w:rPr/>
        <w:t>9. Калькуляция себестоимости продукции, методы ее составления.</w:t>
      </w:r>
    </w:p>
    <w:p>
      <w:pPr>
        <w:pStyle w:val="Style3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Задачи бизнес-плана в зависимости от участников процесса бизнес-планирования:  инвесторов, высшего менеджмента, сотрудников предприятия.</w:t>
      </w:r>
    </w:p>
    <w:p>
      <w:pPr>
        <w:pStyle w:val="Normal"/>
        <w:spacing w:lineRule="auto" w:line="276"/>
        <w:jc w:val="both"/>
        <w:rPr/>
      </w:pPr>
      <w:r>
        <w:rPr/>
        <w:t>11. Факторы  и  резервы  снижения себестоимости продукции.</w:t>
      </w:r>
    </w:p>
    <w:p>
      <w:pPr>
        <w:pStyle w:val="Style3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 Функции и принципы бизнес-планирования.</w:t>
      </w:r>
    </w:p>
    <w:p>
      <w:pPr>
        <w:pStyle w:val="Normal"/>
        <w:spacing w:lineRule="auto" w:line="276"/>
        <w:jc w:val="both"/>
        <w:rPr/>
      </w:pPr>
      <w:r>
        <w:rPr/>
        <w:t>13. Система показателей эффективности использования затрат на производство и реализацию продукции.</w:t>
      </w:r>
    </w:p>
    <w:p>
      <w:pPr>
        <w:pStyle w:val="Normal"/>
        <w:spacing w:lineRule="auto" w:line="276"/>
        <w:jc w:val="both"/>
        <w:rPr/>
      </w:pPr>
      <w:r>
        <w:rPr/>
        <w:t xml:space="preserve">14. Характеристика факторов, определяющих объем, состав и структуру бизнес-плана. </w:t>
      </w:r>
    </w:p>
    <w:p>
      <w:pPr>
        <w:pStyle w:val="Normal"/>
        <w:spacing w:lineRule="auto" w:line="276"/>
        <w:jc w:val="both"/>
        <w:rPr/>
      </w:pPr>
      <w:r>
        <w:rPr/>
        <w:t>15. Системы цен, и их виды, состав свободных отпускных цен и порядок формирования цен на отечественную и импортируемую продукции</w:t>
      </w:r>
    </w:p>
    <w:p>
      <w:pPr>
        <w:pStyle w:val="Normal"/>
        <w:spacing w:lineRule="auto" w:line="276"/>
        <w:jc w:val="both"/>
        <w:rPr/>
      </w:pPr>
      <w:r>
        <w:rPr/>
        <w:t>16. Структура и последовательность разработки бизнес-плана.</w:t>
      </w:r>
    </w:p>
    <w:p>
      <w:pPr>
        <w:pStyle w:val="Normal"/>
        <w:spacing w:lineRule="auto" w:line="276"/>
        <w:jc w:val="both"/>
        <w:rPr/>
      </w:pPr>
      <w:r>
        <w:rPr/>
        <w:t>17. Особенности формирования цен в рыночных условиях.</w:t>
      </w:r>
    </w:p>
    <w:p>
      <w:pPr>
        <w:pStyle w:val="Style3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Стратегическое планирование, его сущность, функции и задачи.</w:t>
      </w:r>
    </w:p>
    <w:p>
      <w:pPr>
        <w:pStyle w:val="Normal"/>
        <w:spacing w:lineRule="auto" w:line="276"/>
        <w:jc w:val="both"/>
        <w:rPr/>
      </w:pPr>
      <w:r>
        <w:rPr/>
        <w:t xml:space="preserve">19. Основные этапы разработки и установления цен. </w:t>
      </w:r>
    </w:p>
    <w:p>
      <w:pPr>
        <w:pStyle w:val="Normal"/>
        <w:spacing w:lineRule="auto" w:line="276"/>
        <w:jc w:val="both"/>
        <w:rPr/>
      </w:pPr>
      <w:r>
        <w:rPr/>
        <w:t>20. Понятие видения, миссии, цел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.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15 для проведения занятий лекционного и семинарского типа, групповых и индивидуальных консультаций, текущего контроля и промежуточной аттестации.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420  для проведения занятий лекционного и семинарского типа, групповых и индивидуальных консультаций, текущего контроля и промежуточной аттестации. (119017,  г. Москва,  ул. М. Калужская, д.1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6 для проведения занятий лекционного и семинарского типа, групповых и индивидуальных консультаций, текущего контроля и промежуточной аттестации. (117997,  г. Москва,  ул. Садовническая, д.33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7 для проведения занятий лекционного и семинарского типа, групповых и индивидуальных консультаций, текущего контроля и промежуточной аттестации. (117997,  г. Москва,  ул. Садовническая, д.33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Агарков А.П., Голов Р.С., Теплышев В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и управление на предприят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М.: ФОРУМ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652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>Грибов В.Д., Грузин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.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.: КУРС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 О.В., Позднякова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 предприятия (организации, фирм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23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дюк Т.Г., Горфинкель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: Вузовский учебник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5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-47" w:hanging="0"/>
              <w:jc w:val="both"/>
              <w:rPr/>
            </w:pPr>
            <w:r>
              <w:rPr>
                <w:sz w:val="20"/>
                <w:szCs w:val="20"/>
              </w:rPr>
              <w:t>Алексейчева Е.Ю., Магомедов М.Д., Костин И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организации (пред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е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Д «ФОРУМ»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45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овое 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0062007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9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-план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И., Нефедова Л.В., Страчкова Е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0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2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2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2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2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32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2"/>
        </w:tabs>
        <w:ind w:left="6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pacing w:val="-10"/>
      <w:sz w:val="17"/>
      <w:szCs w:val="1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yperlink" Target="http://econom.nsc.ru/jep/" TargetMode="External"/><Relationship Id="rId30" Type="http://schemas.openxmlformats.org/officeDocument/2006/relationships/hyperlink" Target="http://www.economy.gov.ru/minec/main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4:00Z</dcterms:created>
  <dc:creator>User</dc:creator>
  <dc:description/>
  <cp:keywords/>
  <dc:language>en-US</dc:language>
  <cp:lastModifiedBy>Boss</cp:lastModifiedBy>
  <cp:lastPrinted>2018-06-19T13:24:00Z</cp:lastPrinted>
  <dcterms:modified xsi:type="dcterms:W3CDTF">2019-03-01T19:15:00Z</dcterms:modified>
  <cp:revision>7</cp:revision>
  <dc:subject/>
  <dc:title>Приложение №1</dc:title>
</cp:coreProperties>
</file>