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высшего  образ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Технологии. Дизайн. Искусство.)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оректор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«____» ______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rFonts w:cs="Times" w:ascii="Times" w:hAnsi="Times"/>
          <w:b/>
          <w:bCs/>
        </w:rPr>
        <w:t>РАБОЧАЯ ПРОГРАММА</w:t>
      </w:r>
      <w:r>
        <w:rPr>
          <w:rFonts w:cs="Times" w:ascii="Times" w:hAnsi="Times"/>
          <w:b/>
          <w:bCs/>
          <w:sz w:val="16"/>
          <w:szCs w:val="16"/>
        </w:rPr>
        <w:t xml:space="preserve"> </w:t>
      </w:r>
      <w:r>
        <w:rPr>
          <w:rFonts w:cs="Times" w:ascii="Times" w:hAnsi="Times"/>
          <w:b/>
          <w:bCs/>
        </w:rPr>
        <w:t xml:space="preserve">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ПРОМЫШЛЕН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Профили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jc w:val="center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Формы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1806"/>
        <w:gridCol w:w="462"/>
        <w:gridCol w:w="3367"/>
      </w:tblGrid>
      <w:tr>
        <w:trPr/>
        <w:tc>
          <w:tcPr>
            <w:tcW w:w="3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Москва, 201 г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b/>
                <w:b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7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Е. С. Бород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т. преподаватель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В. Дюба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14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</w:rPr>
        <w:t xml:space="preserve">Дисциплина </w:t>
      </w:r>
      <w:r>
        <w:rPr>
          <w:rFonts w:cs="Times" w:ascii="Times" w:hAnsi="Times"/>
          <w:u w:val="single"/>
        </w:rPr>
        <w:tab/>
        <w:tab/>
        <w:t>__</w:t>
      </w:r>
      <w:r>
        <w:rPr>
          <w:rFonts w:cs="Times" w:ascii="Times" w:hAnsi="Times"/>
          <w:sz w:val="28"/>
          <w:szCs w:val="28"/>
        </w:rPr>
        <w:t>Промышленная безопасность</w:t>
      </w:r>
    </w:p>
    <w:p>
      <w:pPr>
        <w:pStyle w:val="Normal"/>
        <w:jc w:val="both"/>
        <w:rPr/>
      </w:pPr>
      <w:r>
        <w:rPr>
          <w:rFonts w:cs="Times" w:ascii="Times" w:hAnsi="Times"/>
        </w:rPr>
        <w:t>включена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в ____вариативную___ часть   Блока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I</w:t>
      </w:r>
      <w:r>
        <w:rPr>
          <w:rFonts w:cs="Times" w:ascii="Times" w:hAnsi="Times"/>
          <w:i/>
        </w:rPr>
        <w:t xml:space="preserve"> .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3. СТРУКТУРА УЧЕБНОЙ ДИСЦИПЛИНЫ </w:t>
      </w:r>
      <w:r>
        <w:rPr>
          <w:rFonts w:cs="Times" w:ascii="Times" w:hAnsi="Times"/>
          <w:b/>
          <w:sz w:val="28"/>
          <w:szCs w:val="28"/>
        </w:rPr>
        <w:t>Системы безопасности условий труда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 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Times" w:ascii="Times" w:hAnsi="Times"/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cs="Times" w:ascii="Times" w:hAnsi="Times"/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6"/>
        <w:gridCol w:w="4116"/>
        <w:gridCol w:w="474"/>
        <w:gridCol w:w="1816"/>
        <w:gridCol w:w="472"/>
        <w:gridCol w:w="2202"/>
        <w:gridCol w:w="475"/>
        <w:gridCol w:w="493"/>
        <w:gridCol w:w="2469"/>
      </w:tblGrid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а №3</w:t>
            </w:r>
          </w:p>
        </w:tc>
      </w:tr>
      <w:tr>
        <w:trPr>
          <w:trHeight w:val="13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вопросы промышленной безопас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онятия и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ое регулирование в области промышле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ссийское законодательство в област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ветственность за нарушение требований законодательства в области промышлен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Порядок расследования причин аварий и несчастных случаев на опасных производственных объект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6. </w:t>
            </w:r>
            <w:r>
              <w:rPr>
                <w:bCs/>
                <w:sz w:val="20"/>
                <w:szCs w:val="20"/>
              </w:rPr>
              <w:t>Порядок подготовки и аттестации работников организаций, поднадзорных Федеральной службе по экологическому, технологическому и атомному надз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гистрация О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цензирование деятельсности в области промышлен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 оформления материалов расследования причин аварии на опасном производственном объек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лан мероприятий по локализации и ликвидации последствий аварий на опасных производственных объекта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документов для регистрации ОПО гос. реестр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компьютерное (ТСк), реферат (Реф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213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ребования к техническим устройствам, применяемым на опасном производственном объект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регулирование. Технические регла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 о безопасности машин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ие правила взрыво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Безопасность в строительств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тоды анализа опасностей и предупреждения авар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хование ответственности за причинение вреда при эксплуатации ОП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изводственный контроль за соблюдением требований промышленной безопас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производственного контроля за соблюдением требований промышлен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Разработка и реализация мероприятий по устранению и предупреждению отступлений от требований промышленной безопасности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еспечение информационного взаимодействия служб производственного контроля с органами Федеральной службы по экологическому, технологическому и атомному надзору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кспертиза и декларирование промышленной безопас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 правовая основа проведения экспертизы и декларирования промышле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тиза промышле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кларация промышлен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формление заключения экспертизы промышленно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этапы оформления декларации промышлен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№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ребования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сплуатация химически опасных производственны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Эксплуатация объектов нефтехим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ксплуатация производств минеральных удоб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Эксплуатация опасных производственных объектов складов нефти и нефтепроду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ектирование, 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безопасного проведения газоопасных раб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регла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роля, управления, сигнализации противоаварийной автоматической защиты, обеспечивающие ведение химико-технологических процессов химически опасных производствен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компьютерное (ТСк), реферат (Реф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ебования промышленной безопасности к оборудованию, работающему под давление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Эксплуатация котлов (паровых, водогрейных, с органическими и неорганическими теплоносителям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Эксплуатация трубопроводов пара и горячей воды на опасных производственных объек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Эксплуатация сосудов, работающих под давлением, на опасных производственных объек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еятельность, связанная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судов, работающих под д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роверок трубопровода к пуску в работу и организации надзора за его эксплуатаци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7. Требования промышленной безопасности к подъемным сооружения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сплуатация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нтаж, наладка, ремонт, реконструкция или модернизация подъемных сооружений в процессе эксплуатации опасных производ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тоговой документации после монтажа и наладки подъемного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тоговой документации при ремонте, реконструкции или модернизации П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8. Требования промышленной безопасности при транспортировании опасных вещест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ирование опасных веществ железнодорожным и автомобильным транспорт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расследование причин аварий, инцидентов при транспортировании опасных веществ на опасных производственных объект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9. Энергетическая безопас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рядку работы в электроустановках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ксплуатации электрических станций и с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в соответствии с правилами технической эксплуатации электроустановок потреби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br w:type="page"/>
      </w:r>
    </w:p>
    <w:p>
      <w:pPr>
        <w:pStyle w:val="Normal"/>
        <w:rPr>
          <w:rFonts w:ascii="Times" w:hAnsi="Times" w:cs="Times"/>
          <w:b/>
          <w:b/>
          <w:vertAlign w:val="superscript"/>
        </w:rPr>
      </w:pPr>
      <w:r>
        <w:rPr>
          <w:rFonts w:cs="Times" w:ascii="Times" w:hAnsi="Times"/>
          <w:b/>
        </w:rPr>
        <w:t>5.  САМОСТОЯТЕЛЬНАЯ РАБОТА ОБУЧАЮЩИХСЯ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0"/>
          <w:szCs w:val="20"/>
          <w:vertAlign w:val="superscript"/>
        </w:rPr>
      </w:pPr>
      <w:r>
        <w:rPr>
          <w:rFonts w:cs="Times" w:ascii="Times" w:hAnsi="Times"/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16"/>
        <w:gridCol w:w="8353"/>
        <w:gridCol w:w="928"/>
      </w:tblGrid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промышленной безопас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 Проработка учебного материала (по конспектам, учебной и научной литературе).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Подготовка к тестированию по тем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eastAsia="Calibri" w:cs="Times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Подготовка к тестированию по тем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Подготовка к тестированию по тем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декларирование промышленной безопас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sz w:val="22"/>
                <w:szCs w:val="22"/>
              </w:rPr>
              <w:t>Написание реферата по вариант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Разделы 1-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Семестр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 Проработка учебного материала (по конспектам, учебной и научной литературе).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Подготовка к тестированию по тем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к оборудованию, работающему под давлением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eastAsia="Calibri" w:cs="Times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Подготовка к тестированию по тем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к подъемным сооружениям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Подготовка к тестированию по тем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при транспортировании опасных вещест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Подготовка к тестированию по темам </w:t>
            </w:r>
            <w:r>
              <w:rPr>
                <w:rFonts w:cs="Times" w:ascii="Times" w:hAnsi="Times"/>
                <w:sz w:val="22"/>
                <w:szCs w:val="22"/>
              </w:rPr>
              <w:t>Написание реферата по вариант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безопасность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Подготовка к тестированию по тем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Разделы 1-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6.1</w:t>
      </w:r>
      <w:r>
        <w:rPr>
          <w:rFonts w:cs="Times" w:ascii="Times" w:hAnsi="Times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01"/>
        <w:gridCol w:w="146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ПК-16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лабо знает</w:t>
            </w:r>
            <w:r>
              <w:rPr>
                <w:b/>
              </w:rPr>
              <w:t xml:space="preserve"> </w:t>
            </w:r>
            <w:r>
              <w:rPr/>
              <w:t>вредные и опасные факторы, воздействующие на население и производственный персонал, некоторые требования промышленной безопасности опасных производственны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лабо применяет знания на практике, плохо выделяет вредные факторы деятельности предприятий как при нормальной работе, так и при возникновении Ч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лабо владеет некоторыми знаниями в области промышлен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69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Достаточно </w:t>
            </w: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редные и опасные факторы, воздействующие на население и производственный персонал,</w:t>
            </w:r>
            <w:r>
              <w:rPr>
                <w:spacing w:val="-1"/>
              </w:rPr>
              <w:t xml:space="preserve"> понимает важность соблюдения требований промышленной безопасность опасных производственных объектов. Понимает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механизмы воздействия опасностей на человек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Хорошо применяет полученные знания на практике, умеет выделить и распознать вредные факторы деятельности предприятий как при нормальной работе, так и при возникновении ЧС; умеет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Владеть:</w:t>
            </w:r>
            <w:r>
              <w:rPr>
                <w:spacing w:val="-1"/>
              </w:rPr>
              <w:t xml:space="preserve"> Хорошо владеет </w:t>
            </w:r>
            <w:r>
              <w:rPr/>
              <w:t>методами оценки уровней соблюдения требований промышленной безопасности на конкретном предприятии с учетом действующей нормативно-правовой базы, навыками анализа характера взаимодействия организма человека с опасностями среды обит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В совершенстве </w:t>
            </w: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редные и опасные факторы, воздействующие на население и производственный персонал,</w:t>
            </w:r>
            <w:r>
              <w:rPr>
                <w:spacing w:val="-1"/>
              </w:rPr>
              <w:t xml:space="preserve"> понимает важность соблюдения требований промышленной безопасность опасных производственных объектов. Понимает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механизмы воздействия опасностей на человек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В полном объеме применяет полученные знания на практике, умеет грамотно выделить и распознать вредные факторы деятельности предприятий как при нормальной работе, так и при возникновении ЧС; умеет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b/>
                <w:spacing w:val="-1"/>
              </w:rPr>
              <w:t>Владеть:</w:t>
            </w:r>
            <w:r>
              <w:rPr>
                <w:spacing w:val="-1"/>
              </w:rPr>
              <w:t xml:space="preserve"> Свободно владеет </w:t>
            </w:r>
            <w:r>
              <w:rPr/>
              <w:t>методами оценки уровней соблюдения требований промышленной безопасности на конкретном предприятии с учетом действующей нормативно-правовой базы, навыками анализа характера взаимодействия организма человека с опасностями среды обит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ПК-18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Слабо знает основные требования безопасности жизнедеятельности, охраны окружающей среды, </w:t>
            </w:r>
            <w:r>
              <w:rPr/>
              <w:t>документы, регламентирующие вопросы промышленной безопасности опасных производственных объект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Слабо применяет некоторые знания основ охраны труда и охраны окружающей среды в своей профессиональной деятельности, слабо </w:t>
            </w:r>
            <w:r>
              <w:rPr/>
              <w:t>использует нормативные правовые документы для решения вопросов промышленной безопасности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Владеть: </w:t>
            </w:r>
            <w:r>
              <w:rPr>
                <w:spacing w:val="-1"/>
              </w:rPr>
              <w:t xml:space="preserve">Слабо владеет навыками анализа промышленной безопасности на предприятии, </w:t>
            </w:r>
            <w:r>
              <w:rPr/>
              <w:t>правовыми знаниями по вопросам промышлен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вышенный уровен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Достаточно знает основы промышленной безопасности, организации охраны труда, охраны окружающей среды и безопасности жизнедеятельности, </w:t>
            </w:r>
            <w:r>
              <w:rPr/>
              <w:t>основы экологического права, существующие законодательные акты и документы, регламентирующие вопросы промышленной безопасности и охраны окружающей среды, нормативно-правовую основу декларирования и экспертизы промышленной безопаснос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  <w:r>
              <w:rPr>
                <w:spacing w:val="-1"/>
              </w:rPr>
              <w:t>Хорошо применяет полученные знания на практике, умеет находить 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использовать нормативные документы для решения вопросов промышленной безопасности опасных производственных объектов, оформления декларации и экспертизы промышленной безопасности, умеет </w:t>
            </w:r>
            <w:r>
              <w:rPr/>
              <w:t>определить, относится ли предприятие к опасным производственным объектам и определить его класс опасности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Владеет: </w:t>
            </w:r>
            <w:r>
              <w:rPr>
                <w:spacing w:val="-1"/>
              </w:rPr>
              <w:t>Хорошо владеет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нормативными правовыми знаниями в объеме, необходимом для оформления декларации и экспертизы промышленной безопасност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может сформулировать основные положения порядка оформления декларации и экспертизы промышленной безопас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сокий уровен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В совершенстве знает основы промышленной безопасности, организации охраны труда, охраны окружающей среды и безопасности жизнедеятельности, </w:t>
            </w:r>
            <w:r>
              <w:rPr/>
              <w:t>основы экологического права, существующие законодательные акты и документы, регламентирующие вопросы промышленной безопасности и охраны окружающей среды, нормативно-правовую основу декларирования и экспертизы промышленной безопаснос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Грамотно и в полном объеме применяет полученные знания на практике, умеет </w:t>
            </w:r>
            <w:r>
              <w:rPr/>
              <w:t>определить, относится ли предприятие к опасным производственным объектам и определить его класс опасности,</w:t>
            </w:r>
            <w:r>
              <w:rPr>
                <w:spacing w:val="-1"/>
              </w:rPr>
              <w:t xml:space="preserve"> умеет находить 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использовать нормативные документы для решения вопросов промышленной безопасности опасных производственных объектов, оформления декларации и экспертизы промышленной безопасности, может участвовать в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роверках безопасного состояния объектов различного назначения, участвовать в экспертизах их безопасности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Владеет: </w:t>
            </w:r>
            <w:r>
              <w:rPr>
                <w:spacing w:val="-1"/>
              </w:rPr>
              <w:t>Свободно владеет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нормативными правовыми знаниями в объеме, необходимом для оформления декларации и экспертизы промышленной безопасност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участия в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роверках безопасного состояния объектов различного назначения, участия в экспертизах их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rFonts w:cs="Times" w:ascii="Times" w:hAnsi="Times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shd w:fill="FFFFFF" w:val="clear"/>
        <w:autoSpaceDE w:val="false"/>
        <w:ind w:left="0" w:hanging="0"/>
        <w:jc w:val="both"/>
        <w:rPr>
          <w:rFonts w:ascii="Times" w:hAnsi="Times" w:cs="Times"/>
          <w:b/>
          <w:b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</w:r>
    </w:p>
    <w:p>
      <w:pPr>
        <w:pStyle w:val="Style13"/>
        <w:keepNext w:val="true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7. Т</w:t>
      </w:r>
      <w:r>
        <w:rPr>
          <w:rFonts w:cs="Times" w:ascii="Times" w:hAnsi="Times"/>
          <w:b/>
          <w:spacing w:val="-2"/>
          <w:sz w:val="24"/>
          <w:szCs w:val="24"/>
          <w:lang w:val="ru-RU"/>
        </w:rPr>
        <w:t>ИПОВЫЕ КОНТРОЛЬНЫЕ ЗАДАНИЯ И ДРУГИЕ МАТЕРИАЛЫ,</w:t>
      </w:r>
    </w:p>
    <w:p>
      <w:pPr>
        <w:pStyle w:val="Style13"/>
        <w:keepNext w:val="true"/>
        <w:ind w:left="0" w:hanging="0"/>
        <w:jc w:val="both"/>
        <w:rPr/>
      </w:pPr>
      <w:r>
        <w:rPr>
          <w:rFonts w:cs="Times" w:ascii="Times" w:hAnsi="Times"/>
          <w:b/>
          <w:spacing w:val="-2"/>
          <w:sz w:val="24"/>
          <w:szCs w:val="24"/>
          <w:lang w:val="ru-RU"/>
        </w:rPr>
        <w:t xml:space="preserve">НЕОБХОДИМЫЕ ДЛЯ ОЦЕНКИ </w:t>
      </w:r>
      <w:r>
        <w:rPr>
          <w:rFonts w:cs="Times" w:ascii="Times" w:hAnsi="Times"/>
          <w:sz w:val="24"/>
          <w:szCs w:val="24"/>
          <w:lang w:val="ru-RU" w:eastAsia="en-US"/>
        </w:rPr>
        <w:t xml:space="preserve"> </w:t>
      </w:r>
      <w:r>
        <w:rPr>
          <w:rFonts w:cs="Times" w:ascii="Times" w:hAnsi="Times"/>
          <w:b/>
          <w:sz w:val="24"/>
          <w:szCs w:val="24"/>
          <w:lang w:val="ru-RU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13"/>
        <w:keepNext w:val="true"/>
        <w:ind w:left="0" w:hanging="0"/>
        <w:jc w:val="both"/>
        <w:rPr>
          <w:rFonts w:ascii="Times" w:hAnsi="Times" w:cs="Times"/>
          <w:sz w:val="24"/>
          <w:szCs w:val="24"/>
          <w:lang w:val="ru-RU" w:eastAsia="en-US"/>
        </w:rPr>
      </w:pPr>
      <w:r>
        <w:rPr>
          <w:rFonts w:cs="Times" w:ascii="Times" w:hAnsi="Times"/>
          <w:b/>
          <w:sz w:val="24"/>
          <w:szCs w:val="24"/>
          <w:lang w:val="ru-RU" w:eastAsia="en-US"/>
        </w:rPr>
        <w:t>(МОДУЛЯ), ВКЛЮЧАЯ САМОСТОЯТЕЛЬНУЮ РАБОТУ ОБУЧАЮЩИХСЯ</w:t>
      </w:r>
    </w:p>
    <w:p>
      <w:pPr>
        <w:pStyle w:val="Normal"/>
        <w:keepNext w:val="tru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Семестр  № 3</w:t>
      </w:r>
    </w:p>
    <w:p>
      <w:pPr>
        <w:pStyle w:val="Normal"/>
        <w:keepNext w:val="tru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7.1 Для текущей аттестации: 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0"/>
          <w:szCs w:val="20"/>
          <w:u w:val="single"/>
        </w:rPr>
      </w:pPr>
      <w:r>
        <w:rPr>
          <w:rFonts w:cs="Times New Roman" w:ascii="Times" w:hAnsi="Times"/>
          <w:sz w:val="22"/>
          <w:szCs w:val="22"/>
          <w:u w:val="single"/>
        </w:rPr>
        <w:t>7</w:t>
      </w:r>
      <w:r>
        <w:rPr>
          <w:rFonts w:cs="Times New Roman" w:ascii="Times" w:hAnsi="Times"/>
          <w:sz w:val="20"/>
          <w:szCs w:val="20"/>
          <w:u w:val="single"/>
        </w:rPr>
        <w:t>.1.1. Вопросы к тестиров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В каком случае должностные лица Ростехнадзора вправе привлекать к административной ответственности лиц, виновных в нарушении требований промышленной безопасности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Это не относится к их компетенции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олько, если это сопряжено с направлением в суд материалов о привлечении указанных лиц к уголовной ответственности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 осуществлении федерального государственного надзора в области промышленной безопасности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. </w:t>
      </w:r>
      <w:r>
        <w:rPr>
          <w:rFonts w:cs="Times" w:ascii="Times" w:hAnsi="Times"/>
          <w:sz w:val="20"/>
          <w:szCs w:val="20"/>
          <w:lang w:eastAsia="en-US"/>
        </w:rPr>
        <w:t xml:space="preserve">Какие нормативные документы не могут приниматься по вопросам промышленной безопасности? Нормативные правовые акты Правительства Российской Федерации.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Нормативные правовые акты субъектов Российской Федерации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Нормативные правовые акты Президента Российской Федерации.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Федеральные законы.</w:t>
      </w:r>
    </w:p>
    <w:p>
      <w:pPr>
        <w:pStyle w:val="Normal"/>
        <w:ind w:firstLine="709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3. Промышленная безопасность опасных производственных объектов в соответствии с Федеральным законом "О промышленной безопасности опасных производственных объектов" - это: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Состояние защищенности жизненно важных интересов личности и общества от аварий на опасных производственных объектах и последствий указанных аварий.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Система установленных законом запретов, ограничений и предписаний по безопасной эксплуатации опасных производственных объектов</w:t>
      </w:r>
    </w:p>
    <w:p>
      <w:pPr>
        <w:pStyle w:val="Normal"/>
        <w:ind w:firstLine="709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7.1.2. Примерные темы рефератов</w:t>
      </w:r>
    </w:p>
    <w:p>
      <w:pPr>
        <w:pStyle w:val="NormalWeb"/>
        <w:spacing w:before="0" w:after="0"/>
        <w:ind w:left="567" w:firstLine="624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1.</w:t>
        <w:tab/>
        <w:t>Российское законодательство в области промышленной безопасности</w:t>
      </w:r>
    </w:p>
    <w:p>
      <w:pPr>
        <w:pStyle w:val="NormalWeb"/>
        <w:spacing w:before="0" w:after="0"/>
        <w:ind w:left="567" w:firstLine="624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2.</w:t>
        <w:tab/>
        <w:t>Международный опыт регулирования отношений в области промышленной безопасности</w:t>
      </w:r>
    </w:p>
    <w:p>
      <w:pPr>
        <w:pStyle w:val="NormalWeb"/>
        <w:spacing w:before="0" w:after="0"/>
        <w:ind w:left="567" w:firstLine="624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3.</w:t>
        <w:tab/>
        <w:t>Права субъектов Российской Федерации в области регулирования отношений по промышленной безопасности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7.2. Для промежуточной аттестации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7.2.1 Вопросы к зачету</w:t>
      </w:r>
    </w:p>
    <w:p>
      <w:pPr>
        <w:pStyle w:val="NormalWeb"/>
        <w:spacing w:before="0" w:after="0"/>
        <w:ind w:firstLine="62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 Какими документами могут устанавливаться обязательные требования в сфере технического регулирования?</w:t>
      </w:r>
    </w:p>
    <w:p>
      <w:pPr>
        <w:pStyle w:val="NormalWeb"/>
        <w:spacing w:before="0" w:after="0"/>
        <w:ind w:firstLine="62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Кто имеет право осуществлять страхование ответственности за причинение вреда при эксплуатации опасных производственных объектов?</w:t>
      </w:r>
    </w:p>
    <w:p>
      <w:pPr>
        <w:pStyle w:val="NormalWeb"/>
        <w:spacing w:before="0" w:after="0"/>
        <w:ind w:firstLine="62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На что распространяются нормы ФЗ «О промышленной безопасности опасных производственных объектов»?</w:t>
      </w:r>
    </w:p>
    <w:p>
      <w:pPr>
        <w:pStyle w:val="NormalWeb"/>
        <w:spacing w:before="0" w:after="0"/>
        <w:ind w:firstLine="62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Web"/>
        <w:spacing w:before="0" w:after="0"/>
        <w:ind w:firstLine="624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Семестр №4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7.3. Для текущей аттестации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1 Вопросы к тестирования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При осуществлении каких процессов на опасных производственных объектах (далее – ОПО) не применяются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 (далее – ФНП ОРПД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)</w:t>
        <w:tab/>
        <w:t>При техническом перевооружении ОПО, на котором используются сосуды, работающие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)</w:t>
        <w:tab/>
        <w:t>При техническом освидетельствовании сосудов, работающих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)</w:t>
        <w:tab/>
        <w:t>При проектировании и конструировании сосудов, работающих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)</w:t>
        <w:tab/>
        <w:t>При техническом диагностировании и освидетельствовании сосудов, работающих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При осуществлении каких процессов на ОПО не применяются требования ФНП ОРПД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)</w:t>
        <w:tab/>
        <w:t>При изготовлении сосуда, работающего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)</w:t>
        <w:tab/>
        <w:t>При проектировании размещения сосудов, работающих под давлением, на О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)</w:t>
        <w:tab/>
        <w:t>При ремонте сосудов, работающих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)</w:t>
        <w:tab/>
        <w:t>При наладочных работах на технологическом оборудовании, включающем сосуды, работающие под д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. При осуществлении каких процессов на ОПО не применяются требования  ФНП ОРПД?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А)</w:t>
        <w:tab/>
        <w:t>При реконструкции (модернизации) паровых кот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)</w:t>
        <w:tab/>
        <w:t>При техническом освидетельствовании котлов-утилиза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В)</w:t>
        <w:tab/>
        <w:t>При пусконаладочных работах на водогрейных котл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Г)</w:t>
        <w:tab/>
        <w:t>При утилизации энерготехнологического котла на основании результатов технического диагностирования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2 Примерные темы рефератов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Требования промышленной безопасности в горнорудной промышленности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Проектирование опасных производственных объектов горной промышленности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Требования промышленной безопасности эксплуатации автогазозаправочных станций газомоторного топлива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7.4. Для промежуточной аттестации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4.1 Вопросы к устному экзамену:</w:t>
      </w:r>
    </w:p>
    <w:p>
      <w:pPr>
        <w:pStyle w:val="Normal"/>
        <w:ind w:left="567" w:hanging="0"/>
        <w:rPr/>
      </w:pPr>
      <w:r>
        <w:rPr>
          <w:rFonts w:eastAsia="Calibri"/>
          <w:sz w:val="20"/>
          <w:szCs w:val="20"/>
        </w:rPr>
        <w:t xml:space="preserve">1. </w:t>
      </w:r>
      <w:r>
        <w:rPr>
          <w:sz w:val="20"/>
          <w:szCs w:val="20"/>
        </w:rPr>
        <w:t>Каким образом производится ввод в эксплуатацию опасного производственного объекта?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орядок проведения экспертизы промышленной безопасности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0"/>
          <w:szCs w:val="20"/>
        </w:rPr>
        <w:t xml:space="preserve">3.  Требования промышленной безопасности при эксплуатации подъемных сооружений </w:t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МАТЕРИАЛЬНО-ТЕХНИЧЕСКОЕ ОБЕСПЕЧЕНИЕ ДИСЦИПЛИНЫ     (МОДУЛЯ)</w:t>
      </w:r>
    </w:p>
    <w:p>
      <w:pPr>
        <w:pStyle w:val="Normal"/>
        <w:keepNext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7"/>
        <w:gridCol w:w="5416"/>
      </w:tblGrid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Учебная аудитория № 6113 для проведения занятий лекцион-ного и семинарского типа, груп-повых и индивидуальных кон-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Аудитория №6113Д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–</w:t>
            </w:r>
            <w:r>
              <w:rPr>
                <w:rFonts w:cs="Times" w:ascii="Times" w:hAnsi="Times"/>
                <w:sz w:val="20"/>
                <w:szCs w:val="20"/>
              </w:rPr>
              <w:t>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Компьютер в комплекте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AQUARIS</w:t>
            </w:r>
            <w:r>
              <w:rPr>
                <w:rFonts w:cs="Times" w:ascii="Times" w:hAnsi="Times"/>
                <w:sz w:val="20"/>
                <w:szCs w:val="20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ектор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BenQ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MX</w:t>
            </w:r>
            <w:r>
              <w:rPr>
                <w:rFonts w:cs="Times" w:ascii="Times" w:hAnsi="Times"/>
                <w:sz w:val="20"/>
                <w:szCs w:val="20"/>
              </w:rPr>
              <w:t>511 9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H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J</w:t>
            </w:r>
            <w:r>
              <w:rPr>
                <w:rFonts w:cs="Times" w:ascii="Times" w:hAnsi="Times"/>
                <w:sz w:val="20"/>
                <w:szCs w:val="20"/>
              </w:rPr>
              <w:t>3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R</w:t>
            </w:r>
            <w:r>
              <w:rPr>
                <w:rFonts w:cs="Times" w:ascii="Times" w:hAnsi="Times"/>
                <w:sz w:val="20"/>
                <w:szCs w:val="20"/>
              </w:rPr>
              <w:t>77.33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E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экран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переносной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0"/>
                <w:szCs w:val="20"/>
              </w:rPr>
              <w:t>х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экран стационарный выдвижной,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ектор,  колонки, 2 телевизора, компьютер, рабочее место преподавателя, доска маркерная, 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меловая доска, специализированное оборудование: станок фрезерный, 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pacing w:val="-2"/>
        </w:rPr>
        <w:t xml:space="preserve">9. УЧЕБНО-МЕТОДИЧЕСКОЕ И ИНФОРМАЦИОННОЕ </w:t>
      </w:r>
      <w:r>
        <w:rPr>
          <w:rFonts w:cs="Times" w:ascii="Times" w:hAnsi="Times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835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57" w:hanging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" w:cs="Times" w:ascii="Times" w:hAnsi="Times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" w:ascii="Times" w:hAnsi="Times"/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07.1997 N 116-ФЗ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"О промышленной безопасности опасных производственных объектов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Федеральный зако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cs="Times" w:ascii="Times" w:hAnsi="Times"/>
                  <w:sz w:val="20"/>
                  <w:szCs w:val="20"/>
                  <w:lang w:eastAsia="en-US"/>
                </w:rPr>
                <w:t>http://base.garant.ru/11900785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http://www.consultant.ru/document/cons_doc_LAW_1523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12.2002 N 184-ФЗ "О техническом регулировани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Федеральный зако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cs="Times" w:ascii="Times" w:hAnsi="Times"/>
                  <w:sz w:val="20"/>
                  <w:szCs w:val="20"/>
                  <w:lang w:eastAsia="en-US"/>
                </w:rPr>
                <w:t>http://base.garant.ru/12129354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http://www.consultant.ru/document/cons_doc_LAW_4024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Бел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en-US"/>
              </w:rPr>
              <w:t>Безопасность жизнедеятельности и защита окружающей среды (техносферная безопас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Кочетов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Производственная санита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М. 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2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ажин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Охрана труда на предприятиях текстильной промышлен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осква, МГТ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. Васильев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Горбун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мышленной безопасности. Ч. 1 :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 Сиб. федер. ун-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bookread2.php?book=492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. Васильев,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Горбун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мышленной безопасности. Ч. 2 :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: Сиб. федер. ун-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bookread2.php?book=492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В.Л. Ромейко, О.П. Ляпина, В.И. Татаренко; Под ред. В.Л. Ромей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сновы безопасности труда в техно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М.: НИЦ ИНФРА-М, 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http://znanium.com/bookread2.php?book=354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ье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зрывопожарной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3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Г. А. Свищ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  <w:lang w:eastAsia="en-US"/>
              </w:rPr>
              <w:t>Средства индивидуальной защиты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 xml:space="preserve">М. :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eastAsia="hi-IN" w:bidi="hi-IN"/>
              </w:rPr>
              <w:t>http://znanium.com/catalog/product/465918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5, 20 на кафедр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Н.Н. Подзоров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В.А. Понуровский, Н.И. Мармул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авовые, нормативные и организационные основы безопасности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Новосиб. гос. аграр. ун-т. Инженер. ин-т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http://znanium.com/bookread2.php?book=516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rFonts w:cs="Times" w:ascii="Times" w:hAnsi="Times"/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Г. А. Свищев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 xml:space="preserve">О. И. Седляров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О. Г. Люб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Расчет и проектирование систем обеспечения безопасности : метод. ука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Методическ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ев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енко Э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ов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keepNext w:val="true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keepNext w:val="true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7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0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21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24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5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6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7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8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9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126-01547, </w:t>
      </w:r>
      <w:r>
        <w:rPr>
          <w:rFonts w:cs="Times" w:ascii="Times" w:hAnsi="Times"/>
        </w:rPr>
        <w:t>Договорс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0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</w:rPr>
        <w:t>лицензия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7D-0008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З</w:t>
      </w:r>
      <w:r>
        <w:rPr>
          <w:rFonts w:cs="Times" w:ascii="Times" w:hAnsi="Times"/>
          <w:lang w:val="en-US"/>
        </w:rPr>
        <w:t xml:space="preserve">73-06270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NQ-0054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R18-0433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6VC-0211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Office Standard 2016 Russian OLP NL Academic Edition, 6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021-10548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ABBYY Fine Reader 12 Corporate 5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 Per Seat Academic, 2 </w:t>
      </w:r>
      <w:r>
        <w:rPr>
          <w:rFonts w:cs="Times" w:ascii="Times" w:hAnsi="Times"/>
        </w:rPr>
        <w:t>комплекта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AF12-2P1P05-102/AD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Endpoint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изнеса</w:t>
      </w:r>
      <w:r>
        <w:rPr>
          <w:rFonts w:cs="Times" w:ascii="Times" w:hAnsi="Times"/>
          <w:lang w:val="en-US"/>
        </w:rPr>
        <w:t xml:space="preserve"> – </w:t>
      </w:r>
      <w:r>
        <w:rPr>
          <w:rFonts w:cs="Times" w:ascii="Times" w:hAnsi="Times"/>
        </w:rPr>
        <w:t>Стандартный</w:t>
      </w:r>
      <w:r>
        <w:rPr>
          <w:rFonts w:cs="Times" w:ascii="Times" w:hAnsi="Times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86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почтовых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ерверов</w:t>
      </w:r>
      <w:r>
        <w:rPr>
          <w:rFonts w:cs="Times" w:ascii="Times" w:hAnsi="Times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31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lang w:val="en-US"/>
        </w:rPr>
        <w:t xml:space="preserve"> 559-8791955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breOffice </w:t>
      </w:r>
      <w:r>
        <w:rPr>
          <w:rFonts w:cs="Times" w:ascii="Times" w:hAnsi="Times"/>
          <w:bCs/>
          <w:lang w:val="en-US"/>
        </w:rPr>
        <w:t>GNU Lesser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lang w:val="en-US"/>
        </w:rPr>
        <w:t>Linux Ubuntu GNU GP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DS-SMV free and open-source softw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nyLogic </w:t>
      </w:r>
      <w:r>
        <w:rPr>
          <w:rFonts w:cs="Times" w:ascii="Times" w:hAnsi="Times"/>
          <w:bCs/>
          <w:lang w:val="en-US"/>
        </w:rPr>
        <w:t>Personal Learning Editio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Helyx-OS </w:t>
      </w:r>
      <w:r>
        <w:rPr>
          <w:rFonts w:cs="Times" w:ascii="Times" w:hAnsi="Times"/>
          <w:bCs/>
          <w:lang w:val="en-US"/>
        </w:rPr>
        <w:t>GNU General Public License</w:t>
      </w:r>
      <w:r>
        <w:rPr>
          <w:rFonts w:cs="Times" w:ascii="Times" w:hAnsi="Times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penFoam v.4.0 </w:t>
      </w:r>
      <w:r>
        <w:rPr>
          <w:rFonts w:cs="Times" w:ascii="Times" w:hAnsi="Times"/>
          <w:bCs/>
          <w:lang w:val="en-US"/>
        </w:rPr>
        <w:t>GNU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DraftSight 2018 SP3 </w:t>
      </w:r>
      <w:r>
        <w:rPr>
          <w:rFonts w:cs="Times" w:ascii="Times" w:hAnsi="Times"/>
        </w:rPr>
        <w:t>Автономная бесплатная лиценз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firstLine="142"/>
        <w:contextualSpacing/>
        <w:jc w:val="both"/>
        <w:rPr/>
      </w:pPr>
      <w:r>
        <w:rPr>
          <w:rFonts w:cs="Times" w:ascii="Times" w:hAnsi="Times"/>
          <w:lang w:val="en-US"/>
        </w:rPr>
        <w:t xml:space="preserve">GNU Octave </w:t>
      </w:r>
      <w:r>
        <w:rPr>
          <w:rFonts w:cs="Times" w:ascii="Times" w:hAnsi="Times"/>
          <w:bCs/>
          <w:lang w:val="en-US"/>
        </w:rPr>
        <w:t>GNU General Public License</w:t>
      </w:r>
      <w:r>
        <w:rPr>
          <w:rFonts w:eastAsia="Calibri" w:cs="Times" w:ascii="Times" w:hAnsi="Times"/>
          <w:i/>
          <w:iCs/>
          <w:spacing w:val="-6"/>
          <w:lang w:val="en-US" w:eastAsia="en-US"/>
        </w:rPr>
        <w:t xml:space="preserve">       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0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0">
    <w:name w:val="c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ase.garant.ru/11900785/" TargetMode="External"/><Relationship Id="rId15" Type="http://schemas.openxmlformats.org/officeDocument/2006/relationships/hyperlink" Target="http://base.garant.ru/12129354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9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27T19:52:00Z</dcterms:modified>
  <cp:revision>17</cp:revision>
  <dc:subject/>
  <dc:title>Приложение №1</dc:title>
</cp:coreProperties>
</file>