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высшего  образ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Технологии. Дизайн. Искусство.)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оректор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«____» ______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rFonts w:cs="Times" w:ascii="Times" w:hAnsi="Times"/>
          <w:b/>
          <w:bCs/>
        </w:rPr>
        <w:t>РАБОЧАЯ ПРОГРАММА</w:t>
      </w:r>
      <w:r>
        <w:rPr>
          <w:rFonts w:cs="Times" w:ascii="Times" w:hAnsi="Times"/>
          <w:b/>
          <w:bCs/>
          <w:sz w:val="16"/>
          <w:szCs w:val="16"/>
        </w:rPr>
        <w:t xml:space="preserve"> </w:t>
      </w:r>
      <w:r>
        <w:rPr>
          <w:rFonts w:cs="Times" w:ascii="Times" w:hAnsi="Times"/>
          <w:b/>
          <w:bCs/>
        </w:rPr>
        <w:t xml:space="preserve">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СИСТЕМЫ БЕЗОПАСНОСТИ УСЛОВИЙ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Профили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jc w:val="center"/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Формы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center"/>
              <w:outlineLvl w:val="0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1806"/>
        <w:gridCol w:w="462"/>
        <w:gridCol w:w="3367"/>
      </w:tblGrid>
      <w:tr>
        <w:trPr/>
        <w:tc>
          <w:tcPr>
            <w:tcW w:w="3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Москва, 201 г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b/>
                <w:b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314"/>
              <w:contextualSpacing/>
              <w:rPr>
                <w:rFonts w:ascii="Times" w:hAnsi="Times" w:cs="Times"/>
                <w:lang w:val="ru-RU"/>
              </w:rPr>
            </w:pPr>
            <w:r>
              <w:rPr>
                <w:rFonts w:cs="Times" w:ascii="Times" w:hAnsi="Times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7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фессо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. С. Коче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Е. С. Бород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14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</w:rPr>
        <w:t xml:space="preserve">Дисциплина </w:t>
      </w:r>
      <w:r>
        <w:rPr>
          <w:rFonts w:cs="Times" w:ascii="Times" w:hAnsi="Times"/>
          <w:u w:val="single"/>
        </w:rPr>
        <w:tab/>
        <w:tab/>
        <w:t>__</w:t>
      </w:r>
      <w:r>
        <w:rPr>
          <w:rFonts w:cs="Times" w:ascii="Times" w:hAnsi="Times"/>
          <w:sz w:val="28"/>
          <w:szCs w:val="28"/>
        </w:rPr>
        <w:t>Системы безопасности условий труда</w:t>
      </w:r>
    </w:p>
    <w:p>
      <w:pPr>
        <w:pStyle w:val="Normal"/>
        <w:jc w:val="both"/>
        <w:rPr/>
      </w:pPr>
      <w:r>
        <w:rPr>
          <w:rFonts w:cs="Times" w:ascii="Times" w:hAnsi="Times"/>
        </w:rPr>
        <w:t>включена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в ____вариативную___ часть   Блока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I</w:t>
      </w:r>
      <w:r>
        <w:rPr>
          <w:rFonts w:cs="Times" w:ascii="Times" w:hAnsi="Times"/>
          <w:i/>
        </w:rPr>
        <w:t xml:space="preserve"> .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</w:t>
            </w:r>
          </w:p>
          <w:p>
            <w:pPr>
              <w:pStyle w:val="Normal"/>
              <w:jc w:val="both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комбинированного действия вредных факторов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3. СТРУКТУРА УЧЕБНОЙ ДИСЦИПЛИНЫ </w:t>
      </w:r>
      <w:r>
        <w:rPr>
          <w:rFonts w:cs="Times" w:ascii="Times" w:hAnsi="Times"/>
          <w:b/>
          <w:sz w:val="28"/>
          <w:szCs w:val="28"/>
        </w:rPr>
        <w:t>Системы безопасности условий труда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 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" w:hAnsi="Times" w:cs="Times"/>
                <w:bCs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Times" w:ascii="Times" w:hAnsi="Times"/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cs="Times" w:ascii="Times" w:hAnsi="Times"/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 xml:space="preserve">Письменное тестирование (Тсп), реферат (Реф), индивидуальные домашние задания (ИДЗ) </w:t>
            </w:r>
          </w:p>
          <w:p>
            <w:pPr>
              <w:pStyle w:val="Normal"/>
              <w:jc w:val="both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. Введение в систему безопасности условий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Актуальность изучения проблем системы безопасности труда. Объект и предмет изучения дисциплины, задачи дисциплины. Основные направления государственной политики в области безопасности условий труда. Обеспечение экономической ответственности работодателя за нарушение требований безопасности и охраны труда. </w:t>
            </w:r>
            <w:r>
              <w:rPr>
                <w:rFonts w:cs="Times" w:ascii="Times" w:hAnsi="Times"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Методология управления системой безопасностью условий труда в </w:t>
            </w:r>
            <w:r>
              <w:rPr>
                <w:rStyle w:val="Appleconvertedspace"/>
                <w:rFonts w:cs="Times" w:ascii="Times" w:hAnsi="Times"/>
                <w:bCs/>
                <w:sz w:val="20"/>
                <w:szCs w:val="20"/>
              </w:rPr>
              <w:t> </w:t>
            </w:r>
            <w:r>
              <w:rPr>
                <w:rFonts w:cs="Times" w:ascii="Times" w:hAnsi="Times"/>
                <w:bCs/>
                <w:sz w:val="20"/>
                <w:szCs w:val="20"/>
              </w:rPr>
              <w:t>организации.</w:t>
            </w:r>
            <w:r>
              <w:rPr>
                <w:rStyle w:val="Appleconvertedspace"/>
                <w:rFonts w:cs="Times" w:ascii="Times" w:hAnsi="Times"/>
                <w:b/>
                <w:bCs/>
                <w:sz w:val="20"/>
                <w:szCs w:val="20"/>
              </w:rPr>
              <w:t> 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 Основные направления безопасности условий труда в организации. Основные понятия безопасности условий труда персонала. Выделение работ с повышенными требованиями к их проведению. Определение опасных и вредных производственных факторов на рабочих местах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дачи обеспечения безопасности условий труда. Общие требования, предъявляемые к организации безопасности условий труда персонала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Затраты на компенсации за работу во вредных и/или опасных условиях труда. Затраты по возмещению вреда пострадавш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сихофизиологическая адаптация к условиям труда в профессиональной деятельности. Понятие режимов труда и отдыха персонала. Коллективные договоры и соглашения по охране труда с учетом специфики условий труда.</w:t>
            </w:r>
            <w:r>
              <w:rPr>
                <w:rStyle w:val="Appleconvertedspace"/>
                <w:rFonts w:cs="Times" w:ascii="Times" w:hAnsi="Times"/>
                <w:sz w:val="20"/>
                <w:szCs w:val="20"/>
                <w:shd w:fill="FFFFFF" w:val="clear"/>
              </w:rPr>
              <w:t> 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лияние на организм человека и на производительность труда факторов производственной ср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2.Специальная оценка условий труда. </w:t>
            </w:r>
            <w:r>
              <w:rPr>
                <w:rFonts w:cs="Times" w:ascii="Times" w:hAnsi="Times"/>
                <w:bCs/>
                <w:sz w:val="20"/>
                <w:szCs w:val="20"/>
              </w:rPr>
              <w:t>Государственный надзор и контроль безопасности условий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пециальная оценка условий труда (СОУТ),</w:t>
            </w:r>
            <w:r>
              <w:rPr>
                <w:rStyle w:val="Appleconvertedspace"/>
                <w:rFonts w:cs="Times" w:ascii="Times" w:hAnsi="Times"/>
                <w:sz w:val="20"/>
                <w:szCs w:val="20"/>
                <w:shd w:fill="FFFFFF" w:val="clear"/>
              </w:rPr>
              <w:t> 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Обеспечение экономической заинтересованности работодателя в улучшении условий труда и внедрении более совершенных средств охраны труда. Разработка мероприятий по улучшению и оздо</w:t>
              <w:softHyphen/>
              <w:t>ровлению условий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ребования к испытательной лаборатории для проведения СОУТ. Этапы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работ проведения СОУТ. Управление безопасностью условий труда в организции.</w:t>
            </w:r>
            <w:r>
              <w:rPr>
                <w:rStyle w:val="Appleconvertedspace"/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Инструктирование персонала по безопасности труда. </w:t>
            </w:r>
            <w:r>
              <w:rPr>
                <w:rFonts w:cs="Times" w:ascii="Times" w:hAnsi="Times"/>
                <w:sz w:val="20"/>
                <w:szCs w:val="20"/>
              </w:rPr>
              <w:t>Процедура идентификации потенциально вредных и опасных факторов.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Требования к организациям, проводящим СОУТ.</w:t>
            </w:r>
            <w:r>
              <w:rPr>
                <w:rStyle w:val="Appleconvertedspace"/>
                <w:rFonts w:cs="Times" w:ascii="Times" w:hAnsi="Times"/>
                <w:sz w:val="20"/>
                <w:szCs w:val="20"/>
                <w:shd w:fill="FFFFFF" w:val="clear"/>
              </w:rPr>
              <w:t> Задачи комиссии по СОУТ.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Основные вредные производственные факторы условий труда. Государственный надзор и контроль безопасности условий труда.</w:t>
            </w:r>
            <w:r>
              <w:rPr>
                <w:rStyle w:val="Appleconvertedspace"/>
                <w:rFonts w:cs="Times" w:ascii="Times" w:hAnsi="Time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" w:ascii="Times" w:hAnsi="Times"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Административная, дисциплинарная и уголовная ответственность работодателей и должностных лиц, виновных в нарушении законодательных или иных нормативно-правовых актов по безопасности труда.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Методы анализа травматизма и профессиональных заболеваний при оценке параметров микроклим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3. Системы обеспечения нормальных параметров воздуха рабоче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ринципы нормирования параметров микроклимата в помещениях.</w:t>
            </w:r>
            <w:r>
              <w:rPr>
                <w:rFonts w:cs="Times" w:ascii="Times" w:hAnsi="Times"/>
                <w:sz w:val="20"/>
                <w:szCs w:val="20"/>
              </w:rPr>
              <w:t xml:space="preserve"> Воздух рабочей зоны. Основные требования и характер загрязнения.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 Основные спо</w:t>
              <w:softHyphen/>
              <w:t>собы нормализации микроклимата.</w:t>
            </w:r>
            <w:r>
              <w:rPr>
                <w:rFonts w:cs="Times" w:ascii="Times" w:hAnsi="Times"/>
                <w:sz w:val="20"/>
                <w:szCs w:val="20"/>
              </w:rPr>
              <w:t xml:space="preserve"> Коллективные средства защиты от вредных выделений в воздухе рабочей зон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тоды контроля и измерения основных параметров микроклимата производственных помещений. Индивидуальные средства защиты от вредных выделений в воздухе рабочей зоны. Расчет параметров микроклимата. Расчет концентрации  вредных примесей и пыли в воздухе производствен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Вредные вещества в воздухе рабочей зоны. Классификация вредных  веществ  по  степени и характеру их воздействия на человека. Классы опасности вредных веществ и ПДК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Характеристика основных вредных веществ, выделяющихся в воздух рабочей зоны на текстильных предприятиях. Запыленность воздуха рабочей зоны производствен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Вентиляция и кондиционирование производствен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Расчет параметров вентиляции производствен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. Системы производственного освещение. Методы защиты от воздействия лучист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изводственное освещение.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Основные понятия и единицы измерения светотехнических величин. Виды производственного освещения. Характеристики естественного и искусственного освещения. Осветительная арматура, применяемая на рабочих местах. Принципы расчета производственного освещения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иборы, методы измерения и принципы нормирования освещенности  рабочих  мест. Расчет характеристик естественного освещения производственного цеха. Расчет характеристик искусственного освещения производственного цеха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Методы и средства защиты от вредного воздействия лучистой энергии на организм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Защита от воздействия инфракрасных и ультрафиолетовых лу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Защита от лазерных излу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5. Методы снижения шума и вибрации на рабочи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Условия труда при в</w:t>
            </w:r>
            <w:r>
              <w:rPr>
                <w:rFonts w:cs="Times" w:ascii="Times" w:hAnsi="Times"/>
                <w:sz w:val="20"/>
                <w:szCs w:val="20"/>
              </w:rPr>
              <w:t>иброакустических воздействиях на рабочих местах. Профзаболевания, связанные с воздействием шума  и вибрации на организм человека. Нормирование шума и вибрации на рабочих местах. Излучение шума и вибрации машинами промышленности и их шумовые характери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тоды и приборы для контроля и измерения параметров шума и вибрации. Расчет звукоизолирующего ограждения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асчет аэродинамических глушителей шума:  активного, реактивного и комбинированного тип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Конструктивные, технологические и строительно-планировочные методы и средства снижения шума в промышленности. Снижение шума в цехах методами и средствами звукопогло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Снижение шума в цехах методами и средствами звукоизоляции и экранирования. Снижение аэродинамического шума. Аэродинамические глушители шума активного, реактивного и комбинированного тип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тоды снижения вибрации в источнике ее возникновения и на путях распространения. Методы виброизоляции, виброгашения и вибродемпфирования в деталях, узлах и системах технологического оборудования. Новые конструкции виброизоляторов и глушителей ш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асчет снижения вибрации методами виброгашения и вибродемпф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Методы и средства защиты от инфразвука и ультразвука в текстильной промыш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vertAlign w:val="superscript"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5.  САМОСТОЯТЕЛЬНАЯ РАБОТА ОБУЧАЮЩИХСЯ</w:t>
      </w:r>
    </w:p>
    <w:p>
      <w:pPr>
        <w:pStyle w:val="Normal"/>
        <w:rPr>
          <w:rFonts w:ascii="Times" w:hAnsi="Times" w:cs="Times"/>
          <w:b/>
          <w:b/>
          <w:vertAlign w:val="superscript"/>
        </w:rPr>
      </w:pPr>
      <w:r>
        <w:rPr>
          <w:rFonts w:eastAsia="Times" w:cs="Times" w:ascii="Times" w:hAnsi="Times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1"/>
        <w:gridCol w:w="891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Введение в систему безопасности условий труд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 Проработка учебного материала (по конспектам, учебной и научной литературе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Специальная оценка условий труда. </w:t>
            </w:r>
            <w:r>
              <w:rPr>
                <w:rFonts w:cs="Times" w:ascii="Times" w:hAnsi="Times"/>
                <w:bCs/>
                <w:sz w:val="22"/>
                <w:szCs w:val="22"/>
              </w:rPr>
              <w:t>Государственный надзор и контроль безопасности условий труд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eastAsia="Calibri" w:cs="Times"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</w:rPr>
              <w:t xml:space="preserve">Написание реферата по вариант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Системы обеспечения нормальных параметров в</w:t>
            </w:r>
            <w:r>
              <w:rPr>
                <w:rFonts w:cs="Times" w:ascii="Times" w:hAnsi="Times"/>
                <w:sz w:val="22"/>
                <w:szCs w:val="22"/>
              </w:rPr>
              <w:t>оздух</w:t>
            </w:r>
            <w:r>
              <w:rPr>
                <w:rFonts w:cs="Times" w:ascii="Times" w:hAnsi="Times"/>
                <w:sz w:val="22"/>
              </w:rPr>
              <w:t>а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рабочей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</w:rPr>
              <w:t xml:space="preserve">Подготовка к тестированию по тем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истемы производственного освещения. Методы защиты от воздействия лучистой энергии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</w:rPr>
              <w:t xml:space="preserve">Подготовка к тестированию по тема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снижения шума и вибрации на рабочих местах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. Проработка учебного материала (по конспектам, учебной и научной литературе). </w:t>
            </w:r>
            <w:r>
              <w:rPr>
                <w:rFonts w:cs="Times" w:ascii="Times" w:hAnsi="Times"/>
                <w:bCs/>
              </w:rPr>
              <w:t xml:space="preserve">Решение индивидуальных домашних заданий (ИДЗ) по варианта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Разделы 1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60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6.1</w:t>
      </w:r>
      <w:r>
        <w:rPr>
          <w:rFonts w:cs="Times" w:ascii="Times" w:hAnsi="Times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(ПК-16)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69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классификацию условий труда по степени вредности и опасност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прогнозировать возможные причины возникновения опасных ситуаций в условиях производств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аналитическими методами  расчета в системе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ические основы системы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классификацию опасных и вредных производственных факторов, воздействующих на формирование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ы обеспечения безопасных условий труда работников на предприят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производственные факторы и личностные особенности работников, влияющие на безопасность трудовой деятельност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классификацию условий труда по степени вредности и опасност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ы управления системой безопасности условий труда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 с учетом специфики механизма токсического действия вредных веществ;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анализировать механизмы воздействия опасностей на человек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и энергетического воздействия;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 xml:space="preserve">определять характер комбинированного воздействия вредных факторов на организм человека и производственную среду;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планировать меры по обеспечению безопасной трудовой деятельности в рамках организации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прогнозировать возможные причины возникновения опасных ситуаций в условиях производств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осуществлять меры по предупреждению опасных для жизнедеятельности работников ситуаций в системе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аналитическими методами  расчета в системе безопасности условий труда;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 методами совершенствования системы безопасности условий труда в сфере безопасности производства.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sz w:val="22"/>
                <w:szCs w:val="22"/>
              </w:rPr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(ПК-18)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методы проведения  специальной оценка условий труда (СОУТ),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 xml:space="preserve"> введенной Федеральным законом от 28.12.2013г. №426-ФЗ, с начала 2014 года. 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анализа опасностей, генерируемых элементами производственной сре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комплексного описания негативных факторов в пространстве и во времени с учетом возможности их взаимного воздействия на человека в производственной среде;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существлять проверки безопасного состояния объектов различ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участвовать в экспертизах систем безопасности условий труда, регламентированных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оздействия на оператора: назначение предельно допустимых концентраций (ПДК), предельно допустимых уровней (ПДУ), предельно допустимых выбросов (ПДВ) этого воздействия;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травмоопасности технических систем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методы проведения  специальной оценка условий труда (СОУТ),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 xml:space="preserve"> введенной Федеральным законом от 28.12.2013г. №426-ФЗ, с начала 2014 года. 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анализа опасностей, генерируемых элементами производственной сре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комплексного описания негативных факторов в пространстве и во времени с учетом возможности их взаимного воздействия на человека в производственной сред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управления показателями безопасности производственной среды на базе мониторинга опасностей и применения наиболее эффективных мер и средств защиты;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существлять проверки безопасного состояния объектов различ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участвовать в экспертизах систем безопасности условий труда, регламентированных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ворчески применять в повседневной практической деятельности основные положения безопасности оператора в производственной сфере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оздействия на оператора: назначение предельно допустимых концентраций (ПДК), предельно допустимых уровней (ПДУ), предельно допустимых выбросов (ПДВ) этого воздействия;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травмоопасности технических систем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методы проведения  специальной оценка условий труда (СОУТ),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</w:rPr>
              <w:t xml:space="preserve"> введенной Федеральным законом от 28.12.2013г. №426-ФЗ, с начала 2014 года. 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ы анализа опасностей, генерируемых элементами производственной сре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комплексного описания негативных факторов в пространстве и во времени с учетом возможности их взаимного воздействия на человека в производственной сред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управления показателями безопасности производственной среды на базе мониторинга опасностей и применения наиболее эффективных мер и средств защит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формирования требований по безопасности деятельности к операторам технических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" w:hAnsi="Times" w:eastAsia="Calibri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осуществлять проверки безопасного состояния объектов различ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" w:ascii="Times" w:hAnsi="Times"/>
                <w:sz w:val="22"/>
                <w:szCs w:val="22"/>
                <w:lang w:eastAsia="en-US"/>
              </w:rPr>
              <w:t>участвовать в экспертизах систем безопасности условий труда, регламентированных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ворчески применять в повседневной практической деятельности основные положения безопасности оператора в производственной сфере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мостоятельно работать над нормативно-технической и справочной литературой в области обеспечения безопасных условий труда оператолра в производственн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улировать требования безопасности к источникам негативного воздействия на оператора: назначение предельно допустимых концентраций (ПДК), предельно допустимых уровней (ПДУ), предельно допустимых выбросов (ПДВ) этого воздействия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безошибочно организовать мониторинг состояния производственной среды и использование средств индивидуальной и коллективной защиты;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ми средствами и методами снижения травмоопасности технических систем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rFonts w:cs="Times" w:ascii="Times" w:hAnsi="Times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shd w:fill="FFFFFF" w:val="clear"/>
        <w:autoSpaceDE w:val="false"/>
        <w:ind w:left="0" w:hanging="0"/>
        <w:jc w:val="both"/>
        <w:rPr>
          <w:rFonts w:ascii="Times" w:hAnsi="Times" w:cs="Times"/>
          <w:b/>
          <w:b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</w:r>
    </w:p>
    <w:p>
      <w:pPr>
        <w:pStyle w:val="Style13"/>
        <w:keepNext w:val="true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7. Т</w:t>
      </w:r>
      <w:r>
        <w:rPr>
          <w:rFonts w:cs="Times" w:ascii="Times" w:hAnsi="Times"/>
          <w:b/>
          <w:spacing w:val="-2"/>
          <w:sz w:val="24"/>
          <w:szCs w:val="24"/>
          <w:lang w:val="ru-RU"/>
        </w:rPr>
        <w:t>ИПОВЫЕ КОНТРОЛЬНЫЕ ЗАДАНИЯ И ДРУГИЕ МАТЕРИАЛЫ,</w:t>
      </w:r>
    </w:p>
    <w:p>
      <w:pPr>
        <w:pStyle w:val="Style13"/>
        <w:keepNext w:val="true"/>
        <w:ind w:left="0" w:hanging="0"/>
        <w:jc w:val="both"/>
        <w:rPr/>
      </w:pPr>
      <w:r>
        <w:rPr>
          <w:rFonts w:cs="Times" w:ascii="Times" w:hAnsi="Times"/>
          <w:b/>
          <w:spacing w:val="-2"/>
          <w:sz w:val="24"/>
          <w:szCs w:val="24"/>
          <w:lang w:val="ru-RU"/>
        </w:rPr>
        <w:t xml:space="preserve">НЕОБХОДИМЫЕ ДЛЯ ОЦЕНКИ </w:t>
      </w:r>
      <w:r>
        <w:rPr>
          <w:rFonts w:cs="Times" w:ascii="Times" w:hAnsi="Times"/>
          <w:sz w:val="24"/>
          <w:szCs w:val="24"/>
          <w:lang w:val="ru-RU" w:eastAsia="en-US"/>
        </w:rPr>
        <w:t xml:space="preserve"> </w:t>
      </w:r>
      <w:r>
        <w:rPr>
          <w:rFonts w:cs="Times" w:ascii="Times" w:hAnsi="Times"/>
          <w:b/>
          <w:sz w:val="24"/>
          <w:szCs w:val="24"/>
          <w:lang w:val="ru-RU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13"/>
        <w:keepNext w:val="true"/>
        <w:ind w:left="0" w:hanging="0"/>
        <w:jc w:val="both"/>
        <w:rPr>
          <w:rFonts w:ascii="Times" w:hAnsi="Times" w:cs="Times"/>
          <w:sz w:val="24"/>
          <w:szCs w:val="24"/>
          <w:lang w:val="ru-RU" w:eastAsia="en-US"/>
        </w:rPr>
      </w:pPr>
      <w:r>
        <w:rPr>
          <w:rFonts w:cs="Times" w:ascii="Times" w:hAnsi="Times"/>
          <w:b/>
          <w:sz w:val="24"/>
          <w:szCs w:val="24"/>
          <w:lang w:val="ru-RU" w:eastAsia="en-US"/>
        </w:rPr>
        <w:t>(МОДУЛЯ), ВКЛЮЧАЯ САМОСТОЯТЕЛЬНУЮ РАБОТУ ОБУЧАЮЩИХСЯ</w:t>
      </w:r>
    </w:p>
    <w:p>
      <w:pPr>
        <w:pStyle w:val="Normal"/>
        <w:keepNext w:val="tru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Семестр  № 7</w:t>
      </w:r>
    </w:p>
    <w:p>
      <w:pPr>
        <w:pStyle w:val="Normal"/>
        <w:keepNext w:val="tru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7.1 Для текущей аттестации: 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2"/>
          <w:szCs w:val="22"/>
          <w:u w:val="single"/>
        </w:rPr>
      </w:pPr>
      <w:r>
        <w:rPr>
          <w:rFonts w:cs="Times New Roman" w:ascii="Times" w:hAnsi="Times"/>
          <w:sz w:val="22"/>
          <w:szCs w:val="22"/>
          <w:u w:val="single"/>
        </w:rPr>
        <w:t>7.1.1. Темы для написания рефератов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Вариант 1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 Общая характеристика основных проблем обеспечения безопасности предприятия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Служба охраны труда на предприятии: назначение и функции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Характеристика основных видов профессиональных заболеваний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Вариант 2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 Типовая система корпоративной безопасности предприятия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Порядок обучения и проверки знаний по охране труда руководителей и специалистов предприятий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Критерии идентификации производственной травмы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Вариант 3.</w:t>
      </w:r>
    </w:p>
    <w:p>
      <w:pPr>
        <w:pStyle w:val="NormalWeb"/>
        <w:spacing w:before="0" w:after="0"/>
        <w:ind w:firstLine="626"/>
        <w:jc w:val="both"/>
        <w:rPr/>
      </w:pPr>
      <w:r>
        <w:rPr>
          <w:rFonts w:cs="Times" w:ascii="Times" w:hAnsi="Times"/>
          <w:sz w:val="21"/>
          <w:szCs w:val="21"/>
        </w:rPr>
        <w:t>1. Характеристика основных методов функционирования системы корпоративной безопасности предприятия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Затраты работодателя по обеспечению охраны труда и техники безопасности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Характеристика факторов и элементов условий труда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7.1.2. Варианты тестовых заданий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>Разделы 1-4</w:t>
      </w:r>
    </w:p>
    <w:p>
      <w:pPr>
        <w:pStyle w:val="NormalWeb"/>
        <w:spacing w:before="0" w:after="0"/>
        <w:ind w:firstLine="626"/>
        <w:jc w:val="both"/>
        <w:rPr/>
      </w:pPr>
      <w:r>
        <w:rPr>
          <w:rFonts w:cs="Times" w:ascii="Times" w:hAnsi="Times"/>
          <w:sz w:val="21"/>
          <w:szCs w:val="21"/>
        </w:rPr>
        <w:t>1. Условия труда, при которых воздействие на работающих вредных и /или опасных производственных факторов исключено либо уровни их воздействия не превышают установленных нормативов – это: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оптимальные условия труда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безопасные условия труда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система управления охраной труда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Охрана труда включает в себя: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правовые, социально-экономические, организационно-технические мероприятия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правовые, социально-экономические, организационно-технические, лечебно-профилактические мероприятия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правовые, социально-экономические, санитарно-гигиенические, организационно-технические, лечебно-профилактические, реабилитационные и иные мероприятия.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Аксиома о потенциальной опасности деятельности утверждает, что: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абсолютная безопасность достижима в некоторых видах интеллектуального труда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относительная безопасность деятельности недостижима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ни в одном виде деятельности невозможно достичь абсолютной безопасности.</w:t>
      </w:r>
    </w:p>
    <w:p>
      <w:pPr>
        <w:pStyle w:val="Normal"/>
        <w:ind w:firstLine="56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Раздел 5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Билет № 1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Являются ли гармоническими колебания, описываемые нижеприведенными формулами:?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0"/>
          <w:szCs w:val="20"/>
          <w:lang w:val="en-US"/>
        </w:rPr>
        <w:t xml:space="preserve"> </w:t>
      </w:r>
      <w:r>
        <w:rPr>
          <w:rFonts w:cs="Times" w:ascii="Times" w:hAnsi="Times"/>
          <w:sz w:val="20"/>
          <w:szCs w:val="20"/>
          <w:lang w:val="en-US"/>
        </w:rPr>
        <w:t>y =Asin ωt;       y' = A 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" w:ascii="Times" w:hAnsi="Times"/>
          <w:sz w:val="20"/>
          <w:szCs w:val="20"/>
          <w:lang w:val="en-US"/>
        </w:rPr>
        <w:t xml:space="preserve"> cos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" w:ascii="Times" w:hAnsi="Times"/>
          <w:sz w:val="20"/>
          <w:szCs w:val="20"/>
          <w:lang w:val="en-US"/>
        </w:rPr>
        <w:t>t;    y" = - A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  <w:lang w:val="en-US"/>
        </w:rPr>
        <w:t>sin 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" w:ascii="Times" w:hAnsi="Times"/>
          <w:sz w:val="20"/>
          <w:szCs w:val="20"/>
          <w:lang w:val="en-US"/>
        </w:rPr>
        <w:t xml:space="preserve">t,          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) Да,             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) Нет;                       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3) Является только процесс, описываемый  уравнением  вида    y = Asin </w:t>
      </w:r>
      <w:r>
        <w:rPr>
          <w:rFonts w:cs="Times" w:ascii="Times" w:hAnsi="Times"/>
          <w:sz w:val="20"/>
          <w:szCs w:val="20"/>
          <w:lang w:val="en-US"/>
        </w:rPr>
        <w:t>ω</w:t>
      </w:r>
      <w:r>
        <w:rPr>
          <w:rFonts w:cs="Times" w:ascii="Times" w:hAnsi="Times"/>
          <w:sz w:val="20"/>
          <w:szCs w:val="20"/>
        </w:rPr>
        <w:t>t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Прерывистым считается: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1)  шум, в  котором прослушивается звук определенной частоты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2) шум, воспринимаемый  как отдельные удары и состоящий из  одного  или  нескольких   импульсов   звуковой   энергии; при этом продолжительность каждого импульса меньше, чем 1с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>3) шум, уровни которого во времени  изменяются не более  чем на 5 дБ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 xml:space="preserve">4) постоянный шум, который прерывается паузами продолжительностью в несколько часов, минут или секунд; при этом время, в течении  которого  шум остается постоянным составляет 1с или более,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5) шум, уровни которого во времени изменяются более чем на 5 дБ;</w:t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Величину предельного радиуса, м, для источников шума, расположенных на полу, когда в помещении находится один источник шума, определяют по формуле: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1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sub>
            </m:sSub>
          </m:e>
        </m:rad>
      </m:oMath>
      <w:r>
        <w:rPr>
          <w:rFonts w:cs="Times" w:ascii="Times" w:hAnsi="Times"/>
          <w:sz w:val="20"/>
          <w:szCs w:val="20"/>
        </w:rPr>
        <w:t>,     2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" w:ascii="Times" w:hAnsi="Times"/>
          <w:sz w:val="20"/>
          <w:szCs w:val="20"/>
        </w:rPr>
        <w:t>;      3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sup>
                    </m:sSup>
                  </m:e>
                </m:nary>
              </m:den>
            </m:f>
          </m:e>
        </m:rad>
      </m:oMath>
      <w:r>
        <w:rPr>
          <w:rFonts w:cs="Times" w:ascii="Times" w:hAnsi="Times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4.</w:t>
      </w:r>
      <w:r>
        <w:rPr>
          <w:rFonts w:cs="Times" w:ascii="Times" w:hAnsi="Times"/>
          <w:sz w:val="20"/>
          <w:szCs w:val="20"/>
        </w:rPr>
        <w:t xml:space="preserve">  Уровень виброскорости (дБ) определяют по формуле: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  <w:lang w:val="en-US"/>
        </w:rPr>
        <w:t>1) L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 xml:space="preserve"> = 10lg ( I/I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);    2) L 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= 20lg ( P/P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);   3) L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=  20lg (v /v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),   4) L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 = 20lg ( w/w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" w:ascii="Times" w:hAnsi="Times"/>
          <w:sz w:val="20"/>
          <w:szCs w:val="20"/>
          <w:lang w:val="en-US"/>
        </w:rPr>
        <w:t>);</w:t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5.</w:t>
      </w:r>
      <w:r>
        <w:rPr>
          <w:rFonts w:cs="Times" w:ascii="Times" w:hAnsi="Times"/>
          <w:sz w:val="20"/>
          <w:szCs w:val="20"/>
        </w:rPr>
        <w:t xml:space="preserve"> Для производственных помещений с однотипным оборудованием (излучающим одинаковую звуковую мощность), величины снижения уровней звукового давления благодаря акустической обработке могут быть определены по формуле: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>1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nary>
              </m:e>
            </m:nary>
          </m:den>
        </m:f>
      </m:oMath>
      <w:r>
        <w:rPr>
          <w:rFonts w:cs="Times" w:ascii="Times" w:hAnsi="Times"/>
          <w:sz w:val="20"/>
          <w:szCs w:val="20"/>
        </w:rPr>
        <w:t>; 2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Times" w:ascii="Times" w:hAnsi="Times"/>
          <w:sz w:val="20"/>
          <w:szCs w:val="20"/>
        </w:rPr>
        <w:t>,     3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" w:ascii="Times" w:hAnsi="Times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Билет № 2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Для синусоидальных колебаний скорость определяют по следующей формуле: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0"/>
          <w:szCs w:val="20"/>
          <w:lang w:val="en-US"/>
        </w:rPr>
        <w:t xml:space="preserve"> </w:t>
      </w:r>
      <w:r>
        <w:rPr>
          <w:rFonts w:cs="Times" w:ascii="Times" w:hAnsi="Times"/>
          <w:sz w:val="20"/>
          <w:szCs w:val="20"/>
          <w:lang w:val="en-US"/>
        </w:rPr>
        <w:t xml:space="preserve">1) y =Asin </w:t>
      </w:r>
      <w:r>
        <w:rPr>
          <w:rFonts w:cs="Times" w:ascii="Times" w:hAnsi="Times"/>
          <w:sz w:val="20"/>
          <w:szCs w:val="20"/>
        </w:rPr>
        <w:t></w:t>
      </w:r>
      <w:r>
        <w:rPr>
          <w:rFonts w:cs="Times" w:ascii="Times" w:hAnsi="Times"/>
          <w:sz w:val="20"/>
          <w:szCs w:val="20"/>
          <w:lang w:val="en-US"/>
        </w:rPr>
        <w:t>t;        2) v =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" w:ascii="Times" w:hAnsi="Times"/>
          <w:sz w:val="20"/>
          <w:szCs w:val="20"/>
          <w:lang w:val="en-US"/>
        </w:rPr>
        <w:t>fA,       3) w =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  <w:lang w:val="en-US"/>
        </w:rPr>
        <w:t>f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  <w:lang w:val="en-US"/>
        </w:rPr>
        <w:t xml:space="preserve">A;                       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Постоянным считаетс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sz w:val="20"/>
          <w:szCs w:val="20"/>
        </w:rPr>
        <w:t>шум, в  котором прослушивается звук определенной часто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sz w:val="20"/>
          <w:szCs w:val="20"/>
        </w:rPr>
        <w:t>шум, воспринимаемый  как отдельные удары и состоящий из  одного  или  нескольких   импульсов   звуковой   энергии; при этом продолжительность каждого импульса меньше, чем 1с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шум, уровни которого во времени  изменяются не более  чем на 5 дБ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sz w:val="20"/>
          <w:szCs w:val="20"/>
        </w:rPr>
        <w:t xml:space="preserve">постоянный шум, который прерывается паузами продолжительностью в несколько часов, минут или секунд; при этом время, в течении  которого  шум остается постоянным составляет 1с или более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шум, уровни которого во времени изменяются более чем на 5 дБ; </w:t>
      </w:r>
    </w:p>
    <w:p>
      <w:pPr>
        <w:pStyle w:val="Normal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Уровень звуковой мощности Lp   определяют по результатам измерений среднего уровня звукового давления Lср на измерительной поверхности S, м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</w:rPr>
        <w:t xml:space="preserve">, по формуле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p  = Lср  + 10lg(S/So ) в следующем из методов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1) в  заглушенных камерах с жестким полом или в открытом пространстве,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2) в реверберационных камерах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3) в обычных цехах и помещениях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4) на расстоянии  1  м  от наружного контура машины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4.</w:t>
      </w:r>
      <w:r>
        <w:rPr>
          <w:rFonts w:cs="Times" w:ascii="Times" w:hAnsi="Times"/>
          <w:sz w:val="20"/>
          <w:szCs w:val="20"/>
        </w:rPr>
        <w:t xml:space="preserve"> Ожидаемые уровни звукового давления, когда расчетные точки находятся в помещении с несколькими разными источниками шума, расположенными на полу: 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1) 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e>
        </m:d>
      </m:oMath>
      <w:r>
        <w:rPr>
          <w:rFonts w:cs="Times" w:ascii="Times" w:hAnsi="Times"/>
          <w:sz w:val="20"/>
          <w:szCs w:val="20"/>
        </w:rPr>
        <w:t>;     2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nary>
              </m:e>
            </m:nary>
          </m:e>
        </m:d>
      </m:oMath>
      <w:r>
        <w:rPr>
          <w:rFonts w:cs="Times" w:ascii="Times" w:hAnsi="Times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 xml:space="preserve">3) 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rFonts w:cs="Times" w:ascii="Times" w:hAnsi="Times"/>
          <w:sz w:val="20"/>
          <w:szCs w:val="20"/>
        </w:rPr>
        <w:t>;</w:t>
      </w:r>
    </w:p>
    <w:p>
      <w:pPr>
        <w:pStyle w:val="Normal"/>
        <w:ind w:left="180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b/>
          <w:sz w:val="20"/>
          <w:szCs w:val="20"/>
        </w:rPr>
        <w:t>5.</w:t>
      </w:r>
      <w:r>
        <w:rPr>
          <w:rFonts w:cs="Times" w:ascii="Times" w:hAnsi="Times"/>
          <w:sz w:val="20"/>
          <w:szCs w:val="20"/>
        </w:rPr>
        <w:t xml:space="preserve"> Данная формула G =10lgФ =10lg(I/Iср ) =20lg(p/p</w:t>
      </w:r>
      <w:r>
        <w:rPr>
          <w:rFonts w:cs="Times" w:ascii="Times" w:hAnsi="Times"/>
          <w:sz w:val="20"/>
          <w:szCs w:val="20"/>
          <w:vertAlign w:val="subscript"/>
        </w:rPr>
        <w:t>ср</w:t>
      </w:r>
      <w:r>
        <w:rPr>
          <w:rFonts w:cs="Times" w:ascii="Times" w:hAnsi="Times"/>
          <w:sz w:val="20"/>
          <w:szCs w:val="20"/>
        </w:rPr>
        <w:t>) =L–Lср, определяет: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cs="Times" w:ascii="Times" w:hAnsi="Times"/>
          <w:sz w:val="20"/>
          <w:szCs w:val="20"/>
        </w:rPr>
        <w:t>1) показатель направленности,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cs="Times" w:ascii="Times" w:hAnsi="Times"/>
          <w:sz w:val="20"/>
          <w:szCs w:val="20"/>
        </w:rPr>
        <w:t>2) фактор направленности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  <w:r>
        <w:rPr>
          <w:rFonts w:cs="Times" w:ascii="Times" w:hAnsi="Times"/>
          <w:sz w:val="20"/>
          <w:szCs w:val="20"/>
        </w:rPr>
        <w:t>3) уровень звуковой мощности источника шума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Билет № 3</w:t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1.</w:t>
      </w:r>
      <w:r>
        <w:rPr>
          <w:rFonts w:cs="Times" w:ascii="Times" w:hAnsi="Times"/>
          <w:sz w:val="20"/>
          <w:szCs w:val="20"/>
        </w:rPr>
        <w:t xml:space="preserve"> Для синусоидальных колебаний ускорение определяют по следующей формуле:</w:t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  <w:lang w:val="en-US"/>
        </w:rPr>
        <w:t>1) y =Asin ωt;          2) v =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" w:ascii="Times" w:hAnsi="Times"/>
          <w:sz w:val="20"/>
          <w:szCs w:val="20"/>
          <w:lang w:val="en-US"/>
        </w:rPr>
        <w:t>fA;         3) w = 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  <w:lang w:val="en-US"/>
        </w:rPr>
        <w:t>f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0"/>
          <w:szCs w:val="20"/>
          <w:lang w:val="en-US"/>
        </w:rPr>
        <w:t>A,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2.</w:t>
      </w:r>
      <w:r>
        <w:rPr>
          <w:rFonts w:cs="Times" w:ascii="Times" w:hAnsi="Times"/>
          <w:sz w:val="20"/>
          <w:szCs w:val="20"/>
        </w:rPr>
        <w:t xml:space="preserve"> Минимальное количество звуковой энергии, на которое способно реагировать ухо человека на стандартной частоте тона 1000 Гц,  называется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) нижним порогом  слышимости,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) болевым  порогом;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) верхним порогом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3.</w:t>
      </w:r>
      <w:r>
        <w:rPr>
          <w:rFonts w:cs="Times" w:ascii="Times" w:hAnsi="Times"/>
          <w:sz w:val="20"/>
          <w:szCs w:val="20"/>
        </w:rPr>
        <w:t xml:space="preserve"> Для производственных помещений с однотипным оборудованием (цехи текстильной промышленности), величины снижения уровней звукового давления благодаря акустической обработке могут быть определены по формуле: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1) 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nary>
              </m:e>
            </m:nary>
          </m:den>
        </m:f>
      </m:oMath>
      <w:r>
        <w:rPr>
          <w:rFonts w:cs="Times" w:ascii="Times" w:hAnsi="Times"/>
          <w:sz w:val="20"/>
          <w:szCs w:val="20"/>
        </w:rPr>
        <w:t xml:space="preserve">;  2) 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Times" w:ascii="Times" w:hAnsi="Times"/>
          <w:sz w:val="20"/>
          <w:szCs w:val="20"/>
        </w:rPr>
        <w:t>,     3)</w:t>
      </w:r>
      <w:r>
        <w:rPr>
          <w:rFonts w:cs="Times" w:ascii="Times" w:hAnsi="Times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" w:ascii="Times" w:hAnsi="Times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4.</w:t>
      </w:r>
      <w:r>
        <w:rPr>
          <w:rFonts w:cs="Times" w:ascii="Times" w:hAnsi="Times"/>
          <w:sz w:val="20"/>
          <w:szCs w:val="20"/>
        </w:rPr>
        <w:t xml:space="preserve"> Уровень звуковой мощности, дБ, вычисляемый по формуле Lp  = Lср  + 10lg(А/Аo) – 6, определяют по методу:                                         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1) в  заглушенных камерах с жестким полом или в открытом пространстве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2) в реверберационных камерах,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3) в обычных цехах и помещениях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</w:t>
      </w:r>
      <w:r>
        <w:rPr>
          <w:rFonts w:cs="Times" w:ascii="Times" w:hAnsi="Times"/>
          <w:sz w:val="20"/>
          <w:szCs w:val="20"/>
        </w:rPr>
        <w:t>4) на расстоянии  1  м  от наружного контура машины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>5.</w:t>
      </w:r>
      <w:r>
        <w:rPr>
          <w:rFonts w:cs="Times" w:ascii="Times" w:hAnsi="Times"/>
          <w:sz w:val="20"/>
          <w:szCs w:val="20"/>
        </w:rPr>
        <w:t xml:space="preserve"> Непостоянным шумом считается: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cs="Times" w:ascii="Times" w:hAnsi="Times"/>
          <w:sz w:val="20"/>
          <w:szCs w:val="20"/>
        </w:rPr>
        <w:t>1)  шум, в  котором прослушивается звук определенной частоты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cs="Times" w:ascii="Times" w:hAnsi="Times"/>
          <w:sz w:val="20"/>
          <w:szCs w:val="20"/>
        </w:rPr>
        <w:t>2) шум, воспринимаемый  как отдельные удары и состоящий из  одного  или  нескольких   импульсов   звуковой   энергии; при этом продолжительность каждого импульса меньше, чем 1с;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>3) шум, уровни которого во времени  изменяются не более  чем на 5 дБ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 xml:space="preserve">4) постоянный шум, который прерывается паузами продолжительностью в несколько часов, минут или секунд; при этом время, в течении  которого  шум остается постоянным составляет 1с или более;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>5) шум, уровни которого во времени изменяются более чем на 5 дБ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Web"/>
        <w:spacing w:before="0" w:after="0"/>
        <w:ind w:firstLine="626"/>
        <w:jc w:val="both"/>
        <w:rPr/>
      </w:pPr>
      <w:r>
        <w:rPr>
          <w:rFonts w:cs="Times New Roman" w:ascii="Times" w:hAnsi="Times"/>
          <w:sz w:val="22"/>
          <w:szCs w:val="22"/>
        </w:rPr>
        <w:t>7.1.3 Варианты индивидуальных домашних заданий (ИДЗ)</w:t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b/>
          <w:sz w:val="20"/>
          <w:szCs w:val="20"/>
        </w:rPr>
        <w:t>ЗАДАНИЕ № 1.</w:t>
      </w:r>
      <w:r>
        <w:rPr>
          <w:rFonts w:cs="Times" w:ascii="Times" w:hAnsi="Times"/>
          <w:sz w:val="20"/>
          <w:szCs w:val="20"/>
        </w:rPr>
        <w:t xml:space="preserve"> Построить график коэффициента передачи для систем виброизоляции оборудования, установленного на абсолютно жесткое основание по схемам А, В, С  с параметрами, указанными в табл.1, и спроектировать  для схемы А виброизолятор по своему варианту.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0"/>
        <w:gridCol w:w="857"/>
        <w:gridCol w:w="856"/>
        <w:gridCol w:w="764"/>
        <w:gridCol w:w="605"/>
        <w:gridCol w:w="605"/>
        <w:gridCol w:w="436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  <w:r>
              <w:rPr>
                <w:rFonts w:cs="Times" w:ascii="Times" w:hAnsi="Times"/>
                <w:sz w:val="20"/>
                <w:szCs w:val="20"/>
              </w:rPr>
              <w:t>, кГ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, кГ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C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  <w:r>
              <w:rPr>
                <w:rFonts w:cs="Times" w:ascii="Times" w:hAnsi="Times"/>
                <w:sz w:val="20"/>
                <w:szCs w:val="20"/>
              </w:rPr>
              <w:t>, кГс/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C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, кГс/с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тематические модели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виброизоляции на </w:t>
            </w:r>
            <w:r>
              <w:rPr>
                <w:rFonts w:cs="Times" w:ascii="Times" w:hAnsi="Times"/>
                <w:b/>
                <w:sz w:val="20"/>
                <w:szCs w:val="20"/>
              </w:rPr>
              <w:t>жестком</w:t>
            </w:r>
            <w:r>
              <w:rPr>
                <w:rFonts w:cs="Times" w:ascii="Times" w:hAnsi="Times"/>
                <w:sz w:val="20"/>
                <w:szCs w:val="20"/>
              </w:rPr>
              <w:t xml:space="preserve"> основа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7540" cy="18103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7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b/>
          <w:sz w:val="20"/>
          <w:szCs w:val="20"/>
        </w:rPr>
        <w:t>ЗАДАНИЕ № 2.</w:t>
      </w:r>
      <w:r>
        <w:rPr>
          <w:rFonts w:cs="Times" w:ascii="Times" w:hAnsi="Times"/>
          <w:sz w:val="20"/>
          <w:szCs w:val="20"/>
        </w:rPr>
        <w:t xml:space="preserve"> Построить график коэффициента передачи для систем виброизоляции оборудования, установленного на нежесткое основание по схемам 1, 2, 3, 4  с параметрами, указанными в табл.2, и спроектировать  для схемы 1 пружинный виброизолятор по своему варианту.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Таблица 2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0"/>
        <w:gridCol w:w="945"/>
        <w:gridCol w:w="945"/>
        <w:gridCol w:w="675"/>
        <w:gridCol w:w="675"/>
        <w:gridCol w:w="675"/>
        <w:gridCol w:w="4725"/>
      </w:tblGrid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  <w:r>
              <w:rPr>
                <w:rFonts w:cs="Times" w:ascii="Times" w:hAnsi="Times"/>
                <w:sz w:val="20"/>
                <w:szCs w:val="20"/>
              </w:rPr>
              <w:t>, кГ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, кГ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C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  <w:r>
              <w:rPr>
                <w:rFonts w:cs="Times" w:ascii="Times" w:hAnsi="Times"/>
                <w:sz w:val="20"/>
                <w:szCs w:val="20"/>
              </w:rPr>
              <w:t>, кГс/с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C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, кГс/с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тематические модели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виброизоляции на </w:t>
            </w:r>
            <w:r>
              <w:rPr>
                <w:rFonts w:cs="Times" w:ascii="Times" w:hAnsi="Times"/>
                <w:b/>
                <w:sz w:val="20"/>
                <w:szCs w:val="20"/>
              </w:rPr>
              <w:t>нежестком</w:t>
            </w:r>
            <w:r>
              <w:rPr>
                <w:rFonts w:cs="Times" w:ascii="Times" w:hAnsi="Times"/>
                <w:sz w:val="20"/>
                <w:szCs w:val="20"/>
              </w:rPr>
              <w:t xml:space="preserve"> основании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5680" cy="2711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5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7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ЗАДАНИЕ № 3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i/>
          <w:sz w:val="20"/>
          <w:szCs w:val="20"/>
        </w:rPr>
        <w:t>Определить требуемую звукоизолирующую способность и запроектировать перекрытие между вентиляционной камерой и расположенным под ней конструкторским залом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b/>
          <w:sz w:val="20"/>
          <w:szCs w:val="20"/>
          <w:u w:val="single"/>
        </w:rPr>
        <w:t>Дано</w:t>
      </w:r>
      <w:r>
        <w:rPr>
          <w:rFonts w:cs="Times" w:ascii="Times" w:hAnsi="Times"/>
          <w:sz w:val="20"/>
          <w:szCs w:val="20"/>
        </w:rPr>
        <w:t>. Вентиляционная камера объемом 182 м</w:t>
      </w:r>
      <w:r>
        <w:rPr>
          <w:rFonts w:cs="Times" w:ascii="Times" w:hAnsi="Times"/>
          <w:sz w:val="20"/>
          <w:szCs w:val="20"/>
          <w:vertAlign w:val="superscript"/>
        </w:rPr>
        <w:t>3</w:t>
      </w:r>
      <w:r>
        <w:rPr>
          <w:rFonts w:cs="Times" w:ascii="Times" w:hAnsi="Times"/>
          <w:sz w:val="20"/>
          <w:szCs w:val="20"/>
        </w:rPr>
        <w:t xml:space="preserve"> (4×13×3.5 м) и расположенный под ней конструкторский зал  объемом 1300 м</w:t>
      </w:r>
      <w:r>
        <w:rPr>
          <w:rFonts w:cs="Times" w:ascii="Times" w:hAnsi="Times"/>
          <w:sz w:val="20"/>
          <w:szCs w:val="20"/>
          <w:vertAlign w:val="superscript"/>
        </w:rPr>
        <w:t xml:space="preserve">3 </w:t>
      </w:r>
      <w:r>
        <w:rPr>
          <w:rFonts w:cs="Times" w:ascii="Times" w:hAnsi="Times"/>
          <w:sz w:val="20"/>
          <w:szCs w:val="20"/>
        </w:rPr>
        <w:t>(13×25×4 м). Площадь перекрытия, граничащего с вентиляционной камерой, равна 52 м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 xml:space="preserve"> . В камере установлены два вентилятора . Уровень звуковой мощности, излучаемой каждым из вентиляторов</w:t>
      </w:r>
      <w:r>
        <w:rPr>
          <w:rFonts w:cs="Times" w:ascii="Times" w:hAnsi="Times"/>
          <w:b/>
          <w:sz w:val="20"/>
          <w:szCs w:val="20"/>
        </w:rPr>
        <w:t xml:space="preserve"> L</w:t>
      </w:r>
      <w:r>
        <w:rPr>
          <w:rFonts w:cs="Times" w:ascii="Times" w:hAnsi="Times"/>
          <w:b/>
          <w:sz w:val="20"/>
          <w:szCs w:val="20"/>
          <w:vertAlign w:val="subscript"/>
        </w:rPr>
        <w:t>p1</w:t>
      </w:r>
      <w:r>
        <w:rPr>
          <w:rFonts w:cs="Times" w:ascii="Times" w:hAnsi="Times"/>
          <w:sz w:val="20"/>
          <w:szCs w:val="20"/>
          <w:vertAlign w:val="subscript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 и </w:t>
      </w:r>
      <w:r>
        <w:rPr>
          <w:rFonts w:cs="Times" w:ascii="Times" w:hAnsi="Times"/>
          <w:b/>
          <w:sz w:val="20"/>
          <w:szCs w:val="20"/>
        </w:rPr>
        <w:t>L</w:t>
      </w:r>
      <w:r>
        <w:rPr>
          <w:rFonts w:cs="Times" w:ascii="Times" w:hAnsi="Times"/>
          <w:b/>
          <w:sz w:val="20"/>
          <w:szCs w:val="20"/>
          <w:vertAlign w:val="subscript"/>
        </w:rPr>
        <w:t xml:space="preserve">p2 </w:t>
      </w:r>
      <w:r>
        <w:rPr>
          <w:rFonts w:cs="Times" w:ascii="Times" w:hAnsi="Times"/>
          <w:sz w:val="20"/>
          <w:szCs w:val="20"/>
        </w:rPr>
        <w:t>, дБ , приведен в табл.1. Шум из венткамеры в конструкторское бюро проникает через одно ограждение (n =1), представляющее собой перекрытие площадью S = 52 м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2951" w:hRule="atLeast"/>
        </w:trPr>
        <w:tc>
          <w:tcPr>
            <w:tcW w:w="7803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3611880" cy="24707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" w:ascii="Times" w:hAnsi="Times"/>
          <w:sz w:val="20"/>
          <w:szCs w:val="20"/>
        </w:rPr>
        <w:t>Таблица 1</w:t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567"/>
        <w:gridCol w:w="567"/>
        <w:gridCol w:w="567"/>
        <w:gridCol w:w="850"/>
        <w:gridCol w:w="851"/>
        <w:gridCol w:w="960"/>
        <w:gridCol w:w="950"/>
        <w:gridCol w:w="1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Конструкция перекрытия</w:t>
            </w:r>
          </w:p>
        </w:tc>
        <w:tc>
          <w:tcPr>
            <w:tcW w:w="5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Среднегеометрическая частота , Гц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Железобетонная плита толщ. 160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—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—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Железобетонная плита типа ИИ-64, вып.1,П-1-1, бетонная стяжка 50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—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—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Таблица вариантов к заданию №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"/>
        <w:gridCol w:w="828"/>
        <w:gridCol w:w="647"/>
        <w:gridCol w:w="633"/>
        <w:gridCol w:w="651"/>
        <w:gridCol w:w="651"/>
        <w:gridCol w:w="651"/>
        <w:gridCol w:w="651"/>
        <w:gridCol w:w="816"/>
        <w:gridCol w:w="757"/>
        <w:gridCol w:w="874"/>
        <w:gridCol w:w="811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>вр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ш</w:t>
            </w:r>
            <w:r>
              <w:rPr>
                <w:rFonts w:cs="Times" w:ascii="Times" w:hAnsi="Times"/>
                <w:sz w:val="20"/>
                <w:szCs w:val="20"/>
              </w:rPr>
              <w:t xml:space="preserve"> м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i</w:t>
            </w:r>
            <w:r>
              <w:rPr>
                <w:rFonts w:cs="Times" w:ascii="Times" w:hAnsi="Times"/>
                <w:sz w:val="20"/>
                <w:szCs w:val="20"/>
              </w:rPr>
              <w:t xml:space="preserve"> м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Хар.</w:t>
            </w:r>
          </w:p>
          <w:p>
            <w:pPr>
              <w:pStyle w:val="Normal"/>
              <w:keepNext w:val="tru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ент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63</w:t>
            </w:r>
          </w:p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40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0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1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7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p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7</w:t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ЗАДАНИЕ № 4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i/>
          <w:sz w:val="20"/>
          <w:szCs w:val="20"/>
        </w:rPr>
        <w:t>Определить эффективность аэродинамических глушителей шума.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  <w:u w:val="single"/>
        </w:rPr>
        <w:t>Дано.</w:t>
      </w:r>
      <w:r>
        <w:rPr>
          <w:rFonts w:cs="Times" w:ascii="Times" w:hAnsi="Times"/>
          <w:sz w:val="20"/>
          <w:szCs w:val="20"/>
        </w:rPr>
        <w:t xml:space="preserve"> Конструкции глушителей представлены на </w:t>
      </w:r>
      <w:r>
        <w:rPr>
          <w:rFonts w:cs="Times" w:ascii="Times" w:hAnsi="Times"/>
          <w:i/>
          <w:sz w:val="20"/>
          <w:szCs w:val="20"/>
        </w:rPr>
        <w:t>рис.3</w:t>
      </w:r>
      <w:r>
        <w:rPr>
          <w:rFonts w:cs="Times" w:ascii="Times" w:hAnsi="Times"/>
          <w:sz w:val="20"/>
          <w:szCs w:val="20"/>
        </w:rPr>
        <w:t>, а варианты для заданий в табл.1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" w:ascii="Times" w:hAnsi="Times"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2"/>
        <w:gridCol w:w="1052"/>
        <w:gridCol w:w="1185"/>
        <w:gridCol w:w="918"/>
        <w:gridCol w:w="751"/>
        <w:gridCol w:w="1277"/>
        <w:gridCol w:w="1278"/>
        <w:gridCol w:w="1278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,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тр</w:t>
            </w:r>
            <w:r>
              <w:rPr>
                <w:rFonts w:cs="Times" w:ascii="Times" w:hAnsi="Times"/>
                <w:sz w:val="20"/>
                <w:szCs w:val="20"/>
              </w:rPr>
              <w:t>, 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, об/ми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р</w:t>
            </w:r>
            <w:r>
              <w:rPr>
                <w:rFonts w:cs="Times" w:ascii="Times" w:hAnsi="Times"/>
                <w:sz w:val="20"/>
                <w:szCs w:val="20"/>
              </w:rPr>
              <w:t>, м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0</w:t>
            </w:r>
            <w:r>
              <w:rPr>
                <w:rFonts w:cs="Times" w:ascii="Times" w:hAnsi="Times"/>
                <w:sz w:val="20"/>
                <w:szCs w:val="20"/>
              </w:rPr>
              <w:t xml:space="preserve"> ,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Times" w:ascii="Times" w:hAnsi="Times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4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5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6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" w:ascii="Times" w:hAnsi="Times"/>
                <w:sz w:val="20"/>
                <w:szCs w:val="20"/>
              </w:rPr>
              <w:t>10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05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ля всех вариантов принять коэффициенты звукопоглощ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2"/>
        <w:gridCol w:w="851"/>
        <w:gridCol w:w="851"/>
        <w:gridCol w:w="852"/>
        <w:gridCol w:w="851"/>
        <w:gridCol w:w="851"/>
        <w:gridCol w:w="852"/>
        <w:gridCol w:w="851"/>
        <w:gridCol w:w="84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э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Схемы глушителей шум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2799" w:hRule="atLeast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3720" cy="15563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8575" cy="9493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8175" cy="1555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4115" cy="9677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7.2. Для промежуточной аттестации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 New Roman"/>
          <w:b/>
          <w:b/>
          <w:sz w:val="22"/>
          <w:szCs w:val="22"/>
        </w:rPr>
      </w:pPr>
      <w:r>
        <w:rPr>
          <w:rFonts w:cs="Times New Roman" w:ascii="Times" w:hAnsi="Times"/>
          <w:b/>
          <w:sz w:val="22"/>
          <w:szCs w:val="22"/>
        </w:rPr>
        <w:t>7.2.1 Вопросы к экзамену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 Предмет безопасности труда, цели и задачи курса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Модель системы обеспечения безопасности организации</w:t>
      </w:r>
    </w:p>
    <w:p>
      <w:pPr>
        <w:pStyle w:val="NormalWeb"/>
        <w:spacing w:before="0" w:after="0"/>
        <w:ind w:firstLine="626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Виды опасности и рисков организации</w:t>
      </w:r>
    </w:p>
    <w:p>
      <w:pPr>
        <w:pStyle w:val="Normal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МАТЕРИАЛЬНО-ТЕХНИЧЕСКОЕ ОБЕСПЕЧЕНИЕ ДИСЦИПЛИНЫ     (МОДУЛЯ)</w:t>
      </w:r>
    </w:p>
    <w:p>
      <w:pPr>
        <w:pStyle w:val="Normal"/>
        <w:keepNext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7"/>
        <w:gridCol w:w="5416"/>
      </w:tblGrid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Учебная аудитория для проведения занятий лекционного типа, № 6113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Компьютер в комплекте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AQUARIS</w:t>
            </w:r>
            <w:r>
              <w:rPr>
                <w:rFonts w:cs="Times" w:ascii="Times" w:hAnsi="Times"/>
                <w:sz w:val="20"/>
                <w:szCs w:val="20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оектор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BenQ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MX</w:t>
            </w:r>
            <w:r>
              <w:rPr>
                <w:rFonts w:cs="Times" w:ascii="Times" w:hAnsi="Times"/>
                <w:sz w:val="20"/>
                <w:szCs w:val="20"/>
              </w:rPr>
              <w:t>511 9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H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J</w:t>
            </w:r>
            <w:r>
              <w:rPr>
                <w:rFonts w:cs="Times" w:ascii="Times" w:hAnsi="Times"/>
                <w:sz w:val="20"/>
                <w:szCs w:val="20"/>
              </w:rPr>
              <w:t>3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R</w:t>
            </w:r>
            <w:r>
              <w:rPr>
                <w:rFonts w:cs="Times" w:ascii="Times" w:hAnsi="Times"/>
                <w:sz w:val="20"/>
                <w:szCs w:val="20"/>
              </w:rPr>
              <w:t>77.33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E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экран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переносной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0"/>
                <w:szCs w:val="20"/>
              </w:rPr>
              <w:t>х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экран стационарный выдвижной,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оектор,  колонки, 2 телевизора, компьютер, рабочее место преподавателя, доска маркерная, 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Комплект учебной мебели, меловая доска, специализированное оборудование: станок фрезерный, 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52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pacing w:val="-2"/>
        </w:rPr>
        <w:t xml:space="preserve">9. УЧЕБНО-МЕТОДИЧЕСКОЕ И ИНФОРМАЦИОННОЕ </w:t>
      </w:r>
      <w:r>
        <w:rPr>
          <w:rFonts w:cs="Times" w:ascii="Times" w:hAnsi="Times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835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57" w:right="-57" w:hanging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" w:ascii="Times" w:hAnsi="Times"/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Мартынов 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Гузенко Е. Ю.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Курганский Ю. Л., Сёмин Д. В.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Абезин Д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Система управления охраной труда в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Волгоград: Волгоградский ГА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http://znanium.com/bookread2.php?book=615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Бел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  <w:lang w:eastAsia="en-US"/>
              </w:rPr>
              <w:t>Безопасность жизнедеятельности и защита окружающей среды (техносферная безопас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Кочетов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Производственная санита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. 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Т.Г. Феоктистова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О.Г. Феоктистова, Т.В. Нау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  <w:lang w:eastAsia="en-US"/>
              </w:rPr>
              <w:t>Производственная санитария и гигиена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http://znanium.com/bookread2.php?book=89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ажин Б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Охрана труда на предприятиях текстильной промышлен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осква, МГТ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359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" w:ascii="Times" w:hAnsi="Times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В.Л. Ромейко, О.П. Ляпина, В.И. Татаренко; Под ред. В.Л. Ромей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Основы безопасности труда в техно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М.: НИЦ ИНФРА-М, 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http://znanium.com/bookread2.php?book=354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четов О.С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Лабораторный практикум по производственной санита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ГТУ и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А.Н. Косыгин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40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Кочетов О.С.</w:t>
            </w: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Текстильная виброаку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ГТУ и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А.Н. Косыгина.-190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Г. А. Свищ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eastAsia="en-US"/>
              </w:rPr>
              <w:t>Средства индивидуальной защиты</w:t>
            </w:r>
            <w:r>
              <w:rPr>
                <w:rFonts w:cs="Times" w:ascii="Times" w:hAnsi="Times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 xml:space="preserve">М. :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rFonts w:cs="Times" w:ascii="Times" w:hAnsi="Times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  <w:t>5, 20 на кафедр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Н.Н. Подзорова, В.А. Понуровский, Н.И. Мармул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авовые, нормативные и организационные основы безопасности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" w:cs="Times" w:ascii="Times" w:hAnsi="Times"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Новосиб. гос. аграр. ун-т. Инженер. ин-т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http://znanium.com/bookread2.php?book=516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rFonts w:cs="Times" w:ascii="Times" w:hAnsi="Times"/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 xml:space="preserve">Г. А. Свищев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 xml:space="preserve">О. И. Седляров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О. Г. Люб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Расчет и проектирование систем обеспечения безопасности : метод. ука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sz w:val="22"/>
                <w:szCs w:val="22"/>
                <w:lang w:eastAsia="ar-SA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</w:rPr>
              <w:t>М.: МГУД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 : ИИЦ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 :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keepNext w:val="true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keepNext w:val="true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22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4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26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7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8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29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3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3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32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33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34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126-01547, </w:t>
      </w:r>
      <w:r>
        <w:rPr>
          <w:rFonts w:cs="Times" w:ascii="Times" w:hAnsi="Times"/>
        </w:rPr>
        <w:t>Договорс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0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</w:rPr>
        <w:t>лицензия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7D-0008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З</w:t>
      </w:r>
      <w:r>
        <w:rPr>
          <w:rFonts w:cs="Times" w:ascii="Times" w:hAnsi="Times"/>
          <w:lang w:val="en-US"/>
        </w:rPr>
        <w:t xml:space="preserve">73-06270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7NQ-00545, </w:t>
      </w:r>
      <w:r>
        <w:rPr>
          <w:rFonts w:cs="Times" w:ascii="Times" w:hAnsi="Times"/>
        </w:rPr>
        <w:t>Контракт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09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R18-0433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6VC-02115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Microsoft Office Standard 2016 Russian OLP NL Academic Edition, 6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021-10548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ABBYY Fine Reader 12 Corporate 5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 Per Seat Academic, 2 </w:t>
      </w:r>
      <w:r>
        <w:rPr>
          <w:rFonts w:cs="Times" w:ascii="Times" w:hAnsi="Times"/>
        </w:rPr>
        <w:t>комплекта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AF12-2P1P05-102/AD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 xml:space="preserve">» №511/2015 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 xml:space="preserve"> 15.12.2015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Endpoint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изнеса</w:t>
      </w:r>
      <w:r>
        <w:rPr>
          <w:rFonts w:cs="Times" w:ascii="Times" w:hAnsi="Times"/>
          <w:lang w:val="en-US"/>
        </w:rPr>
        <w:t xml:space="preserve"> – </w:t>
      </w:r>
      <w:r>
        <w:rPr>
          <w:rFonts w:cs="Times" w:ascii="Times" w:hAnsi="Times"/>
        </w:rPr>
        <w:t>Стандартный</w:t>
      </w:r>
      <w:r>
        <w:rPr>
          <w:rFonts w:cs="Times" w:ascii="Times" w:hAnsi="Times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</w:rPr>
        <w:t>лицензии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86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Kaspersky Security </w:t>
      </w:r>
      <w:r>
        <w:rPr>
          <w:rFonts w:cs="Times" w:ascii="Times" w:hAnsi="Times"/>
        </w:rPr>
        <w:t>дл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почтовых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ерверов</w:t>
      </w:r>
      <w:r>
        <w:rPr>
          <w:rFonts w:cs="Times" w:ascii="Times" w:hAnsi="Times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</w:rPr>
        <w:t>лицензий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артикул</w:t>
      </w:r>
      <w:r>
        <w:rPr>
          <w:rFonts w:cs="Times" w:ascii="Times" w:hAnsi="Times"/>
          <w:lang w:val="en-US"/>
        </w:rPr>
        <w:t xml:space="preserve"> KL4313RATFQ, </w:t>
      </w:r>
      <w:r>
        <w:rPr>
          <w:rFonts w:cs="Times" w:ascii="Times" w:hAnsi="Times"/>
        </w:rPr>
        <w:t>Договор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бюджетного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учреждения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О</w:t>
      </w:r>
      <w:r>
        <w:rPr>
          <w:rFonts w:cs="Times" w:ascii="Times" w:hAnsi="Times"/>
          <w:lang w:val="en-US"/>
        </w:rPr>
        <w:t xml:space="preserve"> «</w:t>
      </w:r>
      <w:r>
        <w:rPr>
          <w:rFonts w:cs="Times" w:ascii="Times" w:hAnsi="Times"/>
        </w:rPr>
        <w:t>СофтЛайнТрейд</w:t>
      </w:r>
      <w:r>
        <w:rPr>
          <w:rFonts w:cs="Times" w:ascii="Times" w:hAnsi="Times"/>
          <w:lang w:val="en-US"/>
        </w:rPr>
        <w:t>» №511/2016</w:t>
      </w:r>
      <w:r>
        <w:rPr>
          <w:rFonts w:cs="Times" w:ascii="Times" w:hAnsi="Times"/>
        </w:rPr>
        <w:t>от</w:t>
      </w:r>
      <w:r>
        <w:rPr>
          <w:rFonts w:cs="Times" w:ascii="Times" w:hAnsi="Times"/>
          <w:lang w:val="en-US"/>
        </w:rPr>
        <w:t>30.12.2016</w:t>
      </w:r>
      <w:r>
        <w:rPr>
          <w:rFonts w:cs="Times" w:ascii="Times" w:hAnsi="Times"/>
        </w:rPr>
        <w:t>г</w:t>
      </w:r>
      <w:r>
        <w:rPr>
          <w:rFonts w:cs="Times" w:ascii="Times" w:hAnsi="Times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lang w:val="en-US"/>
        </w:rPr>
        <w:t xml:space="preserve"> 559-8791955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ibreOffice </w:t>
      </w:r>
      <w:r>
        <w:rPr>
          <w:rFonts w:cs="Times" w:ascii="Times" w:hAnsi="Times"/>
          <w:bCs/>
          <w:lang w:val="en-US"/>
        </w:rPr>
        <w:t>GNU Lesser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lang w:val="en-US"/>
        </w:rPr>
        <w:t>Linux Ubuntu GNU GP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DS-SMV free and open-source softw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nyLogic </w:t>
      </w:r>
      <w:r>
        <w:rPr>
          <w:rFonts w:cs="Times" w:ascii="Times" w:hAnsi="Times"/>
          <w:bCs/>
          <w:lang w:val="en-US"/>
        </w:rPr>
        <w:t>Personal Learning Editio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/>
      </w:pPr>
      <w:r>
        <w:rPr>
          <w:rFonts w:cs="Times" w:ascii="Times" w:hAnsi="Times"/>
          <w:lang w:val="en-US"/>
        </w:rPr>
        <w:t xml:space="preserve">Helyx-OS </w:t>
      </w:r>
      <w:r>
        <w:rPr>
          <w:rFonts w:cs="Times" w:ascii="Times" w:hAnsi="Times"/>
          <w:bCs/>
          <w:lang w:val="en-US"/>
        </w:rPr>
        <w:t>GNU General Public License</w:t>
      </w:r>
      <w:r>
        <w:rPr>
          <w:rFonts w:cs="Times" w:ascii="Times" w:hAnsi="Times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penFoam v.4.0 </w:t>
      </w:r>
      <w:r>
        <w:rPr>
          <w:rFonts w:cs="Times" w:ascii="Times" w:hAnsi="Times"/>
          <w:bCs/>
          <w:lang w:val="en-US"/>
        </w:rPr>
        <w:t>GNU General Public Licen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DraftSight 2018 SP3 </w:t>
      </w:r>
      <w:r>
        <w:rPr>
          <w:rFonts w:cs="Times" w:ascii="Times" w:hAnsi="Times"/>
        </w:rPr>
        <w:t>Автономная бесплатная лиценз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firstLine="142"/>
        <w:contextualSpacing/>
        <w:jc w:val="both"/>
        <w:rPr/>
      </w:pPr>
      <w:r>
        <w:rPr>
          <w:rFonts w:cs="Times" w:ascii="Times" w:hAnsi="Times"/>
          <w:lang w:val="en-US"/>
        </w:rPr>
        <w:t xml:space="preserve">GNU Octave </w:t>
      </w:r>
      <w:r>
        <w:rPr>
          <w:rFonts w:cs="Times" w:ascii="Times" w:hAnsi="Times"/>
          <w:bCs/>
          <w:lang w:val="en-US"/>
        </w:rPr>
        <w:t>GNU General Public License</w:t>
      </w:r>
      <w:r>
        <w:rPr>
          <w:rFonts w:eastAsia="Calibri" w:cs="Times" w:ascii="Times" w:hAnsi="Times"/>
          <w:i/>
          <w:iCs/>
          <w:spacing w:val="-6"/>
          <w:lang w:val="en-US" w:eastAsia="en-US"/>
        </w:rPr>
        <w:t xml:space="preserve">       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7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0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9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22T23:09:00Z</dcterms:modified>
  <cp:revision>8</cp:revision>
  <dc:subject/>
  <dc:title>Приложение №1</dc:title>
</cp:coreProperties>
</file>