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 Г. 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» __________ 2015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ОРИЯ ГОРЕНИЯ И ВЗР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(я) подготовки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рофиль(и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Срок освоения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химических технологий и промышленной экологи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84"/>
        <w:gridCol w:w="1806"/>
        <w:gridCol w:w="462"/>
        <w:gridCol w:w="3367"/>
      </w:tblGrid>
      <w:tr>
        <w:trPr/>
        <w:tc>
          <w:tcPr>
            <w:tcW w:w="3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сква, 2018г.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tabs>
          <w:tab w:val="clear" w:pos="708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Техносферная безопасност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марта  2016 г., № 246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0" w:firstLine="31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01 – Техносферная безопасность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иниринг техносферы и экологическая экспертиз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        » августа 201 г., протокол №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2"/>
        <w:gridCol w:w="1719"/>
        <w:gridCol w:w="342"/>
        <w:gridCol w:w="3407"/>
      </w:tblGrid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 П. Тю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 С. Бород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(модуля)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47"/>
        <w:gridCol w:w="1397"/>
        <w:gridCol w:w="292"/>
        <w:gridCol w:w="2982"/>
      </w:tblGrid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. И. Седляров 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 И. Седляров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 Н. Бычкова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right"/>
        <w:rPr/>
      </w:pPr>
      <w:r>
        <w:rPr>
          <w:sz w:val="22"/>
          <w:szCs w:val="22"/>
        </w:rPr>
        <w:t>«     »           201 г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ind w:firstLine="709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</w:t>
      </w:r>
      <w:r>
        <w:rPr>
          <w:u w:val="single"/>
        </w:rPr>
        <w:t>«Теория горения и взрыва»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>в базовую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</w:t>
      </w:r>
      <w:r>
        <w:rPr/>
        <w:t>семестр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к абстрактному и критическому мышлению, исследовани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right="2946"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16"/>
        <w:gridCol w:w="612"/>
        <w:gridCol w:w="2034"/>
        <w:gridCol w:w="559"/>
        <w:gridCol w:w="2795"/>
        <w:gridCol w:w="559"/>
        <w:gridCol w:w="559"/>
        <w:gridCol w:w="2172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ценочные средства</w:t>
            </w:r>
            <w:r>
              <w:rPr>
                <w:rFonts w:cs="Times" w:ascii="Times" w:hAnsi="Times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" w:cs="Times" w:ascii="Times" w:hAnsi="Times"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ле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eastAsia="Times" w:cs="Times" w:ascii="Times" w:hAnsi="Times"/>
                <w:bCs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Cs/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Семестр №7</w:t>
            </w:r>
          </w:p>
        </w:tc>
      </w:tr>
      <w:tr>
        <w:trPr>
          <w:trHeight w:val="41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eastAsia="ar-SA"/>
              </w:rPr>
              <w:t>Основные понятия, определения и параметры процесса горен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92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1. Основные понятия и определения. Физико-химические основы горе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s" w:hAnsi="Times" w:cs="Times"/>
                <w:bCs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sz w:val="20"/>
                <w:szCs w:val="20"/>
              </w:rPr>
              <w:t>1. Практическое определение расхода воздуха на горе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rFonts w:cs="Times" w:ascii="Times" w:hAnsi="Times"/>
                <w:b/>
                <w:sz w:val="20"/>
                <w:szCs w:val="20"/>
              </w:rPr>
              <w:t>Текущий контроль успеваемости:</w:t>
            </w:r>
            <w:r>
              <w:rPr>
                <w:rFonts w:cs="Times" w:ascii="Times" w:hAnsi="Times"/>
                <w:sz w:val="20"/>
                <w:szCs w:val="20"/>
              </w:rPr>
              <w:t xml:space="preserve"> Защита лабораторных работ (ЗЛР), контрольная работа (Кнр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Промежуточная аттестация:</w:t>
            </w:r>
            <w:r>
              <w:rPr>
                <w:rFonts w:cs="Times" w:ascii="Times" w:hAnsi="Times"/>
                <w:sz w:val="20"/>
                <w:szCs w:val="20"/>
              </w:rPr>
              <w:t xml:space="preserve"> экзамен (Экз)</w:t>
            </w:r>
          </w:p>
        </w:tc>
      </w:tr>
      <w:tr>
        <w:trPr>
          <w:trHeight w:val="8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92" w:hanging="0"/>
              <w:rPr>
                <w:rFonts w:ascii="Times" w:hAnsi="Times" w:cs="Times"/>
                <w:bCs/>
                <w:sz w:val="20"/>
                <w:szCs w:val="20"/>
                <w:lang w:eastAsia="ar-SA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eastAsia="ar-SA"/>
              </w:rPr>
              <w:t>2. Кинетика процесса горения гомогенных систе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3. Кинетика процесса горения гетерогенных систем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sz w:val="20"/>
                <w:szCs w:val="20"/>
              </w:rPr>
              <w:t>2. Практическое определение объемов продуктов сгора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 Тепловые эффекты реакций горе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. Материальные балансы процессов горения. Количество воздуха, необходимого для горе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3. О</w:t>
            </w:r>
            <w:r>
              <w:rPr>
                <w:rFonts w:cs="Times" w:ascii="Times" w:hAnsi="Times"/>
                <w:sz w:val="20"/>
                <w:szCs w:val="20"/>
              </w:rPr>
              <w:t>пределение теплоты сгорания углеводор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6. Определение количества и состава продуктов горе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Воспламенение горючей смеси, характеристики горения газовоздушных и </w:t>
            </w:r>
            <w:r>
              <w:rPr>
                <w:rFonts w:cs="Times" w:ascii="Times" w:hAnsi="Times"/>
                <w:b/>
                <w:sz w:val="20"/>
                <w:szCs w:val="20"/>
              </w:rPr>
              <w:t>пылевоздушных систем и</w:t>
            </w: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 xml:space="preserve"> условия прекращения горения горючих систе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 Воспламенение горючей смеси. Принудительное воспламенени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 Исследование концентрационных и температурных пределов возникновения гор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" w:hAnsi="Times" w:cs="Time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. Самовоспламенение и самовозгорани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. Концентрационные пределы распространения пламени газовоздушных смесе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5. </w:t>
            </w:r>
            <w:r>
              <w:rPr>
                <w:rFonts w:cs="Times" w:ascii="Times" w:hAnsi="Times"/>
                <w:sz w:val="20"/>
                <w:szCs w:val="20"/>
              </w:rPr>
              <w:t>Определение температуры самовозгорания твердых веществ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. Характеристики горения газовоздушных систем. Детонационное горение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1.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Детонационное горение газовоздушных систе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Cs/>
                <w:sz w:val="20"/>
                <w:szCs w:val="20"/>
                <w:highlight w:val="yellow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6. Определение температуры горения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12. Общие положения и параметры горения пылевоздушных систе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Times" w:ascii="Times" w:hAnsi="Times"/>
                <w:sz w:val="20"/>
                <w:szCs w:val="20"/>
              </w:rPr>
              <w:t>Детонационное горение пылевоздушных систем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>7. Исследование условий прекращения горе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4. Условия прекращения горе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Характеристика взрывчатых веществ и взрывных превращ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5. Общая характеристика взрывчатых веществ и взрывных превращен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8.</w:t>
            </w:r>
            <w:r>
              <w:rPr>
                <w:rFonts w:cs="Times" w:ascii="Times" w:hAnsi="Times"/>
                <w:sz w:val="20"/>
                <w:szCs w:val="20"/>
              </w:rPr>
              <w:t xml:space="preserve"> Расчет избыточного давления взрыва в производственном помещен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6. Воздействие взрывов на окружающую среду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Cs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Cs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 </w:t>
            </w:r>
            <w:r>
              <w:rPr>
                <w:rFonts w:cs="Times" w:ascii="Times" w:hAnsi="Times"/>
                <w:sz w:val="20"/>
                <w:szCs w:val="20"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</w:rPr>
              <w:t>Все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lang w:eastAsia="ar-SA"/>
              </w:rPr>
              <w:t>Основные понятия, определения и параметры процесса горения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защите лабораторных рабо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ar-SA"/>
              </w:rPr>
            </w:pPr>
            <w:r>
              <w:rPr>
                <w:color w:val="000000"/>
              </w:rPr>
              <w:t xml:space="preserve">Воспламенение горючей смеси, характеристики горения газовоздушных и </w:t>
            </w:r>
            <w:r>
              <w:rPr/>
              <w:t>пылевоздушных систем и</w:t>
            </w:r>
            <w:r>
              <w:rPr>
                <w:color w:val="000000"/>
              </w:rPr>
              <w:t xml:space="preserve"> условия прекращения горения горючих систе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защите лабораторных работ.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Характеристика взрывчатых веществ и взрывных превращений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учебного материала (по конспектам, учебной и научной литературе). Подготовка к защите лабораторных работ. Подготовка к контрольной рабо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Разделы 1-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812"/>
        <w:gridCol w:w="16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vertAlign w:val="superscript"/>
              </w:rPr>
            </w:pPr>
            <w:r>
              <w:rPr>
                <w:rFonts w:cs="Times" w:ascii="Times" w:hAnsi="Times"/>
                <w:sz w:val="22"/>
                <w:szCs w:val="22"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оценивания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ОК-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Знать: физико-химические основы теории горения и взрыва в соответствии с программой обучения по данному курсу, в том числе условия воспламенения горючих смесей, характеристики горения газовоздушных и пылевоздушных систем и условия прекращения горения горючих систем, характеристики взрывов и взрывчатых веществ и их воздействия на окружающую среду; воспроизводить и объяснять пройденный учебный материал на удовлетворительном уровне; возможности и направления практического применения полученных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Уметь: решать типовые задачи определению характеристик и условий возникновения и прекращения процессов горения и взрывов на основе воспроизведения алгоритмов решения, освоенных в результате изучения пройденного теоретического материала; адекватно подбирать методы и средства для решения возникающих типовых ситуационных задач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ладеть: методами решения типовых задач по определению характеристик и условий возникновения и прекращения процессов горения и взрывов на основе приобретенных знаний, умений и навыков, с их применением в типовых ситуациях; способностью к принятию типовых решений при возникновении проблемных ситу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3</w:t>
            </w:r>
          </w:p>
        </w:tc>
      </w:tr>
      <w:tr>
        <w:trPr>
          <w:trHeight w:val="41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Знать: физико-химические основы теории горения и взрыва в достаточном объёме в соответствии с программой обучения по данному курсу, в том числе условия воспламенения горючих смесей, характеристики горения газовоздушных и пылевоздушных систем и условия прекращения горения горючих систем, характеристики взрывов и взрывчатых веществ и их воздействия на окружающую среду; в достаточном объёме и с достаточной степенью точности воспроизводить и объяснять пройденный учебный материал, объяснять теоретические положения, возможности и направления практического применения полученных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Уметь: решать типовые задачи повышенной сложности по определению характеристик и условий возникновения и прекращения процессов горения и взрывов на основе воспроизведения алгоритмов решения, освоенных в результате изучения пройденного теоретического материала; адекватно подбирать методы и средства для решения возникающих типовых задач при исследовании возникающих проблем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ладеть: методами решения задач повышенной сложности по определению характеристик и условий возникновения и прекращения процессов горения и взрывов на основе приобретенных знаний, умений и навыков, с их применением в типичных ситуациях; типовыми методами и средствами обработки и анализа получаемых аналитических и эмпирических данных и их интерпретацией; способностью к принятию типовых решений и разрешению проблемных ситу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Знать: в полном объёме физико-химические основы теории горения и взрыва в соответствии с программой обучения по данному курсу, в том числе условия воспламенения горючих смесей, характеристики горения газовоздушных и пылевоздушных систем и условия прекращения горения горючих систем, характеристики взрывов и взрывчатых веществ и их воздействия на окружающую среду; в полном объёме с высокой степенью точности воспроизводить и объяснять пройденный учебный материал, уверенно объяснять теоретические положения, возможности и направления практического применения полученных зн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Уметь: решать нетипичные задачи высокой сложности по определению характеристик и условий возникновения и прекращения процессов горения и взрывов на основе воспроизведения алгоритмов решения, освоенных в результате изучения пройденного теоретического материала; адекватно подбирать методы и средства для решения возникающих задач при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 </w:t>
            </w:r>
            <w:r>
              <w:rPr>
                <w:rFonts w:cs="Times" w:ascii="Times" w:hAnsi="Times"/>
                <w:sz w:val="22"/>
                <w:szCs w:val="22"/>
              </w:rPr>
              <w:t>научном и практическом исследовании проблем; идентифицировать процессы и разрабатывать их физические и математические модели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ладеть: методами решения задач высокой сложности по определению характеристик и условий возникновения и прекращения процессов горения и взрывов на основе приобретенных знаний, умений и навыков, с их применением в нетипичных ситуациях; методами и средствами обработки и анализа получаемых аналитических и эмпирических данных и их интерпретацией; способностью к принятию нестандартных решений и разрешению проблемных ситуац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Результирующая оценка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keepNext w:val="true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ListParagraph"/>
        <w:keepNext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ListParagraph"/>
        <w:keepNext w:val="tru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ListParagraph"/>
        <w:keepNext w:val="true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Семестр  № 7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7.1 Для текущей аттестации: </w:t>
      </w:r>
    </w:p>
    <w:p>
      <w:pPr>
        <w:pStyle w:val="ListParagraph"/>
        <w:tabs>
          <w:tab w:val="clear" w:pos="708"/>
          <w:tab w:val="left" w:pos="8310" w:leader="none"/>
        </w:tabs>
        <w:ind w:left="0" w:firstLine="709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709"/>
        <w:rPr/>
      </w:pPr>
      <w:r>
        <w:rPr>
          <w:b/>
          <w:i/>
          <w:sz w:val="20"/>
          <w:lang w:val="ru-RU"/>
        </w:rPr>
        <w:t>7</w:t>
      </w:r>
      <w:r>
        <w:rPr>
          <w:b/>
          <w:i/>
          <w:sz w:val="20"/>
        </w:rPr>
        <w:t>.1.</w:t>
      </w:r>
      <w:r>
        <w:rPr>
          <w:b/>
          <w:i/>
          <w:sz w:val="20"/>
          <w:lang w:val="ru-RU"/>
        </w:rPr>
        <w:t>1</w:t>
      </w:r>
      <w:r>
        <w:rPr>
          <w:b/>
          <w:i/>
          <w:sz w:val="20"/>
        </w:rPr>
        <w:t>.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</w:rPr>
        <w:t>Вопро</w:t>
      </w:r>
      <w:r>
        <w:rPr>
          <w:b/>
          <w:i/>
          <w:sz w:val="20"/>
          <w:lang w:val="ru-RU"/>
        </w:rPr>
        <w:t>с</w:t>
      </w:r>
      <w:r>
        <w:rPr>
          <w:b/>
          <w:i/>
          <w:sz w:val="20"/>
        </w:rPr>
        <w:t xml:space="preserve">ы </w:t>
      </w:r>
      <w:r>
        <w:rPr>
          <w:b/>
          <w:i/>
          <w:sz w:val="20"/>
          <w:lang w:val="ru-RU"/>
        </w:rPr>
        <w:t>для защиты лабораторных работ</w:t>
      </w:r>
      <w:r>
        <w:rPr>
          <w:b/>
          <w:i/>
          <w:sz w:val="20"/>
        </w:rPr>
        <w:t>:</w:t>
      </w:r>
    </w:p>
    <w:p>
      <w:pPr>
        <w:pStyle w:val="ListParagraph"/>
        <w:tabs>
          <w:tab w:val="clear" w:pos="708"/>
          <w:tab w:val="left" w:pos="8310" w:leader="none"/>
        </w:tabs>
        <w:ind w:left="709" w:firstLine="11"/>
        <w:rPr>
          <w:sz w:val="20"/>
          <w:lang w:val="ru-RU"/>
        </w:rPr>
      </w:pPr>
      <w:r>
        <w:rPr>
          <w:sz w:val="20"/>
          <w:lang w:val="ru-RU"/>
        </w:rPr>
        <w:t>Лабораторные работы 1-3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  <w:tab w:val="left" w:pos="1843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Определение горения: природа пределов при горении. Пределы по концентрации и температуре горен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  <w:tab w:val="left" w:pos="1843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Уравнения реакции горения веществ в воздухе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Испарение жидкостей. Насыщенный пар.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  <w:tab w:val="left" w:pos="1843" w:leader="none"/>
          <w:tab w:val="left" w:pos="8310" w:leader="none"/>
        </w:tabs>
        <w:ind w:left="85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Лабораторные работы 4-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Предельные параметры при горении – показатели пожарной опасности веществ. Примеры при возникновении гор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Предельные параметры при горении – показатели пожарной опасности веществ. Примеры при распространении гор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Концентрационные пределы распространения пламени (воспламенения); влияние давления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rPr>
          <w:sz w:val="20"/>
          <w:lang w:val="ru-RU"/>
        </w:rPr>
      </w:pPr>
      <w:r>
        <w:rPr>
          <w:sz w:val="20"/>
          <w:lang w:val="ru-RU"/>
        </w:rPr>
        <w:t>Лабораторная работа 8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Взрывные процессы при горении парогазовоздушных смес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Детонация при кинетическом горении газов. Смеси, способные к детонации. Концентрационные пределы распространения пламени при дефлаграционном и детонационном горен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8310" w:leader="none"/>
        </w:tabs>
        <w:ind w:left="851" w:firstLine="283"/>
        <w:rPr>
          <w:sz w:val="20"/>
          <w:lang w:val="ru-RU"/>
        </w:rPr>
      </w:pPr>
      <w:r>
        <w:rPr>
          <w:sz w:val="20"/>
          <w:lang w:val="ru-RU"/>
        </w:rPr>
        <w:t>Рассчитать возможность образования взрывоопасных концентраций при смешении определенных объемов горючего газа и воздуха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709"/>
        <w:rPr/>
      </w:pPr>
      <w:r>
        <w:rPr>
          <w:b/>
          <w:i/>
          <w:sz w:val="20"/>
          <w:lang w:val="ru-RU"/>
        </w:rPr>
        <w:t>7.1.2 Задания для контрольных работ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Контрольная работа №1</w:t>
      </w:r>
    </w:p>
    <w:p>
      <w:pPr>
        <w:pStyle w:val="12"/>
        <w:spacing w:lineRule="auto" w:line="240"/>
        <w:ind w:hanging="0"/>
        <w:jc w:val="left"/>
        <w:rPr/>
      </w:pPr>
      <w:r>
        <w:rPr>
          <w:sz w:val="20"/>
        </w:rPr>
        <w:t>Задача 1: Рассчитать объем окислительной среды, состоящей из …% О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 …%</w:t>
      </w:r>
      <w:r>
        <w:rPr>
          <w:sz w:val="20"/>
          <w:lang w:val="en-US"/>
        </w:rPr>
        <w:t> N</w:t>
      </w:r>
      <w:r>
        <w:rPr>
          <w:sz w:val="20"/>
          <w:vertAlign w:val="subscript"/>
        </w:rPr>
        <w:t>2</w:t>
      </w:r>
      <w:r>
        <w:rPr/>
        <w:t xml:space="preserve"> для сгорания m кг вещества при Т= ... и Р= ... .   (жидкость). Данные по вариантам брать из таблиц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821"/>
        <w:gridCol w:w="2067"/>
        <w:gridCol w:w="1010"/>
        <w:gridCol w:w="666"/>
        <w:gridCol w:w="951"/>
        <w:gridCol w:w="949"/>
        <w:gridCol w:w="949"/>
      </w:tblGrid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 форму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, к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мм рт.ст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%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лбензо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Н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Амиловый спирт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зо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2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Задача 2: Рассчитать объем воздуха, пошедшего на горение V л горючего газа, если в продуктах горения содержание кислорода составило </w:t>
      </w:r>
      <w:r>
        <w:rPr>
          <w:sz w:val="20"/>
          <w:lang w:val="en-US"/>
        </w:rPr>
        <w:t>O</w:t>
      </w:r>
      <w:r>
        <w:rPr>
          <w:sz w:val="20"/>
        </w:rPr>
        <w:t>%. Данные по вариантам брать из таблицы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450"/>
        <w:gridCol w:w="2339"/>
        <w:gridCol w:w="1781"/>
        <w:gridCol w:w="1782"/>
      </w:tblGrid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й газ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формул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, л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углерод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дача 3: Определить коэффициент избытка воздуха при горении вещества, если на горение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г поступил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 л воздуха. Данные по вариантам брать из таблиц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2712"/>
        <w:gridCol w:w="2236"/>
        <w:gridCol w:w="1915"/>
        <w:gridCol w:w="1372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 формул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, 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л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тан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u w:val="single"/>
                </w:rPr>
                <w:t>C</w:t>
              </w:r>
            </w:hyperlink>
            <w:r>
              <w:rPr>
                <w:sz w:val="20"/>
                <w:szCs w:val="20"/>
                <w:vertAlign w:val="subscript"/>
              </w:rPr>
              <w:t>7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u w:val="single"/>
                </w:rPr>
                <w:t>H</w:t>
              </w:r>
            </w:hyperlink>
            <w:r>
              <w:rPr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keepNext w:val="true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  <w:t>Контрольная работа №2</w:t>
      </w:r>
    </w:p>
    <w:p>
      <w:pPr>
        <w:pStyle w:val="12"/>
        <w:keepNext w:val="tru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Задача №1: Определить объем продуктов горения при сгорании …. кг заданного вещества, если температура горения 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, °C, давление P мм. рт. ст., коэффициент избытка воздуха α . Данные по вариантам брать из таблицы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2027"/>
        <w:gridCol w:w="2300"/>
        <w:gridCol w:w="1122"/>
        <w:gridCol w:w="1033"/>
        <w:gridCol w:w="767"/>
        <w:gridCol w:w="1058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 формул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Т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, мм рт.ст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, кг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виниловый эфи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(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OCH=C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31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н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овый спир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2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Задача №2: Какое количество продуктов горения выделится при сгорании v, м</w:t>
      </w:r>
      <w:r>
        <w:rPr>
          <w:b/>
          <w:sz w:val="20"/>
          <w:vertAlign w:val="superscript"/>
        </w:rPr>
        <w:t>3</w:t>
      </w:r>
      <w:r>
        <w:rPr>
          <w:b/>
          <w:sz w:val="20"/>
        </w:rPr>
        <w:t xml:space="preserve"> вещества в воздухе, если температура горения составила T, °C. Данные по вариантам брать из таблицы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412"/>
        <w:gridCol w:w="2307"/>
        <w:gridCol w:w="1753"/>
        <w:gridCol w:w="1749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ий газ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ая формул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, °C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, 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ь углерода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н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Задача №3: Определить объём и состав продуктов горения 1 кг органической массы состава: С- %, Н- %, S - %, W - %, если температура горения T, °C, давление P, мм.рт.ст., коэффициент избытка воздуха – α . Данные по вариантам брать из таблицы.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9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, 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, 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,°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, мм.рт.с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Задача №4: Определить количество сгоревшей органической массы состава C-%, O-%, H-%, N-%, W-% в помещении объёмом V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если содержание двуокиси углерода составило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% об. Данные по вариантам брать из таблицы.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69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, 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, 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W, %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, м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tabs>
          <w:tab w:val="clear" w:pos="708"/>
          <w:tab w:val="left" w:pos="8310" w:leader="none"/>
        </w:tabs>
        <w:ind w:left="0"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2 Для промежуточной аттестации: 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2.1 Перечень вопросов к устному экзамену: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Уравнения реакции горения веществ в воздух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Испарение жидкостей. Насыщенный пар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Рассчитать температуру вспышки изоамилового спирта С5Н11ОН, если его нижний температурный предел воспламенения равен 380 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blHeader w:val="true"/>
          <w:trHeight w:val="1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sz w:val="22"/>
                <w:szCs w:val="22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Учебная аудитория для проведения занятий лекционного типа, № 6113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Комплект учебной меб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 в комплекте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AQUARIS</w:t>
            </w:r>
            <w:r>
              <w:rPr>
                <w:rFonts w:cs="Times" w:ascii="Times" w:hAnsi="Times"/>
                <w:sz w:val="22"/>
                <w:szCs w:val="22"/>
              </w:rPr>
              <w:t xml:space="preserve">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проектор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BenQ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MX</w:t>
            </w:r>
            <w:r>
              <w:rPr>
                <w:rFonts w:cs="Times" w:ascii="Times" w:hAnsi="Times"/>
                <w:sz w:val="22"/>
                <w:szCs w:val="22"/>
              </w:rPr>
              <w:t>511 9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H</w:t>
            </w:r>
            <w:r>
              <w:rPr>
                <w:rFonts w:cs="Times" w:ascii="Times" w:hAnsi="Times"/>
                <w:sz w:val="22"/>
                <w:szCs w:val="22"/>
              </w:rPr>
              <w:t>.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J</w:t>
            </w:r>
            <w:r>
              <w:rPr>
                <w:rFonts w:cs="Times" w:ascii="Times" w:hAnsi="Times"/>
                <w:sz w:val="22"/>
                <w:szCs w:val="22"/>
              </w:rPr>
              <w:t>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R</w:t>
            </w:r>
            <w:r>
              <w:rPr>
                <w:rFonts w:cs="Times" w:ascii="Times" w:hAnsi="Times"/>
                <w:sz w:val="22"/>
                <w:szCs w:val="22"/>
              </w:rPr>
              <w:t>77.33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E</w:t>
            </w:r>
            <w:r>
              <w:rPr>
                <w:rFonts w:cs="Times" w:ascii="Times" w:hAnsi="Times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экран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переносной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 xml:space="preserve"> Classic Solution Libra 180</w:t>
            </w:r>
            <w:r>
              <w:rPr>
                <w:rFonts w:cs="Times" w:ascii="Times" w:hAnsi="Times"/>
                <w:sz w:val="22"/>
                <w:szCs w:val="22"/>
              </w:rPr>
              <w:t>х</w:t>
            </w:r>
            <w:r>
              <w:rPr>
                <w:rFonts w:cs="Times" w:ascii="Times" w:hAnsi="Times"/>
                <w:sz w:val="22"/>
                <w:szCs w:val="22"/>
                <w:lang w:val="en-US"/>
              </w:rPr>
              <w:t>180.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Cs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napToGrid w:val="false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>проектор BenQ MX511 9H.J3R77.33E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ind w:right="819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05"/>
        <w:gridCol w:w="54"/>
        <w:gridCol w:w="2450"/>
        <w:gridCol w:w="811"/>
        <w:gridCol w:w="3118"/>
        <w:gridCol w:w="992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заполняется для изданий в электронном вид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/>
              <w:t>Тюрин М.П.,</w:t>
            </w:r>
          </w:p>
          <w:p>
            <w:pPr>
              <w:pStyle w:val="Normal"/>
              <w:ind w:left="-121" w:hanging="0"/>
              <w:rPr/>
            </w:pPr>
            <w:r>
              <w:rPr/>
              <w:t>Бородина Е.С.,</w:t>
            </w:r>
          </w:p>
          <w:p>
            <w:pPr>
              <w:pStyle w:val="Normal"/>
              <w:ind w:left="-121" w:hanging="0"/>
              <w:rPr/>
            </w:pPr>
            <w:r>
              <w:rPr/>
              <w:t>Апарушкин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ы теории горения и взры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.:</w:t>
            </w:r>
            <w:r>
              <w:rPr/>
              <w:t xml:space="preserve">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 на каф.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юрин М.П., Бородин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ктикум по теории горения и взры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.: </w:t>
            </w:r>
            <w:r>
              <w:rPr/>
              <w:t>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 на каф.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Девисилов,</w:t>
            </w:r>
          </w:p>
          <w:p>
            <w:pPr>
              <w:pStyle w:val="Normal"/>
              <w:rPr/>
            </w:pPr>
            <w:r>
              <w:rPr/>
              <w:t>Т.И. Дроздова, С.С. Тимоф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горения и взрыва: практику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Форум: НИЦ ИНФРА-М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bookread2.php?book=489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Девисилов, Т.И.ДроздоваА.И.Ску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горения и взрыва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: НИЦ ИНФРА-М,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http://znanium.com/bookread2.php?book=489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1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7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Акатьев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взрывопожаро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Изд-во МГТУ им. А.Н.Косыги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</w:tr>
      <w:tr>
        <w:trPr>
          <w:trHeight w:val="126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тьев В.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Тюрин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гнозирование избыточного давления внутри помещения при взрывах газовоздушной смес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МГТУ им. А.Н. Косыгина М.: РГС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кафеде 20</w:t>
            </w:r>
          </w:p>
        </w:tc>
      </w:tr>
      <w:tr>
        <w:trPr/>
        <w:tc>
          <w:tcPr>
            <w:tcW w:w="1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юрин М.П., Бородин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теория горения : метод. указания к решению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., РИО </w:t>
            </w:r>
            <w:r>
              <w:rPr/>
              <w:t>ФГБОУ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5, на кафедре 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Тюрин М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гнозирование избыточного давления внутри помещения при взрывах газовоздушной смес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ено на заседании кафедры   протокол № 3 от  21.11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И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9.4 Информационное обеспечение учебного процесса</w:t>
      </w:r>
    </w:p>
    <w:p>
      <w:pPr>
        <w:pStyle w:val="NormalWeb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>Электронные издания «РГУ им. А.Н. Косыгина» на платформе ЭБС «</w:t>
      </w:r>
      <w:r>
        <w:rPr>
          <w:rFonts w:cs="Times" w:ascii="Times" w:hAnsi="Times"/>
          <w:b/>
          <w:sz w:val="22"/>
          <w:szCs w:val="22"/>
          <w:lang w:val="en-US" w:eastAsia="ar-SA"/>
        </w:rPr>
        <w:t>Znanium</w:t>
      </w:r>
      <w:r>
        <w:rPr>
          <w:rFonts w:cs="Times" w:ascii="Times" w:hAnsi="Times"/>
          <w:b/>
          <w:sz w:val="22"/>
          <w:szCs w:val="22"/>
          <w:lang w:eastAsia="ar-SA"/>
        </w:rPr>
        <w:t>.</w:t>
      </w:r>
      <w:r>
        <w:rPr>
          <w:rFonts w:cs="Times" w:ascii="Times" w:hAnsi="Times"/>
          <w:b/>
          <w:sz w:val="22"/>
          <w:szCs w:val="22"/>
          <w:lang w:val="en-US" w:eastAsia="ar-SA"/>
        </w:rPr>
        <w:t>com</w:t>
      </w:r>
      <w:r>
        <w:rPr>
          <w:rFonts w:cs="Times" w:ascii="Times" w:hAnsi="Times"/>
          <w:b/>
          <w:sz w:val="22"/>
          <w:szCs w:val="22"/>
          <w:lang w:eastAsia="ar-SA"/>
        </w:rPr>
        <w:t xml:space="preserve">» </w:t>
      </w:r>
      <w:hyperlink r:id="rId17"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znaniu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Web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of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ience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19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webofknowledge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val="en-US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Scopus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0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http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scopus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val="en-US" w:eastAsia="ar-SA"/>
          </w:rPr>
          <w:t>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</w:t>
      </w:r>
      <w:r>
        <w:rPr>
          <w:rFonts w:eastAsia="Arial Unicode MS" w:cs="Times" w:ascii="Times" w:hAnsi="Times"/>
          <w:b/>
          <w:bCs/>
          <w:sz w:val="22"/>
          <w:szCs w:val="22"/>
          <w:lang w:val="sv-SE" w:eastAsia="ar-SA"/>
        </w:rPr>
        <w:t>SpringerNature</w:t>
      </w: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21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htt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:/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www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springernature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.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com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gp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/</w:t>
        </w:r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val="sv-SE" w:eastAsia="ar-SA"/>
          </w:rPr>
          <w:t>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>Научная электронная библиотека е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LIBRARY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>.</w:t>
      </w:r>
      <w:r>
        <w:rPr>
          <w:rFonts w:eastAsia="Arial Unicode MS" w:cs="Times" w:ascii="Times" w:hAnsi="Times"/>
          <w:b/>
          <w:sz w:val="22"/>
          <w:szCs w:val="22"/>
          <w:lang w:val="en-US" w:eastAsia="ar-SA"/>
        </w:rPr>
        <w:t>RU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hyperlink r:id="rId22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23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val="en-US" w:eastAsia="ar-SA"/>
        </w:rPr>
        <w:t> </w:t>
      </w:r>
      <w:r>
        <w:rPr>
          <w:rFonts w:cs="Times" w:ascii="Times" w:hAnsi="Times"/>
          <w:sz w:val="22"/>
          <w:szCs w:val="22"/>
          <w:lang w:eastAsia="ar-SA"/>
        </w:rPr>
        <w:t xml:space="preserve"> </w:t>
      </w:r>
      <w:hyperlink r:id="rId24"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://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www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neicon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.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val="en-US" w:eastAsia="ar-SA"/>
          </w:rPr>
          <w:t>ru</w:t>
        </w:r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ascii="Times" w:hAnsi="Times" w:cs="Times"/>
          <w:bCs/>
          <w:spacing w:val="-2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9.4.2 Профессиональные базы данных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5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6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7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rFonts w:cs="Times" w:ascii="Times" w:hAnsi="Times"/>
          <w:iCs/>
          <w:sz w:val="22"/>
          <w:szCs w:val="22"/>
          <w:lang w:val="en-US" w:eastAsia="ar-SA"/>
        </w:rPr>
        <w:t>Scopus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8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elibrary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defaultx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sp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 xml:space="preserve">- </w:t>
      </w:r>
      <w:r>
        <w:rPr>
          <w:rFonts w:cs="Times" w:ascii="Times" w:hAnsi="Times"/>
          <w:iCs/>
          <w:sz w:val="22"/>
          <w:szCs w:val="22"/>
          <w:lang w:val="en-US" w:eastAsia="ar-SA"/>
        </w:rPr>
        <w:t>  </w:t>
      </w:r>
      <w:r>
        <w:rPr>
          <w:rFonts w:cs="Times" w:ascii="Times" w:hAnsi="Times"/>
          <w:iCs/>
          <w:sz w:val="22"/>
          <w:szCs w:val="22"/>
          <w:lang w:eastAsia="ar-SA"/>
        </w:rPr>
        <w:t>крупнейший российский информационный портал</w:t>
      </w:r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rFonts w:ascii="Times" w:hAnsi="Times" w:cs="Times"/>
          <w:sz w:val="22"/>
          <w:szCs w:val="22"/>
          <w:lang w:eastAsia="ar-SA"/>
        </w:rPr>
      </w:pPr>
      <w:hyperlink r:id="rId29"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rFonts w:cs="Times" w:ascii="Times" w:hAnsi="Times"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rFonts w:cs="Times" w:ascii="Times" w:hAnsi="Times"/>
          <w:iCs/>
          <w:sz w:val="22"/>
          <w:szCs w:val="22"/>
          <w:lang w:val="en-US" w:eastAsia="ar-SA"/>
        </w:rPr>
        <w:t> </w:t>
      </w:r>
      <w:r>
        <w:rPr>
          <w:rFonts w:cs="Times" w:ascii="Times" w:hAnsi="Times"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  <w:szCs w:val="22"/>
          <w:lang w:eastAsia="ar-SA"/>
        </w:rPr>
        <w:t>https://cntd.ru/ - электронный фонд правовой и нормативно-технической документации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lang w:eastAsia="ar-SA"/>
        </w:rPr>
      </w:pPr>
      <w:r>
        <w:rPr>
          <w:rFonts w:cs="Times" w:ascii="Times" w:hAnsi="Times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9.4.3 Лицензионное программное обеспечение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icrosoftWindows 10 HOMERussianOLPNLAcademicEditionLegalizationGetGenuine, 60 лицензий, артикул KW9-00322, Договор с ЗАО «Софт Лайн Трейд» №510/2015 от 15.12.2015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ServerSecuritySuite Антивирус (за 1 лицензию в диапазоне на год) продление, 1 лицензия, артикул LBS-AC-12M-2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rWebDesktopSecuritySuite Антивирус (за 1 лицензию в диапазоне на год) продление, 1 лицензия, артикул LBW-AC-12M-200-B1, Договор бюджетного учреждения с ЗАО «Софт Лайн Трейд» №511/2016 от 30.12.2016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</w:rPr>
        <w:t>AUTIDESKAutoCADDesignSuiteUltimate 2014, разрешение на одновременное подключение до 1250 устройств. Лицензия</w:t>
      </w:r>
      <w:r>
        <w:rPr>
          <w:rFonts w:cs="Times" w:ascii="Times" w:hAnsi="Times"/>
          <w:sz w:val="22"/>
          <w:szCs w:val="22"/>
          <w:lang w:val="en-US"/>
        </w:rPr>
        <w:t xml:space="preserve"> 559-87919553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567" w:firstLine="142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</w:p>
    <w:p>
      <w:pPr>
        <w:pStyle w:val="NormalWeb"/>
        <w:spacing w:before="0" w:after="0"/>
        <w:rPr/>
      </w:pPr>
      <w:r>
        <w:rPr>
          <w:rFonts w:cs="Times" w:ascii="Times" w:hAnsi="Times"/>
          <w:sz w:val="22"/>
          <w:szCs w:val="22"/>
          <w:lang w:val="en-US"/>
        </w:rPr>
        <w:t xml:space="preserve">GNU Octave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18"/>
      <w:lang w:val="ru-RU" w:bidi="ar-SA"/>
    </w:rPr>
  </w:style>
  <w:style w:type="character" w:styleId="BodyTextIndentChar1">
    <w:name w:val="Body Text Indent Char1"/>
    <w:qFormat/>
    <w:rPr>
      <w:color w:val="000000"/>
      <w:sz w:val="24"/>
      <w:szCs w:val="18"/>
      <w:lang w:val="ru-RU" w:bidi="ar-SA"/>
    </w:rPr>
  </w:style>
  <w:style w:type="character" w:styleId="BodyTextIndent2Char">
    <w:name w:val="Body Text Indent 2 Char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Style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ListParagraphChar1">
    <w:name w:val="List Paragraph Char1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ru.wikipedia.org/wiki/&#1059;&#1075;&#1083;&#1077;&#1088;&#1086;&#1076;" TargetMode="External"/><Relationship Id="rId11" Type="http://schemas.openxmlformats.org/officeDocument/2006/relationships/hyperlink" Target="http://ru.wikipedia.org/wiki/&#1042;&#1086;&#1076;&#1086;&#1088;&#1086;&#1076;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://www.springernature.com/gp/librarians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www.neicon.ru/" TargetMode="External"/><Relationship Id="rId25" Type="http://schemas.openxmlformats.org/officeDocument/2006/relationships/hyperlink" Target="http://www.gks.ru/wps/wcm/connect/rosstat_main/rosstat/ru/statistics/databases/" TargetMode="External"/><Relationship Id="rId26" Type="http://schemas.openxmlformats.org/officeDocument/2006/relationships/hyperlink" Target="http://inion.ru/resources/bazy-dannykh-inion-ran/" TargetMode="External"/><Relationship Id="rId27" Type="http://schemas.openxmlformats.org/officeDocument/2006/relationships/hyperlink" Target="http://www.scopus.com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://arxiv.org/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11:00Z</dcterms:created>
  <dc:creator>User</dc:creator>
  <dc:description/>
  <cp:keywords/>
  <dc:language>en-US</dc:language>
  <cp:lastModifiedBy>Microsoft Office User</cp:lastModifiedBy>
  <cp:lastPrinted>2018-06-19T13:24:00Z</cp:lastPrinted>
  <dcterms:modified xsi:type="dcterms:W3CDTF">2019-01-14T19:53:00Z</dcterms:modified>
  <cp:revision>3</cp:revision>
  <dc:subject/>
  <dc:title>Приложение №1</dc:title>
</cp:coreProperties>
</file>