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Аккредитация органов по серт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    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               </w:t>
      </w:r>
      <w:r>
        <w:rPr/>
        <w:t>27.03.01 Стандартизация и метр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                                              </w:t>
      </w:r>
      <w:r>
        <w:rPr/>
        <w:t>Стандартизация и сертификация в текстильной 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>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</w:t>
      </w:r>
      <w:r>
        <w:rPr>
          <w:bCs/>
        </w:rPr>
        <w:t xml:space="preserve">4 года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            </w:t>
      </w:r>
      <w:r>
        <w:rPr>
          <w:bCs/>
        </w:rPr>
        <w:t>Текстильный институ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</w:t>
      </w:r>
      <w:r>
        <w:rPr>
          <w:bCs/>
        </w:rPr>
        <w:t>Материаловедения  и товарной экспертиз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Style27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27.03.01 Стандартизация и метрологи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енный приказом Министерства образования и науки РФ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«6» марта 2015 г.,  № 168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27.03.01 Стандартизация и метрология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 xml:space="preserve">для  профиля Стандартизация и сертификация в текстильной и легкой                                                промышленности,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2"/>
        <w:gridCol w:w="247"/>
        <w:gridCol w:w="988"/>
        <w:gridCol w:w="952"/>
        <w:gridCol w:w="831"/>
        <w:gridCol w:w="3153"/>
      </w:tblGrid>
      <w:tr>
        <w:trPr/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В. Курденкова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2"/>
        <w:gridCol w:w="247"/>
        <w:gridCol w:w="988"/>
        <w:gridCol w:w="952"/>
        <w:gridCol w:w="831"/>
        <w:gridCol w:w="3153"/>
      </w:tblGrid>
      <w:tr>
        <w:trPr/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Ф. Давыдов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2"/>
        <w:gridCol w:w="247"/>
        <w:gridCol w:w="988"/>
        <w:gridCol w:w="952"/>
        <w:gridCol w:w="831"/>
        <w:gridCol w:w="3153"/>
      </w:tblGrid>
      <w:tr>
        <w:trPr/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.И. Буланов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bCs/>
        </w:rPr>
        <w:t>Материаловедения  и товарной экспертиз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(И.Н. Жагрина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 ______________               (Ю.С. Шуст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ab/>
        <w:t xml:space="preserve">_        </w:t>
      </w:r>
      <w:r>
        <w:rPr/>
        <w:t xml:space="preserve">              </w:t>
      </w:r>
      <w:r>
        <w:rPr>
          <w:b/>
        </w:rPr>
        <w:t>(К.Э. Разумеев</w:t>
      </w:r>
      <w:r>
        <w:rPr/>
        <w:t>)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</w:r>
      <w:r>
        <w:rPr>
          <w:color w:val="000000"/>
          <w:u w:val="single"/>
          <w:shd w:fill="FFFFFF" w:val="clear"/>
        </w:rPr>
        <w:t>Аккредитация органов по сертификаци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__</w:t>
      </w:r>
      <w:r>
        <w:rPr>
          <w:u w:val="single"/>
        </w:rPr>
        <w:t>дисциплины по выбору</w:t>
      </w:r>
      <w:r>
        <w:rPr/>
        <w:t xml:space="preserve">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, осуществлять контроль за соблюдением установленных требований, действующих норм, правил и стандар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участвовать в проведении сертификации продукции, технологических процессов, услуг, систем качества, производств и систем экологического управления предприят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особностью изучать научно-техническую информацию, отечественный и зарубежный опыт в области метрологии, технического регулирования и управления качество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749"/>
        <w:gridCol w:w="2147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Лабораторные работы (ЛР)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26"/>
        <w:gridCol w:w="2268"/>
        <w:gridCol w:w="708"/>
        <w:gridCol w:w="2835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фференцированный зачет (диф. зач.)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Нормативная документация по аккредитации органов по серт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ккредитация органа по серт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Изучение нормативной документации по аккредитации органов по серт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аккредитации органа по серт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Изучение порядка аккредитации органов по серт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Документы для аккредитации органа по серт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критериев аккредитации органов по серт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2. Нормативная документация по аккредитации экспе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ккредитация экспер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Изучение нормативной документации по аккредит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эксп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аккредитации эксперт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Изучение порядка аккредит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экспер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 для аккредитации экспер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зучение критериев аккредитации </w:t>
            </w:r>
            <w:r>
              <w:rPr>
                <w:sz w:val="20"/>
                <w:szCs w:val="20"/>
              </w:rPr>
              <w:t>эксп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Порядок </w:t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аккредитации </w:t>
            </w:r>
            <w:r>
              <w:rPr>
                <w:sz w:val="20"/>
                <w:szCs w:val="20"/>
              </w:rPr>
              <w:t>экспертов, осуществляющих аккредит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ккредитация экспертов</w:t>
            </w:r>
            <w:r>
              <w:rPr>
                <w:sz w:val="20"/>
                <w:szCs w:val="20"/>
              </w:rPr>
              <w:t>, осуществляющих аккредит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Изучение нормативной документации по аккредит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экспертов, осуществляющих аккреди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аккредитации экспертов</w:t>
            </w:r>
            <w:r>
              <w:rPr>
                <w:sz w:val="20"/>
                <w:szCs w:val="20"/>
              </w:rPr>
              <w:t>, осуществляющих аккредит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Изучение порядка аккредит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экспертов, осуществляющих аккреди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 для аккредитации экспертов</w:t>
            </w:r>
            <w:r>
              <w:rPr>
                <w:sz w:val="20"/>
                <w:szCs w:val="20"/>
              </w:rPr>
              <w:t>, осуществляющих аккредит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зучение критериев аккредитации </w:t>
            </w:r>
            <w:r>
              <w:rPr>
                <w:sz w:val="20"/>
                <w:szCs w:val="20"/>
              </w:rPr>
              <w:t>экспертов, осуществляющих аккреди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документация по аккредитации органов по сертифик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. Изучение нормативных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документация по аккредитации экспер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. Изучение нормативных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</w:t>
            </w:r>
            <w:r>
              <w:rPr>
                <w:rStyle w:val="InternetLink"/>
                <w:color w:val="000000"/>
              </w:rPr>
              <w:t xml:space="preserve">аккредитации </w:t>
            </w:r>
            <w:r>
              <w:rPr/>
              <w:t>экспертов, осуществляющих аккредитацию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. Изучение нормативных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505"/>
        <w:gridCol w:w="161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нормативных документов по аккредитации </w:t>
            </w:r>
            <w:r>
              <w:rPr>
                <w:color w:val="000000"/>
                <w:shd w:fill="FFFFFF" w:val="clear"/>
              </w:rPr>
              <w:t>экспер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нормативные документы по аккредитации </w:t>
            </w:r>
            <w:r>
              <w:rPr>
                <w:color w:val="000000"/>
                <w:shd w:fill="FFFFFF" w:val="clear"/>
              </w:rPr>
              <w:t>экспер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икой выбора нормативной документации по аккредитации </w:t>
            </w:r>
            <w:r>
              <w:rPr>
                <w:color w:val="000000"/>
                <w:shd w:fill="FFFFFF" w:val="clear"/>
              </w:rPr>
              <w:t>экспер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нормативных документов по аккредитации органов по серт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нормативные документы по аккредитации органов по сертифик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икой выбора нормативной документации по аккредитации органов по сертифик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етодику разработки докумен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ство по качеству органов по сертификации 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информации на сайте органов по сертифик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документацией в органах по сертификации 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записями в органах по сертификации</w:t>
            </w:r>
          </w:p>
          <w:p>
            <w:pPr>
              <w:pStyle w:val="Normal"/>
              <w:jc w:val="both"/>
              <w:rPr/>
            </w:pPr>
            <w:r>
              <w:rPr/>
              <w:t>Анализ системы менеджмента качества со стороны руководства в органах по серт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отать:</w:t>
            </w:r>
          </w:p>
          <w:p>
            <w:pPr>
              <w:pStyle w:val="Normal"/>
              <w:jc w:val="both"/>
              <w:rPr/>
            </w:pPr>
            <w:r>
              <w:rPr/>
              <w:t>Порядок обеспечения компетентности сотрудников органов по сертификации</w:t>
            </w:r>
          </w:p>
          <w:p>
            <w:pPr>
              <w:pStyle w:val="Normal"/>
              <w:jc w:val="both"/>
              <w:rPr/>
            </w:pPr>
            <w:r>
              <w:rPr/>
              <w:t>Порядок обеспечения конфиденциальности информации в  органах по сертификации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ающие и корректирующие действия в органов по сертифик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сертификации продукции в органов по сертифик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ление о политике в области качества органов по сертификаци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икой разработки документов: Положение об органов по сертификации</w:t>
            </w:r>
          </w:p>
          <w:p>
            <w:pPr>
              <w:pStyle w:val="Normal"/>
              <w:jc w:val="both"/>
              <w:rPr/>
            </w:pPr>
            <w:r>
              <w:rPr/>
              <w:t>Должностная инструкция инженера-испыт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spacing w:val="-1"/>
              </w:rPr>
              <w:t>Распознавать и систематизировать всю информацию об объекте сертификации и его идент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spacing w:val="-1"/>
              </w:rPr>
              <w:t xml:space="preserve"> Применять и вычислять показатели и результаты исследований для оценки 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обирать, компоновать, сравнивать с нормативными документами расчетные данные. Анализировать результаты оценки соответствия,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виды нормативных документов по аккредитации </w:t>
            </w:r>
            <w:r>
              <w:rPr>
                <w:color w:val="000000"/>
                <w:shd w:fill="FFFFFF" w:val="clear"/>
              </w:rPr>
              <w:t>экспертов, органов по сертификации и органов по серт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нормативные документы по аккредитации </w:t>
            </w:r>
            <w:r>
              <w:rPr>
                <w:color w:val="000000"/>
                <w:shd w:fill="FFFFFF" w:val="clear"/>
              </w:rPr>
              <w:t>экспертов, органов по сертификации и органов по сертификации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методикой выбора нормативной документации по аккредитац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пертов, органов по сертификации и органов по сертифик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Порядок (процедуру) аккредитации экспертов, сертификационных центров, органов по сертификации, требования к экспертам, осуществляющим аккредитацию.</w:t>
            </w:r>
          </w:p>
          <w:p>
            <w:pPr>
              <w:pStyle w:val="Style28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 проводить процедуру аккредитации экспертов, сертификационных центров, органов по сертификации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применять на практике процедуру аккредитации экспертов, сертификационных центров, органов по сертифик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анализировать требования, указанные в российской нормативной документации, работу систем стандартизации и сертификации в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Style w:val="5"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 xml:space="preserve">систематизировать и анализировать информацию о работе систем подтверждения соответствия в Росс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редлагать методику проведения испытаний для различных текстильных материал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  <w:r>
              <w:rPr>
                <w:spacing w:val="-1"/>
              </w:rPr>
              <w:t xml:space="preserve">Перечислить международные </w:t>
            </w:r>
            <w:r>
              <w:rPr>
                <w:bCs/>
                <w:iCs/>
              </w:rPr>
              <w:t>нормативные документы по качеству, стандартизации и сертификации текстильных издели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Использовать международные </w:t>
            </w:r>
            <w:r>
              <w:rPr>
                <w:bCs/>
                <w:iCs/>
              </w:rPr>
              <w:t>нормативные документы с целью подтверждения соответствия требованиям нормативных документ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>Владеть:</w:t>
            </w:r>
            <w:r>
              <w:rPr>
                <w:color w:val="000000"/>
                <w:spacing w:val="-1"/>
              </w:rPr>
              <w:t xml:space="preserve"> Анализировать</w:t>
            </w:r>
            <w:r>
              <w:rPr>
                <w:bCs/>
                <w:iCs/>
              </w:rPr>
              <w:t xml:space="preserve"> международные нормативные документы по качеству, стандартизации и сертификации текстильных изделий</w:t>
            </w:r>
            <w:r>
              <w:rPr>
                <w:spacing w:val="-1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8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Основные положения системы аккредитации, основные понятия, ц</w:t>
            </w:r>
            <w:r>
              <w:rPr>
                <w:sz w:val="24"/>
                <w:szCs w:val="24"/>
                <w:lang w:eastAsia="en-US"/>
              </w:rPr>
              <w:t xml:space="preserve">ели и принципы аккредитации, Правила и организация аккредитации, Требования к порядку представления заявителем заявления и документов, необходимых для аккредитации, и их приема национальным органом по аккредитации, </w:t>
            </w:r>
          </w:p>
          <w:p>
            <w:pPr>
              <w:pStyle w:val="Style28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разрабатывать п</w:t>
            </w:r>
            <w:r>
              <w:rPr>
                <w:sz w:val="24"/>
                <w:szCs w:val="24"/>
                <w:lang w:eastAsia="en-US"/>
              </w:rPr>
              <w:t>орядок оценки соответствия заявителя критериям аккреди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разрабатывать т</w:t>
            </w:r>
            <w:r>
              <w:rPr>
                <w:lang w:eastAsia="en-US"/>
              </w:rPr>
              <w:t>ребования к порядку принятия решения об аккредитации или отказе в аккреди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1.1. Вопросы для собеседования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>1. Процедура аккредитации органов по сертификации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Анализ документов по аккредитации органов по сертификации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>3. Анализ документов по аккредитации органа по сертификации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>4. Процедура аккредитации экспертов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2.1 Перечень вопросов к </w:t>
      </w:r>
      <w:r>
        <w:rPr>
          <w:i/>
          <w:sz w:val="24"/>
          <w:szCs w:val="24"/>
          <w:lang w:val="ru-RU"/>
        </w:rPr>
        <w:t>экзамену</w:t>
      </w:r>
      <w:r>
        <w:rPr>
          <w:i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системы аккредитаци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принципы аккредитаци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организация аккредитаци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рядку представления заявителем заявления и документов, необходимых для аккредитации, и их приема национальным органом по аккредитаци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ценки соответствия заявителя критериям аккредитаци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рядку принятия решения об аккредитации или отказе в аккредитаци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держанию и сроку действия аттестата аккредитаци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дачи национальным органом по аккредитации аттестата аккредитации и дубликата аттестата аккредитаци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компетентности аккредитованных ли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аккредитации органа по сертификаци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цедуры аккредитации органа по сертификации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Руководство по качеству органа по сертификации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оложение об органа по сертифика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по учёту, хранению и работе с архивом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по управлению документацией и записям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по корректирующим и предупреждающим действиям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по внутренним аудитам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по обеспечению конфиденциальности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комиссии по апелляциям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аккредитации органов по сертификаци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цедуры аккредитации органов по сертификаци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по качеству органа по сертификации продук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размещения информации на сайте органа по сертификации продук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документацией в органе по сертификации продук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записями в органе по сертифика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системы менеджмента качества со стороны руководства в органе по сертифика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беспечения компетентности сотрудников органа по сертификации продукции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орядок обеспечения конфиденциальности информации в органе по сертифика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ающие и корректирующие действия в органе по сертифика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сертификации продукции в органе сертифика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регистрации декларации о соответствии в органе по сертификации продук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политике в области качества органа по сертификации продук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е по сертификации продукции  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ая инструкция генерального директора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ая инструкция менеджера по качеству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ая инструкция руководителя группы сертификации продук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ая инструкция эксперта по сертификации продукции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ая инструкция технического специалиста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ая инструкция специалиста по сертификации продукции  </w:t>
      </w:r>
    </w:p>
    <w:p>
      <w:pPr>
        <w:pStyle w:val="NoSpacing"/>
        <w:tabs>
          <w:tab w:val="clear" w:pos="708"/>
          <w:tab w:val="left" w:pos="83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5. Должностная инструкция специалиста по делопроизводству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 xml:space="preserve">«Спекол», приборы для определения устойчивости окраски к трению ПТ-4 и </w:t>
            </w:r>
            <w:r>
              <w:rPr>
                <w:bCs/>
                <w:lang w:val="en-US"/>
              </w:rPr>
              <w:t>Stainingtester</w:t>
            </w:r>
            <w:r>
              <w:rPr>
                <w:bCs/>
              </w:rPr>
              <w:t xml:space="preserve">, прибор для определения устойчивости окраски к стирке и «поту» Fast – o - </w:t>
            </w:r>
            <w:r>
              <w:rPr>
                <w:bCs/>
                <w:lang w:val="en-US"/>
              </w:rPr>
              <w:t>tester</w:t>
            </w:r>
            <w:r>
              <w:rPr>
                <w:bCs/>
              </w:rPr>
              <w:t xml:space="preserve">, шкалы серых и синих эталонов для оценки устойчивости окраск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123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авыдов А.Ф.,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кредитация органов по сертификации проду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14">
              <w:r>
                <w:rPr>
                  <w:i/>
                  <w:sz w:val="20"/>
                  <w:szCs w:val="20"/>
                  <w:lang w:val="en-US"/>
                </w:rPr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авыдов А.Ф., Шустов Ю.С., Курденко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испытательных лабора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Д.Д. Грибан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555555"/>
                <w:sz w:val="20"/>
                <w:szCs w:val="20"/>
                <w:shd w:fill="FFFFFF" w:val="clear"/>
              </w:rPr>
              <w:t>Основы метрологии, сертификации и стандарт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author/f9349b4b-efab-11e3-9244-90b11c31de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лгородский В.С. Давыдов А.Ф.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хническое регулирование в рамках  Евразийского экономического со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: РГУ им. А.Н. Косыгина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i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com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0"/>
          <w:szCs w:val="20"/>
          <w:lang w:val="en-US" w:eastAsia="ar-SA"/>
        </w:rPr>
        <w:t>Znanium</w:t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val="en-US" w:eastAsia="ar-SA"/>
        </w:rPr>
        <w:t>com</w:t>
      </w:r>
      <w:r>
        <w:rPr>
          <w:b/>
          <w:i/>
          <w:sz w:val="20"/>
          <w:szCs w:val="20"/>
          <w:lang w:eastAsia="ar-SA"/>
        </w:rPr>
        <w:t xml:space="preserve">» </w:t>
      </w:r>
      <w:hyperlink r:id="rId16">
        <w:r>
          <w:rPr>
            <w:rStyle w:val="InternetLink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i/>
            <w:sz w:val="20"/>
            <w:szCs w:val="20"/>
            <w:lang w:eastAsia="ar-SA"/>
          </w:rPr>
          <w:t>/</w:t>
        </w:r>
      </w:hyperlink>
      <w:r>
        <w:rPr>
          <w:b/>
          <w:i/>
          <w:sz w:val="20"/>
          <w:szCs w:val="20"/>
          <w:lang w:eastAsia="ar-SA"/>
        </w:rPr>
        <w:t xml:space="preserve">  (э</w:t>
      </w:r>
      <w:r>
        <w:rPr>
          <w:i/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(</w:t>
      </w:r>
      <w:r>
        <w:rPr>
          <w:rFonts w:eastAsia="Arial Unicode MS"/>
          <w:i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Web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of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i/>
          <w:sz w:val="20"/>
          <w:szCs w:val="20"/>
          <w:lang w:eastAsia="ar-SA"/>
        </w:rPr>
        <w:t xml:space="preserve">  (</w:t>
      </w:r>
      <w:r>
        <w:rPr>
          <w:rFonts w:eastAsia="Arial Unicode MS"/>
          <w:i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bCs/>
          <w:i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i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i/>
          <w:sz w:val="20"/>
          <w:szCs w:val="20"/>
          <w:lang w:eastAsia="ar-SA"/>
        </w:rPr>
        <w:t>»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RU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НЭИКОН»</w:t>
      </w:r>
      <w:r>
        <w:rPr>
          <w:i/>
          <w:sz w:val="20"/>
          <w:szCs w:val="20"/>
          <w:lang w:val="en-US" w:eastAsia="ar-SA"/>
        </w:rPr>
        <w:t> </w:t>
      </w:r>
      <w:r>
        <w:rPr>
          <w:i/>
          <w:sz w:val="20"/>
          <w:szCs w:val="20"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i/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</w:t>
      </w:r>
      <w:r>
        <w:rPr>
          <w:b/>
          <w:bCs/>
          <w:i/>
          <w:sz w:val="20"/>
          <w:szCs w:val="20"/>
          <w:lang w:val="en-US" w:eastAsia="ar-SA"/>
        </w:rPr>
        <w:t>Polpred</w:t>
      </w:r>
      <w:r>
        <w:rPr>
          <w:b/>
          <w:bCs/>
          <w:i/>
          <w:sz w:val="20"/>
          <w:szCs w:val="20"/>
          <w:lang w:eastAsia="ar-SA"/>
        </w:rPr>
        <w:t>.</w:t>
      </w:r>
      <w:r>
        <w:rPr>
          <w:b/>
          <w:bCs/>
          <w:i/>
          <w:sz w:val="20"/>
          <w:szCs w:val="20"/>
          <w:lang w:val="en-US" w:eastAsia="ar-SA"/>
        </w:rPr>
        <w:t>com</w:t>
      </w:r>
      <w:r>
        <w:rPr>
          <w:b/>
          <w:bCs/>
          <w:i/>
          <w:sz w:val="20"/>
          <w:szCs w:val="20"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com</w:t>
        </w:r>
      </w:hyperlink>
      <w:r>
        <w:rPr>
          <w:b/>
          <w:bCs/>
          <w:i/>
          <w:sz w:val="20"/>
          <w:szCs w:val="20"/>
          <w:lang w:eastAsia="ar-SA"/>
        </w:rPr>
        <w:t xml:space="preserve"> (</w:t>
      </w:r>
      <w:r>
        <w:rPr>
          <w:i/>
          <w:sz w:val="20"/>
          <w:szCs w:val="20"/>
          <w:lang w:eastAsia="ar-SA"/>
        </w:rPr>
        <w:t xml:space="preserve">статьи, интервью и др. </w:t>
      </w:r>
      <w:r>
        <w:rPr>
          <w:bCs/>
          <w:i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i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scopu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  <w:lang w:eastAsia="ar-SA"/>
        </w:rPr>
      </w:pPr>
      <w:r>
        <w:rPr>
          <w:lang w:eastAsia="ar-SA"/>
        </w:rPr>
        <w:t>http://www.garant.ru/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www.onestopenglish.com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lessons.study.ru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www.wikipedia.org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www.idoceonline.com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www.english.ru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study-english.info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i/>
          <w:i/>
        </w:rPr>
      </w:pPr>
      <w:hyperlink r:id="rId28">
        <w:r>
          <w:rPr>
            <w:rStyle w:val="InternetLink"/>
            <w:color w:val="000000"/>
          </w:rPr>
          <w:t>http://oup.com/elt/result</w:t>
        </w:r>
      </w:hyperlink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; 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Без интервала Знак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502706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oup.com/elt/result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6:00Z</dcterms:created>
  <dc:creator>User</dc:creator>
  <dc:description/>
  <cp:keywords/>
  <dc:language>en-US</dc:language>
  <cp:lastModifiedBy>Windows User</cp:lastModifiedBy>
  <cp:lastPrinted>2018-06-19T13:24:00Z</cp:lastPrinted>
  <dcterms:modified xsi:type="dcterms:W3CDTF">2019-03-04T15:54:00Z</dcterms:modified>
  <cp:revision>11</cp:revision>
  <dc:subject/>
  <dc:title>Приложение №1</dc:title>
</cp:coreProperties>
</file>