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Экспертиза качества проду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/>
          <w:bCs/>
          <w:u w:val="single"/>
        </w:rPr>
        <w:t>академический бакалавриат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/специальность </w:t>
      </w:r>
      <w:r>
        <w:rPr>
          <w:b/>
          <w:bCs/>
          <w:u w:val="single"/>
        </w:rPr>
        <w:t>27.03.01 Стандартизация и метрология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  <w:bCs/>
          <w:u w:val="single"/>
        </w:rPr>
        <w:t>Стандартизация и сертификация в текстильной и легкой промышленности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/>
          <w:bCs/>
          <w:u w:val="single"/>
        </w:rPr>
        <w:t>4 года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/>
          <w:bCs/>
          <w:u w:val="single"/>
        </w:rPr>
        <w:t>Текстильный им. А.Н. Косыгина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Материаловедения и товарной экспертизы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27.03.01 Стандартизация и метрология,  утвержденный приказом Министерства образования и науки РФ от «06» марта  2015 г.  № 16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 для профиля  Стандартизация и сертификация в текстильной и легкой промышленности, утвержденный Ученым советом университета</w:t>
      </w:r>
    </w:p>
    <w:p>
      <w:pPr>
        <w:pStyle w:val="Normal"/>
        <w:ind w:firstLine="709"/>
        <w:jc w:val="both"/>
        <w:rPr/>
      </w:pPr>
      <w:r>
        <w:rPr>
          <w:u w:val="single"/>
        </w:rPr>
        <w:t>«   »</w:t>
      </w:r>
      <w:r>
        <w:rPr/>
        <w:t xml:space="preserve"> </w:t>
      </w:r>
      <w:r>
        <w:rPr>
          <w:u w:val="single"/>
        </w:rPr>
        <w:t xml:space="preserve">         __ </w:t>
      </w:r>
      <w:r>
        <w:rPr/>
        <w:t xml:space="preserve"> 20___г., протокол № 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76"/>
        <w:gridCol w:w="2251"/>
        <w:gridCol w:w="554"/>
        <w:gridCol w:w="3568"/>
      </w:tblGrid>
      <w:tr>
        <w:trPr/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Б. Демократов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. Чернышев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Рабочая программа учебной дисциплины)  рассмотрена и утверждена на заседании кафедры Материаловедения и товарной экспертизы«     » ___________   2018 г.,  протокол № _____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  (Жагрина И.Н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______________                          (Шустов Ю.С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</w:t>
      </w:r>
      <w:r>
        <w:rPr>
          <w:b/>
        </w:rPr>
        <w:t>(Разумеев К.Э.)</w:t>
      </w:r>
      <w:r>
        <w:rPr/>
        <w:t xml:space="preserve">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                                                                              </w:t>
      </w:r>
      <w:r>
        <w:rPr/>
        <w:t>«        »  ____________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</w:t>
      </w:r>
      <w:r>
        <w:rPr>
          <w:bCs/>
        </w:rPr>
        <w:t>Экспертиза качества продукции»</w:t>
      </w:r>
      <w:r>
        <w:rPr/>
        <w:t xml:space="preserve"> включена 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пособность изучать научно-техническую информацию, отечественный и зарубежный опыт в области метрологии, технического регулирования и управления качеством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094"/>
        <w:gridCol w:w="966"/>
        <w:gridCol w:w="965"/>
        <w:gridCol w:w="836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25"/>
        <w:gridCol w:w="2977"/>
        <w:gridCol w:w="425"/>
        <w:gridCol w:w="2126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7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экспертизы продукции текстильной и легкой промышл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Классификация продукции текстильной и легкой промышл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Изучение особенностей строения основных видов текстильных материал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ребования к текстильным волокнам и нит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51"/>
                <w:sz w:val="20"/>
                <w:szCs w:val="20"/>
              </w:rPr>
              <w:t>Изучение стандартов на текстильные волокна и ни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ребования к текстильным полот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51"/>
                <w:sz w:val="20"/>
                <w:szCs w:val="20"/>
              </w:rPr>
              <w:t>Изучение стандартов на текстильные полот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ребования к продукции легкой промыш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Изучение стандартов на</w:t>
            </w:r>
            <w:r>
              <w:rPr>
                <w:rStyle w:val="FontStyle51"/>
                <w:sz w:val="20"/>
                <w:szCs w:val="20"/>
              </w:rPr>
              <w:t xml:space="preserve"> изделия легкой промыш</w:t>
            </w:r>
            <w:r>
              <w:rPr>
                <w:sz w:val="20"/>
                <w:szCs w:val="20"/>
              </w:rPr>
              <w:t>л</w:t>
            </w:r>
            <w:r>
              <w:rPr>
                <w:rStyle w:val="FontStyle5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rStyle w:val="FontStyle51"/>
                <w:sz w:val="20"/>
                <w:szCs w:val="20"/>
              </w:rPr>
              <w:t>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эксперт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убъекты экспер</w:t>
            </w:r>
            <w:r>
              <w:rPr>
                <w:sz w:val="20"/>
                <w:szCs w:val="20"/>
              </w:rPr>
              <w:t>т</w:t>
            </w:r>
            <w:r>
              <w:rPr>
                <w:rStyle w:val="FontStyle5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Изучение требований к экспер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проведения экспертизы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Виды экспертиз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Изучение особенностей различных видов экспертиз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хническая экспертиза. Идентификационная эксперт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дентификации определенного вида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оцедура экспертизы к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оцедура сертификационн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осье по экспертизе определенного вида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, контрольная работа (КР)</w:t>
            </w:r>
          </w:p>
        </w:tc>
      </w:tr>
      <w:tr>
        <w:trPr>
          <w:trHeight w:val="32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Зач.)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экспертизы продукции текстильной и легкой промышлен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литературой и конспектом лекций (подготовка к практическим занятиям). </w:t>
            </w:r>
            <w:r>
              <w:rPr>
                <w:sz w:val="22"/>
                <w:szCs w:val="22"/>
              </w:rPr>
              <w:t>Оформление отчетов по ПЗ № 1 –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ъекты экспертиз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литературой и конспектом лекций (подготовка к практическим занятиям). </w:t>
            </w:r>
            <w:r>
              <w:rPr>
                <w:sz w:val="22"/>
                <w:szCs w:val="22"/>
              </w:rPr>
              <w:t>Оформление отчетов по ПЗ №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проведения экспертизы каче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литературой и конспектом лекций (подготовка к практическим занятиям). </w:t>
            </w:r>
            <w:r>
              <w:rPr>
                <w:sz w:val="22"/>
                <w:szCs w:val="22"/>
              </w:rPr>
              <w:t>Оформление отчетов по ПЗ № 6 – 9. Подготовка к контрольной работе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арактеристики строения и свойств продукции текстильной и легкой промышленности, типичные пороки внешнего вида и способы выявления продукции пониженного 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бракованную продукц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ами анализа нормативно-технической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язь между показателями качества и потребительскими свойствами продукции, причины снижения качества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пределять степень снижения качества продукции; интерпретировать данные протоколов испыт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разработки рекомендаций по снижению уровня бра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повышения качества продукции, пути оптимизации отдельных свойст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результаты испытаний с особенностями структуры текстильных материал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зработки рекомендаций по повышению качества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виды и характеристики материалов текстильной и легкой промышленности, особенности их получения, виды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различные виды материалов текстильной и легкой промышл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оторыми основными методами оценки свойств материалов текстильной и легкой промышл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анализа требований к продукции, взятых из различных источников; организацию и порядок проведения экспертиз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делить и распознать различные свойства материалов текстильной и легкой промышленности, провести их идентифика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оценки свойств материалов текстильной и легкой промышл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обенности и отличительные свойства материалов текстильной и легкой промышленности и способен применить их на практике; знает особенности и практическое значение различных видов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нтерпретировать данные, полученные методами экспертизы качества, провести идентификацию текстиль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опоставления результатов испытаний и установленных треб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алгоритм рассуждений при формулировании выводов по результатам оценки качества продукции</w:t>
            </w:r>
            <w:r>
              <w:rPr>
                <w:sz w:val="20"/>
                <w:szCs w:val="20"/>
              </w:rPr>
              <w:t>, способы выбора методов экспертизы качества для различных текстильн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ть испытания свойств продукции, необходимые для решения задач конкретной экспертиз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ами разработки рекомендаций по результатам экспертизы качества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методики экспертизы качества и способы их примен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ть уровень качества разных образцов текстильн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оптимизации ассортимента, свойств и качества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проведения и особенности организации экспертизы в зависимости от ее цели и поставленных вопро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оценить</w:t>
            </w:r>
            <w:r>
              <w:rPr>
                <w:sz w:val="20"/>
                <w:szCs w:val="20"/>
              </w:rPr>
              <w:t xml:space="preserve"> степень соответствия продукции установленным требованиям; выбирать оптимальный вариант продукции в зависимости от назначения и условий примен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оценки качества текстильных материалов в зависимости от назначения и условий приме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о шкалой оценивания, указанной в 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142" w:hanging="0"/>
        <w:jc w:val="both"/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360" w:hanging="0"/>
        <w:jc w:val="both"/>
        <w:rPr/>
      </w:pPr>
      <w:r>
        <w:rPr/>
        <w:t>1. Общие методы экспертизы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360" w:hanging="0"/>
        <w:jc w:val="both"/>
        <w:rPr/>
      </w:pPr>
      <w:r>
        <w:rPr/>
        <w:t>2. Важнейшие показатели качества хлопкового волокна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360" w:hanging="0"/>
        <w:jc w:val="both"/>
        <w:rPr/>
      </w:pPr>
      <w:r>
        <w:rPr/>
        <w:t>3. Основные методы испытания шерстяных тканей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142" w:hanging="0"/>
        <w:jc w:val="both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360" w:hanging="0"/>
        <w:jc w:val="both"/>
        <w:rPr/>
      </w:pPr>
      <w:r>
        <w:rPr/>
        <w:t>1. Стадии экспертного исследования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360" w:hanging="0"/>
        <w:jc w:val="both"/>
        <w:rPr/>
      </w:pPr>
      <w:r>
        <w:rPr/>
        <w:t>2. Важнейшие показатели качества шерстяной пряжи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360" w:hanging="0"/>
        <w:jc w:val="both"/>
        <w:rPr/>
      </w:pPr>
      <w:r>
        <w:rPr/>
        <w:t>3. Основные методы испытания иглопробивных нетканых полотен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142" w:hanging="0"/>
        <w:jc w:val="both"/>
        <w:rPr/>
      </w:pPr>
      <w:r>
        <w:rPr/>
        <w:t>Задание 3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360" w:hanging="0"/>
        <w:jc w:val="both"/>
        <w:rPr/>
      </w:pPr>
      <w:r>
        <w:rPr/>
        <w:t>1. Требования к экспертам Системы сертификации ГОСТ Р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360" w:hanging="0"/>
        <w:jc w:val="both"/>
        <w:rPr/>
      </w:pPr>
      <w:r>
        <w:rPr/>
        <w:t>2. Важнейшие показатели качества льняных тканей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360" w:hanging="0"/>
        <w:jc w:val="both"/>
        <w:rPr/>
      </w:pPr>
      <w:r>
        <w:rPr/>
        <w:t>3. Основные методы испытания хлопчатобумажных трикотажных полотен</w:t>
      </w:r>
    </w:p>
    <w:p>
      <w:pPr>
        <w:pStyle w:val="Normal"/>
        <w:tabs>
          <w:tab w:val="clear" w:pos="708"/>
          <w:tab w:val="left" w:pos="1232" w:leader="none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 xml:space="preserve"> (зачет)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/>
        <w:t>1. Классификация текстильных материалов</w:t>
      </w:r>
    </w:p>
    <w:p>
      <w:pPr>
        <w:pStyle w:val="Normal"/>
        <w:ind w:left="567" w:hanging="0"/>
        <w:rPr/>
      </w:pPr>
      <w:r>
        <w:rPr/>
        <w:t>2. Классификация текстильных волокон</w:t>
      </w:r>
    </w:p>
    <w:p>
      <w:pPr>
        <w:pStyle w:val="Normal"/>
        <w:ind w:left="567" w:hanging="0"/>
        <w:rPr/>
      </w:pPr>
      <w:r>
        <w:rPr/>
        <w:t>3. Волокна растительного происхождения, их классификация</w:t>
      </w:r>
    </w:p>
    <w:p>
      <w:pPr>
        <w:pStyle w:val="Normal"/>
        <w:ind w:left="567" w:hanging="0"/>
        <w:rPr/>
      </w:pPr>
      <w:r>
        <w:rPr/>
        <w:t>4. Экспертиза хлопкового волокна</w:t>
      </w:r>
    </w:p>
    <w:p>
      <w:pPr>
        <w:pStyle w:val="Normal"/>
        <w:ind w:left="567" w:hanging="0"/>
        <w:rPr/>
      </w:pPr>
      <w:r>
        <w:rPr/>
        <w:t>5. Экспертиза льняного волокна</w:t>
      </w:r>
    </w:p>
    <w:p>
      <w:pPr>
        <w:pStyle w:val="Normal"/>
        <w:ind w:left="567" w:hanging="0"/>
        <w:rPr/>
      </w:pPr>
      <w:r>
        <w:rPr/>
        <w:t>6. Идентификация шерстяных волокон</w:t>
      </w:r>
    </w:p>
    <w:p>
      <w:pPr>
        <w:pStyle w:val="Normal"/>
        <w:ind w:left="567" w:hanging="0"/>
        <w:rPr/>
      </w:pPr>
      <w:r>
        <w:rPr/>
        <w:t>7. Экспертиза шерстяных волокон</w:t>
      </w:r>
    </w:p>
    <w:p>
      <w:pPr>
        <w:pStyle w:val="Normal"/>
        <w:ind w:left="567" w:hanging="0"/>
        <w:rPr/>
      </w:pPr>
      <w:r>
        <w:rPr/>
        <w:t>8. Натуральный шелк, его идентификация</w:t>
      </w:r>
    </w:p>
    <w:p>
      <w:pPr>
        <w:pStyle w:val="Normal"/>
        <w:ind w:left="567" w:hanging="0"/>
        <w:rPr/>
      </w:pPr>
      <w:r>
        <w:rPr/>
        <w:t>9. Экспертиза натурального шелка</w:t>
      </w:r>
    </w:p>
    <w:p>
      <w:pPr>
        <w:pStyle w:val="Normal"/>
        <w:ind w:left="567" w:hanging="0"/>
        <w:rPr/>
      </w:pPr>
      <w:r>
        <w:rPr/>
        <w:t>10. Классификация химических волокон</w:t>
      </w:r>
    </w:p>
    <w:p>
      <w:pPr>
        <w:pStyle w:val="Normal"/>
        <w:ind w:left="567" w:hanging="0"/>
        <w:rPr/>
      </w:pPr>
      <w:r>
        <w:rPr/>
        <w:t>11. Идентификация химических волокон</w:t>
      </w:r>
    </w:p>
    <w:p>
      <w:pPr>
        <w:pStyle w:val="Normal"/>
        <w:ind w:left="567" w:hanging="0"/>
        <w:rPr/>
      </w:pPr>
      <w:r>
        <w:rPr/>
        <w:t>12. Экспертиза химических волокон</w:t>
      </w:r>
    </w:p>
    <w:p>
      <w:pPr>
        <w:pStyle w:val="Normal"/>
        <w:ind w:left="567" w:hanging="0"/>
        <w:rPr/>
      </w:pPr>
      <w:r>
        <w:rPr/>
        <w:t>13. Приемка и отбор проб нитей</w:t>
      </w:r>
    </w:p>
    <w:p>
      <w:pPr>
        <w:pStyle w:val="Normal"/>
        <w:ind w:left="567" w:hanging="0"/>
        <w:rPr/>
      </w:pPr>
      <w:r>
        <w:rPr/>
        <w:t>14. Классификация хлопчатобумажной пряжи</w:t>
      </w:r>
    </w:p>
    <w:p>
      <w:pPr>
        <w:pStyle w:val="Normal"/>
        <w:ind w:left="567" w:hanging="0"/>
        <w:rPr/>
      </w:pPr>
      <w:r>
        <w:rPr/>
        <w:t>15. Идентификация хлопчатобумажной пряжи</w:t>
      </w:r>
    </w:p>
    <w:p>
      <w:pPr>
        <w:pStyle w:val="Normal"/>
        <w:ind w:left="567" w:hanging="0"/>
        <w:rPr/>
      </w:pPr>
      <w:r>
        <w:rPr/>
        <w:t>16. Экспертиза хлопчатобумажной пряжи</w:t>
      </w:r>
    </w:p>
    <w:p>
      <w:pPr>
        <w:pStyle w:val="Normal"/>
        <w:ind w:left="567" w:hanging="0"/>
        <w:rPr/>
      </w:pPr>
      <w:r>
        <w:rPr/>
        <w:t>17. Классификация льняной пряжи</w:t>
      </w:r>
    </w:p>
    <w:p>
      <w:pPr>
        <w:pStyle w:val="Normal"/>
        <w:ind w:left="567" w:hanging="0"/>
        <w:rPr/>
      </w:pPr>
      <w:r>
        <w:rPr/>
        <w:t>18. Идентификация льняной пряжи</w:t>
      </w:r>
    </w:p>
    <w:p>
      <w:pPr>
        <w:pStyle w:val="Normal"/>
        <w:ind w:left="567" w:hanging="0"/>
        <w:rPr/>
      </w:pPr>
      <w:r>
        <w:rPr/>
        <w:t>19. Экспертиза льняной пряжи</w:t>
      </w:r>
    </w:p>
    <w:p>
      <w:pPr>
        <w:pStyle w:val="Normal"/>
        <w:ind w:left="567" w:hanging="0"/>
        <w:rPr/>
      </w:pPr>
      <w:r>
        <w:rPr/>
        <w:t>20. Классификация шерстяной пряж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ая аудитория для проведения лекций № 1520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ка меловая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i/>
                <w:sz w:val="20"/>
                <w:szCs w:val="20"/>
              </w:rPr>
              <w:t>экран, проектор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зированное оборудование: приводы заштор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15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ка меловая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к электронный, устройство для определения технологичности пряжи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5 прибор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ывные машины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ы торсионные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иматическая камера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еры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льсатор для ни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лабораторных  занятий №15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ка меловая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ы технические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шины разрывные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tbl>
      <w:tblPr>
        <w:tblW w:w="15094" w:type="dxa"/>
        <w:jc w:val="left"/>
        <w:tblInd w:w="-1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536"/>
        <w:gridCol w:w="2986"/>
        <w:gridCol w:w="2100"/>
        <w:gridCol w:w="969"/>
        <w:gridCol w:w="2331"/>
        <w:gridCol w:w="2469"/>
        <w:gridCol w:w="93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9.1 Основная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учебная литература (печатные и электронные из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юхин С.М., Шустов Ю.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ильное материалове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Коло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стов Ю.С., Давыдов А.Ф., Курденкова А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текстильных волокон и ните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стов Ю.С., Давыдов А.Ф., Плеханова С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текстильных полот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стов Ю.С., Давыдов А.Ф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текстильных издел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В. Орленк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, товароведение и экспертиза пушно-меховых товар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Д ФОРУМ: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catalog/product/2150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9.2 Дополнительная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учебная литература (печатные и электронные издания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ин Г.Н., Соловьев А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Текстильное материаловедение, ч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М.: Легпромбытизд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Кукин Г.Н., Соловьев А.Н., Кобляков</w:t>
            </w:r>
            <w:r>
              <w:rPr>
                <w:color w:val="000000"/>
                <w:spacing w:val="-1"/>
              </w:rPr>
              <w:t xml:space="preserve"> А.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Текстильное материаловедение, ч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М.: Легпромбытизд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Кукин Г.Н., Соловьев А.Н., Кобляков</w:t>
            </w:r>
            <w:r>
              <w:rPr>
                <w:color w:val="000000"/>
                <w:spacing w:val="-1"/>
              </w:rPr>
              <w:t xml:space="preserve"> А.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Текстильное материаловедение, ч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М.: Легпромбытизд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яшко А.А., Ходыкин А.П., Волошко Н.И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оведение, экспертиза и стандартиз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Дашков и 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905" w:leader="none"/>
              </w:tabs>
              <w:spacing w:lineRule="auto" w:line="240"/>
              <w:rPr>
                <w:rStyle w:val="FontStyle51"/>
              </w:rPr>
            </w:pPr>
            <w:r>
              <w:rPr/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905" w:leader="none"/>
              </w:tabs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http://znanium.com/catalog/product/4149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А. Бузов, Н.А. Смирн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вейные нитки и клеевые материалы для одеж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Д ФОРУМ: НИЦ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905" w:leader="none"/>
              </w:tabs>
              <w:spacing w:lineRule="auto" w:line="240"/>
              <w:rPr/>
            </w:pPr>
            <w:r>
              <w:rPr/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905" w:leader="none"/>
              </w:tabs>
              <w:spacing w:lineRule="auto" w:line="240"/>
              <w:rPr/>
            </w:pPr>
            <w:r>
              <w:rPr/>
              <w:t>http://znanium.com/catalog/product/4005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денкова А.В., Чернышева Г.М., Плеханова С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905" w:leader="none"/>
              </w:tabs>
              <w:spacing w:lineRule="auto" w:line="240"/>
              <w:rPr/>
            </w:pPr>
            <w:r>
              <w:rPr/>
              <w:t>Ассортимент материалов текстильной и легкой промышленности. Конспект лек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905" w:leader="none"/>
              </w:tabs>
              <w:spacing w:lineRule="auto" w:line="240"/>
              <w:rPr/>
            </w:pPr>
            <w:r>
              <w:rPr/>
              <w:t>М.: МГУД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905" w:leader="none"/>
              </w:tabs>
              <w:spacing w:lineRule="auto" w:line="240"/>
              <w:rPr/>
            </w:pPr>
            <w:r>
              <w:rPr/>
              <w:t>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905" w:leader="none"/>
              </w:tabs>
              <w:spacing w:lineRule="auto" w:line="240"/>
              <w:rPr/>
            </w:pPr>
            <w:r>
              <w:rPr/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905" w:leader="none"/>
              </w:tabs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. Белкина, Г. М. Чернышева, А. В. Курденк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и свойств волокон и нитей. Конспект лек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ГОУВПО «МГТУ им. А.Н. Косыги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905" w:leader="none"/>
              </w:tabs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eastAsia="ar-SA"/>
        </w:rPr>
        <w:t>http://www.garant.ru/</w:t>
      </w:r>
      <w:r>
        <w:rPr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827"/>
        <w:gridCol w:w="340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олучения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icrosoft Windows XP HOME Russia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Microsoft Office XP Russ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 250-499 Node 1 year Educational Renewal Licen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лицензии, артикул </w:t>
            </w:r>
            <w:r>
              <w:rPr>
                <w:lang w:val="en-US"/>
              </w:rPr>
              <w:t>KL</w:t>
            </w:r>
            <w:r>
              <w:rPr/>
              <w:t>4863</w:t>
            </w:r>
            <w:r>
              <w:rPr>
                <w:lang w:val="en-US"/>
              </w:rPr>
              <w:t>RATFQ</w:t>
            </w:r>
            <w:r>
              <w:rPr/>
              <w:t>, Договор бюджетного учреждения с ЗАО «Софт Лайн Трейд» №511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30.12.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Windows 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тся приобр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Office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тся приобр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27">
    <w:name w:val="Для таблиц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2:07:00Z</dcterms:created>
  <dc:creator>User</dc:creator>
  <dc:description/>
  <cp:keywords/>
  <dc:language>en-US</dc:language>
  <cp:lastModifiedBy>Пользователь Windows</cp:lastModifiedBy>
  <cp:lastPrinted>2018-06-19T13:24:00Z</cp:lastPrinted>
  <dcterms:modified xsi:type="dcterms:W3CDTF">2019-01-01T09:40:00Z</dcterms:modified>
  <cp:revision>29</cp:revision>
  <dc:subject/>
  <dc:title>Приложение №1</dc:title>
</cp:coreProperties>
</file>