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>»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 xml:space="preserve">                    </w:t>
            </w:r>
            <w:r>
              <w:rPr>
                <w:u w:val="single"/>
              </w:rPr>
              <w:t xml:space="preserve"> </w:t>
            </w:r>
            <w:r>
              <w:rPr/>
              <w:t>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теллектуальная соб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</w:t>
      </w:r>
      <w:r>
        <w:rPr>
          <w:bCs/>
          <w:sz w:val="22"/>
          <w:szCs w:val="22"/>
        </w:rPr>
        <w:t>27.03.01. Стандартизация и 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</w:t>
      </w:r>
      <w:r>
        <w:rPr>
          <w:bCs/>
        </w:rPr>
        <w:t>Стандартизация и сертификация 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</w:t>
      </w:r>
      <w:r>
        <w:rPr>
          <w:bCs/>
        </w:rPr>
        <w:t xml:space="preserve">очная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        </w:t>
      </w:r>
      <w:r>
        <w:rPr>
          <w:bCs/>
        </w:rPr>
        <w:t>Текстильный институт им. А.Н.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</w:t>
      </w:r>
      <w:r>
        <w:rPr>
          <w:bCs/>
        </w:rPr>
        <w:t>Теоретическая и прикладная механика</w:t>
      </w: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>ФГОС ВО по направлению подготовки 27.03.01. Стандартизация и  метрология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Утвержденный приказом Министерства образования и науки РФ  «06» 03.2015г.,  № 168;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Основная профессиональная образовательная программа  по направлению подготовки 27.03.01. Стандартизация и  метрология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для профиля  Стандартизация и сертификация в текстильной и легкой промышленности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  « </w:t>
      </w:r>
      <w:r>
        <w:rPr/>
        <w:t>28 » 06. 2018г. , протокол № 8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39"/>
        <w:gridCol w:w="639"/>
        <w:gridCol w:w="640"/>
        <w:gridCol w:w="4769"/>
      </w:tblGrid>
      <w:tr>
        <w:trPr/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Л.Бабашев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 рассмотрена и утверждена на заседани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кафедры </w:t>
        <w:tab/>
      </w:r>
      <w:r>
        <w:rPr>
          <w:b/>
        </w:rPr>
        <w:t xml:space="preserve">Теоретическая и прикладная механика     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</w:t>
        <w:tab/>
        <w:tab/>
        <w:tab/>
        <w:t xml:space="preserve">                     (</w:t>
      </w:r>
      <w:r>
        <w:rPr/>
        <w:t>И.Н.Жагрина</w:t>
      </w:r>
      <w:r>
        <w:rPr>
          <w:b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Заведующий кафедрой                                                              </w:t>
      </w:r>
      <w:r>
        <w:rPr/>
        <w:t>(С.В.Хейло</w:t>
      </w:r>
      <w:r>
        <w:rPr>
          <w:b/>
        </w:rPr>
        <w:t>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                                                    (К.Э.Разумеев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Дисциплина </w:t>
        <w:tab/>
        <w:t>Интеллектуальная собственность</w:t>
      </w:r>
      <w:r>
        <w:rPr>
          <w:b/>
        </w:rPr>
        <w:t xml:space="preserve"> </w:t>
      </w:r>
      <w:r>
        <w:rPr/>
        <w:t xml:space="preserve"> Б1.В.ДВ.06.01  включена</w:t>
      </w:r>
      <w:r>
        <w:rPr>
          <w:i/>
        </w:rPr>
        <w:t xml:space="preserve"> </w:t>
      </w:r>
      <w:r>
        <w:rPr/>
        <w:t>в вариативную часть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использовать основы правовых знаний в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941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и готовность участвовать в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повышению научно-технических знаний, в развитии творче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ивы, рационализаторской и изобретательской деятельности, 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и достижений отечественной и зарубежной науки, техники,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и передового опыта, обеспечивающих эффективную работу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, предприятия.</w:t>
            </w:r>
          </w:p>
        </w:tc>
      </w:tr>
      <w:tr>
        <w:trPr>
          <w:trHeight w:val="1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существлять экспертизу техниче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и, надзор и контроль за состоянием и эксплуатаци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я, выявлять резервы, определять причины существую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ков и неисправностей в его работе, принимать меры по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ю и повышению эффективности использования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ность проводить эксперименты по заданным методи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аботкой и анализом результатов, составлять описания проводим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й и подготавливать данные для составления научных обзоров и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й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ность принимать участие в работах по составл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х отчетов по выполненному заданию и во внедрении резуль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й и разработок в области метрологии, технического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ания и управления качество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977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Текущий контроль успеваемос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 , СБ , КР , Реф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е ин-теллекту-альной соб-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нятие интеллектуальной собственности. Междун-родные соглашения по защи-те интеллектуальной соб-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ъектов интеллектуальной собственности. Изучение международных соглашений между РФ и другими странами. Парижская конв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атентная классификация. Классифика-ция изобре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МПК. Составление и расшиф-ровка индексов по раз-личным разде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ете-ния. Струк-тура описа-ния изобре-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Структура опи-сания изобретения на устройство, способ, веще-ство. Формул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опи-сания изобретения на устройство. Требования, предъявляемые к описа-нию изобретения.  Оформление заявки на промышленный образец. Требования предъявляе-мые к описанию и изоб-ражению. Изучение осо-бенности полезной модели.  Структур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ая модель и промыш-ленный об-раз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олезной модели. Понятие промышленного образ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полезных моделей, промышленных образцов. Оформление заявок на промышленный образ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знаки. Знаки обслужива-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знаки и знаки об-служивания. Правовая охра-на программ ЭВМ и баз дан-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оварного знака и знаков обслуживания. Виды товарных знаков и порядок регистрации. Охрана программ для ЭВМ. Наименование мест происхождения тов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зая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заявок на изоб-ретение, полезную модель,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сроченной системы экспертизы изоб-ретений, ее суть. Фор-мальная экспертиза . Изу-чение принципа единства изобре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заявки на изобре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ки на выда-чу патента на изобре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 на изобретение. Структура реферата. Оформление заявок на промышленный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-ные согла-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ицензионных согла-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ли-цензионного дого-вора на товарный знак и   про-мышленный образец. По-нятие лицензии. Состав-ление и оформление ли-цензионных договоров на объекты интеллекту-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право.</w:t>
            </w:r>
          </w:p>
          <w:p>
            <w:pPr>
              <w:pStyle w:val="Normal"/>
              <w:jc w:val="both"/>
              <w:rPr/>
            </w:pPr>
            <w:r>
              <w:rPr/>
              <w:t>Смежные пра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б авторском праве. Смежные права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вторского права и смежных прав. Изучение объектов авторского и смежных прав. Права авторов и субъектов смежных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нятие интеллекту-альной собствен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 xml:space="preserve">Подготовка к лекциям,  практическим  занятиям, чтение дополнительной литературы </w:t>
            </w:r>
            <w:r>
              <w:rPr/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МП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нятие интеллектуальной собственности. Международные соглашения по защите интеллекту-альной собственности.   Подбор материала  по заданной тематике для  написания реферата.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обретения. Струк-тура описания изобре-тения 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нформационных сообщений  для  практических зан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лезная модель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мышленный образец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ратуры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оварные знаки. Знаки обслужи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ратуры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спертиза заяво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ратуры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труктура заявки на изобретен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ратуры и др. Под-готовка 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цензионные согла-шения.</w:t>
            </w:r>
            <w:r>
              <w:rPr/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-ратуры и д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Авторское пра-во. Смежные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,  практическим  занятиям, чтение дополнительной литературы и др. 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213"/>
        <w:gridCol w:w="161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ормативные док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нормативными документам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способами использования их в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 </w:t>
            </w:r>
            <w:r>
              <w:rPr/>
              <w:t>действующее законодательство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использовать  требования нормативных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сведениями  из действующего законода-тельства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 </w:t>
            </w:r>
            <w:r>
              <w:rPr/>
              <w:t>в соответствии с нормативными докумен-тами  разработку технологических  условий для создания  и производства оригинальных продук-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в соответствии с требованиями норма-тивных документов анализировать и сопостав-лять виды  полученной  продукци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/>
              <w:t xml:space="preserve">  в соответствии с действующим законо-дательством методами сравнения различных тех-нологий в области создания уникальной продук-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научно-техническую литературу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научную литературу для повышения уровн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организации работы по повышению уровня знаний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ередовой опыт , обеспечивающий эффективну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 развивать творческую инициати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 xml:space="preserve">методами развития рационализаторской деятельности 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ционализаторскую и изобретательскую  деятельность для обеспечения развития учере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участвовать в работе по организации повышения научно-технических знаний 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внедрения  достижений науки и техн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0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 </w:t>
            </w:r>
            <w:r>
              <w:rPr/>
              <w:t>экспертизу научно-технической  литера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техническую документ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осуществления экспертизы технической документации</w:t>
            </w:r>
            <w:r>
              <w:rPr>
                <w:b/>
              </w:rPr>
              <w:t xml:space="preserve"> 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способы контроля состояния обору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Уметь</w:t>
            </w:r>
            <w:r>
              <w:rPr>
                <w:b/>
              </w:rPr>
              <w:t xml:space="preserve">  </w:t>
            </w:r>
            <w:r>
              <w:rPr/>
              <w:t xml:space="preserve">проводить надзор за эксплуатацией оборудо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выявления недостатков и неисправностей .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9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 </w:t>
            </w:r>
            <w:r>
              <w:rPr/>
              <w:t>методы проведения экспертизы технической документ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 </w:t>
            </w:r>
            <w:r>
              <w:rPr/>
              <w:t>выявлять резервы для повышения эффективности и организации повышения научно-технических зна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ами по принятию мер по  выявлению  и  устранению недостатков в рабо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орядок проведения экспериментов по заданным методик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на практике типовые метод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получения результатов экспери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научно-техническую литературу для составления обз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одготавливать научные  публик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  <w:r>
              <w:rPr/>
              <w:t>методами обработки полученных результа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 обработку и анализ результатов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подготавливать полученные результаты для отчетной докумен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  <w:r>
              <w:rPr/>
              <w:t>знаниями для составления научно-техничеких отчетов , научных публика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результаты работы для составления научных отч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полученные данные по выполняемому зада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адеть </w:t>
            </w:r>
            <w:r>
              <w:rPr/>
              <w:t>методами составления научных отче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1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пособы внедрения результатов рабо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оводить исследования по выполняемому зада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адеть </w:t>
            </w:r>
            <w:r>
              <w:rPr/>
              <w:t>методами внедрения полученн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96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 </w:t>
            </w:r>
            <w:r>
              <w:rPr/>
              <w:t>разработки в области управления качеств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недрять результаты проводим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  <w:r>
              <w:rPr/>
              <w:t>способами технического регулирования и управления качеств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ется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онтрольные вопросы. Выполнение проверочных графиче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и визуальная проверка (выполнение на доске построений в цвете, сопровождающих устную речь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индивидуальная проверка (в качестве механизма, компенсирующего недостатки зрительного восприятия, выступают слуховое и осязательное восприяти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  <w:p>
            <w:pPr>
              <w:pStyle w:val="Normal"/>
              <w:rPr/>
            </w:pPr>
            <w:r>
              <w:rPr/>
              <w:t>Выполнение контрольных провер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визуальная проверка, организация контроля с использование информационно-коммуникационных технологий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  №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1.1Перечень тем докладов по разделам дисциплины или по всей дисципли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лагаемые темы рефератов </w:t>
      </w:r>
    </w:p>
    <w:p>
      <w:pPr>
        <w:pStyle w:val="Normal"/>
        <w:jc w:val="both"/>
        <w:rPr/>
      </w:pPr>
      <w:r>
        <w:rPr/>
        <w:t>«Парижская конвенция об охране промышленной собственности»</w:t>
      </w:r>
    </w:p>
    <w:p>
      <w:pPr>
        <w:pStyle w:val="Normal"/>
        <w:jc w:val="both"/>
        <w:rPr/>
      </w:pPr>
      <w:r>
        <w:rPr/>
        <w:t>«Бернская конвенция об охране литературных  и художественных произведения»</w:t>
      </w:r>
    </w:p>
    <w:p>
      <w:pPr>
        <w:pStyle w:val="Normal"/>
        <w:jc w:val="both"/>
        <w:rPr/>
      </w:pPr>
      <w:r>
        <w:rPr/>
        <w:t>«Евразийская патентная конвенция»</w:t>
      </w:r>
    </w:p>
    <w:p>
      <w:pPr>
        <w:pStyle w:val="Normal"/>
        <w:jc w:val="both"/>
        <w:rPr/>
      </w:pPr>
      <w:r>
        <w:rPr/>
        <w:t>«Ниццкое соглашение о международной классификации товаров и услуг для регистрации знаков».</w:t>
      </w:r>
    </w:p>
    <w:p>
      <w:pPr>
        <w:pStyle w:val="Normal"/>
        <w:jc w:val="both"/>
        <w:rPr/>
      </w:pPr>
      <w:r>
        <w:rPr/>
        <w:t>«Мадридское соглашение о международной регистрации знаков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1.2.Вопросы   для контрольных рабо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вопросов</w:t>
      </w:r>
    </w:p>
    <w:p>
      <w:pPr>
        <w:pStyle w:val="Normal"/>
        <w:jc w:val="both"/>
        <w:rPr/>
      </w:pPr>
      <w:r>
        <w:rPr/>
        <w:t xml:space="preserve">1. Содержание заявки на получение патента на изобретение. </w:t>
      </w:r>
    </w:p>
    <w:p>
      <w:pPr>
        <w:pStyle w:val="Normal"/>
        <w:jc w:val="both"/>
        <w:rPr/>
      </w:pPr>
      <w:r>
        <w:rPr/>
        <w:t xml:space="preserve">2. Правила оформления заявления о выдаче патента. </w:t>
      </w:r>
    </w:p>
    <w:p>
      <w:pPr>
        <w:pStyle w:val="Normal"/>
        <w:jc w:val="both"/>
        <w:rPr/>
      </w:pPr>
      <w:r>
        <w:rPr/>
        <w:t xml:space="preserve">3. Описание изобретения. </w:t>
      </w:r>
    </w:p>
    <w:p>
      <w:pPr>
        <w:pStyle w:val="Normal"/>
        <w:jc w:val="both"/>
        <w:rPr/>
      </w:pPr>
      <w:r>
        <w:rPr/>
        <w:t xml:space="preserve">4. Формула изобретения. </w:t>
      </w:r>
    </w:p>
    <w:p>
      <w:pPr>
        <w:pStyle w:val="Normal"/>
        <w:jc w:val="both"/>
        <w:rPr/>
      </w:pPr>
      <w:r>
        <w:rPr/>
        <w:t xml:space="preserve">5. Чертежи или иные материалы для понимания сущности изобретения. </w:t>
      </w:r>
    </w:p>
    <w:p>
      <w:pPr>
        <w:pStyle w:val="Normal"/>
        <w:jc w:val="both"/>
        <w:rPr/>
      </w:pPr>
      <w:r>
        <w:rPr/>
        <w:t xml:space="preserve">6. Реферат описания изобретения. </w:t>
      </w:r>
    </w:p>
    <w:p>
      <w:pPr>
        <w:pStyle w:val="Normal"/>
        <w:jc w:val="both"/>
        <w:rPr/>
      </w:pPr>
      <w:r>
        <w:rPr/>
        <w:t xml:space="preserve">7. Документ об уплате пошли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 Для промежуточной аттестации: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1 Перечень вопросов к  зач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ариант №1.</w:t>
      </w:r>
    </w:p>
    <w:p>
      <w:pPr>
        <w:pStyle w:val="Normal"/>
        <w:jc w:val="both"/>
        <w:rPr/>
      </w:pPr>
      <w:r>
        <w:rPr/>
        <w:t>1. Каким объектам промышленной собственности обеспечивает правовую охрану закон об авторском праве и смежных правах.</w:t>
      </w:r>
    </w:p>
    <w:p>
      <w:pPr>
        <w:pStyle w:val="Normal"/>
        <w:jc w:val="both"/>
        <w:rPr/>
      </w:pPr>
      <w:r>
        <w:rPr/>
        <w:t>2. Сколько лет действует патент на изобрет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Что является изобретением.Вариант №2. </w:t>
      </w:r>
    </w:p>
    <w:p>
      <w:pPr>
        <w:pStyle w:val="Normal"/>
        <w:jc w:val="both"/>
        <w:rPr/>
      </w:pPr>
      <w:r>
        <w:rPr/>
        <w:t>1. Сколько групп признаков имеется для характеристики способа как объекта изобрете-ния.</w:t>
      </w:r>
    </w:p>
    <w:p>
      <w:pPr>
        <w:pStyle w:val="Normal"/>
        <w:jc w:val="both"/>
        <w:rPr/>
      </w:pPr>
      <w:r>
        <w:rPr/>
        <w:t>2. Каким объектам промышленной собственности обеспечивает правовую охрану ПЗ РФ.</w:t>
      </w:r>
    </w:p>
    <w:p>
      <w:pPr>
        <w:pStyle w:val="Normal"/>
        <w:jc w:val="both"/>
        <w:rPr/>
      </w:pPr>
      <w:r>
        <w:rPr/>
        <w:t>3. Сколько лет действует патент на изобретение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3.</w:t>
      </w:r>
    </w:p>
    <w:p>
      <w:pPr>
        <w:pStyle w:val="Normal"/>
        <w:jc w:val="both"/>
        <w:rPr/>
      </w:pPr>
      <w:r>
        <w:rPr/>
        <w:t>1. Сколько лет действует патент на промышленный образец в РФ.</w:t>
      </w:r>
    </w:p>
    <w:p>
      <w:pPr>
        <w:pStyle w:val="Normal"/>
        <w:jc w:val="both"/>
        <w:rPr/>
      </w:pPr>
      <w:r>
        <w:rPr/>
        <w:t>2. По какой дате исчисляется приоритет изобретения в РФ</w:t>
      </w:r>
    </w:p>
    <w:p>
      <w:pPr>
        <w:pStyle w:val="Normal"/>
        <w:jc w:val="both"/>
        <w:rPr/>
      </w:pPr>
      <w:r>
        <w:rPr/>
        <w:t>3. Сколько лет действует патент на полезную модель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4.</w:t>
      </w:r>
    </w:p>
    <w:p>
      <w:pPr>
        <w:pStyle w:val="Normal"/>
        <w:jc w:val="both"/>
        <w:rPr/>
      </w:pPr>
      <w:r>
        <w:rPr/>
        <w:t>1. Из каких разделов состоит МПК.</w:t>
      </w:r>
    </w:p>
    <w:p>
      <w:pPr>
        <w:pStyle w:val="Normal"/>
        <w:jc w:val="both"/>
        <w:rPr/>
      </w:pPr>
      <w:r>
        <w:rPr/>
        <w:t>2. Чем определяется объем правовой охраны, представляемой патентом на изобретение.</w:t>
      </w:r>
    </w:p>
    <w:p>
      <w:pPr>
        <w:pStyle w:val="Normal"/>
        <w:jc w:val="both"/>
        <w:rPr/>
      </w:pPr>
      <w:r>
        <w:rPr/>
        <w:t>3. В чем заключается формальная экспертиза заявки на изобре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5.</w:t>
      </w:r>
    </w:p>
    <w:p>
      <w:pPr>
        <w:pStyle w:val="Normal"/>
        <w:jc w:val="both"/>
        <w:rPr/>
      </w:pPr>
      <w:r>
        <w:rPr/>
        <w:t>1. Что может быть  объектом на изобретения.</w:t>
      </w:r>
    </w:p>
    <w:p>
      <w:pPr>
        <w:pStyle w:val="Normal"/>
        <w:jc w:val="both"/>
        <w:rPr/>
      </w:pPr>
      <w:r>
        <w:rPr/>
        <w:t>2. В течении какого срока действует зарегистрированный товарный знак в РФ.</w:t>
      </w:r>
    </w:p>
    <w:p>
      <w:pPr>
        <w:pStyle w:val="Normal"/>
        <w:jc w:val="both"/>
        <w:rPr/>
      </w:pPr>
      <w:r>
        <w:rPr/>
        <w:t>3. Можно ли вносить изменения и исправления в заявку на изобре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ые аудитории для занятий лекционного типа 1412,1105,111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,</w:t>
            </w:r>
            <w:r>
              <w:rPr>
                <w:b/>
              </w:rPr>
              <w:t xml:space="preserve"> </w:t>
            </w:r>
            <w:r>
              <w:rPr/>
              <w:t>меловая доска;</w:t>
            </w:r>
            <w:r>
              <w:rPr>
                <w:b/>
              </w:rPr>
              <w:t xml:space="preserve"> </w:t>
            </w:r>
            <w:r>
              <w:rPr/>
              <w:t>наборы демонстрационного оборудования и учебно-наглядных пособий, обеспечивающие тематические иллюст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для проведения практических зан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1412,1105,111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пециализированной учебной мебели: меловая доск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омещения для хранения и профилактического обслуживания учебного оборудования кабинет №1104, 110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лект учебной мебели, </w:t>
            </w:r>
            <w:r>
              <w:rPr>
                <w:szCs w:val="24"/>
                <w:shd w:fill="FFFFFF" w:val="clear"/>
              </w:rPr>
              <w:t xml:space="preserve">образцы для самостоятельной работы, </w:t>
            </w:r>
            <w:r>
              <w:rPr>
                <w:szCs w:val="24"/>
              </w:rPr>
              <w:t xml:space="preserve">плакаты с  таблицами, видеофильмы, </w:t>
            </w:r>
            <w:r>
              <w:rPr>
                <w:szCs w:val="24"/>
                <w:shd w:fill="FFFFFF" w:val="clear"/>
              </w:rPr>
              <w:t>шкафы и стеллаж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С.Тарасов</w:t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актикум  по патентовед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ТУ им.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  <w:tab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. А.С.Тара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патент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ТУ им.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9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295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утепов С.А.,Н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Тимофеева, В.Ю. Джемаркян и др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екстильное патент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П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Арбат-инфор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20</w:t>
            </w:r>
            <w:r>
              <w:rPr>
                <w:lang w:val="en-US" w:eastAsia="ar-SA"/>
              </w:rPr>
              <w:t>0</w:t>
            </w:r>
            <w:r>
              <w:rPr>
                <w:lang w:eastAsia="ar-SA"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рпухина С.И.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щита интеллектуальной собственности и патент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>М.: Центр экономики и маркетин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  <w:r>
              <w:rPr>
                <w:color w:val="000000"/>
                <w:lang w:val="en-US" w:eastAsia="ar-SA"/>
              </w:rPr>
              <w:t>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абашева О.Л. Клочкова О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Ив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указания к практическим занятиям по дисциплине защита интеллектуальной собствен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ТУ им.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башева О.Л.  Ив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указания. ЗИС. Реферат в составе заявки на изобрет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башева О.Л.  Иванова Е.С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указания (для преподавателей)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занятий по дисциплине ЗИС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МГУД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</w:t>
            </w:r>
            <w:r>
              <w:rPr>
                <w:lang w:val="en-US" w:eastAsia="ar-SA"/>
              </w:rPr>
              <w:t>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left="-54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-540" w:right="-185" w:hanging="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/>
      </w:pPr>
      <w:r>
        <w:rPr/>
        <w:t>9.4.3 Лицензионное программн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Windows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X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fession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ussi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pgrade</w:t>
      </w:r>
      <w:r>
        <w:rPr>
          <w:rFonts w:eastAsia="Calibri"/>
        </w:rPr>
        <w:t>/</w:t>
      </w:r>
      <w:r>
        <w:rPr>
          <w:rFonts w:eastAsia="Calibri"/>
          <w:lang w:val="en-US"/>
        </w:rPr>
        <w:t>Softwar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ssuran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ack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cademic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PE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evel</w:t>
      </w:r>
      <w:r>
        <w:rPr>
          <w:rFonts w:eastAsia="Calibri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Microsoft® Office Professional Plus 2007 Russian Academic OPEN No Level, </w:t>
      </w:r>
      <w:r>
        <w:rPr>
          <w:rFonts w:eastAsia="Calibri"/>
        </w:rPr>
        <w:t>артикул</w:t>
      </w:r>
      <w:r>
        <w:rPr>
          <w:rFonts w:eastAsia="Calibri"/>
          <w:lang w:val="en-US"/>
        </w:rPr>
        <w:t xml:space="preserve"> 79</w:t>
      </w:r>
      <w:r>
        <w:rPr>
          <w:rFonts w:eastAsia="Calibri"/>
        </w:rPr>
        <w:t>Р</w:t>
      </w:r>
      <w:r>
        <w:rPr>
          <w:rFonts w:eastAsia="Calibri"/>
          <w:lang w:val="en-US"/>
        </w:rPr>
        <w:t xml:space="preserve">-00039; 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43021137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15.11.2007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  <w:sz w:val="24"/>
          <w:szCs w:val="24"/>
        </w:rPr>
        <w:t>артик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9-05620;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858221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 w:cs="Times New Roman" w:ascii="Times New Roman" w:hAnsi="Times New Roman"/>
          <w:sz w:val="24"/>
          <w:szCs w:val="24"/>
        </w:rPr>
        <w:t>лиценз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7098962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9.12.2009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 w:cs="Times New Roman" w:ascii="Times New Roman" w:hAnsi="Times New Roman"/>
          <w:sz w:val="24"/>
          <w:szCs w:val="24"/>
        </w:rPr>
        <w:t>лицензи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7098625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dobe  Design Standard CS4 4.0 WIN AOO License RU, 1327-1467-9344-1413-7436-3387,1327-0162-8749-1260-0518-7883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7101005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30.12.200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utodesk Education Master Suite 2010, S/№ 353-06518770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70520451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</w:rPr>
        <w:t>АСКОН программный комплекс автоматизированных систем КОМПАС 3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>.9  лицензия №МН-03-00157,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CoreI DRAW Graphics Suite 12 Education License MULTI (11-25), LCCGS12MULPCAB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3018650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22.07.2005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Google Chrome (свободно распространяем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 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, справка </w:t>
      </w:r>
      <w:r>
        <w:rPr>
          <w:lang w:val="en-US"/>
        </w:rPr>
        <w:t>Microsoft</w:t>
      </w:r>
      <w:r>
        <w:rPr/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istParagraphChar1">
    <w:name w:val="List Paragraph Char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9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0T10:16:00Z</dcterms:modified>
  <cp:revision>14</cp:revision>
  <dc:subject/>
  <dc:title>Приложение №1</dc:title>
</cp:coreProperties>
</file>