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Компьютерная презентация результатов исслед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____академический бакалавриат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           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     </w:t>
      </w:r>
      <w:r>
        <w:rPr/>
        <w:t>Стандартизация и сертификация в текстильной 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</w:t>
      </w:r>
      <w:r>
        <w:rPr>
          <w:b/>
          <w:bCs/>
          <w:u w:val="single"/>
        </w:rPr>
        <w:t>Текстильный институт им. А.Н. Косыгина</w:t>
      </w:r>
      <w:r>
        <w:rPr>
          <w:b/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</w:t>
      </w:r>
      <w:r>
        <w:rPr>
          <w:b/>
          <w:bCs/>
          <w:u w:val="single"/>
        </w:rPr>
        <w:t>Материаловедения и товарной экспертиз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7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6"/>
        <w:gridCol w:w="427"/>
        <w:gridCol w:w="427"/>
        <w:gridCol w:w="3031"/>
      </w:tblGrid>
      <w:tr>
        <w:trPr/>
        <w:tc>
          <w:tcPr>
            <w:tcW w:w="5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МиТ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.И. Була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92"/>
        <w:gridCol w:w="392"/>
        <w:gridCol w:w="392"/>
        <w:gridCol w:w="3434"/>
      </w:tblGrid>
      <w:tr>
        <w:trPr/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 кафедры МиТЭ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урденков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>Материаловедения и товарной экспертизы</w:t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18 г.,  протокол №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И.Н. Жагрина)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Ю.С. Шустов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</w:rPr>
        <w:t>К.Э. Разумее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</w:t>
      </w:r>
      <w:r>
        <w:rPr>
          <w:u w:val="single"/>
        </w:rPr>
        <w:t>___________</w:t>
      </w:r>
      <w:r>
        <w:rPr/>
        <w:t>_ 20  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color w:val="000000"/>
          <w:u w:val="single"/>
          <w:shd w:fill="FFFFFF" w:val="clear"/>
        </w:rPr>
        <w:t>Компьютерная презентация результатов исследовани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</w:t>
      </w:r>
      <w:r>
        <w:rPr>
          <w:u w:val="single"/>
        </w:rPr>
        <w:t xml:space="preserve">дисциплины по выбору </w:t>
      </w:r>
      <w:r>
        <w:rPr/>
        <w:t xml:space="preserve">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" w:leader="none"/>
              </w:tabs>
              <w:spacing w:before="0" w:after="120"/>
              <w:jc w:val="both"/>
              <w:rPr>
                <w:color w:val="00B050"/>
              </w:rPr>
            </w:pPr>
            <w:r>
              <w:rPr/>
              <w:t xml:space="preserve"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" w:leader="none"/>
              </w:tabs>
              <w:spacing w:before="0" w:after="120"/>
              <w:jc w:val="both"/>
              <w:rPr/>
            </w:pPr>
            <w:r>
              <w:rPr/>
              <w:t xml:space="preserve">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работы (ЛР)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26"/>
        <w:gridCol w:w="2268"/>
        <w:gridCol w:w="708"/>
        <w:gridCol w:w="2835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фференцированный зачет (диф. зач.)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программой. Начальные этапы создания презентаций и последовательность их под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пособы создания презентац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пособы создания през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Работа со слай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Работа со слай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графикой. Создание таблиц, схем, диа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Учет различных факторов при разработке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Учет различных факторов при разработке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8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spacing w:val="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и изменение шаблонов оформ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и изменение шаблонов оформ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ультимедийной презент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ление звуковых файлов в презен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ление звуковых файлов в през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ление видеоклипов в презен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ление видеоклипов в през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ани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ани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bCs/>
                <w:sz w:val="22"/>
                <w:szCs w:val="22"/>
              </w:rPr>
              <w:t>Настройка переходов и времени слай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переходов и времени слай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лайд-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форматов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форматов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оздание автоматической самовыполняющейся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оздание автоматической самовыполняющейся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ая демонстр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лноэкранным пок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лноэкранным пок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извольных пок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извольных пок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ь и запись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ь и запись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накомство с программой. Начальные этапы создания презентаций и последовательность их подготов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а с графикой. Создание таблиц, схем, диаграм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мультимедийной презент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готовка слайд-филь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фессиональная демонстр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>Знать:</w:t>
            </w:r>
            <w:r>
              <w:rPr>
                <w:spacing w:val="-1"/>
              </w:rPr>
              <w:t xml:space="preserve"> Перечислить и назвать основные методики проведения эксперимента для различных текстильных материалов и способы и форматы представления информации в виде графических, видео и звуковых файл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>Использовать приборы и оборудование для проведения эксперимента для различных текстильных материалов. Анализировать результаты эксперимента и наглядно представлять их в виде презентации с мультимедийными средствами представления информации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Владеть:</w:t>
            </w:r>
            <w:r>
              <w:rPr>
                <w:color w:val="000000"/>
                <w:spacing w:val="-1"/>
              </w:rPr>
              <w:t xml:space="preserve"> Предлагать методику проведения испытаний для различных текстильных материалов.</w:t>
            </w:r>
            <w:r>
              <w:rPr>
                <w:rStyle w:val="FontStyle48"/>
                <w:sz w:val="24"/>
              </w:rPr>
              <w:t xml:space="preserve"> Проводить изучение и анализ необходимой информации, технических данных, показателей и результатов работы, их обобщение и систематизацию в виде мультимедийной презентации, </w:t>
            </w:r>
            <w:r>
              <w:rPr/>
              <w:t>созданием презентаций с автоматическим показом слайдов и методами монтажа видео и звуковых фай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ики обработки статистических данных и графических объектов с помощью пакетов прикладных программ и способен применить их на практ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Style w:val="FontStyle48"/>
                <w:sz w:val="24"/>
              </w:rPr>
              <w:t>систематизировать информацию о качестве текстильных материалов, проводить необходимые расчеты и представлять их результаты в виде презентации с таблицами, графиками, схемами и рисунками с использованием современных технических средств</w:t>
            </w:r>
            <w:r>
              <w:rPr/>
              <w:t>,</w:t>
            </w:r>
            <w:r>
              <w:rPr>
                <w:rStyle w:val="FontStyle48"/>
                <w:sz w:val="24"/>
              </w:rPr>
              <w:t xml:space="preserve"> проводить необходимые расчеты с использованием пакетов прикладных программ и и редактировать графические объекты для оформления презентации .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методами выполнения </w:t>
            </w:r>
            <w:r>
              <w:rPr>
                <w:rStyle w:val="FontStyle48"/>
                <w:sz w:val="24"/>
              </w:rPr>
              <w:t>расчетов и представлять их результаты в виде презентации с таблицами, графиками, схемами и рисунками с использованием современных технически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ику создания баз данных с нормативной и технической документацией, необходимой для проведения испытаний текстильных материалов. </w:t>
            </w:r>
            <w:r>
              <w:rPr>
                <w:rStyle w:val="FontStyle48"/>
                <w:sz w:val="24"/>
              </w:rPr>
              <w:t>Способен работать с современным оборудованием с программным обеспечением, позволяющим редактировать графические, звуковые и видеофайлы и создавать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базы данных по методикам проведения испытаний, нормативной и конструкторской документацией. Настраивать параметры современного испытательного и мультимедийного оборудования с программным обеспечением,</w:t>
            </w:r>
            <w:r>
              <w:rPr>
                <w:rStyle w:val="FontStyle48"/>
                <w:sz w:val="24"/>
              </w:rPr>
              <w:t xml:space="preserve"> позволяющим редактировать графические, звуковые и видеофайлы и создавать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</w:t>
            </w:r>
            <w:r>
              <w:rPr>
                <w:b/>
              </w:rPr>
              <w:t xml:space="preserve"> </w:t>
            </w:r>
            <w:r>
              <w:rPr/>
              <w:t xml:space="preserve">программами для создания базы данных. Навыками работы с </w:t>
            </w:r>
            <w:r>
              <w:rPr>
                <w:rStyle w:val="FontStyle48"/>
                <w:sz w:val="24"/>
              </w:rPr>
              <w:t>современным оборудованием с программным обеспечением, позволяющим редактировать графические, звуковые и видеофайлы и создавать през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Описать </w:t>
            </w:r>
            <w:r>
              <w:rPr/>
              <w:t xml:space="preserve">методики проведения испытаний, измерений и контроля качества продукции, методы обработки результатов эксперимента, </w:t>
            </w:r>
            <w:r>
              <w:rPr>
                <w:spacing w:val="-1"/>
              </w:rPr>
              <w:t>способы создания презентации с мультимедийными средствами представления информ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/>
              <w:t xml:space="preserve">Анализировать состояния и динамики качества продукции, метрологического обеспечения производства, стандартизации и сертификации, </w:t>
            </w:r>
            <w:r>
              <w:rPr>
                <w:spacing w:val="-1"/>
              </w:rPr>
              <w:t>способы создания презентации с мультимедийными средствами представления информации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pacing w:val="-1"/>
              </w:rPr>
              <w:t xml:space="preserve">Владеть: </w:t>
            </w:r>
            <w:r>
              <w:rPr/>
              <w:t xml:space="preserve">Создавать теоретические модели, позволяющих исследовать качество продукции и технологических процессов, оценивать эффективность метрологического обеспечения и стандартизации, </w:t>
            </w:r>
            <w:r>
              <w:rPr>
                <w:spacing w:val="-1"/>
              </w:rPr>
              <w:t>презентации с мультимедийными средствами представл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оформления отчетов в виде докладов по составленной презентации с графическими объек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отчеты по результатам испытаний в виде докладов по составленной презентации с графическими объектами, составлять научные отчеты по результатам проведенных испытаний в виде докладов по составленной презентации с графическими объек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оставления отчетов по результатам испытаний в виде докладов по составленной презентации с графическими объект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рядок проведения работ по техническому регулированию, составления отчетов по результатам проведенных испытаний в виде докладов по составленной презентации с графическими, звуковыми и видео фай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Style w:val="FontStyle48"/>
                <w:sz w:val="24"/>
              </w:rPr>
              <w:t xml:space="preserve">применять результаты исследований при проведении работ в  области технического регулирования и управления качеством, </w:t>
            </w:r>
            <w:r>
              <w:rPr/>
              <w:t>составления отчетов по результатам проведенных испытаний в виде докладов по составленной презентации с графическими, звуковыми и видео фай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</w:t>
            </w:r>
            <w:r>
              <w:rPr>
                <w:rStyle w:val="FontStyle48"/>
                <w:sz w:val="24"/>
              </w:rPr>
              <w:t xml:space="preserve"> испытаний, используемыми при проведении подтверждения соответствия, навыками составления протоколов испытаний, </w:t>
            </w:r>
            <w:r>
              <w:rPr/>
              <w:t>составления отчетов по результатам проведенных испытаний в виде докладов по составленной презентации с графическими, звуковыми и видео файл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ы испытаний различных текстильных материалов, методы статистической обработки результатов измерений; законы распределения результатов измерений, оценку анормальности результатов измер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различные методы испытаний для  текстильных материалов, методы статистической обработки результатов измерений на ЭВМ, оценку точности и достоверности результатов измерений с помощью различных критери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различными методами проведения испыт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ритерии для оценки соответствия результатов измерения нормальному закону, критерии для оценки точности и достоверности результато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 результаты испытаний и процесс их проведения в виде презентаций со звуковым сопровождением и видеофай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 работы  с пакетами прикладных программ для обработки статистических данных на ЭВ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формление презентаций с видеозаписью проведения испытаний, конвертацию видеофайлов и звуковых фай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вертировать и обрезать видео и звуковые фай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составлением презентации с результатами испытаний и видеофайлами методики их пр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1.1. Вопросы для собеседован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результатов эксперимент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именение и изменение шаблонов оформления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шаблона оформле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одготовка полноэкранного показа презентации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Управление полноэкранным показом (рукописные примечания, скрытие слайдов, переходы к произвольным слайдам)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роизвольных показов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Учет различных факторов при разработке презентации. 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эффективной презентации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дифференцированному зачет</w:t>
      </w:r>
      <w:r>
        <w:rPr>
          <w:i/>
          <w:sz w:val="24"/>
          <w:szCs w:val="24"/>
        </w:rPr>
        <w:t>у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создания презент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Использование мастера автосодержания и шаблонов оформления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Режимы просмотра презент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о слайдам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текстом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Учет различных факторов при разработке презентации. 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наки эффективной презент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презент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авка рисунков, автофигур, объектов WordArt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 редактирование диаграмм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Использование схематических диаграмм SmartArt. 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Использование таблиц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авка таблиц из Excel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Применение и изменение шаблонов оформления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шаблона оформле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Добавление звуковых и видео клипов в презентацию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Анимация текста и объектов слайда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Настройка аним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гиперссылок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тогового слайда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Настройка переходов и времени слайдов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автоматической самовыполняющейся презентации (слайд-фильма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 использование заметок к слайдам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Подготовка полноэкранного показа презентации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Управление полноэкранным показом (рукописные примечания, скрытие слайдов, переходы к произвольным слайдам)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роизвольных показов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>Добавление колонтитулов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ть презентаций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рденкова А.В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МГУД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14">
              <w:r>
                <w:rPr>
                  <w:i/>
                  <w:sz w:val="20"/>
                  <w:szCs w:val="20"/>
                  <w:lang w:val="en-US"/>
                </w:rPr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Шустов Ю.С., Кирюхин С.М., Давыдо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НИЦ ИНФРА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ы научных исследований свойств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МГТУ им. А.Н. Косыг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шапошник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Планирование и организация эксперимента в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Ц ИНФРА-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color w:val="555555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алло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зентации в стиле TED: 9 приемов лучших в мире выступ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"Альпина Паблишер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555555"/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://znanium.com/catalog/product/916176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Лазарев Д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зентация: Лучше один раз увидеть!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"Альпина Паблишер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555555"/>
                <w:shd w:fill="FFFFFF" w:val="clear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://znanium.com/catalog/product/916181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555555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555555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ремов Г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Моделирование химико-технологических проце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РА-М,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znanium.com/catalog.php?bookinfo=87208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.И. Лукьянов, А.Н. Панов, А.Е. Василь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сновы инженерного экспери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znanium.com/catalog.php?bookinfo=431382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рденкова А.В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работка результатов испытаний статистическими методами.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ИО МГУД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шапошник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>Планирование и организация эксперимента в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Ц ИНФРА-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20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24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7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  <w:lang w:eastAsia="ar-SA"/>
        </w:rPr>
      </w:pPr>
      <w:r>
        <w:rPr>
          <w:lang w:eastAsia="ar-SA"/>
        </w:rPr>
        <w:t>http://www.garant.ru/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onestopenglish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lessons.study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wikipedia.org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idoceonline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english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study-english.info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i/>
          <w:i/>
        </w:rPr>
      </w:pPr>
      <w:hyperlink r:id="rId32">
        <w:r>
          <w:rPr>
            <w:rStyle w:val="InternetLink"/>
            <w:color w:val="000000"/>
          </w:rPr>
          <w:t>http://oup.com/elt/result</w:t>
        </w:r>
      </w:hyperlink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Для таблиц"/>
    <w:basedOn w:val="Normal"/>
    <w:qFormat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02706" TargetMode="External"/><Relationship Id="rId15" Type="http://schemas.openxmlformats.org/officeDocument/2006/relationships/hyperlink" Target="http://znanium.com/catalog/product/916176" TargetMode="External"/><Relationship Id="rId16" Type="http://schemas.openxmlformats.org/officeDocument/2006/relationships/hyperlink" Target="http://znanium.com/catalog/product/916181" TargetMode="External"/><Relationship Id="rId17" Type="http://schemas.openxmlformats.org/officeDocument/2006/relationships/hyperlink" Target="http://znanium.com/catalog.php?bookinfo=872080" TargetMode="External"/><Relationship Id="rId18" Type="http://schemas.openxmlformats.org/officeDocument/2006/relationships/hyperlink" Target="http://znanium.com/catalog.php?bookinfo=431382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oup.com/elt/result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User</dc:creator>
  <dc:description/>
  <cp:keywords/>
  <dc:language>en-US</dc:language>
  <cp:lastModifiedBy>Windows User</cp:lastModifiedBy>
  <cp:lastPrinted>2018-06-19T13:24:00Z</cp:lastPrinted>
  <dcterms:modified xsi:type="dcterms:W3CDTF">2019-03-04T19:39:00Z</dcterms:modified>
  <cp:revision>15</cp:revision>
  <dc:subject/>
  <dc:title>Приложение №1</dc:title>
</cp:coreProperties>
</file>