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11.wmf" ContentType="image/x-wmf"/>
  <Override PartName="/word/media/image48.wmf" ContentType="image/x-wmf"/>
  <Override PartName="/word/media/image30.png" ContentType="image/png"/>
  <Override PartName="/word/media/image50.wmf" ContentType="image/x-wmf"/>
  <Override PartName="/word/media/image13.wmf" ContentType="image/x-wmf"/>
  <Override PartName="/word/media/image5.png" ContentType="image/png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29.png" ContentType="image/png"/>
  <Override PartName="/word/media/image32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               </w:t>
      </w:r>
      <w:r>
        <w:rPr>
          <w:rFonts w:cs="Times New Roman" w:ascii="Times New Roman" w:hAnsi="Times New Roman"/>
          <w:sz w:val="24"/>
          <w:szCs w:val="24"/>
        </w:rPr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ндартизация и сертификация в текстильной и легкой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бучения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 ОПОП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(факультет)                </w:t>
      </w:r>
      <w:r>
        <w:rPr>
          <w:rFonts w:cs="Times New Roman" w:ascii="Times New Roman" w:hAnsi="Times New Roman"/>
          <w:bCs/>
          <w:sz w:val="24"/>
          <w:szCs w:val="24"/>
        </w:rPr>
        <w:t>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сшей математики</w:t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Style33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риказом Министерства образования и науки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6» марта 2015 г.,  № 168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Ученым советом университета _______20____г.,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80"/>
        <w:gridCol w:w="580"/>
        <w:gridCol w:w="581"/>
        <w:gridCol w:w="5086"/>
      </w:tblGrid>
      <w:tr>
        <w:trPr/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Н.Ф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ссмотрена и утверждена на заседании кафедры высшей математик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20____г., 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______________              (И.Н. Жагрина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кафедрой           ______________              (В.Ф. Скородумов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К.Э. Разумее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20__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В СТРУКТУРЕ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Математика 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азовую часть  Бл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ник должен обладать: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самоорганизации и самообразованию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ю участвовать в разработке проектов стандартов, методических и нормативных материалов, технической документации и в практической реализации разработанных проектов и программ, осуществлять контроль за соблюдением установленных требований, действующих норм, правил и стандартов;</w:t>
            </w:r>
          </w:p>
        </w:tc>
      </w:tr>
      <w:tr>
        <w:trPr>
          <w:trHeight w:val="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3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4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367"/>
        <w:gridCol w:w="661"/>
        <w:gridCol w:w="2824"/>
        <w:gridCol w:w="547"/>
        <w:gridCol w:w="2430"/>
        <w:gridCol w:w="729"/>
        <w:gridCol w:w="751"/>
        <w:gridCol w:w="2309"/>
      </w:tblGrid>
      <w:tr>
        <w:trPr>
          <w:trHeight w:val="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учебному план</w:t>
            </w: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5" w:hanging="15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15" w:right="-57"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15" w:right="-57"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15" w:right="-57" w:hanging="15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1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Линейная и векторная алгеб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Определители и их свойства. Решение систем n линейных алгебраических уравнений с </w:t>
            </w:r>
            <w:r>
              <w:rPr>
                <w:rFonts w:eastAsia="MS ??;Yu Gothic" w:cs="Times New Roman" w:ascii="Times New Roman" w:hAnsi="Times New Roman"/>
                <w:i/>
                <w:sz w:val="20"/>
                <w:szCs w:val="20"/>
                <w:lang w:eastAsia="ru-RU"/>
              </w:rPr>
              <w:t>n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 неизвестными по правилу Крамер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ители и их свойства. Решение сист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ейных алгебраических уравнений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известными по правилу Крамер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типовых расчё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 №1, ТР №2), контрольные работы (КР №1, КР №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(Экз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Матрицы и действия над ними. Решение системы </w:t>
            </w:r>
            <w:r>
              <w:rPr>
                <w:rFonts w:eastAsia="MS ??;Yu Gothic" w:cs="Times New Roman" w:ascii="Times New Roman" w:hAnsi="Times New Roman"/>
                <w:i/>
                <w:sz w:val="20"/>
                <w:szCs w:val="20"/>
                <w:lang w:eastAsia="ru-RU"/>
              </w:rPr>
              <w:t>n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 линейных алгебраических уравнений методом Гаусса.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Матрицы и действия над ними. Решение системы </w:t>
            </w:r>
            <w:r>
              <w:rPr>
                <w:rFonts w:eastAsia="MS ??;Yu Gothic" w:cs="Times New Roman" w:ascii="Times New Roman" w:hAnsi="Times New Roman"/>
                <w:i/>
                <w:sz w:val="20"/>
                <w:szCs w:val="20"/>
                <w:lang w:eastAsia="ru-RU"/>
              </w:rPr>
              <w:t>n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 линейных алгебраических уравнений методом Гаусса и Жордана-Гаусс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Обратная матрица. Решение матричных уравнений с помощью обратной матрицы. Ранг матрицы. Теорема о ранге. Совместность систем линейных алгебраических уравнений. Однородная и неоднородная системы. Теорема Кронекера-Капел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Решение матричных уравнений с помощью обратной матрицы. Ранг матрицы. Вычисление ранга матрицы. Исследование систем линейных алгебраических уравнений. С помощью теоремы Кронекера-Капелл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Векторы. Линейные операции над векторами. Проекция на ось. Декартовы координаты векторов и точе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Векторы. Линейные операции над векторами. Проекция на ось. Декартовы координаты векторов и точе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калярное векторное и смешанное произведения векторов, их основные свойства, координатное выражение и геометрический смысл.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калярное векторное и смешанное произведения векторов, их основные свойства, координатное выражение и геометрический смысл.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6. Линейные пространства. Линейная зависимость и независимость системы векторов. Размерность и базис линейного пространства. Координаты вектора. Преобразование координат при переходе к новому базису. Линейные операторы и действия над ними. Матрица линейного оператора. Связь между матрицами линейного оператора в различных базисах. Собственные значения и собственные векторы линейного оператора. Характеристичес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многочле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6. Матрица линейного оператора Собственные значения и собственные векторы линейного оператора. Характеристический многочл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>Аналитическая геометр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на плоскости. Различные формы уравнений прямой на плоскости. Прямая и плоскость в пространстве. Уравнение плоскости и прямой в пространстве. Угол между плоскостями. Угол между прямыми. Угол между прямой и плоскостью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ая на плоскости. Различные формы уравнений прямой на плоскости. Угол между прямыми. Расстояние от точки до прямой. Прямая и плоскость в пространстве. Уравнение плоскости и прямой в пространстве. Угол между плоскостями. Угол между прямыми. Угол между прямой и плоскостью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вые второго порядка: эллипс, гипербола, парабола. Поверхности второго порядк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ые второго порядка: эллипс, гипербола, парабола. Поверхности второго поряд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Введение в математический анал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а. Операции с множествами. Множество вещественных чисел. Функция. Область ее определения. Сложные и обратные функции. График функции. Комплексные числа и действия над ними. Изображение комплексных чисел на плоскости. Модуль и аргумент комплексного числа. Алгебраическая и тригонометрическая формы комплексного числа. Показательная форма комплексного числа. Формула Эйлера. Корни из комплексных чисел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я. Область ее определения. Сложные и обратные функции. График функции. Основные элементарные функции, их свойства и графики. Комплексные числа и действия над ними. Алгебраическая и тригонометрическая формы комплексного числа. Показательная форма комплексного числа. Формула Эйлера. Корни из комплексных чис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Числовые последовательности. Предел числовой последовательности. Критерий Коши. Арифметические свойства пределов. Переход к пределу в неравенствах. Существование предела монотонной ограниченной последова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едел числовой последовательности. Критерий Коши. Арифметические свойства пределов. Переход к пределу в неравенствах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Предел и непрерывность функции действительной перемен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ел функции в точке и на бесконечности. Бесконечно малые и бесконечно большие функции. Свойства предела функции. Односторонние пределы. Замечательные пределы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ел функции в точке и на бесконечности. Бесконечно малые и бесконечно большие функции. Свойства предела функции. Односторонние пределы. Замечательные предел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прерывность функции в точке. Локальные свойства непрерывных функций. Непрерывность сложной и обратной функций. Непрерывность элементарных функций. Точки разрыва, их классифик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прерывность функции в точке. Локальные свойства непрерывных функций. Непрерывность элементарных функций. Точки разрыва, их классификац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авнение функций. Эквивалентные функции. Свойства функций, непрерывных на отрезке: ограниченность</w:t>
            </w:r>
            <w:r>
              <w:rPr>
                <w:sz w:val="20"/>
                <w:szCs w:val="20"/>
              </w:rPr>
              <w:t>, существование наибольшего и  наименьшего значений, промежуточные знач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авнение функций. Эквивалентные функции. Свойства функций, непрерывных на отрез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, промежуточные значения функц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Дифференциальное исчисление функции одной перемен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ная функции, ее смысл в различных задачах. Правила нахождения производной. Производная сложной и обратной функций.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ная функции, ее смысл в различных задачах. Правила нахождения производной. Производная сложной и обратной функций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нятие функции, дифференцируемой в точке. Дифференциал функции, его геометрический смысл. Правила нахождения дифференциала. Инвариантность формы дифференциал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нятие функции, дифференцируемой в точке. Дифференциал функции, его геометрический смысл. Правила нахождения дифференциала. Инвариантность формы дифференциа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чки экстремума функции. Теорема Ферма. Теоремы Ролля, Лагранжа, Коши. Производные и дифференциалы высших порядков Правило Лопита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ула Тейлора с остаточным членом в форме Пеано и в форме Лагранжа. Разложение  основных элементарных функций по формуле Тейлора. Применение формулы Тейлора для приближенных вычислен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чки экстремума функции. Производные и дифференциалы высших порядков Правило Лопита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ула Тейлора с остаточным членом. Разложение  основных элементарных функций по формуле Тейлора. Применение формулы Тейлора для приближенных вычисл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овия монотонности функции. Экстремум функции, необходимое условие. Достаточные условия. Отыскание наибольшего и наименьшего значений функции, дифференцируемой на отрезке. Исследование выпуклости функции. Точки перегиба. Асимптоты функций. Кривизна кривой.  Общая схема исследования функции и построения ее графика. Обзор прочитанного материал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стремум функции, необходимое условие. Достаточные условия. Отыскание наибольшего и наименьшего значений функции, дифференцируемой на отрез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выпуклости функции. Точки перегиба. Асимптоты функций. Кривизна кривой.  Общая схема исследования функции и построения ее график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2</w:t>
            </w:r>
          </w:p>
        </w:tc>
      </w:tr>
      <w:tr>
        <w:trPr>
          <w:trHeight w:val="269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Интегральное исчисление функции одной перемен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образная. Неопределенный интеграл и его свойства. Табличные интегралы. Замена переменной и интегрирование по частям в неопределенном интеграл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образная. Неопределенный интеграл и его свойства. Табличные интегралы.Замена переменной и интегрирование по частям в неопределенном интегра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типовых расчё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 №1, ТР №2), контрольные работы (КР №1, КР №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(Диф.Зач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тегрирование рациональных дроб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тегрирование рациональных дробе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тегрирование тригонометрических функций, некоторых иррациональных и трансцендентных функц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тегрирование тригонометрических функ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тегрирование некоторых иррациональных и трансцендентных функц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ределенный интеграл, его свойства. Формула Ньютона-Лейбница, ее применение для вычисления определенных интегралов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ула Ньютона-Лейбница, ее применение для вычисления определенных интегра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собственные интегралы с бесконечными предела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бственные интегралы от неограниченных функций, их основные свой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Несобственные интегралы с бесконечными предел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собственные интегралы от неограниченных функций, их основные свойства.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еометрические и механические приложения определенного интегра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еометрические и механические приложения определенного интегра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Дифференциальное исчисление функций нескольких перемен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ые производные.  Частные производные высших поряд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астные производны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ые производные высших порядк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ный дифференциал, его связь с частными производными. Инвариантность формы полного дифференциала. Геометрический смысл полного дифференциала. Производная по направлению. Гради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ный дифференциал, Производная по направлению. Градиен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фференциалы высших порядков. Экстремумы функций нескольких переменных Необходимые и достаточные условия экстрему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фференциалы высших порядк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ые и достаточные условия экстрему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овный экстремум. Метод множителей Лагранжа Касательная плоскость к поверх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ловный экстремум. Метод множителей Лагран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сательная плоскость к поверхност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Кратные и криволинейные  интегра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войной и тройной интегралы, их свойства. Сведение кратного интеграла к повторному. Понят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кратного интеграла. Замена переменных в кратных интегралах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числение двойных интегр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числение тройных интеграл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иволинейные интегралы. Их свойства и вычисление. Формула Грин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числение криволинейных интегралов. Формула Грина. Вычисление поверхностных интегра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еометрические и механические приложения кратных и криволинейны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ложения крат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тегр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я криволинейных интегра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Дифференциальные урав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ифференциальные уравнения, примеры практических задач, приводящих к дифференциальным уравнениям. Начальные условия, задача Коши, теоремы существования и единственности. Общее решение и общий интеграл дифференциального уравнения, интегральные кривые. Уравнения первого порядка, «интегрируемые в квадратурах»: уравнения с разделяющимися перемен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уравнения первого порядка, линейные уравнения первого порядка, уравнения Бернул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первого порядка, «интегрируемые в квадратурах»: уравнения с разделяющимися перемен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уравнения первого порядка, линейные уравнения первого порядка, уравнения Бернулл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высших порядков, допускающие понижение порядка. Линейные дифференциальные уравнения: структура множества решений, фундаментальная система решений однородного линейного уравнения. Построение фундаментальной системы решений однородного линейного дифференциального уравнения с постоянными коэффициентами по корням характеристического уравнения. Определение частных решений неоднородных линейных дифференциальных уравнений второго порядка с постоянными коэффициентами и с правыми частями специального вида. Решение линейных уравнений второго порядка методом вариации произвольных постоянны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ые дифференциальные уравнения второго порядка с постоянными коэффициентами и с правыми частями специального ви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 второго порядка методом вариации произвольных постоя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 система дифференциальных уравнений первого порядка. Теорема существования и единственности решения задачи Кош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дифференциальных уравнений с постоянными коэффициент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2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Числовые и функциональные ря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овые ряды. Сходимость и сумма ряда. Необходимое условие сходимости. Действия с рядами, Ряды с неотрицательными членами. Признаки сходимости. Признак Лейбница. Знакопеременные ряды. Функциональные ряды. Область сходимости. Равномерная сходимость. Признак Вейерштрасса. Степенные ряды. Теорема Абеля. Ряды Тейлора и Маклорена.  Разложение функций в степенные ря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овые ряды. Сходимость и сумма ряда. Действия с рядами. Ряды с неотрицательными членами. Признаки сходимост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ойства абсолютно сходящихся рядов. Признак Лейбница. Знакопеременные ряды. Разложение функций в степенные ряды ряды Тейлора и Маклор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ряды Фурье .Обзор прочитанн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ряды Фур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Диф.Зачет</w:t>
            </w:r>
          </w:p>
        </w:tc>
      </w:tr>
      <w:tr>
        <w:trPr/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3</w:t>
            </w:r>
          </w:p>
        </w:tc>
      </w:tr>
      <w:tr>
        <w:trPr>
          <w:trHeight w:val="18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Теория вероят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йные события.  Пространство элементарных событий. Алгебра событий. Понятие случайного события. Вероятность. Методы вычисления вероятности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. Методы вычисления вероятнос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</w:t>
            </w:r>
            <w:r>
              <w:rPr>
                <w:rFonts w:eastAsia="MS ??;Yu Gothic" w:cs="Times New Roman" w:ascii="Times New Roman" w:hAnsi="Times New Roman"/>
                <w:sz w:val="20"/>
                <w:szCs w:val="20"/>
                <w:lang w:eastAsia="ru-RU"/>
              </w:rPr>
              <w:t xml:space="preserve">типовых расчё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 №1, ТР №2), контрольные работы (КР №1, КР №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(Экз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овная вероятность. Формула полной вероятности. Формула Байес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полной вероятности. Формула Байес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Бернулли. Теоремы Пуассона и Муавра-Лаплас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Бернулли. Теоремы Пуассона и Муавра-Лапла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йные величины.  Дискретные случайные величины. Функция распределения и ее свой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ретные случайные величины. Функция распределения и ее свойств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ое ожидание и дисперсия дискретной случайной величин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ое ожидание и дисперсия дискретной случайной величин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ерывные случайные величины. Функция распределения, плотность вероятности случайной величины, их взаимосвязь и свой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ерывные случайные величины. Функция распределения, плотность вероятности случайной величин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ое ожидание и дисперсия непрерывной случайной величины. Нормальное распределение и его сво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ое ожидание и дисперсия непрерывной случайной величины. Нормальное распределение и его сво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больших чисел. Теоремы Бернулли и Чебышева. Центральная предельная теорема Ляпуно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больших чисел. Теоремы Бернулли и Чебышева. Центральная предельная теорема Ляп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ы случайных величин.  Функция распределения. Условные распределения случайных величин. Условные математические ожидания. Ковариационная матрица. Коэффициенты корреляции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ы случайных величин.  Функция распределения. Условные распределения случайных величин. Условные математические ожидания. Ковариационная матрица. Коэффициенты корреляции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йные процессы. Пуассоновски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йные процессы. Пуассоновски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Математическая стати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тистическое описание результатов наблюд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Генеральная совокупность и выборка. Вариационный ряд. Гистограмма, эмпирическая функция распред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риационный ряд. Гистограмма, эмпирическая функция распределения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борочная средняя и дисперс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борочная средняя и дисперс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тистические оценки: несмещенные, эффективные, состоятельные. Метод момент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тистические оценки. Метод момен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верительная вероятность и доверительный интервал. Принцип максимального правдопод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верительная вероятность и доверительный интерва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ункциональная зависимость и регрессия. Коэффициент корреляции, регрессионное отношение, их свойства и оцен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эффициент коррля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тистические методы обработки результатов наблюд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Определение параметров уравнений регресссии методом наименьших квадратов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араметров уравнений регрессии методом наименьших квадра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ятие о критериях соглас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ипотезы о значении параметров нормального распределения. Проверка гипотезы о виде распредел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ипотезы о значении параметров нормального распределения. Проверка гипотезы о виде распред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Общая трудоёмкость в час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MS ??;Yu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Yu Gothic" w:cs="Times New Roman"/>
          <w:b/>
          <w:b/>
          <w:i/>
          <w:i/>
          <w:sz w:val="24"/>
          <w:szCs w:val="24"/>
          <w:lang w:eastAsia="ru-RU"/>
        </w:rPr>
      </w:pPr>
      <w:r>
        <w:br w:type="page"/>
      </w:r>
      <w:r>
        <w:rPr>
          <w:rFonts w:eastAsia="MS ??;Yu Gothic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Yu Gothic" w:cs="Times New Roman"/>
          <w:b/>
          <w:b/>
          <w:sz w:val="24"/>
          <w:szCs w:val="24"/>
          <w:lang w:eastAsia="ru-RU"/>
        </w:rPr>
      </w:pPr>
      <w:r>
        <w:rPr>
          <w:rFonts w:eastAsia="MS ??;Yu Gothic" w:cs="Times New Roman" w:ascii="Times New Roman" w:hAnsi="Times New Roman"/>
          <w:b/>
          <w:sz w:val="24"/>
          <w:szCs w:val="24"/>
          <w:lang w:eastAsia="ru-RU"/>
        </w:rPr>
        <w:t>5. САМОСТОЯТЕЛЬНАЯ РАБО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Yu Gothic" w:cs="Times New Roman"/>
          <w:b/>
          <w:b/>
          <w:sz w:val="24"/>
          <w:szCs w:val="24"/>
          <w:lang w:eastAsia="ru-RU"/>
        </w:rPr>
      </w:pPr>
      <w:r>
        <w:rPr>
          <w:rFonts w:eastAsia="MS ??;Yu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MS ??;Yu Gothic" w:cs="Times New Roman"/>
          <w:b/>
          <w:b/>
          <w:bCs/>
          <w:sz w:val="24"/>
          <w:szCs w:val="24"/>
          <w:lang w:eastAsia="ru-RU"/>
        </w:rPr>
      </w:pPr>
      <w:r>
        <w:rPr>
          <w:rFonts w:eastAsia="MS ??;Yu Gothic"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9"/>
        <w:gridCol w:w="4322"/>
        <w:gridCol w:w="90"/>
        <w:gridCol w:w="5055"/>
        <w:gridCol w:w="57"/>
        <w:gridCol w:w="2514"/>
        <w:gridCol w:w="34"/>
      </w:tblGrid>
      <w:tr>
        <w:trPr>
          <w:trHeight w:val="91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ид С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1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Линейная и векторная алгебр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, 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№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геометр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.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№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математический анали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лекционного материала, учебников, учебных пособий и подготовка к семинар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66" w:hanging="0"/>
              <w:rPr/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Предел и непрерывность функции действительной переменно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у.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 №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66" w:hanging="0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альное исчисление функции одной переменно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, 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№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экзамен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в семестре по учебному план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Интегральное исчисление функции одной переменно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.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№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альное исчисление функций нескольких переменны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.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 №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/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Кратные и криволинейные интеграл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.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альные уравн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лекционного материала, учебников, учебных пособий и подготовка к семинарам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Р №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и функциональные ряд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.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№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 в семестре по учебному план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ероятностей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.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№1,  КР№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ая статистика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екционного материала, учебников, учебных пособий и подготовка к семинарам </w:t>
            </w: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№2, КР№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экзамен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??;Yu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??;Yu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Yu Gothic" w:cs="Times New Roman"/>
          <w:b/>
          <w:b/>
          <w:sz w:val="24"/>
          <w:szCs w:val="24"/>
          <w:lang w:eastAsia="ru-RU"/>
        </w:rPr>
      </w:pPr>
      <w:r>
        <w:rPr>
          <w:rFonts w:eastAsia="MS ??;Yu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Yu Gothic" w:cs="Times New Roman"/>
          <w:b/>
          <w:b/>
          <w:sz w:val="24"/>
          <w:szCs w:val="24"/>
          <w:lang w:eastAsia="ru-RU"/>
        </w:rPr>
      </w:pPr>
      <w:r>
        <w:rPr>
          <w:rFonts w:eastAsia="MS ??;Yu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MS ??;Yu Gothic" w:cs="Times New Roman"/>
          <w:b/>
          <w:b/>
          <w:sz w:val="24"/>
          <w:szCs w:val="24"/>
          <w:lang w:eastAsia="ru-RU"/>
        </w:rPr>
      </w:pPr>
      <w:r>
        <w:rPr>
          <w:rFonts w:eastAsia="MS ??;Yu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терминов аналитической геометрии и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литературе по аналитической геометр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матическому  анал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построения математической мо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и операции над  основными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,  математические формулы для решения типовых задач курса аналитической геометрии и математ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формулировать методы реш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мо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й вид функциональной зависим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ь опред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терминов и понятий аналитической геометрии,  математического анализа: производных,  дифференциалов, интегралов, теории вероя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ме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,  математические формулы для решения типовых задач курса аналитической геометрии, математического анализа, теории вероятностей и математической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ме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ешения математической модели,  имеющей вид функциональной завис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еречисл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зовые объекты линейной алгебры,  аналитической  геометрии, дифференциального исчис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ичные задачи на основе воспроизведения стандартных алгоритм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одгото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хему исследования  модели  методами математического анализ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наз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азовые объекты теории дифференциальных уравнений,  числовых и функциональных ря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анализировать и распо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графике функции характер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озд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 исследования методами математического анализа модели,  имеющей вид функциональной зависимости и задачи линейного программ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терпретировать   результаты решения задач на языке математических терминов и форм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у и алгоритм исследования методами математического анализа модели,  имеющей вид функциональной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у и алгоритм исследования методами математического анализа модели,  имеющей вид функциональной завис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:</w:t>
              <w:br/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 обыкновенных дифференциаль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общие и частные решения простейших дифференци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вычисления неопределенных интег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49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граничных задач и методы приведения дифференциального уравнения к одному из известных тип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мену переменных для получения общего решения дифференциального уравнения и выделять частное его решение из об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решения краевых задач и задачи Кош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еометрический и физический смысл основных математических объ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4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 область применения уравнений физико-химических процессов для оценки реальных свойств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етодами решения уравнений для физико-хим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3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3"/>
        <w:widowControl w:val="false"/>
        <w:shd w:fill="FFFFFF" w:val="clear"/>
        <w:autoSpaceDE w:val="false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стр  № 1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1 </w:t>
      </w:r>
      <w:r>
        <w:rPr>
          <w:rFonts w:cs="Times New Roman" w:ascii="Times New Roman" w:hAnsi="Times New Roman"/>
          <w:sz w:val="24"/>
          <w:szCs w:val="24"/>
        </w:rPr>
        <w:t xml:space="preserve"> Для текущей аттес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 №1 </w:t>
      </w:r>
      <w:r>
        <w:rPr>
          <w:rFonts w:cs="Times New Roman" w:ascii="Times New Roman" w:hAnsi="Times New Roman"/>
          <w:sz w:val="24"/>
          <w:szCs w:val="24"/>
        </w:rPr>
        <w:t>по линейной алгеб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ы линейных уравнений 1), 2) методом Гаусса- Жордана. Сделать провер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Исследовать методом Жордана - Гаусса систему линейных 3). Показать, что она совместна и неопределена. Выделить основные и свободные неизвестные. Выразить основные неизвестные через свободные и записать общее решение системы 3) в стандар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Решить системы линейных уравнений 1), 2) по правилу Крамера. Полученное решение сравнить с решением, полученным в задании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Используя матрицы А и В из пункта4) варианта контрольных заданий найти матр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=4А-3В; D=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3pt;height:20.05pt" filled="f" o:ole="">
            <v:imagedata r:id="rId15" o:title=""/>
          </v:shape>
          <o:OLEObject Type="Embed" ProgID="" ShapeID="ole_rId14" DrawAspect="Content" ObjectID="_912517542" r:id="rId14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54125" cy="85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7pt;height:16.7pt" filled="f" o:ole="">
            <v:imagedata r:id="rId18" o:title=""/>
          </v:shape>
          <o:OLEObject Type="Embed" ProgID="" ShapeID="ole_rId17" DrawAspect="Content" ObjectID="_889170230" r:id="rId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pt;height:16.7pt" filled="f" o:ole="">
            <v:imagedata r:id="rId20" o:title=""/>
          </v:shape>
          <o:OLEObject Type="Embed" ProgID="" ShapeID="ole_rId19" DrawAspect="Content" ObjectID="_1393772710" r:id="rId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7pt;height:16.7pt" filled="f" o:ole="">
            <v:imagedata r:id="rId22" o:title=""/>
          </v:shape>
          <o:OLEObject Type="Embed" ProgID="" ShapeID="ole_rId21" DrawAspect="Content" ObjectID="_1011227167" r:id="rId2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7pt;height:16.7pt" filled="f" o:ole="">
            <v:imagedata r:id="rId24" o:title=""/>
          </v:shape>
          <o:OLEObject Type="Embed" ProgID="" ShapeID="ole_rId23" DrawAspect="Content" ObjectID="_1661368648" r:id="rId2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 Найти обратную матрицу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33045" cy="14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атрице А системы линейных уравнений 1) и 2). Сделать проверку, то есть убедиться, что</w:t>
        <w:br/>
      </w:r>
      <w:r>
        <w:rPr>
          <w:lang w:val="en-US" w:eastAsia="en-US"/>
        </w:rPr>
        <w:drawing>
          <wp:inline distT="0" distB="0" distL="0" distR="0">
            <wp:extent cx="1083945" cy="148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ешить системы 1) и 2) матричным методом. Полученные решения сравнить с решениями, полученными в заданиях 1 и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6. С помощью элементарных преобразований строк и столбцов найти ранг матрицы А системы линейных уравнений 3) и ранг расширенной матрицы А1 той же системы. На основании теоремы Кронекера-Капелли сделать вывод о совместности системы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360" w:right="-1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37.65pt" filled="f" o:ole="">
            <v:imagedata r:id="rId28" o:title=""/>
          </v:shape>
          <o:OLEObject Type="Embed" ProgID="" ShapeID="ole_rId27" DrawAspect="Content" ObjectID="_1558040954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4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5.6pt;height:56.95pt" filled="f" o:ole="">
            <v:imagedata r:id="rId30" o:title=""/>
          </v:shape>
          <o:OLEObject Type="Embed" ProgID="" ShapeID="ole_rId29" DrawAspect="Content" ObjectID="_937887289" r:id="rId29"/>
        </w:objec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20" w:dyaOrig="1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9.3pt;height:91.25pt" filled="f" o:ole="">
            <v:imagedata r:id="rId32" o:title=""/>
          </v:shape>
          <o:OLEObject Type="Embed" ProgID="" ShapeID="ole_rId31" DrawAspect="Content" ObjectID="_434905134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36pt" filled="f" o:ole="">
            <v:imagedata r:id="rId34" o:title=""/>
          </v:shape>
          <o:OLEObject Type="Embed" ProgID="" ShapeID="ole_rId33" DrawAspect="Content" ObjectID="_847588825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7pt;height:36pt" filled="f" o:ole="">
            <v:imagedata r:id="rId36" o:title=""/>
          </v:shape>
          <o:OLEObject Type="Embed" ProgID="" ShapeID="ole_rId35" DrawAspect="Content" ObjectID="_1118114698" r:id="rId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 №1 </w:t>
      </w:r>
      <w:r>
        <w:rPr>
          <w:rFonts w:cs="Times New Roman" w:ascii="Times New Roman" w:hAnsi="Times New Roman"/>
          <w:sz w:val="24"/>
          <w:szCs w:val="24"/>
        </w:rPr>
        <w:t>по аналитической геомет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площадь параллелограмма с вершинами А(1, 2, 0), В(2, 3, 5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числить высоту треугольника из вершины С на основание АВ, где точки А(2, 1), В(4, 2) и С(3,4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Даны координаты точек  </w:t>
      </w:r>
      <w:r>
        <w:rPr>
          <w:szCs w:val="24"/>
          <w:lang w:val="en-US" w:eastAsia="en-US"/>
        </w:rPr>
        <w:object w:dxaOrig="1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.25pt;height:18.35pt" filled="f" o:ole="">
            <v:imagedata r:id="rId38" o:title=""/>
          </v:shape>
          <o:OLEObject Type="Embed" ProgID="" ShapeID="ole_rId37" DrawAspect="Content" ObjectID="_1596760133" r:id="rId37"/>
        </w:object>
      </w:r>
    </w:p>
    <w:p>
      <w:pPr>
        <w:pStyle w:val="TextBody"/>
        <w:rPr/>
      </w:pPr>
      <w:r>
        <w:rPr>
          <w:szCs w:val="24"/>
        </w:rPr>
        <w:t xml:space="preserve">Составить общее уравнение прямой,  проходящей через точки  </w:t>
      </w:r>
      <w:r>
        <w:rPr>
          <w:szCs w:val="24"/>
          <w:lang w:val="en-US" w:eastAsia="en-US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35pt;height:18.35pt" filled="f" o:ole="">
            <v:imagedata r:id="rId40" o:title=""/>
          </v:shape>
          <o:OLEObject Type="Embed" ProgID="" ShapeID="ole_rId39" DrawAspect="Content" ObjectID="_2049538578" r:id="rId39"/>
        </w:object>
      </w:r>
      <w:r>
        <w:rPr>
          <w:szCs w:val="24"/>
        </w:rPr>
        <w:t xml:space="preserve">  и  </w:t>
      </w:r>
      <w:r>
        <w:rPr>
          <w:szCs w:val="24"/>
          <w:lang w:val="en-US" w:eastAsia="en-US"/>
        </w:rPr>
        <w:object w:dxaOrig="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25pt;height:18.35pt" filled="f" o:ole="">
            <v:imagedata r:id="rId42" o:title=""/>
          </v:shape>
          <o:OLEObject Type="Embed" ProgID="" ShapeID="ole_rId41" DrawAspect="Content" ObjectID="_1310767445" r:id="rId41"/>
        </w:objec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Написать уравнение плоскости, перпендикулярной плоскост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5 = 0 и проходящей через точки М(-1,0,-1) и В(0,0,1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 Написать уравнение прямой перпендикулярной плоскост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6=0 и проходящей через точку М(0, 1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 Установить вид кривой и найти ее центр и фоку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 Дл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Дифференцирование функций, заданных параметрически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ноническое и параметрическое уравнения прямой в пространств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угол между прям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39725" cy="26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-135" r="-10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84835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и    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51155" cy="286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796925" cy="286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28" r="-4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ивести к каноническому виду уравнение параболы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26490" cy="169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найти ее вершин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йти предел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381760" cy="350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445895" cy="329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сследовать функцию и построить графи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414655" cy="148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ямая  на плоскости.  Общее уравнение  прямой.  Исследование общего уравнения  прям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Выпуклость и выгнутость кривой.  Точки перегиба.  Признаки выпуклости и вогнут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числить  определитель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80" w:dyaOrig="11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65pt;height:56.9pt" filled="f" o:ole="">
            <v:imagedata r:id="rId52" o:title=""/>
          </v:shape>
          <o:OLEObject Type="Embed" ProgID="" ShapeID="ole_rId51" DrawAspect="Content" ObjectID="_768803048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Найти  производную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0" w:dyaOrig="8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.75pt;height:41pt" filled="f" o:ole="">
            <v:imagedata r:id="rId54" o:title=""/>
          </v:shape>
          <o:OLEObject Type="Embed" ProgID="" ShapeID="ole_rId53" DrawAspect="Content" ObjectID="_1119545188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.  Вычисл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4pt;height:17.55pt" filled="f" o:ole="">
            <v:imagedata r:id="rId56" o:title=""/>
          </v:shape>
          <o:OLEObject Type="Embed" ProgID="" ShapeID="ole_rId55" DrawAspect="Content" ObjectID="_636617365" r:id="rId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йти интервалы монотонности и точки экстремума фун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.35pt;height:18.35pt" filled="f" o:ole="">
            <v:imagedata r:id="rId58" o:title=""/>
          </v:shape>
          <o:OLEObject Type="Embed" ProgID="" ShapeID="ole_rId57" DrawAspect="Content" ObjectID="_1822601906" r:id="rId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.  Вычислить  эксцентриситет эллипс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4pt;height:20.05pt" filled="f" o:ole="">
            <v:imagedata r:id="rId60" o:title=""/>
          </v:shape>
          <o:OLEObject Type="Embed" ProgID="" ShapeID="ole_rId59" DrawAspect="Content" ObjectID="_524129069" r:id="rId59"/>
        </w:object>
      </w:r>
      <w:r>
        <w:rPr>
          <w:rFonts w:cs="Times New Roman" w:ascii="Times New Roman" w:hAnsi="Times New Roman"/>
          <w:sz w:val="24"/>
          <w:szCs w:val="24"/>
        </w:rPr>
        <w:t>.  Построить эллип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производную функции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40360" cy="147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249" r="-10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функции. Замечательные преде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уравнение прямой перпендикулярной плоскост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6=0 и проходящей через точку М(0, 1,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линейных уравнений методом Кра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5535" cy="4679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дел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489075" cy="339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йти асимптоты графика функ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lang w:val="en-US" w:eastAsia="en-US"/>
        </w:rPr>
        <w:object w:dxaOrig="1483" w:dyaOrig="67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35pt;height:35.1pt" filled="f" o:ole="">
            <v:imagedata r:id="rId65" o:title=""/>
          </v:shape>
          <o:OLEObject Type="Embed" ProgID="" ShapeID="ole_rId64" DrawAspect="Content" ObjectID="_55950376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3 Для текущей аттес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Р №1 Дифференциальное исчисление функций нескольких перем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сать уравнение нормали к поверхно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.6pt;height:22.6pt" filled="f" o:ole="">
            <v:imagedata r:id="rId67" o:title=""/>
          </v:shape>
          <o:OLEObject Type="Embed" ProgID="" ShapeID="ole_rId66" DrawAspect="Content" ObjectID="_32250276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чке (1,1,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вторые частные производные от функ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.3pt;height:22.6pt" filled="f" o:ole="">
            <v:imagedata r:id="rId69" o:title=""/>
          </v:shape>
          <o:OLEObject Type="Embed" ProgID="" ShapeID="ole_rId68" DrawAspect="Content" ObjectID="_479055425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исать полный дифференциал функции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8.2pt;height:22.6pt" filled="f" o:ole="">
            <v:imagedata r:id="rId71" o:title=""/>
          </v:shape>
          <o:OLEObject Type="Embed" ProgID="" ShapeID="ole_rId70" DrawAspect="Content" ObjectID="_441475500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ти в точке (1,0,3) </w:t>
      </w:r>
      <w:r>
        <w:rPr>
          <w:rFonts w:cs="Times New Roman" w:ascii="Times New Roman" w:hAnsi="Times New Roman"/>
          <w:sz w:val="24"/>
          <w:szCs w:val="24"/>
          <w:lang w:val="en-US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85pt;height:28.4pt" filled="f" o:ole="">
            <v:imagedata r:id="rId73" o:title=""/>
          </v:shape>
          <o:OLEObject Type="Embed" ProgID="" ShapeID="ole_rId72" DrawAspect="Content" ObjectID="_1202637315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ть на экстремум функцию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2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.65pt;height:22.6pt" filled="f" o:ole="">
            <v:imagedata r:id="rId75" o:title=""/>
          </v:shape>
          <o:OLEObject Type="Embed" ProgID="" ShapeID="ole_rId74" DrawAspect="Content" ObjectID="_1344132805" r:id="rId74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 №1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гральное исчисление </w:t>
      </w:r>
      <w:r>
        <w:rPr>
          <w:rFonts w:cs="Times New Roman" w:ascii="Times New Roman" w:hAnsi="Times New Roman"/>
          <w:sz w:val="24"/>
          <w:szCs w:val="24"/>
        </w:rPr>
        <w:t>функций одной переменной</w:t>
      </w:r>
    </w:p>
    <w:p>
      <w:pPr>
        <w:pStyle w:val="Heading"/>
        <w:ind w:firstLine="142"/>
        <w:jc w:val="left"/>
        <w:rPr/>
      </w:pPr>
      <w:r>
        <w:rPr>
          <w:b w:val="false"/>
          <w:sz w:val="24"/>
          <w:szCs w:val="24"/>
        </w:rPr>
        <w:t xml:space="preserve">Примеры 1 – 13. Найти интегралы. Результаты интегрирования в примерах 1 и 2 проверить дифференцированием. В примере 2 во всех вариантах </w:t>
      </w:r>
      <w:r>
        <w:rPr>
          <w:b w:val="false"/>
          <w:sz w:val="24"/>
          <w:szCs w:val="24"/>
          <w:lang w:val="en-US" w:eastAsia="en-US"/>
        </w:rPr>
        <w:object w:dxaOrig="10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35pt;height:17.55pt" filled="f" o:ole="">
            <v:imagedata r:id="rId77" o:title=""/>
          </v:shape>
          <o:OLEObject Type="Embed" ProgID="" ShapeID="ole_rId76" DrawAspect="Content" ObjectID="_228480812" r:id="rId76"/>
        </w:object>
      </w:r>
      <w:r>
        <w:rPr>
          <w:b w:val="false"/>
          <w:sz w:val="24"/>
          <w:szCs w:val="24"/>
        </w:rPr>
        <w:t xml:space="preserve"> - постоянные величины. </w:t>
      </w:r>
    </w:p>
    <w:p>
      <w:pPr>
        <w:pStyle w:val="Heading"/>
        <w:ind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 14.         Вычислить определённый интеграл.</w:t>
      </w:r>
    </w:p>
    <w:p>
      <w:pPr>
        <w:pStyle w:val="Heading"/>
        <w:ind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 15.         Варианты 1-21. Вычислить несобственный интеграл или установить его расходим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 Для промежуточной аттестации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просы и задачи для зачёта:</w:t>
      </w:r>
    </w:p>
    <w:p>
      <w:pPr>
        <w:pStyle w:val="Normal"/>
        <w:jc w:val="center"/>
        <w:rPr>
          <w:rStyle w:val="Emphasis"/>
          <w:rFonts w:ascii="Times New Roman" w:hAnsi="Times New Roman"/>
          <w:sz w:val="24"/>
          <w:szCs w:val="24"/>
        </w:rPr>
      </w:pPr>
      <w:r>
        <w:rPr/>
      </w:r>
    </w:p>
    <w:p>
      <w:pPr>
        <w:pStyle w:val="06"/>
        <w:rPr/>
      </w:pPr>
      <w:r>
        <w:rPr>
          <w:rStyle w:val="Emphasis"/>
          <w:i w:val="false"/>
          <w:szCs w:val="28"/>
        </w:rPr>
        <w:t>1.  Дифференциальные уравнения.  Основные понятия.  Порядок уравнения.  Общее и частное решение.  Задача Коши.  Интегральные кривые.</w:t>
      </w:r>
    </w:p>
    <w:p>
      <w:pPr>
        <w:pStyle w:val="06"/>
        <w:rPr/>
      </w:pPr>
      <w:r>
        <w:rPr>
          <w:rStyle w:val="Emphasis"/>
          <w:i w:val="false"/>
          <w:szCs w:val="28"/>
        </w:rPr>
        <w:t xml:space="preserve">2.  Разложение в ряд Фурье функции с произвольным периодом  </w:t>
      </w:r>
      <w:r>
        <w:rPr>
          <w:rStyle w:val="Emphasis"/>
          <w:i w:val="false"/>
          <w:szCs w:val="28"/>
          <w:lang w:val="en-US" w:eastAsia="en-US"/>
        </w:rPr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4.25pt" filled="f" o:ole="">
            <v:imagedata r:id="rId79" o:title=""/>
          </v:shape>
          <o:OLEObject Type="Embed" ProgID="" ShapeID="ole_rId78" DrawAspect="Content" ObjectID="_1136817380" r:id="rId78"/>
        </w:object>
      </w:r>
      <w:r>
        <w:rPr>
          <w:rStyle w:val="Emphasis"/>
          <w:i w:val="false"/>
          <w:szCs w:val="28"/>
        </w:rPr>
        <w:t>.</w:t>
      </w:r>
    </w:p>
    <w:p>
      <w:pPr>
        <w:pStyle w:val="06"/>
        <w:rPr/>
      </w:pPr>
      <w:r>
        <w:rPr>
          <w:rStyle w:val="Emphasis"/>
          <w:i w:val="false"/>
          <w:szCs w:val="28"/>
        </w:rPr>
        <w:t>Решить дифференциальное уравнение (если указано, найти решение задачи Коши):</w:t>
      </w:r>
    </w:p>
    <w:p>
      <w:pPr>
        <w:pStyle w:val="06"/>
        <w:rPr/>
      </w:pPr>
      <w:r>
        <w:rPr>
          <w:rStyle w:val="Emphasis"/>
          <w:i w:val="false"/>
          <w:szCs w:val="28"/>
        </w:rPr>
        <w:t xml:space="preserve">3.  </w:t>
      </w:r>
      <w:r>
        <w:rPr>
          <w:rStyle w:val="Emphasis"/>
          <w:i w:val="false"/>
          <w:szCs w:val="28"/>
          <w:lang w:val="en-US" w:eastAsia="en-US"/>
        </w:rPr>
        <w:object w:dxaOrig="17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2pt;height:22.55pt" filled="f" o:ole="">
            <v:imagedata r:id="rId81" o:title=""/>
          </v:shape>
          <o:OLEObject Type="Embed" ProgID="" ShapeID="ole_rId80" DrawAspect="Content" ObjectID="_1217834962" r:id="rId80"/>
        </w:object>
      </w:r>
      <w:r>
        <w:rPr>
          <w:rStyle w:val="Emphasis"/>
          <w:i w:val="false"/>
          <w:szCs w:val="28"/>
        </w:rPr>
        <w:t xml:space="preserve">,    </w:t>
      </w:r>
      <w:r>
        <w:rPr>
          <w:rStyle w:val="Emphasis"/>
          <w:i w:val="false"/>
          <w:szCs w:val="28"/>
          <w:lang w:val="en-US" w:eastAsia="en-US"/>
        </w:rPr>
        <w:object w:dxaOrig="9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7pt;height:18.35pt" filled="f" o:ole="">
            <v:imagedata r:id="rId83" o:title=""/>
          </v:shape>
          <o:OLEObject Type="Embed" ProgID="" ShapeID="ole_rId82" DrawAspect="Content" ObjectID="_524239838" r:id="rId82"/>
        </w:object>
      </w:r>
      <w:r>
        <w:rPr>
          <w:rStyle w:val="Emphasis"/>
          <w:i w:val="false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№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5 </w:t>
      </w:r>
      <w:r>
        <w:rPr>
          <w:rFonts w:cs="Times New Roman" w:ascii="Times New Roman" w:hAnsi="Times New Roman"/>
          <w:sz w:val="24"/>
          <w:szCs w:val="24"/>
        </w:rPr>
        <w:t>Для текуще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 №1 Теория вероятнос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партии из 8 деталей имеется 6 стандартных. Найти вероятность того, что среди 5 взятых наугад деталей ровно 4 стандар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В первой урне содержится 10 шаров из них 8 белых. Во второй урне 20 шаров из них 4 белых. Из каждой урны наудачу извлекли по шару, а затем из этих двух шаров наудачу взят 1 шар. Найти вероятность того, что взят белый ша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Найти начальные моменты первого, второго и третьего порядка, если дискретная вели</w:t>
      </w:r>
      <w:r>
        <w:rPr/>
        <w:t>чина Х задана законом распределения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15"/>
        <w:gridCol w:w="1915"/>
        <w:gridCol w:w="1915"/>
        <w:gridCol w:w="166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№1 Теория вероятност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 1.  Имеются карточки с номерам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95pt;height:18.35pt" filled="f" o:ole="">
            <v:imagedata r:id="rId85" o:title=""/>
          </v:shape>
          <o:OLEObject Type="Embed" ProgID="" ShapeID="ole_rId84" DrawAspect="Content" ObjectID="_135791597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.  Из них отбираются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карточек (сочетание).  Найти вероятность,  что среди них не будет карточек с цифрами  1, 2.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sz w:val="24"/>
          <w:szCs w:val="24"/>
        </w:rPr>
        <w:t xml:space="preserve">Задача 2. Рассматривается множество </w:t>
      </w:r>
      <w:r>
        <w:rPr>
          <w:sz w:val="24"/>
          <w:szCs w:val="24"/>
          <w:lang w:val="en-US" w:eastAsia="en-US"/>
        </w:rPr>
        <w:object w:dxaOrig="3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8.35pt;height:18.35pt" filled="f" o:ole="">
            <v:imagedata r:id="rId87" o:title=""/>
          </v:shape>
          <o:OLEObject Type="Embed" ProgID="" ShapeID="ole_rId86" DrawAspect="Content" ObjectID="_1592809472" r:id="rId86"/>
        </w:object>
      </w:r>
      <w:r>
        <w:rPr>
          <w:sz w:val="24"/>
          <w:szCs w:val="24"/>
        </w:rPr>
        <w:t>.  Из него выбирается размещение (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.  Найти вероятность  </w:t>
      </w:r>
      <w:r>
        <w:rPr>
          <w:sz w:val="24"/>
          <w:szCs w:val="24"/>
          <w:lang w:val="en-US" w:eastAsia="en-US"/>
        </w:rPr>
        <w:object w:dxaOrig="19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25pt;height:18.35pt" filled="f" o:ole="">
            <v:imagedata r:id="rId89" o:title=""/>
          </v:shape>
          <o:OLEObject Type="Embed" ProgID="" ShapeID="ole_rId88" DrawAspect="Content" ObjectID="_423764191" r:id="rId88"/>
        </w:object>
      </w:r>
      <w:r>
        <w:rPr>
          <w:sz w:val="24"/>
          <w:szCs w:val="24"/>
        </w:rPr>
        <w:t xml:space="preserve"> в случае:  а)  размещения без повторения,  б)  размещения с повтор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 3.  Три стрелка выстрелили по одному разу по мишени.  Вероятности попадания при одном выстреле у них соответственно равны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5pt;height:17.55pt" filled="f" o:ole="">
            <v:imagedata r:id="rId91" o:title=""/>
          </v:shape>
          <o:OLEObject Type="Embed" ProgID="" ShapeID="ole_rId90" DrawAspect="Content" ObjectID="_52906571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 Найти вероятность,  что в мишени будет:  а) ровно одно попадание,  б) не менее одного попа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6 Для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Геометрическая и статистическая вероятность.  Свойства вероя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аспределения генеральной совокупности и ее параметров по выбо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тии из 8 деталей имеется 6 стандартных. Найти вероятность того, что среди 5 взятых наугад деталей ровно 4 стандар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лотность распределения вероя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80" w:dyaOrig="1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6.8pt;height:78.7pt" filled="f" o:ole="">
            <v:imagedata r:id="rId93" o:title=""/>
          </v:shape>
          <o:OLEObject Type="Embed" ProgID="" ShapeID="ole_rId92" DrawAspect="Content" ObjectID="_4679641" r:id="rId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значение парам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7pt;height:13.4pt" filled="f" o:ole="">
            <v:imagedata r:id="rId95" o:title=""/>
          </v:shape>
          <o:OLEObject Type="Embed" ProgID="" ShapeID="ole_rId94" DrawAspect="Content" ObjectID="_100091253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математическое ожид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35pt;height:19.25pt" filled="f" o:ole="">
            <v:imagedata r:id="rId97" o:title=""/>
          </v:shape>
          <o:OLEObject Type="Embed" ProgID="" ShapeID="ole_rId96" DrawAspect="Content" ObjectID="_83145540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исперс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1pt;height:19.25pt" filled="f" o:ole="">
            <v:imagedata r:id="rId99" o:title=""/>
          </v:shape>
          <o:OLEObject Type="Embed" ProgID="" ShapeID="ole_rId98" DrawAspect="Content" ObjectID="_1204404672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выборка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object w:dxaOrig="30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25pt;height:22.55pt" filled="f" o:ole="">
                  <v:imagedata r:id="rId101" o:title=""/>
                </v:shape>
                <o:OLEObject Type="Embed" ProgID="" ShapeID="ole_rId100" DrawAspect="Content" ObjectID="_56235912" r:id="rId100"/>
              </w:objec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object w:dxaOrig="30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.25pt;height:22.55pt" filled="f" o:ole="">
                  <v:imagedata r:id="rId103" o:title=""/>
                </v:shape>
                <o:OLEObject Type="Embed" ProgID="" ShapeID="ole_rId102" DrawAspect="Content" ObjectID="_734018769" r:id="rId102"/>
              </w:objec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оду, эмпирическую функцию распределения и построить ее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71, г. Москва, ул. Малая Калужская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тория №1611 для проведения занятий лекционного и семинарского типа, групповых и индивидуальных консультаций, текуще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удитория №1505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удитория №1707 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удитория №1501 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удитория №1620 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ообеспеченность дисциплины  в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ах 9.1 и 9.2 Таблицы 8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http://biblio.mgud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109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http://biblio.kosygin-rgu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. разделы «Электронный каталог» или     «Электронные ресурсы» (ЭБС 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чатные издания и электронные ресурс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разделе  9.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ы 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еречисляются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м</w:t>
      </w:r>
      <w:r>
        <w:rPr>
          <w:rFonts w:cs="Times New Roman" w:ascii="Times New Roman" w:hAnsi="Times New Roman"/>
          <w:bCs/>
          <w:i/>
          <w:sz w:val="24"/>
          <w:szCs w:val="24"/>
        </w:rPr>
        <w:t>етодические материалы (указания, рекомендации и т.п.) для обучающихся по освоению дисциплины,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ические материалы (указания, рекомендации и т.п.)</w:t>
      </w:r>
      <w:r>
        <w:rPr>
          <w:rFonts w:cs="Times New Roman" w:ascii="Times New Roman" w:hAnsi="Times New Roman"/>
          <w:i/>
          <w:sz w:val="24"/>
          <w:szCs w:val="24"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9.3 Таблицы 8</w:t>
      </w:r>
      <w:r>
        <w:rPr>
          <w:rFonts w:cs="Times New Roman" w:ascii="Times New Roman" w:hAnsi="Times New Roman"/>
          <w:i/>
          <w:sz w:val="24"/>
          <w:szCs w:val="24"/>
        </w:rPr>
        <w:t xml:space="preserve"> с указанием  даты утверждения на заседании кафедры и номера протокол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ое и интегральное исчисления для втузов.  Т.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еграл-пре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 интегральное исчисления для втузов.  Т.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 лекций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 Айрис-пре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36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д.) Демидович Б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и упражнения по математическому анализу для втуз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 Астр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орский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задач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Физматли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40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 Юрай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 к решению задач по теории вероятностей и математической статис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 Юрай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клемишев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 аналитической геомет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Физматли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ко П.Е., Попов А.Г.,</w:t>
            </w:r>
          </w:p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жевникова Т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математика в упражнениях и задачах ч. 1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. Оникс: Мир и 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ко П.Е., Попов А.Г.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жевникова Т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 математика в упражнениях и задачах ч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. Оникс: Мир и 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Н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квадратичных фор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Н.Ф., Романова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указания и типовой расчет к разделу “ Линейное программирование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ГБОУ В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hyperlink r:id="rId110">
              <w:r>
                <w:rPr>
                  <w:rStyle w:val="InternetLink"/>
                  <w:rFonts w:eastAsia="MS ??;Yu Gothic"/>
                </w:rPr>
                <w:t>http://znanium.com/catalog/product/461269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ин А.И., Голованова Н.Ф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указания и контрольные задания к разделу “Элементы линейной алгебры ” по дисциплине  “Высшая математ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ГБОУ В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А.Н. Косыги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Н.Ф., Иевле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указания по выполнению типового расчёта по теме “Неопределённый интеграл и определенный интегралы. Приложения неопределенного интеграла  ” ”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ГБОУ В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 Е.М., Кан Э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указания и индивидуальные задания по теме ”Криволинейные и кратные интегралы 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ГБОУ В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 Е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указания к типовому расчету по теме ”Теория вероятностей 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ГБОУ В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 Е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указания и типовые задания по теме  ”Статистическая обработка результатов наблюдений 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ГБОУ В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ТУ им.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11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1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>лектронные ресурсы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113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14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15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hyperlink r:id="rId116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17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18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120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21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2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2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2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2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3 Лицензионное программное обеспечение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FQC-02306,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 xml:space="preserve"> № 46255382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1.12.2009, (</w:t>
      </w:r>
      <w:r>
        <w:rPr>
          <w:rFonts w:cs="Times New Roman" w:ascii="Times New Roman" w:hAnsi="Times New Roman"/>
        </w:rPr>
        <w:t>коп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US"/>
        </w:rPr>
        <w:t xml:space="preserve">Microsoft Office Professional Plus 2010 Russian Academic Open No Level,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 xml:space="preserve"> 47122150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30.06.2010, </w:t>
      </w: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lang w:val="en-US"/>
        </w:rPr>
        <w:t xml:space="preserve"> Microsoft «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>»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rome</w:t>
      </w:r>
      <w:r>
        <w:rPr>
          <w:rFonts w:cs="Times New Roman" w:ascii="Times New Roman" w:hAnsi="Times New Roman"/>
        </w:rPr>
        <w:t xml:space="preserve"> (свободно распространяемое)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ader</w:t>
      </w:r>
      <w:r>
        <w:rPr>
          <w:rFonts w:cs="Times New Roman" w:ascii="Times New Roman" w:hAnsi="Times New Roman"/>
        </w:rPr>
        <w:t xml:space="preserve"> (свободно распространяемое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asper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dpo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cunty</w:t>
      </w:r>
      <w:r>
        <w:rPr>
          <w:rFonts w:cs="Times New Roman" w:ascii="Times New Roman" w:hAnsi="Times New Roman"/>
        </w:rPr>
        <w:t xml:space="preserve"> для бизнеса - Стандартный </w:t>
      </w:r>
      <w:r>
        <w:rPr>
          <w:rFonts w:cs="Times New Roman" w:ascii="Times New Roman" w:hAnsi="Times New Roman"/>
          <w:lang w:val="en-US"/>
        </w:rPr>
        <w:t>Russ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ition</w:t>
      </w:r>
      <w:r>
        <w:rPr>
          <w:rFonts w:cs="Times New Roman" w:ascii="Times New Roman" w:hAnsi="Times New Roman"/>
        </w:rPr>
        <w:t xml:space="preserve">, 250-499 </w:t>
      </w:r>
      <w:r>
        <w:rPr>
          <w:rFonts w:cs="Times New Roman" w:ascii="Times New Roman" w:hAnsi="Times New Roman"/>
          <w:lang w:val="en-US"/>
        </w:rPr>
        <w:t>Node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lang w:val="en-US"/>
        </w:rPr>
        <w:t>y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new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cense</w:t>
      </w:r>
      <w:r>
        <w:rPr>
          <w:rFonts w:cs="Times New Roman" w:ascii="Times New Roman" w:hAnsi="Times New Roman"/>
        </w:rPr>
        <w:t>; № лицензии 17</w:t>
      </w:r>
      <w:r>
        <w:rPr>
          <w:rFonts w:cs="Times New Roman" w:ascii="Times New Roman" w:hAnsi="Times New Roman"/>
          <w:lang w:val="en-US"/>
        </w:rPr>
        <w:t>EO</w:t>
      </w:r>
      <w:r>
        <w:rPr>
          <w:rFonts w:cs="Times New Roman" w:ascii="Times New Roman" w:hAnsi="Times New Roman"/>
        </w:rPr>
        <w:t>-171228-092222-983-1666 от 28.12.2017, (копия лицензии).</w:t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 w:bidi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MS ??;Yu Gothic" w:cs="TimesET;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??;Yu Gothic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??;Yu Gothic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??;Yu Gothic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??;Yu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MS ??;Yu Gothic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MS ??;Yu Gothic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MS ??;Yu Gothic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MS ??;Yu Gothic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MS ??;Yu Gothic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eastAsia="MS ??;Yu Gothic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MS ??;Yu Gothic" w:cs="Times New Roman"/>
      <w:sz w:val="20"/>
      <w:szCs w:val="20"/>
      <w:lang w:val="en-US"/>
    </w:rPr>
  </w:style>
  <w:style w:type="character" w:styleId="Style12">
    <w:name w:val="Заголовок Знак"/>
    <w:qFormat/>
    <w:rPr>
      <w:rFonts w:ascii="Times New Roman" w:hAnsi="Times New Roman" w:eastAsia="MS ??;Yu Gothic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MS ??;Yu Gothic" w:cs="Times New Roman"/>
      <w:color w:val="000000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MS ??;Yu Gothic" w:cs="Times New Roman"/>
      <w:color w:val="000000"/>
      <w:sz w:val="18"/>
      <w:szCs w:val="1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MS ??;Yu Gothic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MS ??;Yu Gothic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MS ??;Yu Gothic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MS ??;Yu Gothic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MS ??;Yu Gothic" w:cs="Times New Roman"/>
      <w:sz w:val="16"/>
      <w:szCs w:val="16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ListParagraphChar">
    <w:name w:val="List Paragraph Char"/>
    <w:qFormat/>
    <w:rPr>
      <w:rFonts w:ascii="Times New Roman" w:hAnsi="Times New Roman" w:eastAsia="MS ??;Yu Gothic"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Знак Знак2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bCs/>
      <w:sz w:val="20"/>
      <w:szCs w:val="20"/>
      <w:shd w:fill="000080" w:val="clear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41">
    <w:name w:val="Стиль Обычный-14 + полужирный курсив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142">
    <w:name w:val="Обычный-1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" w:hAnsi="Courier" w:cs="Courier"/>
      <w:sz w:val="20"/>
      <w:szCs w:val="20"/>
      <w:lang w:val="en-US"/>
    </w:rPr>
  </w:style>
  <w:style w:type="character" w:styleId="Style21">
    <w:name w:val="Название Знак"/>
    <w:qFormat/>
    <w:rPr>
      <w:b/>
      <w:sz w:val="28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143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2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Интернет-ссылка"/>
    <w:qFormat/>
    <w:rPr>
      <w:rFonts w:cs="Times New Roman"/>
      <w:color w:val="1263AC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??;Yu Gothic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??;Yu Gothic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??;Yu Gothic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MS ??;Yu Gothic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MS ??;Yu Gothic" w:cs="Times New Roman"/>
      <w:color w:val="000000"/>
      <w:sz w:val="18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MS ??;Yu Gothic" w:cs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MS ??;Yu Gothic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MS ??;Yu Gothic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MS ??;Yu Gothic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Yu Gothic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MS ??;Yu Gothic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MS ??;Yu Gothic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??;Yu Gothic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??;Yu Gothic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??;Yu Gothic" w:cs="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ind w:left="2340" w:right="201" w:hanging="360"/>
      <w:jc w:val="both"/>
    </w:pPr>
    <w:rPr>
      <w:rFonts w:ascii="Times New Roman" w:hAnsi="Times New Roman" w:eastAsia="MS ??;Yu Gothic" w:cs="Times New Roman"/>
      <w:sz w:val="28"/>
      <w:szCs w:val="24"/>
    </w:rPr>
  </w:style>
  <w:style w:type="paragraph" w:styleId="31">
    <w:name w:val="Основной текст 3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Times New Roman" w:hAnsi="Times New Roman" w:eastAsia="MS ??;Yu Gothic" w:cs="Times New Roman"/>
      <w:sz w:val="16"/>
      <w:szCs w:val="16"/>
      <w:lang w:val="en-US"/>
    </w:rPr>
  </w:style>
  <w:style w:type="paragraph" w:styleId="Style2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MS ??;Yu Gothic" w:cs="Times New Roman"/>
      <w:spacing w:val="-4"/>
      <w:sz w:val="2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MS ??;Yu Gothic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??;Yu Gothic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;Yu Gothic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eastAsia="Calibri"/>
      <w:sz w:val="27"/>
      <w:szCs w:val="27"/>
      <w:lang w:val="en-US"/>
    </w:rPr>
  </w:style>
  <w:style w:type="paragraph" w:styleId="Style30">
    <w:name w:val="Обычный-с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Cs/>
      <w:sz w:val="28"/>
      <w:szCs w:val="20"/>
    </w:rPr>
  </w:style>
  <w:style w:type="paragraph" w:styleId="0">
    <w:name w:val="Обычный-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Cs/>
      <w:sz w:val="28"/>
      <w:szCs w:val="20"/>
    </w:rPr>
  </w:style>
  <w:style w:type="paragraph" w:styleId="Style31">
    <w:name w:val="Формул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Cs/>
      <w:sz w:val="28"/>
      <w:szCs w:val="24"/>
    </w:rPr>
  </w:style>
  <w:style w:type="paragraph" w:styleId="6">
    <w:name w:val="Обычный-6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7280" w:leader="none"/>
        <w:tab w:val="right" w:pos="145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06">
    <w:name w:val="Обычный-0-6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mula">
    <w:name w:val="formula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1612">
    <w:name w:val="Заголовок-16-12-с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caps/>
      <w:spacing w:val="20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1080" w:hanging="900"/>
    </w:pPr>
    <w:rPr>
      <w:rFonts w:ascii="Times New Roman" w:hAnsi="Times New Roman" w:eastAsia="Calibri" w:cs="Times New Roman"/>
      <w:bCs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left" w:pos="709" w:leader="none"/>
        <w:tab w:val="right" w:pos="10195" w:leader="dot"/>
      </w:tabs>
      <w:spacing w:lineRule="auto" w:line="240" w:before="0" w:after="0"/>
      <w:ind w:left="540" w:hanging="0"/>
    </w:pPr>
    <w:rPr>
      <w:rFonts w:ascii="Times New Roman" w:hAnsi="Times New Roman" w:eastAsia="Calibri" w:cs="Times New Roman"/>
      <w:bCs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1080" w:hanging="540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144">
    <w:name w:val="Стиль Обычный-14 + полужирный курси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Cs/>
      <w:iCs/>
      <w:sz w:val="24"/>
      <w:szCs w:val="24"/>
      <w:lang w:val="en-US"/>
    </w:rPr>
  </w:style>
  <w:style w:type="paragraph" w:styleId="145">
    <w:name w:val="Обычный-1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Calibri" w:cs="Courier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5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oleObject" Target="embeddings/oleObject4.bin"/><Relationship Id="rId22" Type="http://schemas.openxmlformats.org/officeDocument/2006/relationships/image" Target="media/image4.wmf"/><Relationship Id="rId23" Type="http://schemas.openxmlformats.org/officeDocument/2006/relationships/oleObject" Target="embeddings/oleObject5.bin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oleObject" Target="embeddings/oleObject6.bin"/><Relationship Id="rId28" Type="http://schemas.openxmlformats.org/officeDocument/2006/relationships/image" Target="media/image7.wmf"/><Relationship Id="rId29" Type="http://schemas.openxmlformats.org/officeDocument/2006/relationships/oleObject" Target="embeddings/oleObject7.bin"/><Relationship Id="rId30" Type="http://schemas.openxmlformats.org/officeDocument/2006/relationships/image" Target="media/image8.wmf"/><Relationship Id="rId31" Type="http://schemas.openxmlformats.org/officeDocument/2006/relationships/oleObject" Target="embeddings/oleObject8.bin"/><Relationship Id="rId32" Type="http://schemas.openxmlformats.org/officeDocument/2006/relationships/image" Target="media/image9.wmf"/><Relationship Id="rId33" Type="http://schemas.openxmlformats.org/officeDocument/2006/relationships/oleObject" Target="embeddings/oleObject9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4.wmf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oleObject" Target="embeddings/oleObject1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oleObject" Target="embeddings/oleObject1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footer" Target="footer7.xml"/><Relationship Id="rId107" Type="http://schemas.openxmlformats.org/officeDocument/2006/relationships/footer" Target="footer8.xml"/><Relationship Id="rId108" Type="http://schemas.openxmlformats.org/officeDocument/2006/relationships/hyperlink" Target="http://biblio.mgudt.ru/" TargetMode="External"/><Relationship Id="rId109" Type="http://schemas.openxmlformats.org/officeDocument/2006/relationships/hyperlink" Target="http://biblio.kosygin-rgu.ru/" TargetMode="External"/><Relationship Id="rId110" Type="http://schemas.openxmlformats.org/officeDocument/2006/relationships/hyperlink" Target="http://znanium.com/catalog/product/461269" TargetMode="External"/><Relationship Id="rId111" Type="http://schemas.openxmlformats.org/officeDocument/2006/relationships/hyperlink" Target="http://znanium.com/" TargetMode="External"/><Relationship Id="rId112" Type="http://schemas.openxmlformats.org/officeDocument/2006/relationships/hyperlink" Target="http://znanium.com/" TargetMode="External"/><Relationship Id="rId113" Type="http://schemas.openxmlformats.org/officeDocument/2006/relationships/hyperlink" Target="https://dlib.eastview.com/" TargetMode="External"/><Relationship Id="rId114" Type="http://schemas.openxmlformats.org/officeDocument/2006/relationships/hyperlink" Target="http://webofknowledge.com/" TargetMode="External"/><Relationship Id="rId115" Type="http://schemas.openxmlformats.org/officeDocument/2006/relationships/hyperlink" Target="https://www.scopus.com/" TargetMode="External"/><Relationship Id="rId116" Type="http://schemas.openxmlformats.org/officeDocument/2006/relationships/hyperlink" Target="http://www.springernature.com/gp/librarians" TargetMode="External"/><Relationship Id="rId117" Type="http://schemas.openxmlformats.org/officeDocument/2006/relationships/hyperlink" Target="https://elibrary.ru/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://www.neicon.ru/" TargetMode="External"/><Relationship Id="rId120" Type="http://schemas.openxmlformats.org/officeDocument/2006/relationships/hyperlink" Target="http://www.polpred.com/" TargetMode="External"/><Relationship Id="rId121" Type="http://schemas.openxmlformats.org/officeDocument/2006/relationships/hyperlink" Target="http://www.gks.ru/wps/wcm/connect/rosstat_main/rosstat/ru/statistics/databases/" TargetMode="External"/><Relationship Id="rId122" Type="http://schemas.openxmlformats.org/officeDocument/2006/relationships/hyperlink" Target="http://inion.ru/resources/bazy-dannykh-inion-ran/" TargetMode="External"/><Relationship Id="rId123" Type="http://schemas.openxmlformats.org/officeDocument/2006/relationships/hyperlink" Target="http://www.scopus.com/" TargetMode="External"/><Relationship Id="rId124" Type="http://schemas.openxmlformats.org/officeDocument/2006/relationships/hyperlink" Target="http://elibrary.ru/defaultx.asp" TargetMode="External"/><Relationship Id="rId125" Type="http://schemas.openxmlformats.org/officeDocument/2006/relationships/hyperlink" Target="http://arxiv.org/" TargetMode="External"/><Relationship Id="rId126" Type="http://schemas.openxmlformats.org/officeDocument/2006/relationships/header" Target="header9.xml"/><Relationship Id="rId127" Type="http://schemas.openxmlformats.org/officeDocument/2006/relationships/header" Target="header10.xml"/><Relationship Id="rId128" Type="http://schemas.openxmlformats.org/officeDocument/2006/relationships/footer" Target="footer9.xml"/><Relationship Id="rId129" Type="http://schemas.openxmlformats.org/officeDocument/2006/relationships/footer" Target="footer10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8:00Z</dcterms:created>
  <dc:creator>Nina</dc:creator>
  <dc:description/>
  <cp:keywords/>
  <dc:language>en-US</dc:language>
  <cp:lastModifiedBy>Nina Golovanova</cp:lastModifiedBy>
  <cp:lastPrinted>2018-12-17T00:00:00Z</cp:lastPrinted>
  <dcterms:modified xsi:type="dcterms:W3CDTF">2019-02-21T20:39:00Z</dcterms:modified>
  <cp:revision>6</cp:revision>
  <dc:subject/>
  <dc:title>Аннотация к рабочей программе учебной дисциплины</dc:title>
</cp:coreProperties>
</file>