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3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ind w:firstLine="3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С.Г. Дембицкий</w:t>
      </w:r>
    </w:p>
    <w:p>
      <w:pPr>
        <w:pStyle w:val="Normal"/>
        <w:ind w:firstLine="3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____» 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измерений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фессиональной 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    академический бакалавриат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Направление подготовки:</w:t>
      </w:r>
      <w:r>
        <w:rPr/>
        <w:t xml:space="preserve">          27.03.01 Стандартизация и метр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Профиль      </w:t>
      </w:r>
      <w:r>
        <w:rPr/>
        <w:t xml:space="preserve">                                  Стандартизация и сертификация в текстильной и легко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</w:t>
      </w:r>
      <w:r>
        <w:rPr/>
        <w:t>промышленнос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Форма обучения</w:t>
      </w:r>
      <w:r>
        <w:rPr/>
        <w:t xml:space="preserve">                           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Нормативный сро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своения ОПОП</w:t>
      </w:r>
      <w:r>
        <w:rPr/>
        <w:t xml:space="preserve">                           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нститут (факультет)               </w:t>
      </w:r>
      <w:r>
        <w:rPr/>
        <w:t xml:space="preserve"> Текстильный институт им. А.Н. Кос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Кафедра                                         </w:t>
      </w:r>
      <w:r>
        <w:rPr/>
        <w:t>Материаловедения и товарной экспертиз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чальник учебно-методического</w:t>
      </w:r>
      <w:r>
        <w:rPr/>
        <w:t xml:space="preserve"> </w:t>
        <w:tab/>
        <w:tab/>
        <w:tab/>
        <w:tab/>
        <w:t>Е.Б. Никитаева</w:t>
      </w:r>
    </w:p>
    <w:p>
      <w:pPr>
        <w:pStyle w:val="Normal"/>
        <w:rPr>
          <w:b/>
          <w:b/>
        </w:rPr>
      </w:pPr>
      <w:r>
        <w:rPr>
          <w:b/>
        </w:rPr>
        <w:t>упра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сква, 20__ г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ФГОС ВО по направлению подготовки 27.03.01 Стандартизация и метрология, утвержденный Приказом Министерства образования и науки РФ от «06» марта 2015 г.,        № 168.</w:t>
      </w:r>
    </w:p>
    <w:p>
      <w:pPr>
        <w:pStyle w:val="Normal"/>
        <w:jc w:val="both"/>
        <w:rPr/>
      </w:pPr>
      <w:r>
        <w:rPr/>
        <w:tab/>
        <w:t>2. Основная профессиональная образовательная программа (далее - ОПОП) по направлению подготовки 27.03.01 Стандартизация и метрология для профиля Стандартизация и сертификация в текстильной и легкой промышленности, утвержденная Ученым советом университета «___» ___________ 20___ г., протокол № ____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ab/>
        <w:t>Разработчик(и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</w:t>
      </w:r>
      <w:r>
        <w:rPr/>
        <w:t xml:space="preserve">Доцент                                                                       </w:t>
        <w:tab/>
        <w:tab/>
        <w:t>Н.А. Макар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бочая программа учебной дисциплины рассмотрена и утверждена на заседании кафедры Материаловедения и товарной экспертиз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18 г., протокол № 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</w:t>
        <w:tab/>
        <w:tab/>
        <w:t>________________</w:t>
        <w:tab/>
        <w:tab/>
        <w:t>(И.Н. Жагрина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ведующий кафедрой</w:t>
      </w:r>
      <w:r>
        <w:rPr/>
        <w:tab/>
        <w:tab/>
        <w:t>________________</w:t>
        <w:tab/>
        <w:tab/>
      </w:r>
      <w:r>
        <w:rPr>
          <w:b/>
        </w:rPr>
        <w:t>(Ю.С. Шуст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Директор института                      ________________                (К.Э. Разумеев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«____»______________20____г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u w:val="single"/>
        </w:rPr>
      </w:pPr>
      <w:r>
        <w:rPr>
          <w:b/>
        </w:rPr>
        <w:t>1. МЕСТО УЧЕБНОЙ ДИСЦИПЛИНЫ В СТРУКТУРЕ ОПО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u w:val="single"/>
        </w:rPr>
        <w:t>Методы и средства измерений и контроля</w:t>
      </w:r>
      <w:r>
        <w:rPr/>
        <w:t>» включена в базовую часть Блока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й в соответствии с ФГОС В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бладать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выполнять работы по метрологическому обеспечению и техническому контролю, использовать  современные методы измерений, контроля, испытаний и управления каче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ТРУКТУРА УЧЕБНОЙ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труктура учебной дисциплины для обучающихся очной формы обучения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2.1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51"/>
        <w:gridCol w:w="2882"/>
        <w:gridCol w:w="1920"/>
      </w:tblGrid>
      <w:tr>
        <w:trPr>
          <w:trHeight w:val="240" w:hRule="atLeast"/>
        </w:trPr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бъем дисциплины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 дисциплины по семестра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70" w:hRule="atLeast"/>
          <w:cantSplit w:val="true"/>
        </w:trPr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ие занятия (С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(диф. зач.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(экз.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 СОДЕРЖАНИЕ РАЗДЕЛОВ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ab/>
        <w:t>4.1. Содержание разделов учебной дисциплины для очной формы обуч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Таблица 3.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567"/>
        <w:gridCol w:w="3827"/>
        <w:gridCol w:w="567"/>
        <w:gridCol w:w="567"/>
        <w:gridCol w:w="2126"/>
      </w:tblGrid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актически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учебному пла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</w:tc>
      </w:tr>
      <w:tr>
        <w:trPr>
          <w:trHeight w:val="178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Тематик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емкость,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ого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емкость, ча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№ 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б измер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ы теории измерений. Виды измерений. </w:t>
            </w:r>
            <w:r>
              <w:rPr>
                <w:spacing w:val="-4"/>
                <w:sz w:val="22"/>
                <w:szCs w:val="22"/>
              </w:rPr>
              <w:t>Методы измерений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pacing w:val="-12"/>
                <w:sz w:val="22"/>
                <w:szCs w:val="22"/>
              </w:rPr>
              <w:t>огрешности 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 Изучение методов математической обработки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0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Методы, средства измерений и контроля основных геометрических вели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. Методы, средства измерений и контроля геометрических параметров и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2. Изучение методов и средств измерений геометрических параметров и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ы, средства измерений и контроля механических характеристик материал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. Методы, средства измерений и контроля деформ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. Изучение методов и средств измерений деформ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. Методы, средства измерений и контроля жест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ение методов и средств измерения жест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, средства измерений и контроля показателей фрикционных свой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методов и средств измерения изн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. Методы, средства измерений и контроля адг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. Изучение методов и средств определения адг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, средства измерений и контроля </w:t>
            </w:r>
            <w:r>
              <w:rPr>
                <w:b/>
                <w:spacing w:val="-4"/>
              </w:rPr>
              <w:t>физических параметров</w:t>
            </w:r>
            <w:r>
              <w:rPr>
                <w:b/>
              </w:rPr>
              <w:t xml:space="preserve">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7. Методы, средства измерений и контроля содержания вл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ение методов и средств измерения содержания вл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беседование, контрольная работа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pacing w:val="-4"/>
              </w:rPr>
              <w:t>Экзамен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5.1. Самостоятельная работа обучающихся очной фор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3827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ча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б измер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екционным материалом, учебной литературой, подготовка к практическому занятию №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, средства измерений и контроля основных геометрических вели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екционным материалом, учебной литературой, подготовка к практическому занятию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, средства измерений и контроля механических характеристик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екционным материалом, учебной литературой, подготовка к практическим занятиям             № 3, № 4, № 5,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, средства измерений и контроля физических параметров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лекционным материалом, учебной литературой, подготовка к практическому занятию №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 в семестре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объем самостоятельной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>6.1.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/>
      </w:pPr>
      <w:r>
        <w:rPr/>
        <w:t>Таблица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 компетенций</w:t>
            </w:r>
          </w:p>
        </w:tc>
      </w:tr>
      <w:tr>
        <w:trPr>
          <w:trHeight w:val="12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и требования простых профессиональных задач, основы информационной и библиографической культур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остые профессиональные задачи в рамках изучаемой дисциплины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выполнения требований к информационной безопасности, методами и инструментами выполнения простых профессион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нципы и требования информационной безопасности, содержание и требования стандартных профессиональных задач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нципы информационной и библиографической культуры для выполнения профессиональных функций в рамках изучаемой дисциплины, применять на практике требования информационной и библиографической культуры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стандартных профессион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работы с различными источниками профессиональной информации, оценки современных научных достижений при решении исследовательских задач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научные проблемы, необходимость и актуальность конкретной задачи с учетом общего направления исследований, предполагаемых затрат и имеющихся ресурсов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шения профессиональных задач и оценки ожидаемых результатов исследований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нормативных документов, систему единиц физических величин, основные сведения о методах измерений, испытаний, способах оценки точности измерений и достоверности контрол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находить необходимую информацию, сопоставлять различные варианты ведения испытаний с целью выбора наиболее оптимального, работать с базами данных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терминами, основными понятиями в области методов и средств измерений, испытаний и достоверности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1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и методики проведения научных исследований, методы обработки информации и достоверности контрол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средства измерений для проведения испытаний, контроля качества продукции, иметь представление о проведение поверки, калибровки, юстировки средств измерений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способностью самостоятельно анализировать и обрабатывать данные результатов измерений, оценивать качество проду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етоды и методики проведения научных исследований, методы обработки информации и достоверности контроля,</w:t>
            </w:r>
            <w:r>
              <w:rPr>
                <w:b/>
              </w:rPr>
              <w:t xml:space="preserve"> </w:t>
            </w:r>
            <w:r>
              <w:rPr/>
              <w:t>способы оценки точности измерений и испытаний, методы и средства контроля показателей качества продукции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бирать и применять средства измерений для проведения испытаний, измерений и  контроля, оценки качества продукции, проводить поверку калибровку, ремонт и юстировку средств измерени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на испытательном оборудовании, навыками обработки экспериментальных данных, оценки точности измерений, испытаний и достоверности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 требования, предъявляемые к продукции и технологическим процесса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показатели, применять средства измерений для оценки и контроля качества продукции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, обработки, анализа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методики определения номенклатуры  показателей качества продукции, выбора оптимальных средств измерений и испытан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единичные и комплексные показатели качества продукции, устанавливать нормы точности испытаний, измерений и контроля, оптимизировать данные, разрабатывать локальные поверочные схемы и проводить поверку, калибровку, юстировку и ремонт средств измерений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методиками анализа и обобщения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хнические характеристики продукции, технологические процессы, принципы нормирования точности, достоверности измерений и оценки качества продукции, метрологическое обеспечение, правила проведения метрологической экспертизы, методы и средства поверки, калибровки и юстировки средств измерений, методики выполнения измерений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номенклатуру измеряемых и контролируемых параметров, применять средства измерений для проведения испытаний, измерений и контроля качества продукции, анализировать процесс измерений с целью выбора наиболее рациональных схем проведения испытаний, устанавливать нормы точности испытаний,  измерений и контроля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ладеть </w:t>
            </w:r>
            <w:r>
              <w:rPr>
                <w:spacing w:val="-4"/>
              </w:rPr>
              <w:t>навыками работы со средствами измерений,  обработки экспериментальных данных, оценки точности измерений, навыками оформления результатов испытаний и принятия соответствующи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истему воспроизведения физических величин, передачи размера средствам измер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ы, обеспечивающие единство измерений, выбирать средства измерений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стандартных пакетов и средств автоматического проектирования для обработки результатов испытаний и измерений, оценки погрешностей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 моделирования, виды моделей и их краткую характеристику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номенклатуру измеряемых и контролируемых параметров,</w:t>
            </w:r>
            <w:r>
              <w:rPr>
                <w:b/>
              </w:rPr>
              <w:t xml:space="preserve"> </w:t>
            </w:r>
            <w:r>
              <w:rPr/>
              <w:t>разрабатывать программы проведения измерений, испытаний и контроля качества продук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использования стандартных пакетов и средств автоматического проектирования для обработки результатов испытаний и измерений, оценки погрешностей измерений,</w:t>
            </w:r>
            <w:r>
              <w:rPr>
                <w:b/>
              </w:rPr>
              <w:t xml:space="preserve"> </w:t>
            </w:r>
            <w:r>
              <w:rPr/>
              <w:t xml:space="preserve">навыками моделирования процессов и средств измерений, испытаний и контроля.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проведения экспериментов по заданным методикам, правила и порядок составления описаний исследований, подготовки данных, методы и средства автоматического контроля измеряемых параметров, определяющих качество продукции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номенклатуру измеряемых и контролируемых параметров, проводить экспертизу и нормоконтроль технической документации,</w:t>
            </w:r>
            <w:r>
              <w:rPr>
                <w:b/>
              </w:rPr>
              <w:t xml:space="preserve"> </w:t>
            </w:r>
            <w:r>
              <w:rPr/>
              <w:t>разрабатывать программы и методики проведения измерений, испытаний и контроля качества продукции, устанавливать нормы точности измерений и достоверности контроля, выбирать средства измерений, испытаний и контро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стандартных пакетов и средств автоматического проектирования для обработки результатов испытаний и измерений, оценки погрешностей измерений,</w:t>
            </w:r>
            <w:r>
              <w:rPr>
                <w:b/>
              </w:rPr>
              <w:t xml:space="preserve"> </w:t>
            </w:r>
            <w:r>
              <w:rPr/>
              <w:t xml:space="preserve">навыками моделирования процессов и средств измерений, испытаний и контроля, правилами поверки и аттестации испытательного оборудования.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5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2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ребования методов и методик</w:t>
            </w:r>
            <w:r>
              <w:rPr>
                <w:b/>
              </w:rPr>
              <w:t xml:space="preserve"> </w:t>
            </w:r>
            <w:r>
              <w:rPr/>
              <w:t xml:space="preserve">для проведения теоретических и экспериментальных исследовани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анализировать данные и результаты проводимых испытаний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составления и описания проводимых исслед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етоды и методики для проведения теоретических и экспериментальных исследова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анализировать полученные данные, систематизировать и обобщать информацию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составления отчетов, научных обзоров и публ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етоды и средства контроля параметров, определяющих качество продукции, правила проведения испытаний, методики проведения эксперимента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роцесс измерений с целью выбора наиболее рациональных средств измерений, методик проведения испытаний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обработки экспериментальных данных, оценки точности измерений, испытаний и достоверности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8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рефераты, контроль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 письменная проверка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, контрольные вопросы –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м информационно-коммуникационных технологи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7. ТИПОВЫЕ КОНТРОЛЬНЫЕ ЗАДАНИЯ И ДРУГИЕ МАТЕРИАЛЫ, НЕОБХОДИМЫЕ ДЛЯ ОЦЕНКИ УРОВНЯ СФОРМИРОВАННОСТИ ЗАЯВЛЕННЫХ КОМПТЕНЦИЙ В РАМКАХ ИЗУЧАЕМОЙ ДИСЦИПЛИНЫ, ВКЛЮЧАЯ САМОСТОЯТЕЛЬНУЮ РАБОТУ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1. Для текущей аттестац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</w:rPr>
      </w:pPr>
      <w:r>
        <w:rPr>
          <w:i/>
        </w:rPr>
        <w:t>7.1.1. Примерные вопросы для контрольной рабо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Шкалы измер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Погрешности средств измер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Метрологические характеристики средств измер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2. Для промежуточной аттеста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7.2.1. Перечень вопросов к письменному экзамен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Классы точности, регулировка и градуировка средств измер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Классификация средств измер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Микрометрические инструменты. Назначение и типы микрометрических инстр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7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9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ул. Садовническая, д 33, стр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 № 31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барабан с вмонтированными иголками для испытания устойчивости к зацепкам,  барабан с заменяемыми корковыми пластинами и 4 полиуретановыми трубками для образцов,  диафрагмы для комплекта из колпака и зажимного кольца,  комплект из колпака и зажимного конца, иголки для зацепок,  комплект фотостандартов для оценки степени пиллингуемости, корковые вставки,  прибор для определения высоты сгибания, жесткости при  сгибании и модуля сгибания ткани с помощью простых процедур и расчета, прибор для простого и экономичного определения растяжения и восстановления текстильных материалов, как трикотажных так и ткан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 № 324 -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анализатор влажности, аппарат для испытаний на изгиб, весы, весы лабораторные, микроскоп биологический,  микроскоп цифровой, приборы для испытания тканей, универсальный прибор для определения устойчивости к пиллингуемости и зацепкам на ткани за время, соответствующее обычной носке, разрывные машины,  специальное устройство для подготовки образцов, твердомер по Шору, толщиномер механический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9. УЧЕБНО-МЕТОДИЧЕСКОЕ И  ИНФОРМАЦИОННОЕ ОБЕСПЕЧЕНИЕ УЧЕБНОЙ ДИСЦИПЛИНЫ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</w:rPr>
      </w:pPr>
      <w:r>
        <w:rPr>
          <w:b/>
        </w:rPr>
        <w:t>Таблица 8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5"/>
        <w:gridCol w:w="3355"/>
        <w:gridCol w:w="1701"/>
        <w:gridCol w:w="1701"/>
        <w:gridCol w:w="1134"/>
        <w:gridCol w:w="2328"/>
        <w:gridCol w:w="19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д издания (учебник, УП, МП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ЭБС или электронного ресур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.1. Основная литература, в том числе электронные изд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  <w:t xml:space="preserve">Любомудров С.А.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мирнов А.А., Тарасов С.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рология, стандартизация и сертификация: нормирование то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9008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фанасьев А.А., Погонин А.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изические основы измерений и этал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: ИНФРА-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hyperlink r:id="rId23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 xml:space="preserve">/ 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  <w:t>8823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емина Л.Н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оды и средства измерений, испытаний и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: НИЯУ МИ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spacing w:lineRule="auto" w:line="22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spacing w:lineRule="auto" w:line="22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5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9.2. Дополнительная литература, в том числе электронные изда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аннев Г.Г., Тарасенко А.П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оды и средства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: Акад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тров В.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бщие вопросы стандартизации, метрологии и сертификации в текстильном машиностро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: ГОУ ВПО «МГТ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м. А.Н. Косыг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артаковский Д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трология, стандартизация и технические средства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.3. Методические материалы (указания, рекомендации по освоению дисциплины авторов РГУ им. А.Н. Косыгина)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Жагрина И.Н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Характеристики механических свойств материалов для изделий легкой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да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: ИИЦ МГУД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ассмотрен на заседании кафедры от 12.11.2018, протокол № 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ессонова Н.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пределение характеристик физических свойств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да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: ИИЦ 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ассмотрен на заседании кафедры от 12.11.2018, протокол № 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9.4. Информационное обеспечение учебного процесс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9.4.1. Ресурсы электронной библиотеки</w:t>
      </w:r>
    </w:p>
    <w:p>
      <w:pPr>
        <w:pStyle w:val="Normal"/>
        <w:suppressAutoHyphens w:val="true"/>
        <w:ind w:firstLine="708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 xml:space="preserve">- ЭБС 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научно-издательского центра «Инфра-М» </w:t>
      </w:r>
      <w:hyperlink r:id="rId25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firstLine="709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>- Электронные издания «РГУ им. А.Н. Косыгина» на платформе ЭБС «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</w:t>
      </w:r>
      <w:hyperlink r:id="rId26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color w:val="000000"/>
          <w:lang w:eastAsia="ar-SA"/>
        </w:rPr>
        <w:tab/>
        <w:t>9.4.2. Профессиональные базы данных</w:t>
      </w:r>
      <w:r>
        <w:rPr>
          <w:rFonts w:eastAsia="Arial Unicode MS"/>
          <w:iCs/>
          <w:color w:val="000000"/>
          <w:lang w:eastAsia="ar-SA"/>
        </w:rPr>
        <w:t xml:space="preserve"> и информационно-справочные системы: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1.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портал «Информационно-коммуникационные технологии в образовании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2. </w:t>
      </w:r>
      <w:hyperlink r:id="rId2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/</w:t>
        </w:r>
      </w:hyperlink>
      <w:r>
        <w:rPr>
          <w:bCs/>
        </w:rPr>
        <w:t xml:space="preserve"> - научно-издательский центр «Инфра-М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3.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федеральный портал «Российское образование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4.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Научно электронная библиотека </w:t>
      </w:r>
      <w:r>
        <w:rPr>
          <w:bCs/>
          <w:lang w:val="en-US"/>
        </w:rPr>
        <w:t>e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iCs/>
          <w:color w:val="000000"/>
          <w:lang w:eastAsia="ar-SA"/>
        </w:rPr>
        <w:t xml:space="preserve">5. </w:t>
      </w:r>
      <w:hyperlink r:id="rId31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http://www.garant.ru/</w:t>
        </w:r>
      </w:hyperlink>
      <w:r>
        <w:rPr>
          <w:rFonts w:eastAsia="Arial Unicode MS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color w:val="000000"/>
          <w:lang w:eastAsia="ar-SA"/>
        </w:rPr>
        <w:t xml:space="preserve">6. </w:t>
      </w:r>
      <w:r>
        <w:rPr>
          <w:rFonts w:eastAsia="Arial Unicode MS"/>
          <w:color w:val="000000"/>
        </w:rPr>
        <w:t>http://www.wikipedia.org</w:t>
      </w:r>
    </w:p>
    <w:p>
      <w:pPr>
        <w:pStyle w:val="Normal"/>
        <w:autoSpaceDE w:val="false"/>
        <w:ind w:left="567" w:hanging="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color w:val="000000"/>
        </w:rPr>
        <w:t>9.4.3.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 xml:space="preserve">1. </w:t>
        <w:tab/>
        <w:t xml:space="preserve">Microsoft® Windows® XP ProfessionalRussianUpgrade/SoftwareAssurancePackAcademic OPEN No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269-05620;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 №18582213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3. Kaspersky Endpoint Security </w:t>
      </w:r>
      <w:r>
        <w:rPr>
          <w:rFonts w:eastAsia="Arial Unicode MS"/>
          <w:i/>
          <w:color w:val="000000"/>
        </w:rPr>
        <w:t>дл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бизнеса</w:t>
      </w:r>
      <w:r>
        <w:rPr>
          <w:rFonts w:eastAsia="Arial Unicode MS"/>
          <w:i/>
          <w:color w:val="000000"/>
          <w:lang w:val="en-US"/>
        </w:rPr>
        <w:t xml:space="preserve"> - </w:t>
      </w:r>
      <w:r>
        <w:rPr>
          <w:rFonts w:eastAsia="Arial Unicode MS"/>
          <w:i/>
          <w:color w:val="000000"/>
        </w:rPr>
        <w:t>Стандартный</w:t>
      </w:r>
      <w:r>
        <w:rPr>
          <w:rFonts w:eastAsia="Arial Unicode MS"/>
          <w:i/>
          <w:color w:val="000000"/>
          <w:lang w:val="en-US"/>
        </w:rPr>
        <w:t xml:space="preserve"> Russian Edition, 250-499 Node 1 year Educational Renewal License 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17</w:t>
      </w:r>
      <w:r>
        <w:rPr>
          <w:rFonts w:eastAsia="Arial Unicode MS"/>
          <w:i/>
          <w:color w:val="000000"/>
        </w:rPr>
        <w:t>ЕО</w:t>
      </w:r>
      <w:r>
        <w:rPr>
          <w:rFonts w:eastAsia="Arial Unicode MS"/>
          <w:i/>
          <w:color w:val="000000"/>
          <w:lang w:val="en-US"/>
        </w:rPr>
        <w:t xml:space="preserve">-171228-092222-983-1666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4. Microsoft® Office Professional Plus 2007 Russian Academic OPEN No Level, артикул 79Р-00039; лицензи</w:t>
      </w:r>
      <w:r>
        <w:rPr>
          <w:rFonts w:eastAsia="Arial Unicode MS"/>
          <w:i/>
          <w:color w:val="000000"/>
        </w:rPr>
        <w:t>я</w:t>
      </w:r>
      <w:r>
        <w:rPr>
          <w:rFonts w:eastAsia="Arial Unicode MS"/>
          <w:i/>
          <w:color w:val="000000"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5. Microsoft Windows XP Professional Russian Upgrade, Software Assurance Pack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 44892219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08.12.2008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6. Microsoft Office Professional Plus 2007 Russian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49413779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  <w:t xml:space="preserve">7. Dr. Web Desktop Security Suite, </w:t>
      </w:r>
      <w:r>
        <w:rPr>
          <w:rFonts w:eastAsia="Arial Unicode MS"/>
          <w:i/>
          <w:color w:val="000000"/>
        </w:rPr>
        <w:t>Антивирус</w:t>
      </w:r>
      <w:r>
        <w:rPr>
          <w:rFonts w:eastAsia="Arial Unicode MS"/>
          <w:i/>
          <w:color w:val="000000"/>
          <w:lang w:val="en-US"/>
        </w:rPr>
        <w:t xml:space="preserve"> + </w:t>
      </w:r>
      <w:r>
        <w:rPr>
          <w:rFonts w:eastAsia="Arial Unicode MS"/>
          <w:i/>
          <w:color w:val="000000"/>
        </w:rPr>
        <w:t>Цент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управле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на</w:t>
      </w:r>
      <w:r>
        <w:rPr>
          <w:rFonts w:eastAsia="Arial Unicode MS"/>
          <w:i/>
          <w:color w:val="000000"/>
          <w:lang w:val="en-US"/>
        </w:rPr>
        <w:t xml:space="preserve"> 12 </w:t>
      </w:r>
      <w:r>
        <w:rPr>
          <w:rFonts w:eastAsia="Arial Unicode MS"/>
          <w:i/>
          <w:color w:val="000000"/>
        </w:rPr>
        <w:t>мес</w:t>
      </w:r>
      <w:r>
        <w:rPr>
          <w:rFonts w:eastAsia="Arial Unicode MS"/>
          <w:i/>
          <w:color w:val="000000"/>
          <w:lang w:val="en-US"/>
        </w:rPr>
        <w:t xml:space="preserve">.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LBWAC-12M-200-B1, </w:t>
      </w:r>
      <w:r>
        <w:rPr>
          <w:rFonts w:eastAsia="Arial Unicode MS"/>
          <w:i/>
          <w:color w:val="000000"/>
        </w:rPr>
        <w:t>догово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с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АО</w:t>
      </w:r>
      <w:r>
        <w:rPr>
          <w:rFonts w:eastAsia="Arial Unicode MS"/>
          <w:i/>
          <w:color w:val="000000"/>
          <w:lang w:val="en-US"/>
        </w:rPr>
        <w:t xml:space="preserve"> «</w:t>
      </w:r>
      <w:r>
        <w:rPr>
          <w:rFonts w:eastAsia="Arial Unicode MS"/>
          <w:i/>
          <w:color w:val="000000"/>
        </w:rPr>
        <w:t>СофтЛайнТрейд</w:t>
      </w:r>
      <w:r>
        <w:rPr>
          <w:rFonts w:eastAsia="Arial Unicode MS"/>
          <w:i/>
          <w:color w:val="000000"/>
          <w:lang w:val="en-US"/>
        </w:rPr>
        <w:t>»  № 219/17-</w:t>
      </w:r>
      <w:r>
        <w:rPr>
          <w:rFonts w:eastAsia="Arial Unicode MS"/>
          <w:i/>
          <w:color w:val="000000"/>
        </w:rPr>
        <w:t>КСот</w:t>
      </w:r>
      <w:r>
        <w:rPr>
          <w:rFonts w:eastAsia="Arial Unicode MS"/>
          <w:i/>
          <w:color w:val="000000"/>
          <w:lang w:val="en-US"/>
        </w:rPr>
        <w:t xml:space="preserve"> 13.12 2017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</w:r>
    </w:p>
    <w:p>
      <w:pPr>
        <w:pStyle w:val="Normal"/>
        <w:ind w:left="709" w:hanging="0"/>
        <w:jc w:val="both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www.ict.edu.ru/" TargetMode="External"/><Relationship Id="rId28" Type="http://schemas.openxmlformats.org/officeDocument/2006/relationships/hyperlink" Target="http://www.znanium.com/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0:00Z</dcterms:created>
  <dc:creator>Хамидулин</dc:creator>
  <dc:description/>
  <cp:keywords/>
  <dc:language>en-US</dc:language>
  <cp:lastModifiedBy>1</cp:lastModifiedBy>
  <cp:lastPrinted>2017-03-06T12:38:00Z</cp:lastPrinted>
  <dcterms:modified xsi:type="dcterms:W3CDTF">2019-01-26T16:31:00Z</dcterms:modified>
  <cp:revision>559</cp:revision>
  <dc:subject/>
  <dc:title>Приложение 5</dc:title>
</cp:coreProperties>
</file>