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роло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 xml:space="preserve">        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                </w:t>
      </w:r>
      <w:r>
        <w:rPr>
          <w:b/>
          <w:bCs/>
        </w:rPr>
        <w:t xml:space="preserve"> </w:t>
      </w:r>
      <w:r>
        <w:rPr/>
        <w:t>27.03.01 Стандартизация и метр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                                         </w:t>
      </w:r>
      <w:r>
        <w:rPr/>
        <w:t xml:space="preserve">Стандартизация и сертификация в текстильной и легкой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/>
        <w:t xml:space="preserve">                                                          </w:t>
      </w:r>
      <w:r>
        <w:rPr/>
        <w:t>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</w:t>
      </w:r>
      <w:r>
        <w:rPr>
          <w:bCs/>
        </w:rPr>
        <w:t xml:space="preserve">4 года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          </w:t>
      </w:r>
      <w:r>
        <w:rPr>
          <w:bCs/>
        </w:rPr>
        <w:t>Текстильный институт им. А.Н. Косыгин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</w:t>
      </w:r>
      <w:r>
        <w:rPr>
          <w:bCs/>
        </w:rPr>
        <w:t>Материаловедения  и товарной экспертиз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 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Style26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ГОС ВО по направлению подготовки 27.03.01 Стандартизация и метрология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жденный приказом Министерства образования и науки РФ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«6» марта 2015 г.,  № 168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27.03.01 Стандартизация и метрология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 xml:space="preserve">для  профиля Стандартизация и сертификация в текстильной и легкой                                                промышленности, </w:t>
      </w:r>
    </w:p>
    <w:p>
      <w:pPr>
        <w:pStyle w:val="Normal"/>
        <w:tabs>
          <w:tab w:val="clear" w:pos="708"/>
          <w:tab w:val="right" w:pos="8505" w:leader="underscore"/>
        </w:tabs>
        <w:ind w:left="426" w:hanging="0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2"/>
        <w:gridCol w:w="247"/>
        <w:gridCol w:w="988"/>
        <w:gridCol w:w="952"/>
        <w:gridCol w:w="831"/>
        <w:gridCol w:w="3153"/>
      </w:tblGrid>
      <w:tr>
        <w:trPr/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едрой М и ТЭ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С. Шустов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 </w:t>
      </w:r>
      <w:r>
        <w:rPr>
          <w:bCs/>
        </w:rPr>
        <w:t>Материаловедения  и товарной экспертиз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(И.Н. Жагрина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  ______________               (Ю.С. Шуст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ab/>
        <w:t xml:space="preserve">_        </w:t>
      </w:r>
      <w:r>
        <w:rPr/>
        <w:t xml:space="preserve">               </w:t>
      </w:r>
      <w:r>
        <w:rPr>
          <w:b/>
        </w:rPr>
        <w:t>(К.Э. Разумеев</w:t>
      </w:r>
      <w:r>
        <w:rPr/>
        <w:t>)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 </w:t>
      </w:r>
      <w:r>
        <w:rPr>
          <w:b/>
        </w:rPr>
        <w:t xml:space="preserve">Метрология </w:t>
      </w:r>
      <w:r>
        <w:rPr>
          <w:b/>
          <w:i/>
          <w:sz w:val="20"/>
          <w:szCs w:val="20"/>
        </w:rPr>
        <w:t xml:space="preserve">   </w:t>
      </w:r>
      <w:r>
        <w:rPr/>
        <w:t>включена</w:t>
      </w:r>
      <w:r>
        <w:rPr>
          <w:i/>
        </w:rPr>
        <w:t xml:space="preserve"> </w:t>
      </w:r>
      <w:r>
        <w:rPr/>
        <w:t>в базовую часть Блока 1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6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 1</w:t>
            </w:r>
            <w:r>
              <w:rPr>
                <w:rFonts w:eastAsia="Calibri"/>
                <w:b/>
                <w:color w:val="FFFFFF"/>
                <w:sz w:val="22"/>
                <w:szCs w:val="22"/>
                <w:lang w:eastAsia="en-US"/>
              </w:rPr>
              <w:t>-1о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Способность выполнять работу по метрологическому обеспечению и техническому контролю, использовать современные методы измерений, контроле, испытаний и управления качеств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rFonts w:eastAsia="Calibri"/>
              </w:rPr>
              <w:t xml:space="preserve">Способность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Способность участвовать в разработке планов, программ и методик выполнения измерений, испытаний и контроля, инструкций по эксплуатации оборудования и других текстовых инструментов, входящих в состав конструкторской и технологической документ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Способность проводить эксперименты по заданным методикам с обработкой 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Способность 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 с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410"/>
        <w:gridCol w:w="567"/>
        <w:gridCol w:w="2409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обеседование (СБ), тестирование письменное (ТСп), защита лабораторных работ (ЗЛР)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еаудиторное чтение (ВЧ)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метролог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озникновение и развитие мет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еждународная система единиц 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единиц измер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единиц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нятие показаний со средст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этал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пределение сводных выборочных характери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работка результатов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езультатов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оверительные интервалы и доверительные вероя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тветствия фактического распределения результатов испытаний нормальному зак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ценка соответствия фактического распределения результатов испытаний нормальному зак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электрических измер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 сведения об электрических измер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сновные метрологические характеристики измерительных при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овые электрические измерительные при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измерительные приборы для регистрации измерительных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метрологи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мет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ведение в метролог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</w:rPr>
              <w:t>П</w:t>
            </w:r>
            <w:r>
              <w:rPr/>
              <w:t xml:space="preserve">одготовка к лекциям и лабораторным занятиям,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единиц измер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лекциям и лабораторным занят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Обработка результатов измер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</w:rPr>
              <w:t>Обработка результатов измерений, графиков, диагра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Общие сведения об электрических измерениях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</w:rPr>
              <w:t>Конспект первоисточника; подготовка информационного сообщения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Правовые основы метрологической деятель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color w:val="333333"/>
              </w:rPr>
              <w:t>П</w:t>
            </w:r>
            <w:r>
              <w:rPr/>
              <w:t>одготовка к лекциям и лабораторным занятиям,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023"/>
        <w:gridCol w:w="161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ПК-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основы информационного обеспечения с учетом специфики работы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представить результаты исследований с применением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пользователя при решении стандартных програ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особенности применения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 xml:space="preserve"> решать стандартные задачи профессиональной деятельности на основе информационной и библиографической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участия в обеспечении информационной безопас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достижения отечественной и зарубежной науки, техники в использовании передового опыта, обеспечивающих эффективную работу информационных технолог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решать не стандартные задачи профессиональной деятельности на основ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способностью и готовностью участвовать в организации работы по повышению научно-технических знаний с применением информационно-коммуникационных технолог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основы в области стандартизации и сертификации текстильных издели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определять  номенклатуру показателей качества текстильны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навыками  использования нормативн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методы определения номенк-латуры измеряемых и контролируемых параметров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 использовать нормативные документы по качеству, стандартизации и сертификации текстильны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применения нормативной документации в практи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способы использовать нормативные документы  при проведении научных исследовани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принимать участие в разработке нормативных документов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Владеть  </w:t>
            </w:r>
            <w:r>
              <w:rPr>
                <w:lang w:eastAsia="en-US"/>
              </w:rPr>
              <w:t>навыками составления нормативных документов по  стандартизации и сертификации текстильных издел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 4 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firstLine="540"/>
              <w:rPr>
                <w:rFonts w:eastAsia="Calibri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нать о</w:t>
            </w:r>
            <w:r>
              <w:rPr>
                <w:lang w:eastAsia="en-US"/>
              </w:rPr>
              <w:t>собенности технологического процесса исходя из вида получаем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определить условия появления брака исходя из технологическ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определени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уровня брака продук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методы проведения анализа по оценке качества получаем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ьзовать различные методы оценки уровня брака и причины его возникновения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методами  устранения брака исходя из условий технологического процесс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причины образования брака и способы их устранения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разрабатывать предложения  по устранению брака на основании полученных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современными методами  и приборами  позволяющими определить и устранить возникающий бра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8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основы измерений и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работу основного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производить снятие и измерение основных параметров технологического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контроля за эксплуатацией оборудования и других тестовых инструм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планы, программы и методики выполнения измерени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снимать показания и подготовкой оборудования и других тестовых инстр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составления конструкторской и технологическ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программы и методики входящие в состав в состав конструкторской документации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составлять отчеты по конструкторской и технологическ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уметь разрабатывать конструкторскую и технологическую документац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К-20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методику проведения экспериментов в соответствии с заданием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обрабатывать полученные данные с целью их обобщ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современными методами математической обработки полученных данных с использованием ЭВ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методики обработки  полученных при исследовании данных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 </w:t>
            </w:r>
            <w:r>
              <w:rPr>
                <w:lang w:eastAsia="en-US"/>
              </w:rPr>
              <w:t>оценить полученные данные с целью выявления наиболее благоприятных услов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анализа результатов экспериментов и обобщения и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 методы описания и подготовки полученных результатов для составления отчетов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>представлять полученные результаты в виде законченной работ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составления научных обзоров и публик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оговы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методы составления научных отчетов по выполненному заданию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анализировать полученные данные для составления научных отчетов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ть</w:t>
            </w:r>
            <w:r>
              <w:rPr>
                <w:lang w:eastAsia="en-US"/>
              </w:rPr>
              <w:t xml:space="preserve"> методикой  исследований с целью получения итоговых результатов и разрабо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ны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порядок написания научных отчетов по выполненному заданию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Уметь </w:t>
            </w:r>
            <w:r>
              <w:rPr>
                <w:lang w:eastAsia="en-US"/>
              </w:rPr>
              <w:t xml:space="preserve"> систематизировать полученные результаты для составления отчетов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методикой составления и внедрения научных отчетов в промышлен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оки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 </w:t>
            </w:r>
            <w:r>
              <w:rPr>
                <w:lang w:eastAsia="en-US"/>
              </w:rPr>
              <w:t>этапы внедрения результатов исследований и разработок в области метрологии, технического регулирования и управления качеством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 представлять полученные результаты в виде разработок в области метрологии, технического регулирования и управления</w:t>
            </w:r>
          </w:p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ладеть </w:t>
            </w:r>
            <w:r>
              <w:rPr>
                <w:lang w:eastAsia="en-US"/>
              </w:rPr>
              <w:t>навыками представления итогового отчета разработок в области метрологии, технического регулирования и управления качеств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.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Перечень тем докладов по разделам дисциплины или по всей дисциплине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</w:rPr>
        <w:t xml:space="preserve">         </w:t>
      </w:r>
      <w:r>
        <w:rPr>
          <w:sz w:val="20"/>
          <w:szCs w:val="20"/>
        </w:rPr>
        <w:t>Международная система единиц и ее отличие от  ранее существующих систем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Методы снятия  показаний со средств измерений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Международные организации законодательной метр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Вопросы  ( задачи) для контрольных работ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ределение вида закона рас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ценка соответствия нормальному распределению с помощью критерия Пирсона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ценка соответствия нормальному распределению с помощью критерия Шапиро и Уи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ценка соответствия нормальному распределению с помощью критерия Колмогоров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 xml:space="preserve">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3</w:t>
      </w:r>
      <w:r>
        <w:rPr>
          <w:i/>
          <w:sz w:val="20"/>
          <w:lang w:val="ru-RU"/>
        </w:rPr>
        <w:t>Вопросы для подготовки к лабораторной работе:</w:t>
      </w:r>
    </w:p>
    <w:p>
      <w:pPr>
        <w:pStyle w:val="Normal"/>
        <w:ind w:firstLine="142"/>
        <w:rPr>
          <w:sz w:val="20"/>
          <w:szCs w:val="20"/>
        </w:rPr>
      </w:pPr>
      <w:r>
        <w:rPr>
          <w:i/>
          <w:sz w:val="20"/>
        </w:rPr>
        <w:t xml:space="preserve">       </w:t>
      </w:r>
      <w:r>
        <w:rPr>
          <w:sz w:val="20"/>
          <w:szCs w:val="20"/>
        </w:rPr>
        <w:t>Основы техники безопасности при проведении лабораторных работ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зучение принципов работы приборов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тоды снятия показаний с прибор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0"/>
          <w:lang w:val="ru-RU"/>
        </w:rPr>
        <w:t xml:space="preserve">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 xml:space="preserve">       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/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.2.1 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 xml:space="preserve">Перечень вопросов к  </w:t>
      </w:r>
      <w:r>
        <w:rPr>
          <w:i/>
          <w:sz w:val="20"/>
          <w:lang w:val="ru-RU"/>
        </w:rPr>
        <w:t>экзамену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чи метрологии. Измерения, единицы измерений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е и развитие метрологической службы в Росс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истемы единиц измерений. Система СИ. Основные единицы измер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Виды и методы измерений. Средства измерений. Измерительные приборы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эталонов. Классификация эталонов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метрологические характеристики измерительных прибо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Основные виды погрешности измерительных приборов. Точность измерительных прибо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Классификация измерительных приборов. Чувствительность измерительных приборов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дные выборочные характеристик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сведения о механизмах. Структурная схема измерительного при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рение неэлектрических величин электрическими методами. Проволочные тензопреобразова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рение неэлектрических величин электрическими методами. Емкостные преобразова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Измерение неэлектрических величин электрическими методами. Фотоэлектрические преобразова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оговые электрические измерительные приборы Магнитоэлектрические измерительные механиз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оговые электрические измерительные приборы. Электродинамические измерительные механиз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оговые электрические измерительные приборы. Масштабные измерительные преобразовател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ические измерительные приборы для регистрации измеряемых величин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толучевые осциллографы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о-лучевые осциллограф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рение электрических величин методами сравнения. Измерительные мостовые схемы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процессы эксплуатации средств измерений (техническое обслуживание, периодичность поверок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вые основы метрологи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й метрологический контроль за средствами измерений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либровка и поверка средств измерений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дународные метрологические организации.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0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9071, г. Москва, ул. Малая Калужская, д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учебной мебели, доска меловая, технические  средства  обучения, служащие для представления учебной информации: экран, проектор. Специализированное оборудование: приводы заштор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носной нотбук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shi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/>
                <w:sz w:val="22"/>
                <w:szCs w:val="22"/>
                <w:lang w:eastAsia="en-US"/>
              </w:rPr>
              <w:t>-100.</w:t>
            </w:r>
          </w:p>
          <w:p>
            <w:pPr>
              <w:pStyle w:val="Normal"/>
              <w:ind w:left="17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носной мультимедиа- проектор Mitsubishi Electrik XD-280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плект учебной мебели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150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. Специализированное  оборудование: аппарат сушильный, весы технические, круткомер, приборы для истирания тканей, приборы для определения водопроводности, прибор дневного света, электровлагомер, люминограф, ВПТМ прибор, для определения электрического сопротивления, прибор УТШ, дождевальная установка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15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. Специализированное  оборудование: круткомер, машины разрывные, прибор для определения пороков пряжи, прибор ФМ-04.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1510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. Специализированное  оборудование: весы технические, машины разрывные.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15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лект учебной мебели, доска меловая. Специализированное  оборудование: микроскопы, термостат, влагомер, лаборатория для текстильных материалов, СТП прибор, устер, спектрофотометр, машина стиральна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р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, МГТУ им. А.Н.Косыги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устов Ю.С.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еханова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метрологии и измерительные приборы в текстильной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: МГТУ им. А.Н.Косыги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санова Е.А., 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риаловедение (дизайн костю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Учебник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Вузовский учебник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Давыдов А.Ф. 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кредитация органов по сертификации проду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РГ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юхин С.М., 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стильное материало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ебни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Вузовский учебник: Коло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Шустов Ю.С., д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екстильное материаловедение. Лабораторный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Вузовский учебник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рология. Лабораторный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РГУ им. А.Н.Косы-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устов Ю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рология. Сборник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. : РГУ им. А.Н.Косы-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</w:t>
            </w: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ind w:left="34" w:hanging="0"/>
        <w:rPr/>
      </w:pPr>
      <w:r>
        <w:rPr/>
        <w:tab/>
        <w:t>«Znanium.com» научно-издательского центра «Инфра-М»http://znanium.com/      Договор №3363 эбс от 30. 10. 2018 г.</w:t>
      </w:r>
    </w:p>
    <w:p>
      <w:pPr>
        <w:pStyle w:val="Normal"/>
        <w:ind w:left="34" w:hanging="0"/>
        <w:rPr/>
      </w:pPr>
      <w:r>
        <w:rPr/>
        <w:t>Действует до 06.11.2019 г.</w:t>
      </w:r>
    </w:p>
    <w:p>
      <w:pPr>
        <w:pStyle w:val="Normal"/>
        <w:ind w:left="34" w:hanging="0"/>
        <w:rPr/>
      </w:pPr>
      <w:r>
        <w:rPr/>
        <w:t xml:space="preserve">           </w:t>
      </w:r>
      <w:r>
        <w:rPr/>
        <w:t>Электронные издания «РГУ им. А.Н. Косыгина» на платформе ЭБС «Znanium.com» http://znanium.com/</w:t>
      </w:r>
    </w:p>
    <w:p>
      <w:pPr>
        <w:pStyle w:val="Normal"/>
        <w:ind w:left="34" w:hanging="0"/>
        <w:rPr/>
      </w:pPr>
      <w:r>
        <w:rPr/>
        <w:t>Дополнительное соглашение №1 к договору  № 3363 эбс от 30.10.2018 г.</w:t>
        <w:tab/>
        <w:t>Действует до 06.11.2019 г.</w:t>
      </w:r>
    </w:p>
    <w:p>
      <w:pPr>
        <w:pStyle w:val="Normal"/>
        <w:ind w:left="34" w:hanging="0"/>
        <w:rPr/>
      </w:pPr>
      <w:r>
        <w:rPr/>
        <w:t xml:space="preserve">           </w:t>
      </w:r>
      <w:r>
        <w:rPr/>
        <w:t xml:space="preserve">«ЭБС ЮРАЙТ»  </w:t>
      </w:r>
      <w:hyperlink r:id="rId22">
        <w:r>
          <w:rPr>
            <w:rStyle w:val="InternetLink"/>
            <w:color w:val="000000"/>
          </w:rPr>
          <w:t>www.biblio-online.ru</w:t>
        </w:r>
      </w:hyperlink>
      <w:r>
        <w:rPr/>
        <w:t xml:space="preserve"> Договор №242/18-КС от 15. 10. 2018 г. Действует до 14.10.2019 г.</w:t>
      </w:r>
    </w:p>
    <w:p>
      <w:pPr>
        <w:pStyle w:val="Normal"/>
        <w:ind w:left="34" w:hanging="0"/>
        <w:rPr>
          <w:lang w:bidi="ru-RU"/>
        </w:rPr>
      </w:pPr>
      <w:r>
        <w:rPr/>
        <w:t xml:space="preserve">           </w:t>
      </w:r>
      <w:r>
        <w:rPr/>
        <w:t>ООО «ИВИС» http://dlib.eastview. com/   Договор № 222-П от 14.11.2018 г. Действует до 31.12.2019 г.</w:t>
      </w:r>
    </w:p>
    <w:p>
      <w:pPr>
        <w:pStyle w:val="Normal"/>
        <w:widowControl w:val="false"/>
        <w:ind w:left="720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www.biblio-online.ru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1:00Z</dcterms:created>
  <dc:creator>User</dc:creator>
  <dc:description/>
  <cp:keywords/>
  <dc:language>en-US</dc:language>
  <cp:lastModifiedBy>Пользователь Windows</cp:lastModifiedBy>
  <cp:lastPrinted>2018-06-19T13:24:00Z</cp:lastPrinted>
  <dcterms:modified xsi:type="dcterms:W3CDTF">2019-01-24T10:13:00Z</dcterms:modified>
  <cp:revision>7</cp:revision>
  <dc:subject/>
  <dc:title>Приложение №1</dc:title>
</cp:coreProperties>
</file>