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Статистические методы контроля и управления качест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____</w:t>
      </w:r>
      <w:r>
        <w:rPr>
          <w:bCs/>
          <w:sz w:val="28"/>
          <w:szCs w:val="28"/>
          <w:u w:val="single"/>
        </w:rPr>
        <w:t>академический   бакалавриат</w:t>
      </w:r>
      <w:r>
        <w:rPr>
          <w:bCs/>
          <w:sz w:val="28"/>
          <w:szCs w:val="28"/>
        </w:rPr>
        <w:t>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u w:val="single"/>
        </w:rPr>
        <w:t xml:space="preserve">27.03.01  </w:t>
      </w:r>
      <w:r>
        <w:rPr>
          <w:sz w:val="28"/>
          <w:szCs w:val="28"/>
          <w:u w:val="single"/>
        </w:rPr>
        <w:t>Стандартизация и метрология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356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</w:rPr>
        <w:t xml:space="preserve">Профиль/специализация    </w:t>
      </w:r>
      <w:r>
        <w:rPr>
          <w:sz w:val="28"/>
          <w:szCs w:val="28"/>
          <w:u w:val="single"/>
        </w:rPr>
        <w:t xml:space="preserve">Стандартизация и сертификация в текстильной и </w:t>
      </w:r>
    </w:p>
    <w:p>
      <w:pPr>
        <w:pStyle w:val="Normal"/>
        <w:tabs>
          <w:tab w:val="clear" w:pos="708"/>
          <w:tab w:val="right" w:pos="9356" w:leader="underscore"/>
        </w:tabs>
        <w:ind w:right="-1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легкой промышленности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</w:t>
      </w:r>
      <w:r>
        <w:rPr>
          <w:bCs/>
          <w:sz w:val="28"/>
          <w:szCs w:val="28"/>
          <w:u w:val="single"/>
        </w:rPr>
        <w:t>очная</w:t>
      </w: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</w:t>
      </w:r>
      <w:r>
        <w:rPr>
          <w:bCs/>
          <w:sz w:val="28"/>
          <w:szCs w:val="28"/>
          <w:u w:val="single"/>
        </w:rPr>
        <w:t>4 года</w:t>
      </w:r>
      <w:r>
        <w:rPr>
          <w:b/>
          <w:bCs/>
        </w:rPr>
        <w:t xml:space="preserve">____________________________________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</w:t>
      </w:r>
      <w:r>
        <w:rPr>
          <w:bCs/>
          <w:sz w:val="28"/>
          <w:szCs w:val="28"/>
          <w:u w:val="single"/>
        </w:rPr>
        <w:t xml:space="preserve"> Текстильный институт им. А.Н. Косыгина</w:t>
      </w:r>
      <w:r>
        <w:rPr>
          <w:bCs/>
        </w:rPr>
        <w:t>___</w:t>
      </w:r>
      <w:r>
        <w:rPr>
          <w:b/>
          <w:bCs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</w:t>
      </w:r>
      <w:r>
        <w:rPr>
          <w:bCs/>
          <w:sz w:val="28"/>
          <w:szCs w:val="28"/>
          <w:u w:val="single"/>
        </w:rPr>
        <w:t>Материаловедения и товарной экспертизы</w:t>
      </w:r>
      <w:r>
        <w:rPr>
          <w:b/>
          <w:bCs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ab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59"/>
        <w:gridCol w:w="458"/>
        <w:gridCol w:w="459"/>
        <w:gridCol w:w="5202"/>
      </w:tblGrid>
      <w:tr>
        <w:trPr/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 Бесшапошнико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spacing w:before="60" w:after="0"/>
        <w:ind w:firstLine="709"/>
        <w:jc w:val="both"/>
        <w:rPr/>
      </w:pPr>
      <w:r>
        <w:rPr/>
        <w:t>Дисциплина «</w:t>
      </w:r>
      <w:r>
        <w:rPr>
          <w:color w:val="000000"/>
          <w:sz w:val="22"/>
          <w:szCs w:val="22"/>
        </w:rPr>
        <w:t>Статистические методы контроля и управления качеством</w:t>
      </w:r>
      <w:r>
        <w:rPr>
          <w:color w:val="000000"/>
        </w:rPr>
        <w:t>»</w:t>
      </w:r>
      <w:r>
        <w:rPr/>
        <w:t xml:space="preserve"> включена 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Выпускник должен обладать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bidi="ru-RU"/>
              </w:rPr>
              <w:t>способностью участвовать в практическом освоении систем управления качеством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пособностью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126"/>
        <w:gridCol w:w="425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письменное (ТСп), защита практических работ (ЗП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/>
              <w:t xml:space="preserve"> Теоретические основы статистических методов ка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История развития статистических методов качества. Теоретические основы статистических методов качества. Проверка статистических гипотез. Основные понятия о статистической гипотезе. Факторный и дисперсионн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. Статистические методы управления качеством в международных и российских стандарта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8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 Проверка гипотезы о равенстве дисперсий. Д</w:t>
            </w:r>
            <w:r>
              <w:rPr>
                <w:rFonts w:cs="Times New Roman" w:ascii="Times New Roman" w:hAnsi="Times New Roman"/>
                <w:lang w:bidi="ru-RU"/>
              </w:rPr>
              <w:t xml:space="preserve">вухвыборочный </w:t>
            </w:r>
            <w:r>
              <w:rPr>
                <w:rFonts w:cs="Times New Roman" w:ascii="Times New Roman" w:hAnsi="Times New Roman"/>
                <w:lang w:val="en-US" w:bidi="en-US"/>
              </w:rPr>
              <w:t>F</w:t>
            </w:r>
            <w:r>
              <w:rPr>
                <w:rFonts w:cs="Times New Roman" w:ascii="Times New Roman" w:hAnsi="Times New Roman"/>
                <w:lang w:bidi="en-US"/>
              </w:rPr>
              <w:t xml:space="preserve">-тест </w:t>
            </w:r>
            <w:r>
              <w:rPr>
                <w:rFonts w:cs="Times New Roman" w:ascii="Times New Roman" w:hAnsi="Times New Roman"/>
                <w:lang w:bidi="ru-RU"/>
              </w:rPr>
              <w:t>для дисперсий</w:t>
            </w:r>
            <w:r>
              <w:rPr>
                <w:rStyle w:val="24"/>
                <w:rFonts w:eastAsia="Calibri"/>
              </w:rPr>
              <w:t xml:space="preserve"> </w:t>
            </w:r>
            <w:r>
              <w:rPr>
                <w:rStyle w:val="24"/>
                <w:rFonts w:eastAsia="Calibri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bidi="en-US"/>
              </w:rPr>
              <w:t>Z</w:t>
            </w:r>
            <w:r>
              <w:rPr>
                <w:rFonts w:cs="Times New Roman" w:ascii="Times New Roman" w:hAnsi="Times New Roman"/>
                <w:lang w:bidi="en-US"/>
              </w:rPr>
              <w:t xml:space="preserve">-тест </w:t>
            </w:r>
            <w:r>
              <w:rPr>
                <w:rFonts w:cs="Times New Roman" w:ascii="Times New Roman" w:hAnsi="Times New Roman"/>
                <w:lang w:bidi="ru-RU"/>
              </w:rPr>
              <w:t>для средних</w:t>
            </w:r>
            <w:r>
              <w:rPr>
                <w:rStyle w:val="24"/>
                <w:rFonts w:eastAsia="Calibri"/>
              </w:rPr>
              <w:t xml:space="preserve">. </w:t>
            </w:r>
          </w:p>
          <w:p>
            <w:pPr>
              <w:pStyle w:val="Style28"/>
              <w:rPr>
                <w:rStyle w:val="24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 xml:space="preserve">3. Проверка гипотезы о виде распределения по </w:t>
            </w:r>
            <w:r>
              <w:rPr>
                <w:rStyle w:val="25"/>
                <w:rFonts w:eastAsia="Calibri" w:cs="Cambria Math" w:ascii="Cambria Math" w:hAnsi="Cambria Math"/>
                <w:color w:val="000000"/>
                <w:sz w:val="24"/>
                <w:szCs w:val="24"/>
              </w:rPr>
              <w:t>𝜒</w:t>
            </w:r>
            <w:r>
              <w:rPr>
                <w:rStyle w:val="25"/>
                <w:rFonts w:eastAsia="Calibri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5"/>
                <w:rFonts w:eastAsia="Calibri"/>
                <w:color w:val="000000"/>
                <w:sz w:val="24"/>
                <w:szCs w:val="24"/>
              </w:rPr>
              <w:t>-критер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rFonts w:eastAsia="TimesNewRoman;MS Mincho"/>
              </w:rPr>
              <w:t>Статистические методы прогноз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татистические методы прогнозирования. Анализ временных рядов. Метод подвижного среднего. Метод экспоненциального сглаживания. Метод проецирования тренда. Казуальные методы прогнозирования. Качественные методы прогноз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Корреляционный и регрессионный анализ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6" w:hanging="0"/>
              <w:jc w:val="both"/>
              <w:rPr/>
            </w:pPr>
            <w:r>
              <w:rPr/>
              <w:t>Анализ безотказности. Взаимосвязь качества и надежности. Виды отказов. Методы оценки надежности.  Резервирование. Основные меры по обеспечению надеж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татистическое моделирование (метод Монте-Карло). Основные понятия. Практические приложения метода Монте-Карл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Описательная статистика. Задачи описательной статис-тики. Средства и методы описательной стат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Однофакторный и двухфакторный дисперсионный анализ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. Регрессионный анализ.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 Корреляционн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/>
              <w:t xml:space="preserve">Статистические методы управления качеством производственных процесс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98" w:hanging="0"/>
              <w:rPr/>
            </w:pPr>
            <w:r>
              <w:rPr/>
              <w:t xml:space="preserve">Статистические методы управления качеством производственных процессов.  Основные понятия по обеспечению точности технологических процессов (ТП). Статистическое установление допуска. Оценка точности технологической системы (измерительный анализ). Оценка качества ТП (анализ возможности процесса). Виды и методы статистического регулирования качества ТП.  Статистические методы регулирования качества ТП при контроле по количественному признаку. Статистические методы регулирования ТП при контроле по альтернативному признаку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Анализ причин несоответствия показателей качества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. Статистические методы контроля качества в программе </w:t>
            </w:r>
            <w:r>
              <w:rPr>
                <w:rStyle w:val="Exact"/>
                <w:rFonts w:eastAsia="Courier New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. Выборка и построение диаграммы разброса в программ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8. Статистические методы контроля качества в программе </w:t>
            </w:r>
            <w:r>
              <w:rPr>
                <w:rStyle w:val="Exact"/>
                <w:rFonts w:eastAsia="Courier New"/>
              </w:rPr>
              <w:t>Е</w:t>
            </w:r>
            <w:r>
              <w:rPr>
                <w:rStyle w:val="Exact"/>
                <w:rFonts w:eastAsia="Courier New"/>
                <w:lang w:val="en-US"/>
              </w:rPr>
              <w:t>xcel</w:t>
            </w:r>
            <w:r>
              <w:rPr>
                <w:rFonts w:cs="Times New Roman" w:ascii="Times New Roman" w:hAnsi="Times New Roman"/>
              </w:rPr>
              <w:t>. Карты Парето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Style w:val="24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е карты (карты Шухарта) по количественным признакам  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cs="Tahoma"/>
                <w:sz w:val="20"/>
              </w:rPr>
            </w:pPr>
            <w:r>
              <w:rPr>
                <w:rFonts w:cs="Tahom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;MS Mincho"/>
              </w:rPr>
              <w:t>4. Статистические методы контроля качества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NewRoman;MS Mincho"/>
              </w:rPr>
              <w:t>Статистические методы контроля качества продукции. Общие понятия о статистическом контроле качества. Уровни дефектности. Планы и оперативные характеристики планов выборочного контроля. Принципы применения стандарта на статистический приемочный контроль по альтернативному признаку. Статистический приемочный контроль по количественному призна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Style w:val="24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е карты (карты Шухарта) по качественным признакам 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/>
              <w:t xml:space="preserve"> Теоретические основы статистических методов каче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ов и подготовка к защите ЛР №1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готовка к письменному тестированию по теме 1. Работа с литературой и конспектом лекций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rFonts w:eastAsia="TimesNewRoman;MS Mincho"/>
              </w:rPr>
              <w:t>Статистические методы прогнозир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ов и подготовка к защите ПР №4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а к письменному тестированию по теме 2. Работа с литературой и конспекто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/>
              <w:t xml:space="preserve">Статистические методы управления качеством производственных процессов.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ов и подготовка к защите ПР №7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а к письменному тестированию по теме 3. Работа с литературой и конспекто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TimesNewRoman;MS Mincho"/>
              </w:rPr>
              <w:t>Статистические методы контроля качества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ов и подготовка к защите ПР №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а к письменному тестированию по теме 4. Работа с литературой и конспекто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. </w:t>
            </w:r>
            <w:r>
              <w:rPr>
                <w:bCs/>
                <w:sz w:val="22"/>
                <w:szCs w:val="22"/>
              </w:rPr>
              <w:t>Работа с литературой и конспекто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основных понятий статистических методов определения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новные положения теоретических основ статистических методов контроля и управления качеством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инципами составления планов контроля качества продукции и процессов и интерпретации результатов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математического анализа, средств измерения и контроля качества процессов и продук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методы статистического анализа необходимой информации, технических данных, показателей и результатов работы, их обобщения и систематизации, проводить необходимые расчеты с использованием ЭВ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и обобщения результатов статистического контроля качеств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атематический аппарат статистических методов и обработку данных на ПК;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анные о качестве продукции с применением программных средств и определять причины брак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и обобщения результаты статистического контроля качества. Принимает управленческие ре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основных понятий и законы распределения случайных величин,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и применять на практике статистические методы контроля качества, осуществлять выборку. </w:t>
            </w:r>
            <w:r>
              <w:rPr>
                <w:b/>
              </w:rPr>
              <w:t>Владеть</w:t>
            </w:r>
            <w:r>
              <w:rPr/>
              <w:t xml:space="preserve"> принципами оценки математического ожидания, среднего арифметического значения и медианы, случайной величины, дисперсии, среднего квадратического отклонения, доверительной вероят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математического анализа, средств измерения и контроля качества процессов 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и обобщения результаты статистического контроля качества. Принимает управленческие решения. Обладает способностью принимать участие в работах по расчету и проектированию новой продукции с использованием стандартных средств автоматизации 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ы распределения оценок параметров случайных величин: средних арифметических значений, медиан, дисперсий, средних квадратических отклонений и др.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ирать, систематизировать и хранить информацию о результатах статистического контрол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ами анализа и обобщения результаты статистического контроля кач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основ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применять на практике диаграммы рассеяния, Парето, гистограммы и другие приемы контроля ка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инципами оценки статистических характеристик, ошибок контроля первого и второго рода, риск заказчика и изготови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аналитического контроля, а также дисперсионный и регрессион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задачи и разрабатывать план оценки качества процессов и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закономерности распределения дефектов, методики приемочного контроля по измеряемым и по неизмеряемым признакам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демонстрировать принятие решений на основании выборочных данных по приёмке партии или управлению качеством производствен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ой принятия решений на основании выборочных данных по приемки пар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Знать  </w:t>
            </w:r>
            <w:r>
              <w:rPr/>
              <w:t>определения основ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/>
              <w:t>строить и применять на практике планы статистического контроля качества продукции и процес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одготовки данных для составления отчетов, научных обзоров и публик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ть </w:t>
            </w:r>
            <w:r>
              <w:rPr/>
              <w:t>теорию и приемы управления качеством производственного процесса и обработки статистических данных на ПЭВМ.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Уметь</w:t>
            </w:r>
            <w:r>
              <w:rPr/>
              <w:t xml:space="preserve"> оптимизировать и проводить сравнительный анализ результатов статистического контроля ка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lang w:bidi="ru-RU"/>
              </w:rPr>
              <w:t>приемами моделирования процессов и средств измерений, испытаний и контроля с использованием стандартных пакетов и средств автоматизированного проектирования на П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>
                <w:rFonts w:eastAsia="Calibri"/>
              </w:rPr>
              <w:t>методы и алгоритмы разработки планов контроля качества процессов и про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выборку и осуществлять оценку качества про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>
                <w:i/>
              </w:rPr>
              <w:t xml:space="preserve"> </w:t>
            </w:r>
            <w:r>
              <w:rPr/>
              <w:t>принципами и законами организации контро-ля качества продукции и процессов; навыками подго-товки данных для составления научных обзоров и публик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-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1: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История развития статистических методов качества. Вклад ученых В.Шухарта, Г. Доджема, Е.Фишера, А.Вальда, Э.Деминга, К.Исикавы, В.Лапидуса и др. 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оветские системы управления качеством.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eastAsia="TimesNewRoman;MS Mincho" w:cs="Times New Roman" w:ascii="Times New Roman" w:hAnsi="Times New Roman"/>
        </w:rPr>
        <w:t xml:space="preserve">Место и роль статистических методов в управлении качеством и стандартах </w:t>
      </w:r>
      <w:r>
        <w:rPr>
          <w:rFonts w:eastAsia="TimesNewRoman;MS Mincho" w:cs="Times New Roman" w:ascii="Times New Roman" w:hAnsi="Times New Roman"/>
          <w:lang w:val="en-US"/>
        </w:rPr>
        <w:t>ISO</w:t>
      </w:r>
      <w:r>
        <w:rPr>
          <w:rFonts w:eastAsia="TimesNewRoman;MS Mincho" w:cs="Times New Roman" w:ascii="Times New Roman" w:hAnsi="Times New Roman"/>
        </w:rPr>
        <w:t xml:space="preserve"> 9000.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сновные понятия о статистической гипотезе. Нулевая и альтернативная гипотеза. Ошибки первого и второго рода при проверке гипотез.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роверка биномиальных гипотез и критерий согласия χ². Проверка гипотезы о виде распределения по χ² критерию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. 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роверка гипотезы о равенстве дисперсий – двухвыборочный </w:t>
      </w:r>
      <w:r>
        <w:rPr>
          <w:rFonts w:eastAsia="TimesNewRoman;MS Mincho" w:cs="Times New Roman" w:ascii="Times New Roman" w:hAnsi="Times New Roman"/>
          <w:lang w:val="en-US"/>
        </w:rPr>
        <w:t>F</w:t>
      </w:r>
      <w:r>
        <w:rPr>
          <w:rFonts w:eastAsia="TimesNewRoman;MS Mincho" w:cs="Times New Roman" w:ascii="Times New Roman" w:hAnsi="Times New Roman"/>
        </w:rPr>
        <w:t xml:space="preserve">-тест для дисперсий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. 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роверка гипотезы о равенстве средних – двухвыборочный </w:t>
      </w:r>
      <w:r>
        <w:rPr>
          <w:rFonts w:eastAsia="TimesNewRoman;MS Mincho" w:cs="Times New Roman" w:ascii="Times New Roman" w:hAnsi="Times New Roman"/>
          <w:lang w:val="en-US"/>
        </w:rPr>
        <w:t>Z</w:t>
      </w:r>
      <w:r>
        <w:rPr>
          <w:rFonts w:eastAsia="TimesNewRoman;MS Mincho" w:cs="Times New Roman" w:ascii="Times New Roman" w:hAnsi="Times New Roman"/>
        </w:rPr>
        <w:t xml:space="preserve">-тест для дисперсий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. 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Основные понятия и сущность факторного анализа. Однофакторный дисперсионный анализ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eastAsia="TimesNewRoman;MS Mincho" w:cs="Times New Roman" w:ascii="Times New Roman" w:hAnsi="Times New Roman"/>
        </w:rPr>
        <w:t xml:space="preserve">Двухфакторный дисперсионный анализ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Style28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Дисперсионный анализ факторов. Факторные нагрузки и коэффициент корреляции. 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2: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Статистические методы прогнозирования. Анализ временных рядов: моментных и интервальных. Метод подвижного и взвешенного среднего при анализе временных рядов и прогнозировании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Методы экспоненциального сглаживания и проецирования тренда в прогнозировании качества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Основные понятия и классификация казуальных и качественных методов прогнозирования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Понятие о корреляционном анализе. Корреляционные связи. Определение коэффициента корреляции и его значимости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Регрессионный анализ двух переменных. Уравнение регрессии и его коэффициенты. Регрессионный анализ. 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 и интерпретация данных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Регрессионный анализ многофакторного процесса. Основные понятия о планировании эксперимента. Полный факторный эксперимент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Взаимосвязь качества и надежности. Виды отказов. Безотказность. Методы оценки надежности. Долговечность, ремонтопригодность, сохраняемость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Резервирование – как метод повышения надежности. Основные меры по обеспечению надежности. Испытания на завершенность и долговечность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татистическое моделирование. Метод Монте-Карло и его применение.</w:t>
      </w:r>
    </w:p>
    <w:p>
      <w:pPr>
        <w:pStyle w:val="Style28"/>
        <w:widowControl/>
        <w:numPr>
          <w:ilvl w:val="0"/>
          <w:numId w:val="7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Задачи и средства описательной статистики (контрольные листки). Графические средства описательной статистики.</w:t>
      </w:r>
    </w:p>
    <w:p>
      <w:pPr>
        <w:pStyle w:val="Normal"/>
        <w:tabs>
          <w:tab w:val="clear" w:pos="708"/>
          <w:tab w:val="left" w:pos="1185" w:leader="none"/>
          <w:tab w:val="left" w:pos="2581" w:leader="none"/>
        </w:tabs>
        <w:ind w:left="426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426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3: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Статистические методы управления качеством производственных процессов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>Обеспечение точности технологических процессов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татистическое установление допуска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Понятия о методах полной и неполной взаимозаменяемости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ценка точности технологической системы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ценка качества технологического процесса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Виды и методы регулирования технологических процессов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Контрольные карты (по количественному признаку)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Контрольные карты (по альтернативному признаку).</w:t>
      </w:r>
    </w:p>
    <w:p>
      <w:pPr>
        <w:pStyle w:val="Style2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Анализ причин несоответствий требованиям показателей качества процессов.</w:t>
      </w:r>
    </w:p>
    <w:p>
      <w:pPr>
        <w:pStyle w:val="Normal"/>
        <w:tabs>
          <w:tab w:val="clear" w:pos="708"/>
          <w:tab w:val="left" w:pos="1185" w:leader="none"/>
          <w:tab w:val="left" w:pos="2581" w:leader="none"/>
        </w:tabs>
        <w:ind w:left="284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426" w:hanging="0"/>
        <w:jc w:val="both"/>
        <w:rPr/>
      </w:pPr>
      <w:r>
        <w:rPr>
          <w:b/>
        </w:rPr>
        <w:t>Вопросы письменного тестирования по теме 4: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Общие понятия о статистическом контроле качества продукции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Статистический приемочный контроль. 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Уровни дефектности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Планы и оперативные характеристики планов выборочного контроля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Статистический приемочный контроль качества продукции по альтернативному признаку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Статистический приемочный контроль качества продукции по количественному признаку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>Основные положения стандарт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ОСТ Р ИСО 3951-1-2007 Статистические методы. Процедуры выборочного контроля по количественному признаку. Часть 1. Требования к одноступенчатым планам на основе предела приемлемого качества для контроля последовательных партий по единственной характеристике и единственному </w:t>
      </w:r>
      <w:r>
        <w:rPr>
          <w:rFonts w:cs="Times New Roman" w:ascii="Times New Roman" w:hAnsi="Times New Roman"/>
          <w:lang w:val="en-US"/>
        </w:rPr>
        <w:t>AQL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Основные положения стандарт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ОСТ Р ИСО 2859-5-2009 Статистические методы. Процедуры выборочного короля по количественному признаку. Часть5. Система последовательных планов на основе </w:t>
      </w:r>
      <w:r>
        <w:rPr>
          <w:rFonts w:cs="Times New Roman" w:ascii="Times New Roman" w:hAnsi="Times New Roman"/>
          <w:lang w:val="en-US"/>
        </w:rPr>
        <w:t>AQL</w:t>
      </w:r>
      <w:r>
        <w:rPr>
          <w:rFonts w:cs="Times New Roman" w:ascii="Times New Roman" w:hAnsi="Times New Roman"/>
        </w:rPr>
        <w:t xml:space="preserve"> для контроля последовательных партий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Основные положения стандарта</w:t>
      </w:r>
      <w:r>
        <w:rPr>
          <w:rFonts w:cs="Times New Roman" w:ascii="Times New Roman" w:hAnsi="Times New Roman"/>
        </w:rPr>
        <w:t xml:space="preserve"> ГОСТ Р ИСО 2859-10-2008 Статистические методы. Процедуры выборочного контроля по альтернативному признаку. Часть10. Введение в стандарты серии ГОСТ Р ИСО 2859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 xml:space="preserve">Основные положения стандарта </w:t>
      </w:r>
      <w:r>
        <w:rPr>
          <w:rFonts w:cs="Times New Roman" w:ascii="Times New Roman" w:hAnsi="Times New Roman"/>
        </w:rPr>
        <w:t xml:space="preserve">ГОСТ Р ИСО 3951-2-2009 Статистические методы. Процедуры выборочного контроля по количественному признаку. Часть2. Общие требования к одноступенчатым планам на основе </w:t>
      </w:r>
      <w:r>
        <w:rPr>
          <w:rFonts w:cs="Times New Roman" w:ascii="Times New Roman" w:hAnsi="Times New Roman"/>
          <w:lang w:val="en-US"/>
        </w:rPr>
        <w:t>AQL</w:t>
      </w:r>
      <w:r>
        <w:rPr>
          <w:rFonts w:cs="Times New Roman" w:ascii="Times New Roman" w:hAnsi="Times New Roman"/>
        </w:rPr>
        <w:t xml:space="preserve"> при контроле последовательных партий по независимым характеристикам качества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Основные положения стандарт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СТ Р ИСО 2859-1-2007 Статистические методы. Процедуры выборочного контроля по альтернативному признаку. Часть 1. Планы выборочного контроля последовательных партий на основе приемлемого уровня качества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Основные положения стандарт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СТ Р 50779.51-95 Статистические методы. Непрерывный приемочный контроль качества по альтернативному признаку.</w:t>
      </w:r>
    </w:p>
    <w:p>
      <w:pPr>
        <w:pStyle w:val="Style28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Основные положения стандарт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СТ Р 50779.75-99 (ИСО 422-91) Статистические методы. Последовательные планы выборочного контроля по альтернативному признаку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eastAsia="TimesNewRoman;MS Mincho" w:cs="Times New Roman"/>
          <w:i/>
          <w:i/>
          <w:sz w:val="20"/>
          <w:szCs w:val="28"/>
          <w:lang w:val="ru-RU"/>
        </w:rPr>
      </w:pPr>
      <w:r>
        <w:rPr>
          <w:rFonts w:eastAsia="TimesNewRoman;MS Mincho" w:cs="Times New Roman"/>
          <w:i/>
          <w:sz w:val="20"/>
          <w:szCs w:val="28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уст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замену: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История развития статистических методов качества. Вклад ученых В.Шухарта, Г. Доджема, Е.Фишера, А.Вальда, Э.Деминга, К.Исикавы, В.Лапидуса и др. Советские системы управления качеством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Место и роль статистических методов в управлении качеством и стандартах </w:t>
      </w:r>
      <w:r>
        <w:rPr>
          <w:rFonts w:eastAsia="TimesNewRoman;MS Mincho" w:cs="Times New Roman" w:ascii="Times New Roman" w:hAnsi="Times New Roman"/>
          <w:lang w:val="en-US"/>
        </w:rPr>
        <w:t>ISO</w:t>
      </w:r>
      <w:r>
        <w:rPr>
          <w:rFonts w:eastAsia="TimesNewRoman;MS Mincho" w:cs="Times New Roman" w:ascii="Times New Roman" w:hAnsi="Times New Roman"/>
        </w:rPr>
        <w:t xml:space="preserve"> 9000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сновные понятия о статистической гипотезе. Нулевая и альтернативная гипотеза. Ошибки первого и второго рода при проверке гипотез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роверка биномиальных гипотез и критерий согласия χ². Проверка гипотезы о виде распределения по χ² критерию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. 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роверка гипотезы о равенстве дисперсий – двухвыборочный </w:t>
      </w:r>
      <w:r>
        <w:rPr>
          <w:rFonts w:eastAsia="TimesNewRoman;MS Mincho" w:cs="Times New Roman" w:ascii="Times New Roman" w:hAnsi="Times New Roman"/>
          <w:lang w:val="en-US"/>
        </w:rPr>
        <w:t>F</w:t>
      </w:r>
      <w:r>
        <w:rPr>
          <w:rFonts w:eastAsia="TimesNewRoman;MS Mincho" w:cs="Times New Roman" w:ascii="Times New Roman" w:hAnsi="Times New Roman"/>
        </w:rPr>
        <w:t xml:space="preserve">-тест для дисперсий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. 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роверка гипотезы о равенстве средних – двухвыборочный </w:t>
      </w:r>
      <w:r>
        <w:rPr>
          <w:rFonts w:eastAsia="TimesNewRoman;MS Mincho" w:cs="Times New Roman" w:ascii="Times New Roman" w:hAnsi="Times New Roman"/>
          <w:lang w:val="en-US"/>
        </w:rPr>
        <w:t>Z</w:t>
      </w:r>
      <w:r>
        <w:rPr>
          <w:rFonts w:eastAsia="TimesNewRoman;MS Mincho" w:cs="Times New Roman" w:ascii="Times New Roman" w:hAnsi="Times New Roman"/>
        </w:rPr>
        <w:t xml:space="preserve">-тест для дисперсий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. 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Основные понятия и сущность факторного анализа. Однофакторный дисперсионный анализ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Двухфакторный дисперсионный анализ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Дисперсионный анализ факторов. Факторные нагрузки и коэффициент корреляции. 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Статистические методы прогнозирования. Анализ временных рядов: моментных и интервальных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Метод подвижного и взвешенного среднего при анализе временных рядов и прогнозировании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Методы экспоненциального сглаживания и проецирования тренда в прогнозировании качества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Основные понятия и классификация казуальных и качественных методов прогнозирования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Понятие о корреляционном анализе. Корреляционные связи. Определение коэффициента корреляции и его значимости.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 xml:space="preserve">Регрессионный анализ двух переменных. Уравнение регрессии и его коэффициенты. Регрессионный анализ.  Алгоритм действий в программе </w:t>
      </w:r>
      <w:r>
        <w:rPr>
          <w:rFonts w:eastAsia="TimesNewRoman;MS Mincho" w:cs="Times New Roman" w:ascii="Times New Roman" w:hAnsi="Times New Roman"/>
          <w:lang w:val="en-US"/>
        </w:rPr>
        <w:t>Excel</w:t>
      </w:r>
      <w:r>
        <w:rPr>
          <w:rFonts w:eastAsia="TimesNewRoman;MS Mincho" w:cs="Times New Roman" w:ascii="Times New Roman" w:hAnsi="Times New Roman"/>
        </w:rPr>
        <w:t xml:space="preserve"> и интерпретация данных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Регрессионный анализ многофакторного процесса. Основные понятия о планировании эксперимента. Полный факторный эксперимент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Взаимосвязь качества и надежности. Виды отказов. Безотказность. 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Методы оценки надежности. Долговечность, ремонтопригодность, сохраняемость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Резервирование – как метод повышения надежности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/>
      </w:pPr>
      <w:r>
        <w:rPr>
          <w:rFonts w:eastAsia="TimesNewRoman;MS Mincho" w:cs="Times New Roman" w:ascii="Times New Roman" w:hAnsi="Times New Roman"/>
        </w:rPr>
        <w:t>Основные меры по обеспечению надежности. Испытания на завершенность и долговечность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татистическое моделирование. Метод Монте-Карло и его применение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Задачи и средства описательной статистики (контрольные листки)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Графические средства описательной статистики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беспечение точности технологических процессов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татистическое установление допуска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Понятия о методах полной и неполной взаимозаменяемости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ценка точности технологической системы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ценка качества технологического процесса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Виды и методы регулирования технологических процессов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Контрольные карты (по количественному признаку)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Контрольные карты (по альтернативному признаку)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Анализ причин несоответствий требованиям показателей качества процессов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Общие понятия о статистическом контроле качества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татистический приемочный контроль. Уровни дефектности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Планы и оперативные характеристики планов выборочного контроля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татистический приемочный контроль по альтернативному признаку.</w:t>
      </w:r>
    </w:p>
    <w:p>
      <w:pPr>
        <w:pStyle w:val="Style28"/>
        <w:widowControl/>
        <w:numPr>
          <w:ilvl w:val="0"/>
          <w:numId w:val="12"/>
        </w:numPr>
        <w:ind w:left="426" w:hanging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</w:rPr>
        <w:t>Статистический приемочный контроль по количественному признаку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eastAsia="TimesNewRoman;MS Mincho" w:cs="Times New Roman"/>
          <w:b/>
          <w:b/>
          <w:sz w:val="22"/>
          <w:szCs w:val="22"/>
          <w:lang w:val="ru-RU"/>
        </w:rPr>
      </w:pPr>
      <w:r>
        <w:rPr>
          <w:rFonts w:eastAsia="TimesNewRoman;MS Mincho"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5,  г. Москва,  ул. Садовническая,  д.33, стр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310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плект учебной мебели, специализированное оборудование: барабан с вмонтированными иголками для испытания устойчивости к зацепкам,  барабан с заменяемыми корковыми пластинами и 4 полиуретановыми трубками для образцов,  диафрагмы для комплекта из колпака и зажимного кольца,  комплект из колпака и зажимного конца, иголки для зацепок,  комплект фотостандартов для оценки степени пиллингуемости, корковые вставки,  прибор для определения высоты сгибания, жесткости при  сгибании и модуля сгибания ткани с помощью простых процедур и расчета, прибор для простого и экономичного определения растяжения и восстановления текстильных материалов, как трикотажных так и тканн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в комплекте (провода, пульт) </w:t>
            </w:r>
            <w:r>
              <w:rPr>
                <w:rFonts w:eastAsia="Calibri"/>
                <w:lang w:val="en-US" w:eastAsia="en-US"/>
              </w:rPr>
              <w:t>EP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CD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32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 </w:t>
            </w:r>
            <w:r>
              <w:rPr>
                <w:rFonts w:eastAsia="Calibri"/>
                <w:lang w:val="en-US" w:eastAsia="en-US"/>
              </w:rPr>
              <w:t>digis Optimal-B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Book</w:t>
            </w:r>
            <w:r>
              <w:rPr>
                <w:rFonts w:eastAsia="Calibri"/>
                <w:lang w:eastAsia="en-US"/>
              </w:rPr>
              <w:t xml:space="preserve"> 4530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324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, специализированное оборудование: анализатор влажности, аппарат для испытаний на изгиб, весы, весы лабораторные, микроскоп биологический,  микроскоп цифровой, приборы для испытания тканей, универсальный прибор для определения устойчивости к пиллингуемости и зацепкам на ткани за время, соответствующее обычной носке, разрывные машины,  специальное устройство для подготовки образцов, твердомер по Шору, толщиномер механическ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в комплекте (провода, пульт) </w:t>
            </w:r>
            <w:r>
              <w:rPr>
                <w:rFonts w:eastAsia="Calibri"/>
                <w:lang w:val="en-US" w:eastAsia="en-US"/>
              </w:rPr>
              <w:t>EP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CD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32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роекционный экран </w:t>
            </w:r>
            <w:r>
              <w:rPr>
                <w:rFonts w:eastAsia="Calibri"/>
                <w:lang w:val="en-US" w:eastAsia="en-US"/>
              </w:rPr>
              <w:t>digis Optimal-B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ереносной нотбук 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Book</w:t>
            </w:r>
            <w:r>
              <w:rPr>
                <w:rFonts w:eastAsia="Calibri"/>
                <w:lang w:eastAsia="en-US"/>
              </w:rPr>
              <w:t xml:space="preserve"> 4530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310 – специализированное помещение для хранения учебного оборуд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оборудование, альбомы образцов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54"/>
        <w:gridCol w:w="3402"/>
        <w:gridCol w:w="1505"/>
        <w:gridCol w:w="54"/>
        <w:gridCol w:w="1834"/>
        <w:gridCol w:w="665"/>
        <w:gridCol w:w="3085"/>
        <w:gridCol w:w="34"/>
        <w:gridCol w:w="170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 Т.В., Ефимо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е методы в управлении качеством прод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. пособие для вуз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КноРу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е М.М., Иванов Б.В., Корешков В.Н., Схиртладзе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, методы и инструменты менеджмента качест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Пи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Ю.В., Иняц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е методы в управлении предприят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. пособие для вуз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Стандарты и каче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/9613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кин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е методы в управлении качеством: компьютерные техн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. пособие для вуз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инансы и статистика;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eastAsia="en-US"/>
              </w:rPr>
              <w:t xml:space="preserve">Закирова А.Р. </w:t>
            </w:r>
          </w:p>
          <w:p>
            <w:pPr>
              <w:pStyle w:val="Normal"/>
              <w:ind w:left="-104" w:right="-47" w:hanging="0"/>
              <w:jc w:val="both"/>
              <w:rPr>
                <w:rFonts w:eastAsia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rFonts w:eastAsia="Tahoma"/>
                <w:bCs/>
                <w:i w:val="false"/>
                <w:color w:val="000000"/>
                <w:sz w:val="20"/>
                <w:lang w:eastAsia="en-US"/>
              </w:rPr>
              <w:t>Статистические методы в управлении каче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en-US"/>
              </w:rPr>
              <w:t>Казань: Казан. ун-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шапошникова В. И., Е.В. Жилина, М.Ю. Морозова, М.В. Загоруй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ачеством продукции, оценка качества материалов и швей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 РИО С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47" w:hanging="0"/>
              <w:jc w:val="both"/>
              <w:rPr/>
            </w:pPr>
            <w:r>
              <w:rPr>
                <w:sz w:val="20"/>
                <w:szCs w:val="20"/>
              </w:rPr>
              <w:t>С.В. Пономарев, С.В. Мищенко, В.Я. Белобрагин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ачеством продукции. Инструменты и методы менеджмента ка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РИА «Стандарты и качество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СТ Р ИСО 10017-2005 Статистические методы. Руководство по применению в соответствии с ГОСТ Р ИСО 9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ГОСТ Р ИСО 3951-1-2007 Статистические методы. Процедуры выборочного контроля по количественному признаку. Часть 1. Требования к одноступенчатым планам на основе предела приемлемого качества для контроля последовательных партий по единственной характеристике и единственному </w:t>
            </w:r>
            <w:r>
              <w:rPr>
                <w:rFonts w:cs="Tahoma" w:ascii="Times New Roman" w:hAnsi="Times New Roman"/>
                <w:sz w:val="22"/>
                <w:szCs w:val="22"/>
                <w:lang w:val="en-US"/>
              </w:rPr>
              <w:t>AQ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ГОСТ Р ИСО 2859-5-2009 Статистические методы. Процедуры выборочного короля по количественному признаку. Часть5. Система последовательных планов на основе </w:t>
            </w:r>
            <w:r>
              <w:rPr>
                <w:rFonts w:cs="Tahoma" w:ascii="Times New Roman" w:hAnsi="Times New Roman"/>
                <w:sz w:val="22"/>
                <w:szCs w:val="22"/>
                <w:lang w:val="en-US"/>
              </w:rPr>
              <w:t>AQL</w:t>
            </w:r>
            <w:r>
              <w:rPr>
                <w:rFonts w:cs="Tahoma" w:ascii="Times New Roman" w:hAnsi="Times New Roman"/>
                <w:sz w:val="22"/>
                <w:szCs w:val="22"/>
              </w:rPr>
              <w:t xml:space="preserve"> для контроля последовательных пар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СТ Р ИСО 2859-10-2008 Статистические методы. Процедуры выборочного контроля по альтернативному признаку. Часть10. Введение в стандарты серии ГОСТ Р ИСО 28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 xml:space="preserve">ГОСТ Р ИСО 3951-2-2009 Статистические методы. Процедуры выборочного контроля по количественному признаку. Часть2. Общие требования к одноступенчатым планам на основе </w:t>
            </w:r>
            <w:r>
              <w:rPr>
                <w:rFonts w:cs="Tahoma" w:ascii="Times New Roman" w:hAnsi="Times New Roman"/>
                <w:sz w:val="22"/>
                <w:szCs w:val="22"/>
                <w:lang w:val="en-US"/>
              </w:rPr>
              <w:t>AQL</w:t>
            </w:r>
            <w:r>
              <w:rPr>
                <w:rFonts w:cs="Tahoma" w:ascii="Times New Roman" w:hAnsi="Times New Roman"/>
                <w:sz w:val="22"/>
                <w:szCs w:val="22"/>
              </w:rPr>
              <w:t xml:space="preserve"> при контроле последовательных партий по независимым характеристикам ка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СТ Р ИСО 2859-1-2007 Статистические методы. Процедуры выборочного контроля по альтернативному признаку. Часть 1. Планы выборочного контроля последовательных партий на основе приемлемого уровня ка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СТ Р 50779.51-95 Статистические методы. Непрерывный приемочный контроль качества по альтернативн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СТ Р ИСО 11648-1-2009 Статистические методы. Выборочный контроль нештучной продукции. Часть 1. Общие принци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0779.10-2000 Статистические методы. Вероятность и основы статистики. Термины и опре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 w:eastAsia="ar-SA"/>
              </w:rPr>
            </w:pPr>
            <w:r>
              <w:rPr>
                <w:i/>
                <w:iCs/>
                <w:sz w:val="18"/>
                <w:szCs w:val="18"/>
                <w:lang w:val="en-US" w:eastAsia="ar-SA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ОСТ Р 50779.11-2000 (ИСО 3534.2-93) Статистические методы. Статистическое управление качеством. Термины и опре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 w:eastAsia="ar-SA"/>
              </w:rPr>
            </w:pPr>
            <w:r>
              <w:rPr>
                <w:i/>
                <w:iCs/>
                <w:sz w:val="18"/>
                <w:szCs w:val="18"/>
                <w:lang w:val="en-US" w:eastAsia="ar-SA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ИСО 50779.21-96 Статистические методы. Правила определения и методы расчета статистических характеристик по выборочным данным. Часть 1. Нормальное распред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 w:eastAsia="ar-SA"/>
              </w:rPr>
            </w:pPr>
            <w:r>
              <w:rPr>
                <w:i/>
                <w:iCs/>
                <w:sz w:val="18"/>
                <w:szCs w:val="18"/>
                <w:lang w:val="en-US" w:eastAsia="ar-SA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0779.77-99 Статистические методы. Планы и процедуры статистического приемочного контроля непродоволь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 w:eastAsia="ar-SA"/>
              </w:rPr>
            </w:pPr>
            <w:r>
              <w:rPr>
                <w:i/>
                <w:iCs/>
                <w:sz w:val="18"/>
                <w:szCs w:val="18"/>
                <w:lang w:val="en-US" w:eastAsia="ar-SA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0779.40-96 (ИСО 7870-93) Статистические методы. Контрольные карты. Общее руководство и в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 w:eastAsia="ar-SA"/>
              </w:rPr>
            </w:pPr>
            <w:r>
              <w:rPr>
                <w:i/>
                <w:iCs/>
                <w:sz w:val="18"/>
                <w:szCs w:val="18"/>
                <w:lang w:val="en-US" w:eastAsia="ar-SA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0779.53-98 Статистические методы. Приемочный контроль качества по количественному признаку для нормального закона распределения. 4.1. Стандартное отклонение извес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 w:eastAsia="ar-SA"/>
              </w:rPr>
            </w:pPr>
            <w:r>
              <w:rPr>
                <w:i/>
                <w:iCs/>
                <w:sz w:val="18"/>
                <w:szCs w:val="18"/>
                <w:lang w:val="en-US" w:eastAsia="ar-SA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47" w:hanging="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0779.75-99 (ИСО 422-91) Статистические методы. Последовательные планы выборочного контроля по альтернативн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шапошникова В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истические методы управления каче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шапошникова В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истические методы управления качеством. Часть 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960"/>
      </w:tblGrid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>
                <w:lang w:eastAsia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3363 эбс от 30. 10.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ействует до 06.11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полнительное соглашение №1 к договору  № 3363 эбс от 30.10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06.11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говор №242/18-КС от 15. 10.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14.10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 xml:space="preserve">ООО «ИВИС» </w:t>
            </w: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2-П от 14.11.2018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Действует до 31.12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 2569 эбс от 01.11.2017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ействует до 07.11.2018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полнительное соглашение №1 к договору  № 2569 эбс от 01.11.2017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07.11.2018 г.</w:t>
            </w:r>
          </w:p>
        </w:tc>
      </w:tr>
      <w:tr>
        <w:trPr>
          <w:trHeight w:val="49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3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говор №242/18-КС от 15 октября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14.10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ООО «ИВИС»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39-П от 21.11.2017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8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Web of Science </w:t>
            </w:r>
            <w:hyperlink r:id="rId38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917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2.04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8 г.</w:t>
            </w:r>
          </w:p>
        </w:tc>
      </w:tr>
      <w:tr>
        <w:trPr>
          <w:trHeight w:val="6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Scopus </w:t>
            </w:r>
            <w:hyperlink r:id="rId39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917 от 09.01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Annual Reviews Science Collection  </w:t>
            </w:r>
            <w:hyperlink r:id="rId40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Доступ</w:t>
            </w:r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lang w:val="en-US"/>
              </w:rPr>
              <w:t>AR</w:t>
            </w:r>
            <w:r>
              <w:rPr/>
              <w:t>/41</w:t>
            </w:r>
            <w:r>
              <w:rPr>
                <w:color w:val="800000"/>
              </w:rPr>
              <w:t xml:space="preserve"> </w:t>
            </w:r>
            <w:r>
              <w:rPr/>
              <w:t>от 09.01.2018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0.06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Cs/>
                <w:iCs/>
                <w:color w:val="404040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/>
              <w:t>Сублицензионный Договор № Questel/41 от 09.01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0.06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«SpringerNature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hyperlink r:id="rId41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color w:val="000000"/>
                <w:shd w:fill="FFFFFF" w:val="clear"/>
              </w:rPr>
              <w:t>Платформа</w:t>
            </w:r>
            <w:r>
              <w:rPr>
                <w:rFonts w:cs="Georgia" w:ascii="Georgia" w:hAnsi="Georgia"/>
                <w:bCs/>
                <w:color w:val="000000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cs="Georgia" w:ascii="Georgia" w:hAnsi="Georgia"/>
                <w:color w:val="000000"/>
                <w:shd w:fill="FFFFFF" w:val="clear"/>
                <w:lang w:val="en-US"/>
              </w:rPr>
              <w:t> </w:t>
            </w:r>
            <w:hyperlink r:id="rId42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1F497D"/>
                  <w:sz w:val="20"/>
                  <w:szCs w:val="20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Платформа Nature: </w:t>
            </w:r>
            <w:hyperlink r:id="rId43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</w:rPr>
              <w:t>База</w:t>
            </w: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color w:val="404040"/>
                <w:shd w:fill="FFFFFF" w:val="clear"/>
              </w:rPr>
              <w:t>данных</w:t>
            </w: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 Springer Materials: </w:t>
            </w:r>
            <w:hyperlink r:id="rId44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База данных Springer Protocols: </w:t>
            </w:r>
            <w:hyperlink r:id="rId45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База данных </w:t>
            </w:r>
            <w:r>
              <w:rPr>
                <w:bCs/>
                <w:iCs/>
                <w:color w:val="404040"/>
                <w:shd w:fill="FFFFFF" w:val="clear"/>
                <w:lang w:val="en-US"/>
              </w:rPr>
              <w:t>zbMath</w:t>
            </w:r>
            <w:r>
              <w:rPr>
                <w:bCs/>
                <w:iCs/>
                <w:color w:val="404040"/>
                <w:shd w:fill="FFFFFF" w:val="clear"/>
              </w:rPr>
              <w:t xml:space="preserve">: </w:t>
            </w:r>
            <w:hyperlink r:id="rId46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1F497D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База данных Nano: </w:t>
            </w:r>
            <w:hyperlink r:id="rId47">
              <w:r>
                <w:rPr>
                  <w:rStyle w:val="InternetLink"/>
                  <w:bCs/>
                  <w:iCs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rPr/>
            </w:pPr>
            <w:r>
              <w:rPr/>
              <w:t xml:space="preserve">Сублицензионный договор  № </w:t>
            </w:r>
            <w:r>
              <w:rPr>
                <w:lang w:val="en-US"/>
              </w:rPr>
              <w:t>Springer</w:t>
            </w:r>
            <w:r>
              <w:rPr/>
              <w:t>/41 от 25 декабря 2017 г.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hd w:fill="FFFFFF" w:val="clear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 2018 г.</w:t>
            </w:r>
          </w:p>
        </w:tc>
      </w:tr>
      <w:tr>
        <w:trPr>
          <w:trHeight w:val="85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hyperlink r:id="rId48" w:tgtFrame="_blank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  <w:lang w:val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Документы в стадии подготовки</w:t>
            </w:r>
          </w:p>
          <w:p>
            <w:pPr>
              <w:pStyle w:val="Normal"/>
              <w:ind w:left="-96" w:hanging="0"/>
              <w:jc w:val="both"/>
              <w:rPr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получили в результате конкурса</w:t>
            </w:r>
          </w:p>
        </w:tc>
      </w:tr>
      <w:tr>
        <w:trPr>
          <w:trHeight w:val="5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 w:eastAsia="en-US"/>
              </w:rPr>
            </w:pPr>
            <w:r>
              <w:rPr/>
              <w:t>Лицензионное соглашение № 8076 от 20.02.2013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циональная электронная библиотека» (НЭБ) </w:t>
            </w:r>
            <w:hyperlink r:id="rId50" w:tgtFrame="_blank">
              <w:r>
                <w:rPr>
                  <w:rStyle w:val="InternetLink"/>
                  <w:bCs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101/НЭБ/0486 – п    от 21.09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ЭИКОН </w:t>
            </w: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ДС-884-2013 от18.10.2013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«Polpred.com Обзор СМИ» </w:t>
            </w:r>
            <w:hyperlink r:id="rId52">
              <w:r>
                <w:rPr>
                  <w:rStyle w:val="InternetLink"/>
                  <w:bCs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/>
              <w:t>Соглашение № 2014 от 29.10.2016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4.2.  Лицензионное программное обеспеч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6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61356" TargetMode="External"/><Relationship Id="rId15" Type="http://schemas.openxmlformats.org/officeDocument/2006/relationships/hyperlink" Target="https://www.gost.ru/portal/gost/" TargetMode="External"/><Relationship Id="rId16" Type="http://schemas.openxmlformats.org/officeDocument/2006/relationships/hyperlink" Target="https://www.gost.ru/portal/gost/" TargetMode="External"/><Relationship Id="rId17" Type="http://schemas.openxmlformats.org/officeDocument/2006/relationships/hyperlink" Target="https://www.gost.ru/portal/gost/" TargetMode="External"/><Relationship Id="rId18" Type="http://schemas.openxmlformats.org/officeDocument/2006/relationships/hyperlink" Target="https://www.gost.ru/portal/gost/" TargetMode="External"/><Relationship Id="rId19" Type="http://schemas.openxmlformats.org/officeDocument/2006/relationships/hyperlink" Target="https://www.gost.ru/portal/gost/" TargetMode="External"/><Relationship Id="rId20" Type="http://schemas.openxmlformats.org/officeDocument/2006/relationships/hyperlink" Target="https://www.gost.ru/portal/gost/" TargetMode="External"/><Relationship Id="rId21" Type="http://schemas.openxmlformats.org/officeDocument/2006/relationships/hyperlink" Target="https://www.gost.ru/portal/gost/" TargetMode="External"/><Relationship Id="rId22" Type="http://schemas.openxmlformats.org/officeDocument/2006/relationships/hyperlink" Target="https://www.gost.ru/portal/gost/" TargetMode="External"/><Relationship Id="rId23" Type="http://schemas.openxmlformats.org/officeDocument/2006/relationships/hyperlink" Target="https://www.gost.ru/portal/gost/" TargetMode="External"/><Relationship Id="rId24" Type="http://schemas.openxmlformats.org/officeDocument/2006/relationships/hyperlink" Target="https://www.gost.ru/portal/gost/" TargetMode="External"/><Relationship Id="rId25" Type="http://schemas.openxmlformats.org/officeDocument/2006/relationships/hyperlink" Target="https://www.gost.ru/portal/gost/" TargetMode="External"/><Relationship Id="rId26" Type="http://schemas.openxmlformats.org/officeDocument/2006/relationships/hyperlink" Target="https://www.gost.ru/portal/gost/" TargetMode="External"/><Relationship Id="rId27" Type="http://schemas.openxmlformats.org/officeDocument/2006/relationships/hyperlink" Target="https://www.gost.ru/portal/gost/" TargetMode="External"/><Relationship Id="rId28" Type="http://schemas.openxmlformats.org/officeDocument/2006/relationships/hyperlink" Target="https://www.gost.ru/portal/gost/" TargetMode="External"/><Relationship Id="rId29" Type="http://schemas.openxmlformats.org/officeDocument/2006/relationships/hyperlink" Target="https://www.gost.ru/portal/gost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ebofknowledge.com/" TargetMode="External"/><Relationship Id="rId39" Type="http://schemas.openxmlformats.org/officeDocument/2006/relationships/hyperlink" Target="http://www/" TargetMode="External"/><Relationship Id="rId40" Type="http://schemas.openxmlformats.org/officeDocument/2006/relationships/hyperlink" Target="https://www.annualreviews.org/" TargetMode="External"/><Relationship Id="rId41" Type="http://schemas.openxmlformats.org/officeDocument/2006/relationships/hyperlink" Target="http://www.springernature.com/gp/librarians" TargetMode="External"/><Relationship Id="rId42" Type="http://schemas.openxmlformats.org/officeDocument/2006/relationships/hyperlink" Target="https://rd.springer.com/" TargetMode="External"/><Relationship Id="rId43" Type="http://schemas.openxmlformats.org/officeDocument/2006/relationships/hyperlink" Target="https://www.nature.com/" TargetMode="External"/><Relationship Id="rId44" Type="http://schemas.openxmlformats.org/officeDocument/2006/relationships/hyperlink" Target="http://materials.springer.com/" TargetMode="External"/><Relationship Id="rId45" Type="http://schemas.openxmlformats.org/officeDocument/2006/relationships/hyperlink" Target="http://www.springerprotocols.com/" TargetMode="External"/><Relationship Id="rId46" Type="http://schemas.openxmlformats.org/officeDocument/2006/relationships/hyperlink" Target="https://zbmath.org/" TargetMode="External"/><Relationship Id="rId47" Type="http://schemas.openxmlformats.org/officeDocument/2006/relationships/hyperlink" Target="http://nano.nature.com/" TargetMode="External"/><Relationship Id="rId48" Type="http://schemas.openxmlformats.org/officeDocument/2006/relationships/hyperlink" Target="https://www.sciencedirect.com/" TargetMode="External"/><Relationship Id="rId49" Type="http://schemas.openxmlformats.org/officeDocument/2006/relationships/hyperlink" Target="http://www.elibrary.ru/" TargetMode="External"/><Relationship Id="rId50" Type="http://schemas.openxmlformats.org/officeDocument/2006/relationships/hyperlink" Target="http://xn--90ax2c.xn--p1ai/" TargetMode="External"/><Relationship Id="rId51" Type="http://schemas.openxmlformats.org/officeDocument/2006/relationships/hyperlink" Target="http://www.neicon.ru/" TargetMode="External"/><Relationship Id="rId52" Type="http://schemas.openxmlformats.org/officeDocument/2006/relationships/hyperlink" Target="http://www.polpred.com/" TargetMode="External"/><Relationship Id="rId53" Type="http://schemas.openxmlformats.org/officeDocument/2006/relationships/header" Target="header7.xml"/><Relationship Id="rId54" Type="http://schemas.openxmlformats.org/officeDocument/2006/relationships/header" Target="header8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Александр Шампаров</cp:lastModifiedBy>
  <cp:lastPrinted>2018-06-19T13:24:00Z</cp:lastPrinted>
  <dcterms:modified xsi:type="dcterms:W3CDTF">2019-01-07T16:52:00Z</dcterms:modified>
  <cp:revision>34</cp:revision>
  <dc:subject/>
  <dc:title>Приложение №1</dc:title>
</cp:coreProperties>
</file>